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rreglo de Locarno, que establece una Clasificación Internacional para los Dibujos y Modelos Industriales, suscrito en Locarno, Suiza, el 8 de octubre de 1968, y enmendado el 28 de septiembre de 1979, correspondiente al Boletín Nº 16.689-10.</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235585</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18.55pt;mso-position-vertical-relative:text;margin-left:-133.5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9.581, de 11 de junio de 202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GARCÍA RUMINOT</w:t>
      </w:r>
    </w:p>
    <w:p>
      <w:pPr>
        <w:pStyle w:val="Normal"/>
        <w:ind w:left="439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08:00Z</dcterms:created>
  <dc:creator>Departamento de Informática #</dc:creator>
  <dc:description/>
  <cp:keywords/>
  <dc:language>en-US</dc:language>
  <cp:lastModifiedBy>leofigueroa</cp:lastModifiedBy>
  <cp:lastPrinted>2024-05-30T10:33:00Z</cp:lastPrinted>
  <dcterms:modified xsi:type="dcterms:W3CDTF">2024-07-24T21:39:00Z</dcterms:modified>
  <cp:revision>4</cp:revision>
  <dc:subject/>
  <dc:title/>
</cp:coreProperties>
</file>