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BOLETIN N° 2494-13</w:t>
      </w:r>
    </w:p>
    <w:p>
      <w:pPr>
        <w:pStyle w:val="Normal"/>
        <w:jc w:val="right"/>
        <w:rPr/>
      </w:pPr>
      <w:r>
        <w:rPr>
          <w:rFonts w:eastAsia="Arial" w:cs="Arial" w:ascii="Arial" w:hAnsi="Arial"/>
          <w:b/>
          <w:bCs/>
          <w:sz w:val="24"/>
          <w:szCs w:val="24"/>
        </w:rPr>
        <w:t>(</w:t>
      </w:r>
      <w:r>
        <w:rPr>
          <w:rFonts w:eastAsia="Arial" w:cs="Arial" w:ascii="Arial" w:hAnsi="Arial"/>
          <w:b/>
          <w:bCs/>
          <w:sz w:val="24"/>
          <w:szCs w:val="24"/>
          <w:u w:val="single"/>
        </w:rPr>
        <w:t>Indicaciones – Definitivo</w:t>
      </w:r>
      <w:r>
        <w:rPr>
          <w:rFonts w:eastAsia="Arial" w:cs="Arial" w:ascii="Arial" w:hAnsi="Arial"/>
          <w:b/>
          <w:bCs/>
          <w:sz w:val="24"/>
          <w:szCs w:val="24"/>
        </w:rPr>
        <w:t>)</w:t>
      </w:r>
    </w:p>
    <w:p>
      <w:pPr>
        <w:pStyle w:val="Normal"/>
        <w:jc w:val="right"/>
        <w:rPr>
          <w:rFonts w:ascii="Arial" w:hAnsi="Arial" w:eastAsia="Arial" w:cs="Arial"/>
          <w:b/>
          <w:b/>
          <w:bCs/>
          <w:sz w:val="24"/>
          <w:szCs w:val="24"/>
        </w:rPr>
      </w:pPr>
      <w:r>
        <w:rPr>
          <w:rFonts w:eastAsia="Arial" w:cs="Arial" w:ascii="Arial" w:hAnsi="Arial"/>
          <w:b/>
          <w:bCs/>
          <w:sz w:val="24"/>
          <w:szCs w:val="24"/>
        </w:rPr>
      </w:r>
    </w:p>
    <w:p>
      <w:pPr>
        <w:pStyle w:val="TextBody"/>
        <w:rPr/>
      </w:pPr>
      <w:r>
        <w:rPr/>
        <w:t>INDICACIONES FORMULADAS DURANTE LA DISCUSION GENERAL DEL PROYECTO DE LEY QUE ESTABLECE UN SEGURO DE DESEMPLEO</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TITULO I</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w:t>
        <w:tab/>
        <w:t>Del H. Senador señor Urenda, para reemplazar su denominación por “Régimen del Sistema de Fondos para la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w:t>
        <w:tab/>
        <w:t>Del H. Senador señor Urenda, para sustituir la frase “seguro obligatorio de cesantía” por “sistema de fondos para la cesantía” y la expresión “el Seguro” por “el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w:t>
        <w:tab/>
        <w:t>De S.E. el Presidente de la República, para agregar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Seguro será administrado por una Sociedad Anónima, denominada Sociedad Administradora de Fondos de Cesantía, en adelante, Sociedad Administradora, que se regulará conforme a las disposiciones de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w:t>
        <w:tab/>
        <w:t>Del H. Senador señor Urenda, para reemplazar, en el inciso primer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w:t>
        <w:tab/>
        <w:t>Del H. Senador señor Urenda, para sustituir, en el inciso segund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w:t>
        <w:tab/>
        <w:t>Del H. Senador señor Parra, para intercalar, en el inciso tercero, a continuación de “los menores de 18 años de edad”, la frase “hasta que los cumpla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w:t>
        <w:tab/>
        <w:t>Del H. Senador señor Urenda, para reemplazar, en el inciso cuart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3º.- Los trabajadores contratados a plazo o por obra, trabajo o servicio determinado, tendrán derecho a las prestaciones por término de contrato, en las condiciones específicas que establece para tales trabajadores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9.-</w:t>
        <w:tab/>
        <w:t>De S.E. el Presidente de la República, para sustituir la expresión “artículos 159 a 171, inclusive, del Código del Trabajo.”, por la siguiente: “del Libro Primero, del Código del Trabajo, sin perjuicio de lo establecido en el inciso segundo del artículo 13 de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PARRAFO 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0.-</w:t>
        <w:tab/>
        <w:t>Del H. Senador señor Urenda, para reemplazar su denominación por “Del financiamiento del Sistema de Fondos para la Cesantí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rPr>
          <w:rFonts w:ascii="Arial" w:hAnsi="Arial" w:eastAsia="Arial" w:cs="Arial"/>
          <w:sz w:val="24"/>
          <w:szCs w:val="24"/>
        </w:rPr>
      </w:pPr>
      <w:r>
        <w:rPr>
          <w:rFonts w:eastAsia="Arial" w:cs="Arial" w:ascii="Arial" w:hAnsi="Arial"/>
          <w:sz w:val="24"/>
          <w:szCs w:val="24"/>
        </w:rPr>
        <w:t>11.-</w:t>
        <w:tab/>
        <w:t>Del H. Senador señor Urenda, para sustituir, en su encabezamiento,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2.-</w:t>
        <w:tab/>
        <w:t>De S.E. el Presidente de la República, para sustituir en el inciso final la frase “Para efectos tributarios y de cobro” por la siguiente: “Para todos los efectos legales”.</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3.-</w:t>
        <w:tab/>
        <w:t>De S.E. el Presidente de la República, para agreg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El empleador deberá comunicar la iniciación o la cesación de los servicios de sus trabajadores a la Sociedad Administradora, dentro del plazo de quince días contados desde dicha iniciación o término. La infracción a esta obligación será sancionada con multa a beneficio fiscal equivalente a 0,5 Unidades de Fomento, cuya aplicación se sujetará a lo dispuesto en el inciso sexto del artículo 19 del Decreto Ley Nº 3.500, de 198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RTICULO 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4.-</w:t>
        <w:tab/>
        <w:t>Del H. Senador señor Parra, para agregar, al inciso segundo, la siguiente oración final: “En tal caso podrá girarse en una sola cuota el total de lo capitalizado en su cuenta individual por el empleo a cuyo respecto hubiese terminado la relación laboral y no procederá beneficio alguno con cargo al Fondo Solidari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5.-</w:t>
        <w:tab/>
        <w:t>Del H. Senador señor Urenda, para reemplazar, en el inciso segundo,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6.-</w:t>
        <w:tab/>
        <w:t>Del H. Senador señor Parra, para suprimir su inciso segundo.</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17.-</w:t>
        <w:tab/>
        <w:t>De S.E. el Presidente de la República, para sustituir, en el inciso final, la expresión “el artículo 474 del Código del Trabajo”, por la siguiente: “los artículos 474 y 481 del Código del Trabaj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18.-</w:t>
        <w:tab/>
        <w:t>De S.E. el Presidente de la República, para eliminar, en el inciso tercero, la expresión: “conforme al procedimiento establecido en el artículo 36 del Decreto Ley Nº 3.500”.</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19.-</w:t>
        <w:tab/>
        <w:t>De S.E. el Presidente de la República, para agregar, en el inciso tercero, a continuación del punto aparte (.) que pasa a ser seguido, la siguiente oración final: “Se entiende por rentabilidad nominal de los últimos 12 meses del Fondo de Cesantía integrado por las Cuentas Individuales, al porcentaje de variación del valor promedio de la cuota de un mes de tal Fondo, respecto al valor promedio mensual de ésta en el mismo mes del año anterior. La forma de cálculo será determinada por la Superintendencia de Administradoras de Fondos de Pensiones, mediante una norma de carácter gener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0.-</w:t>
        <w:tab/>
        <w:t>De S.E. el Presidente de la República, para agregar, en el inciso cuarto, la siguiente oración final, a continuación del punto (.) aparte, que pasa a ser seguido: “El interés que se determine en conformidad a lo dispuesto en los incisos anteriores se capitalizará mensualm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1.-</w:t>
        <w:tab/>
        <w:t>De S.E. el Presidente de la República, para reemplazar la expresión “la causal Nº 5” por “las causales Nº 4 ó Nº 5”.</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2.-</w:t>
        <w:tab/>
        <w:t>Del H. Senador señor Parra, para reemplazar la expresión “causal N°5” por “causal N°2”.</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b)</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23.-</w:t>
        <w:tab/>
        <w:t>Del H. Senador señor Urenda, para sustituir la palabra “Seguro” por “Sistema”.</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24.-</w:t>
        <w:tab/>
        <w:t>De S.E. el Presidente de la República, para agregar, en el inciso cuarto, suprimiendo el punto final (.), la siguiente frase “o a la fecha en que quedó ejecutoriada la sentencia judicial, en su caso, o bien, siempre que dentro de dicho plazo haya suscrito un finiquito con el trabajador que contemple la obligación de pago de la indemnización, cuyo plazo total no podrá exceder de 12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25.-</w:t>
        <w:tab/>
        <w:t>Del H. Senador señor Urenda, para reemplazar, en el inciso primer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26.-</w:t>
        <w:tab/>
        <w:t>De S.E. el Presidente de la República, para reemplazar los incisos segundo y tercero, por los siguientes incisos segundo, tercero, cuarto, quinto y sexto, nuevos, pasando el actual inciso cuarto a ser séptim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el caso de los trabajadores que, conforme al inciso anterior, tengan derecho a un solo giro, el monto de éste corresponderá al total acumulado en la Cuenta Individual por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el caso de trabajadores que tengan derecho a más de un giro, el monto del primero de éstos se determinará dividiendo el saldo acumulado en la Cuenta Individual por Cesantía por el factor correspondiente, de aquéllos que se indican en la segunda columna de la siguiente tab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tbl>
      <w:tblPr>
        <w:tblW w:w="4536" w:type="dxa"/>
        <w:jc w:val="left"/>
        <w:tblInd w:w="2261" w:type="dxa"/>
        <w:tblLayout w:type="fixed"/>
        <w:tblCellMar>
          <w:top w:w="0" w:type="dxa"/>
          <w:left w:w="70" w:type="dxa"/>
          <w:bottom w:w="0" w:type="dxa"/>
          <w:right w:w="70" w:type="dxa"/>
        </w:tblCellMar>
      </w:tblPr>
      <w:tblGrid>
        <w:gridCol w:w="2835"/>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Heading2"/>
              <w:rPr/>
            </w:pPr>
            <w:r>
              <w:rPr/>
              <w:t>Derecho a Nº de giros</w:t>
            </w:r>
          </w:p>
        </w:tc>
        <w:tc>
          <w:tcPr>
            <w:tcW w:w="1701" w:type="dxa"/>
            <w:tcBorders>
              <w:top w:val="single" w:sz="6" w:space="0" w:color="000000"/>
              <w:left w:val="single" w:sz="6" w:space="0" w:color="000000"/>
              <w:bottom w:val="single" w:sz="6" w:space="0" w:color="000000"/>
              <w:right w:val="single" w:sz="6" w:space="0" w:color="000000"/>
            </w:tcBorders>
          </w:tcPr>
          <w:p>
            <w:pPr>
              <w:pStyle w:val="Heading2"/>
              <w:rPr/>
            </w:pPr>
            <w:r>
              <w:rPr/>
              <w:t>Facto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2,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3,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24"/>
                <w:szCs w:val="24"/>
              </w:rPr>
            </w:pPr>
            <w:r>
              <w:rPr>
                <w:rFonts w:eastAsia="Arial" w:cs="Arial" w:ascii="Arial" w:hAnsi="Arial"/>
                <w:sz w:val="24"/>
                <w:szCs w:val="24"/>
              </w:rPr>
              <w:t>4,0</w:t>
            </w:r>
          </w:p>
        </w:tc>
      </w:tr>
    </w:tbl>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monto del segundo, tercero y cuarto giro, corresponderá a un 90%, 80% y 70%, respectivamente, del monto del primer giro indicado en el inciso anterior. El monto del quinto giro corresponderá al saldo pendiente de la Cuenta Individual por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el caso de los trabajadores que tuviesen derecho a menos de cinco giros, conforme a lo dispuesto en el inciso primero, el último giro al cual tengan derecho corresponderá al saldo pendiente de la Cuenta Individual por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lo anterior, en el caso de trabajadores que, cumpliendo con los requisitos establecidos en el artículo 24, hayan optado por recibir beneficios con cargo al Fondo de Cesantía Solidario, el monto de las prestaciones a las cuales tengan derecho se regirán por lo establecido en el artículo 25.”.</w:t>
      </w:r>
      <w:r>
        <w:br w:type="page"/>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27.-</w:t>
        <w:tab/>
        <w:t>De S.E. el Presidente de la República, para reemplazar la letra a) del inciso primero,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Retirar el monto correspondiente a la prestación a que hubiese tenido derecho en el mes siguiente, en el caso de haber permanecido cesa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8.-</w:t>
        <w:tab/>
        <w:t>De S.E. el Presidente de la República, para reemplazar, en la letra b) del inciso primero, a continuación de la primera oración, el punto seguido (.) por un punto aparte (.), pasando las actuales segunda y tercer oraciones a ser inciso segu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29.-</w:t>
        <w:tab/>
        <w:t>De S.E. el Presidente de la República, para reemplazar, al inicio del nuevo inciso segundo que se origina, la expresión: “En este caso” por “En ambos cas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0.-</w:t>
        <w:tab/>
        <w:t>De S.E. el Presidente de la República, para agregar, en el inciso segundo, a continuación del punto aparte (.), que pasa a ser coma (,) lo siguiente: “y para aquellos trabajadores que habiendo terminado una relación laboral mantengan otra vig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1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1.-</w:t>
        <w:tab/>
        <w:t>De S.E. el Presidente de la República, para reemplazar, en el inciso primero, las frases “haya designado al momento de afiliarse a la Sociedad Administradora, hasta el límite de todo lo acumulado en su cuenta individual.” por “designe ante la Sociedad Administra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32.-</w:t>
        <w:tab/>
        <w:t>Del H. Senador señor Urenda, para reemplazar, en el inciso primer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PARRAFO 4º</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3.-</w:t>
        <w:tab/>
        <w:t>De S.E. el Presidente de la República, para sustituir el epígrafe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Normas especiales de protección para los trabajadores contratados a plazo o para una obra, trabajo o servicio determinado.”.</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1</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4.-</w:t>
        <w:tab/>
        <w:t>De S.E. el Presidente de la República, para agregar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on todo, si el contrato de plazo fijo se hubiere transformado en contrato de duración indefinida, el trabajador quedará afecto a la cotización prevista en la letra a) del artículo 6º de la presente ley, y el empleador a la establecida en la letra b) del mismo artículo, a contar de la fecha en que se hubiere producido tal transformación, o a contar del día siguiente al vencimiento del período de quince meses a que alude el Nº 4º del artículo 159 del Código del Trabajo, según correspond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2</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5.-</w:t>
        <w:tab/>
        <w:t>De S.E. el Presidente de la República, para sustituir la frase inicial “Los trabajadores contratados” por “Los trabajadores contratados a plazo 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6.-</w:t>
        <w:tab/>
        <w:t>Del H. Senador señor Urenda, para reemplazar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4</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7.-</w:t>
        <w:tab/>
        <w:t>De S.E. el Presidente de la República, para sustituir la letra a) del inciso primero, por la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Registrar 12 cotizaciones mensuales continuas en el Fondo de Cesantía Solidario en el período inmediatamente anterior al despi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38.-</w:t>
        <w:tab/>
        <w:t>De S.E. el Presidente de la República, para intercalar el siguiente inciso penúltim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on todo, un trabajador no podrá recibir prestaciones, con cargo al Fondo de Cesantía Solidario, más de dos veces en un período de 5 añ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5</w:t>
      </w:r>
    </w:p>
    <w:p>
      <w:pPr>
        <w:pStyle w:val="Normal"/>
        <w:ind w:left="709" w:hanging="709"/>
        <w:jc w:val="center"/>
        <w:rPr>
          <w:rFonts w:ascii="Arial" w:hAnsi="Arial" w:eastAsia="Arial" w:cs="Arial"/>
          <w:b/>
          <w:b/>
          <w:bCs/>
          <w:sz w:val="18"/>
          <w:szCs w:val="18"/>
          <w:u w:val="single"/>
        </w:rPr>
      </w:pPr>
      <w:r>
        <w:rPr>
          <w:rFonts w:eastAsia="Arial" w:cs="Arial" w:ascii="Arial" w:hAnsi="Arial"/>
          <w:b/>
          <w:bCs/>
          <w:sz w:val="18"/>
          <w:szCs w:val="18"/>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39.-</w:t>
        <w:tab/>
        <w:t>De S.E. el Presidente de la República, para 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n el caso de trabajadores que, durante los últimos doce meses, hubiesen percibido una o más remuneraciones correspondiente a jornadas parciales, deberá efectuarse un ajuste de los valores superiores e inferiores a que se refiere este artículo en forma proporcional a la jornada promedio mensual de los últimos doce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0.-</w:t>
        <w:tab/>
        <w:t>Del H. Senador señor Parra, para sustituir el punto final (.) del inciso segundo por coma (,) y agregar la frase “cuyo monto fuere al menos equivalente al beneficio otorgado por el Seguro .”.</w:t>
      </w:r>
    </w:p>
    <w:p>
      <w:pPr>
        <w:pStyle w:val="Normal"/>
        <w:ind w:left="709" w:hanging="709"/>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2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41</w:t>
      </w:r>
      <w:r>
        <w:rPr>
          <w:rFonts w:eastAsia="Arial" w:cs="Arial" w:ascii="Arial" w:hAnsi="Arial"/>
        </w:rPr>
        <w:t>.-</w:t>
        <w:tab/>
      </w:r>
      <w:r>
        <w:rPr>
          <w:rFonts w:eastAsia="Arial" w:cs="Arial" w:ascii="Arial" w:hAnsi="Arial"/>
          <w:sz w:val="24"/>
          <w:szCs w:val="24"/>
        </w:rPr>
        <w:t>Del H. Senador señor Parra, para suprimir, en el inciso primero, la frase final “ni a impuestos” y la coma (,) que la precede.</w:t>
      </w:r>
    </w:p>
    <w:p>
      <w:pPr>
        <w:pStyle w:val="Normal"/>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pPr>
      <w:r>
        <w:rPr>
          <w:rFonts w:eastAsia="Arial" w:cs="Arial" w:ascii="Arial" w:hAnsi="Arial"/>
          <w:sz w:val="24"/>
          <w:szCs w:val="24"/>
        </w:rPr>
        <w:t>42</w:t>
      </w:r>
      <w:r>
        <w:rPr>
          <w:rFonts w:eastAsia="Arial" w:cs="Arial" w:ascii="Arial" w:hAnsi="Arial"/>
        </w:rPr>
        <w:t>.-</w:t>
        <w:tab/>
      </w:r>
      <w:r>
        <w:rPr>
          <w:rFonts w:eastAsia="Arial" w:cs="Arial" w:ascii="Arial" w:hAnsi="Arial"/>
          <w:sz w:val="24"/>
          <w:szCs w:val="24"/>
        </w:rPr>
        <w:t>Del H. Senador señor Horvath, para reemplazar, en el inciso primero, la frase “de una sociedad anónima de nacionalidad chilena o agencia de una extranjera constituida en Chile, de giro único, que tendrá como objeto exclusivo” por “por una de las Administradoras de Fondos de Pensiones o Compañías de Seguro ya existentes en el paí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3.-</w:t>
        <w:tab/>
        <w:t>De S.E. el Presidente de la República, para reemplazar el inciso segund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BodyText2"/>
        <w:rPr/>
      </w:pPr>
      <w:r>
        <w:rPr/>
        <w:tab/>
        <w:tab/>
        <w:tab/>
        <w:t>“La Sociedad Administradora de Fondos de Cesantía, deberá prestar los servicios de recaudación de las cotizaciones previstas en las letras a) y b) del artículo 5º y del aporte establecido en la letra c) de dicho artículo, su abono en el Fondo de Cesantía Solidario y en las respectivas Cuentas Individuales por Cesantía, la actualización de éstas, la inversión de los recursos y el pago de los benefici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pPr>
      <w:r>
        <w:rPr>
          <w:rFonts w:eastAsia="Arial" w:cs="Arial" w:ascii="Arial" w:hAnsi="Arial"/>
          <w:sz w:val="24"/>
          <w:szCs w:val="24"/>
        </w:rPr>
        <w:t>44</w:t>
      </w:r>
      <w:r>
        <w:rPr>
          <w:rFonts w:eastAsia="Arial" w:cs="Arial" w:ascii="Arial" w:hAnsi="Arial"/>
        </w:rPr>
        <w:t>.-</w:t>
        <w:tab/>
      </w:r>
      <w:r>
        <w:rPr>
          <w:rFonts w:eastAsia="Arial" w:cs="Arial" w:ascii="Arial" w:hAnsi="Arial"/>
          <w:sz w:val="24"/>
          <w:szCs w:val="24"/>
        </w:rPr>
        <w:t>Del H. Senador señor Horvath, para sustituir, en el inciso segundo, la frase “La sociedad se denominará Sociedad Administradora de Fondos de Cesantía” por “La sociedad se denominará Administradora de Fondo de Pensiones o Compañía de Seguro con su denominación respectiv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5.-</w:t>
        <w:tab/>
        <w:t>Del H. Senador señor Urenda, para reemplazar, en el inciso segund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 S.E. el Presidente de la República, pa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6.-</w:t>
        <w:tab/>
        <w:tab/>
        <w:tab/>
        <w:t>Agregar, a continuación del inciso segundo, el siguiente incis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Sociedad Administradora será de duración indefinida y subsistirá hasta el cumplimiento del plazo de vigencia del contrato de administración. Disuelta aquélla, se aplicará lo dispuesto en los artículos 109 y siguientes de la Ley Nº 18.046. Con todo, para dar término al proceso de liquidación de la Sociedad Administradora, se requerirá la aprobación de la cuenta de la liquidación por la Superintendencia de Administradoras de Fondos de Pension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7.-</w:t>
        <w:tab/>
        <w:tab/>
        <w:tab/>
        <w:t>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Sociedad Administradora, tendrá derecho a una retribución establecida sobre la base de comisiones, de cargo de los aportantes, las que serán deducidas de los aportes o de los Fondos de Cesantía. El valor base de las comisiones antes mencionadas se determinará en el contrato de prestación del servicio de administración. Con todo, el valor de las comisiones cobradas se establecerá conforme lo señalado en el artículo 42, y sólo podrán estar sujetos al cobro de comisiones los trabajadores que se encuentren cotizand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48.-</w:t>
        <w:tab/>
        <w:tab/>
        <w:tab/>
        <w:t>Agregar, a continuación del inciso tercero, los siguientes incisos nuev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inguna persona natural o jurídica que no se hubiere constituido conforme a las disposiciones de esta ley como Sociedad Administradora de Fondos de Cesantía, podrá arrogarse la calidad de tal o hacer uso de documentos, que contengan nombres u otras palabras que sugieran que los negocios a que se dedican dichas personas son los de la Sociedad Administradora de Fondos de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Cuando a juicio de la Superintendencia, pueda presumirse que existe una infracción a lo dispuesto en este artículo, ella tendrá respecto de los presuntos infractores las mismas facultades de inspección que su ley orgánica le confiere para con sus instituciones fiscalizada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1</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49.-</w:t>
        <w:tab/>
        <w:t>De S.E. el Presidente de la República, para reemplazar, en el inciso segundo, a continuación de la expresión “inciso anterior”, la conjunción “y”, por una coma (,).</w:t>
      </w:r>
      <w:r>
        <w:br w:type="page"/>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0.-</w:t>
        <w:tab/>
        <w:t>De S.E. el Presidente de la República, para intercalar, en el inciso segundo, a continuación de la expresión “artículo anterior”, reemplazando la coma (,) que la sigue, por la conjunción “y”, lo siguiente: “prestar los servicios propios de su giro a la Sociedad Administra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1.-</w:t>
        <w:tab/>
        <w:t>De S.E. el Presidente de la República, para intercalar, a continuación del artículo 33,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Sociedad Administradora deberá mantener una Base de Datos de los trabajadores sujetos al Seguro, con los registros necesarios para la operación del Seguro que incluirá, el registro general de información del trabajador, los movimientos de las cuentas individuales por cesantía y el archivo de documentos. La mencionada Base de Datos será de propiedad estat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Sociedad Administradora tendrá la responsabilidad de efectuar el tratamiento de la Base de Datos de los trabajadores sujetos al Seguro, sólo para cumplir las funciones definidas en la Ley y aquéllas que establezca la Superintendencia mediante una norma de carácter general. El objeto único de la Base de Datos será servir de soporte a las funciones de la Sociedad.</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ara efectos de esta ley, se entenderá por tratamiento de datos de los trabajadores sujetos al seguro, cualquier operación o complejo de operaciones o procedimientos técnicos, de carácter automatizado o no, que permitan recolectar, almacenar, grabar, organizar, elaborar, seleccionar, extraer, confrontar, interconectar, disociar, comunicar, ceder, transferir, transmitir o cancelar datos o utilizarlos en cualquier otra for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Superintendencia, mediante una norma de carácter general, establecerá los mecanismos necesarios para garantizar el control y resguardo de la Base de Dato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xtinguido el contrato de administración por cualquier causa, la Sociedad Administradora que estuviere prestando el servicio, deberá transferir a la nueva sociedad adjudicataria la Base de Datos que permita la continuidad del funcionamiento del Segu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El que, durante el período de vigencia del Contrato de Administración o con posterioridad a él, haga uso de la información incluida en la Base de Datos que mantenga la Sociedad Administradora para un fin distinto al establecido en esta ley, será sancionado con las penas de presidio menor en cualquiera de sus grados, sin perjuicio de las sanciones administrativas que procedan de conformidad con lo dispuesto en el Decreto con Fuerza de Ley Nº 101, de 1980, del Ministerio del Trabajo y Previsión So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Sociedad Administradora que durante el traspaso de la concesión provoque un daño no fortuito a la Base de Datos que mantenga, o niegue u obstaculice su entrega o la otorgue en forma incompleta, será sancionada de conformidad con lo dispuesto en el Decreto con Fuerza de Ley Nº 101, de 1980, del Ministerio del Trabajo y Previsión Social.”.</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2.-</w:t>
        <w:tab/>
        <w:t>De S.E. el Presidente de la República, para reemplaza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supervigilancia, control y fiscalización de la Sociedad Administradora de Fondos de Cesantía, corresponderá a la Superintendencia de Administradoras de Fondos de Pensiones. Para estos efectos, estará investida de las mismas facultades que el Decreto Ley Nº 3.500 y el Decreto con Fuerza de Ley Nº 101, del Ministerio del Trabajo y Previsión Social, ambos de 1980, le otorgan respecto de sus fiscalizados. Asimismo, corresponderá a la Superintendencia de Administradoras de Fondos de Pensiones, fijar la interpretación de la legislación y reglamentación del Régimen, con carácter obligatorio para la Sociedad Administradora, y dictar normas de carácter general para su aplic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5</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3.-</w:t>
        <w:tab/>
        <w:t>De S.E. el Presidente de la Repúblic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Cuando una enajenación de acciones de la Sociedad Administradora a un tercero o a un accionista minoritario, alcance por sí sola o sumada a las que aquél ya posea, más del 10% de las acciones de la mencionada sociedad, el adquirente deberá requerir autorización a los Ministerios del Trabajo y Previsión Social y de Hacienda. La autorización podrá ser denegada por resolución fundada en la capacidad de la Sociedad Administradora para continuar prestando los servicios estipulados en el contrato de administración.</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s acciones que se encuentren en la situación prevista en el inciso anterior, y cuya adquisición no haya sido autorizada, no tendrán derecho a vo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54.-</w:t>
        <w:tab/>
        <w:t>De S.E. el Presidente de la República, para agregar, en el inciso primero, a continuación del punto aparte (.), que pasa a ser punto seguido (.), la siguiente oración: “El incumplimiento de esta obligación constituirá infracción grave de las obligaciones de la Sociedad Administra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5.-</w:t>
        <w:tab/>
        <w:t>De S.E. el Presidente de la República, para intercalar, a continuación del inciso primero,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 Sociedad Administradora podrá celebrar contratos de prestación de servicios con entidades externas, según lo que al respecto establezcan las Bases de Licitación y el contrato de administración del Segu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6.-</w:t>
        <w:tab/>
        <w:t>Del H. Senador señor Urenda, para sustituir, en el inciso segundo, la palabra “Seguro” por “Sistema”, las dos veces que apare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ab/>
        <w:t>De S.E. el Presidente de la República, pa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7.-</w:t>
        <w:tab/>
        <w:tab/>
        <w:tab/>
        <w:t>Intercalar, en la primera oración, a continuación de la expresión “el que deberá”, lo siguiente: “enterarse en dinero efectivo 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8.-</w:t>
        <w:tab/>
        <w:tab/>
        <w:tab/>
        <w:t>Reemplazar en la oración final, el guarismo “42” por “44”.</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59.-</w:t>
        <w:tab/>
        <w:tab/>
        <w:tab/>
        <w:t>Agregar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as inversiones y acreencias en empresas que sean personas relacionadas a la Sociedad Administradora, se excluirán del cálculo del patrimonio mínimo exigido a és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0.-</w:t>
        <w:tab/>
        <w:t>De S.E. el Presidente de la República, para intercalar, en la primera oración, entre las expresiones “su reglamento” y “y supletoriamente”, lo siguiente: “, el contrato para la administración del Segu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3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1.-</w:t>
        <w:tab/>
        <w:t>De S.E. el Presidente de la República, para agregar, en el inciso segundo, a continuación del punto aparte (.), que pasa a ser una coma (,), lo siguiente: “sin perjuicio de lo establecido en el artículo 50.”.</w:t>
      </w:r>
      <w:r>
        <w:br w:type="page"/>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0</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2.-</w:t>
        <w:tab/>
        <w:t>De S.E. el Presidente de la Repúblic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 Los recursos del Fondo de Cesantía y del Fondo de Cesantía Solidario, se invertirán en los instrumentos financieros que el artículo 45 del Decreto Ley Nº 3.500, de 1980, autorice para el Fondo de Pensiones Tipo 2. El Banco Central, previo informe de la Superintendencia de Administradoras de Fondos de Pensiones, establecerá los límites de inversión para ambos Fondos, y para la suma de éstos, cuando corresponda, de acuerdo a los rangos que dicho cuerpo legal establece para el Fondo de Pensiones Tipo 2.”.</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3.-</w:t>
        <w:tab/>
        <w:t>De S.E. el Presidente de la República, para intercalar, a continuación del artículo 40,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En cada mes en que la rentabilidad nominal promedio ponderado de los Fondos de Cesantía y de Cesantía Solidario de los últimos treinta y seis meses, supere a la rentabilidad nominal promedio simple de los tres Fondos Tipo 2, de mayor rentabilidad, en el mismo período, la comisión cobrada será la comisión base a que se refiere el artículo 30, incrementada en un diez por c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su vez, en cada mes en que la rentabilidad nominal promedio ponderado de los Fondos de Cesantía y de Cesantía Solidario de los últimos treinta y seis meses, sea inferior a la rentabilidad nominal promedio simple de los tres Fondos Tipo 2 de menor rentabilidad, en el mismo período, la comisión cobrada será la comisión base a que se refiere el artículo 30, reducida en un diez por cien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Sin perjuicio de lo establecido en los incisos precedentes, cuando el Fondo de Cesantía y de Cesantía Solidario cuenten con menos de treinta y seis meses de funcionamiento, el cálculo de la rentabilidad se realizará considerando el período de operación de los Fondos, siempre que éste sea superior a doce meses.</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os cálculos mencionados en los incisos anteriores se efectuarán en forma separada para cada período de vigencia del contrato de administración respecti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64.-</w:t>
        <w:tab/>
        <w:t>De S.E. el Presidente de la República, para reemplaza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a declaración de infracción grave de las obligaciones de la Sociedad Administradora o de insolvencia de ésta, corresponderá la Superintendencia y deberá estar fundada en alguna de las causales establecidas en esta ley, en la Ley Nº 18.046, en el Decreto Ley Nº 3.500, de 1980, en las Bases de Licitación o en el contrato de administración del segur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Producida alguna de las situaciones mencionadas en el inciso precedente,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º 18.046. La Administración Provisional podrá durar hasta un año, prorrogable por igual período mediante resolución fundada de la Superint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os Ministerios del Trabajo y Previsión Social y de Hacienda, deberán llamar a licitación pública en el plazo de 60 días, contado desde la declaración de la infracción grave o la insolvencia, con el objeto de seleccionar a la nueva Sociedad Administrado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djudicado el nuevo contrato de administración del seguro, el Administrador Provisional efectuará el traspaso de los Fondos de Cesantía y de los registros de las cuentas individuales, concluido lo cual la Sociedad Administradora se disolverá por el solo ministerio de la ley. Posteriormente, la liquidación de la Sociedad Administradora será practicada por la Superintend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5.-</w:t>
        <w:tab/>
        <w:t>Del H. Senador señor Urenda, para sustituir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6</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6.-</w:t>
        <w:tab/>
        <w:t>Del H. Senador señor Urenda, para reemplazar la palabra “Seguro” por “Sistema”, las dos veces que aparec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7.-</w:t>
        <w:tab/>
        <w:t>De S.E. el Presidente de la República, para agregar la siguiente frase final, sustituyendo el punto aparte (.) por una coma (,): “el cual operará cualquiera sea la causal de término de contrato que, conforme a dicho sistema, otorgue al trabajador el beneficio indemnizatorio que en él se contempl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68.-</w:t>
        <w:tab/>
        <w:t>De S.E. el Presidente de la República, para sustituirl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 El sistema del subsidio de cesantía a que se refiere el Párrafo primero del Título II, del Decreto con Fuerza de Ley Nº 150, de 1981, del Ministerio del Trabajo y Previsión Social, será incompatible con la afiliación al Seguro de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69.-</w:t>
        <w:tab/>
        <w:t>Del H. Senador señor Urenda, para reemplazar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0.-</w:t>
        <w:tab/>
        <w:t>De S.E. el Presidente de la República, para intercalar el siguiente inciso segund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No obstante, en caso de defraudación, hurto o robo cometidos por el trabajador contra el empleador, podrá embargarse el ciento por ciento de los fondos acumulados en la Cuenta Individual por Cesantí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49</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1.-</w:t>
        <w:tab/>
        <w:t>Del H. Senador señor Urenda, para sustituir, en el inciso primer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De S.E. el Presidente de la República, par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2.-</w:t>
        <w:tab/>
        <w:tab/>
        <w:tab/>
        <w:t>Intercalar el siguiente inciso tercero,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Los afiliados al Seguro, al momento de acreditar las condiciones que autorizan el pago de prestaciones con cargo al Fondo de Cesantía Solidario, deberán manifestarle a la Sociedad Administradora su opción de recibir beneficios con cargo a dicho Fondo o bien hacer uso exclusivo de los fondos acumulados en su Cuenta Individual por Cesantía. La opción ejercida será aplicable para cada uno de los giros a los cuales tuviere derecho el afiliado conforme a esta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3.-</w:t>
        <w:tab/>
        <w:tab/>
        <w:tab/>
        <w:t>Reemplazar el inciso terc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 su vez, dicha Sociedad estará especialmente facultada para exigir la documentación que acredite el pago de la indemnización a que se refiere el artículo 13 o la existencia de acciones judiciales pendientes para su cobro, si el trabajador tuviese derecho a ella y fiscalizar la subsistencia de la contingenci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4.-</w:t>
        <w:tab/>
        <w:tab/>
        <w:tab/>
        <w:t>Suprimir, en el inciso cuarto, la expresión “conforme lo establezcan las bases de licitación”, pasando la coma (,) que la precede a ser punto aparte (.).</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5.-</w:t>
        <w:tab/>
        <w:tab/>
        <w:tab/>
        <w:t>Agregar el siguiente inciso final,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simismo, la Sociedad Administradora estará obligada a abonar, con recursos propios, en la Cuenta Individual por Cesantía del trabajador, cualquier cargo indebido que haya efectuado en dicha cuent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2</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6.-</w:t>
        <w:tab/>
        <w:t>Del H. Senador señor Urenda, para sustituir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3</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7.-</w:t>
        <w:tab/>
        <w:t>Del H. Senador señor Urenda, para reemplazar, en el inciso primer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78.-</w:t>
        <w:tab/>
        <w:t>De S.E. el Presidente de la República, para suprimir, en el inciso segundo, la expresión “y fiscaliza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4</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letra a)</w:t>
      </w:r>
    </w:p>
    <w:p>
      <w:pPr>
        <w:pStyle w:val="Normal"/>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79.-</w:t>
        <w:tab/>
        <w:t>Del H. Senador señor Urenda, para sustituir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7</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Normal"/>
        <w:ind w:left="709" w:hanging="709"/>
        <w:jc w:val="both"/>
        <w:rPr>
          <w:rFonts w:ascii="Arial" w:hAnsi="Arial" w:eastAsia="Arial" w:cs="Arial"/>
          <w:sz w:val="24"/>
          <w:szCs w:val="24"/>
        </w:rPr>
      </w:pPr>
      <w:r>
        <w:rPr>
          <w:rFonts w:eastAsia="Arial" w:cs="Arial" w:ascii="Arial" w:hAnsi="Arial"/>
          <w:sz w:val="24"/>
          <w:szCs w:val="24"/>
        </w:rPr>
        <w:t>80.-</w:t>
        <w:tab/>
        <w:t>Del H. Senador señor Urenda, para reemplazar, en el inciso primero y las dos veces que aparece en el inciso segund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BodyText2"/>
        <w:rPr/>
      </w:pPr>
      <w:r>
        <w:rPr/>
        <w:t>81.-</w:t>
        <w:tab/>
        <w:t>De S.E. el Presidente de la República, para intercalar, a continuación del artículo 57, el siguiente, nuev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Los afiliados al Seguro podrán suscribir contratos de seguro de desempleo con compañías privadas, para financiar beneficios adicionales a los establecidos en los artículo 12 al 20, Párrafo 3º de la presente ley.”.</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sz w:val="24"/>
          <w:szCs w:val="24"/>
        </w:rPr>
      </w:pPr>
      <w:r>
        <w:rPr>
          <w:rFonts w:eastAsia="Arial" w:cs="Arial" w:ascii="Arial" w:hAnsi="Arial"/>
          <w:sz w:val="24"/>
          <w:szCs w:val="24"/>
        </w:rPr>
        <w:t>º º º º</w:t>
      </w:r>
    </w:p>
    <w:p>
      <w:pPr>
        <w:pStyle w:val="Normal"/>
        <w:ind w:left="709" w:hanging="709"/>
        <w:jc w:val="center"/>
        <w:rPr>
          <w:rFonts w:ascii="Arial" w:hAnsi="Arial" w:eastAsia="Arial" w:cs="Arial"/>
          <w:sz w:val="24"/>
          <w:szCs w:val="24"/>
        </w:rPr>
      </w:pPr>
      <w:r>
        <w:rPr>
          <w:rFonts w:eastAsia="Arial" w:cs="Arial" w:ascii="Arial" w:hAnsi="Arial"/>
          <w:sz w:val="24"/>
          <w:szCs w:val="24"/>
        </w:rPr>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t>ARTICULO 58</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2.-</w:t>
        <w:tab/>
        <w:t>De S.E. el Presidente de la República, para sustituir el inciso primero, por el siguient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ab/>
        <w:tab/>
        <w:tab/>
        <w:t>“Artículo ...- El Párrafo 6º del Título I de la presente ley, entrará en vigencia el primer día del mes siguiente al de su publicación en el Diario Oficial. Las restantes disposiciones regirán a partir del primer día del duodécimo mes siguiente al de su publicación en el Diario Oficial o a partir del primer día del mes siguiente al de la publicación en el Diario Oficial de la resolución de la Superintendencia de Administradoras de Fondos de Pensiones que autorice el inicio de las operaciones de la Sociedad Administradora, en el caso que esta última fecha fuere posterior.”.</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3.-</w:t>
        <w:tab/>
        <w:t>De S.E. el Presidente de la República, para suprimir en el inciso primero la expresión “cuarto”.</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4.-</w:t>
        <w:tab/>
        <w:t>De S.E. el Presidente de la República, para intercalar en el inciso primero, entre las palabras “siguiente a” y la expresión “la resolución”, la frase “la fecha de publicación en el Diario Oficial de”.</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5.-</w:t>
        <w:tab/>
        <w:t>Del H. Senador señor Urenda, para sustituir, en el inciso segund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6.-</w:t>
        <w:tab/>
        <w:t>Del H. Senador señor Urenda, para reemplazar, en el inciso tercero, la palabra “Seguro” por “Sistema”.</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t>87.-</w:t>
        <w:tab/>
        <w:t>De S.E. el Presidente de la República, para sustituir, en el inciso tercero, la palabra “podrá” por “deberá”.</w:t>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Normal"/>
        <w:ind w:left="709" w:hanging="709"/>
        <w:jc w:val="both"/>
        <w:rPr>
          <w:rFonts w:ascii="Arial" w:hAnsi="Arial" w:eastAsia="Arial" w:cs="Arial"/>
          <w:sz w:val="24"/>
          <w:szCs w:val="24"/>
        </w:rPr>
      </w:pPr>
      <w:r>
        <w:rPr>
          <w:rFonts w:eastAsia="Arial" w:cs="Arial" w:ascii="Arial" w:hAnsi="Arial"/>
          <w:sz w:val="24"/>
          <w:szCs w:val="24"/>
        </w:rPr>
      </w:r>
    </w:p>
    <w:p>
      <w:pPr>
        <w:pStyle w:val="Heading1"/>
        <w:ind w:left="709" w:hanging="709"/>
        <w:rPr/>
      </w:pPr>
      <w:r>
        <w:rPr/>
        <w:t>ARTICULO PRIMERO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8.-</w:t>
        <w:tab/>
        <w:t>Del H. Senador señor Urenda, para reemplazar, en el inciso primero, la palabra “Seguro” por “Sistema”.</w:t>
      </w:r>
    </w:p>
    <w:p>
      <w:pPr>
        <w:pStyle w:val="BodyText2"/>
        <w:rPr/>
      </w:pPr>
      <w:r>
        <w:rPr/>
      </w:r>
    </w:p>
    <w:p>
      <w:pPr>
        <w:pStyle w:val="Heading1"/>
        <w:ind w:left="709" w:hanging="709"/>
        <w:rPr/>
      </w:pPr>
      <w:r>
        <w:rPr/>
        <w:t>ARTICULO SEGUNDO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89.-</w:t>
        <w:tab/>
        <w:t>Del H. Senador señor Urenda, para reemplazar la palabra “Seguro” por “Sistema”.</w:t>
      </w:r>
    </w:p>
    <w:p>
      <w:pPr>
        <w:pStyle w:val="BodyText2"/>
        <w:rPr/>
      </w:pPr>
      <w:r>
        <w:rPr/>
      </w:r>
    </w:p>
    <w:p>
      <w:pPr>
        <w:pStyle w:val="Heading1"/>
        <w:ind w:left="709" w:hanging="709"/>
        <w:rPr/>
      </w:pPr>
      <w:r>
        <w:rPr/>
        <w:t>ARTICULO TERCERO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0.-</w:t>
        <w:tab/>
        <w:t>Del H. Senador señor Urenda, para reemplazar, en el inciso primero, las dos veces que aparece, y en el inciso segundo, la palabra “Seguro” por “Sistema”.</w:t>
      </w:r>
    </w:p>
    <w:p>
      <w:pPr>
        <w:pStyle w:val="BodyText2"/>
        <w:rPr/>
      </w:pPr>
      <w:r>
        <w:rPr/>
      </w:r>
    </w:p>
    <w:p>
      <w:pPr>
        <w:pStyle w:val="Heading1"/>
        <w:ind w:left="709" w:hanging="709"/>
        <w:rPr/>
      </w:pPr>
      <w:r>
        <w:rPr/>
        <w:t>ARTICULO CUARTO TRANSITORIO</w:t>
      </w:r>
    </w:p>
    <w:p>
      <w:pPr>
        <w:pStyle w:val="Normal"/>
        <w:ind w:left="709" w:hanging="709"/>
        <w:jc w:val="center"/>
        <w:rPr>
          <w:rFonts w:ascii="Arial" w:hAnsi="Arial" w:eastAsia="Arial" w:cs="Arial"/>
          <w:b/>
          <w:b/>
          <w:bCs/>
          <w:sz w:val="24"/>
          <w:szCs w:val="24"/>
          <w:u w:val="single"/>
        </w:rPr>
      </w:pPr>
      <w:r>
        <w:rPr>
          <w:rFonts w:eastAsia="Arial" w:cs="Arial" w:ascii="Arial" w:hAnsi="Arial"/>
          <w:b/>
          <w:bCs/>
          <w:sz w:val="24"/>
          <w:szCs w:val="24"/>
          <w:u w:val="single"/>
        </w:rPr>
      </w:r>
    </w:p>
    <w:p>
      <w:pPr>
        <w:pStyle w:val="BodyText2"/>
        <w:rPr/>
      </w:pPr>
      <w:r>
        <w:rPr/>
        <w:t>91.-</w:t>
        <w:tab/>
        <w:t>De S.E. el Presidente de la República, para reemplazarlo por el siguiente:</w:t>
      </w:r>
    </w:p>
    <w:p>
      <w:pPr>
        <w:pStyle w:val="BodyText2"/>
        <w:rPr/>
      </w:pPr>
      <w:r>
        <w:rPr/>
      </w:r>
    </w:p>
    <w:p>
      <w:pPr>
        <w:pStyle w:val="BodyText2"/>
        <w:rPr/>
      </w:pPr>
      <w:r>
        <w:rPr/>
        <w:tab/>
        <w:tab/>
        <w:tab/>
        <w:t>“Artículo cuarto.- Durante los tres primeros años contados desde la fecha de inicio de las operaciones de la Sociedad Administradora, el Banco Central de Chile podrá establecer, previo informe de la Superintendencia de Administradoras de Fondos de Pensiones, límites máximos de inversión para los Fondos de Cesantía, superiores a los permitidos en el Decreto Ley Nº 3.500, de 1980, para el Fondo de Pensiones Tipo 2.”.</w:t>
      </w:r>
    </w:p>
    <w:p>
      <w:pPr>
        <w:pStyle w:val="BodyText2"/>
        <w:rPr/>
      </w:pPr>
      <w:r>
        <w:rPr/>
      </w:r>
    </w:p>
    <w:p>
      <w:pPr>
        <w:pStyle w:val="BodyText2"/>
        <w:rPr/>
      </w:pPr>
      <w:r>
        <w:rPr/>
      </w:r>
    </w:p>
    <w:p>
      <w:pPr>
        <w:pStyle w:val="BodyText2"/>
        <w:jc w:val="center"/>
        <w:rPr/>
      </w:pPr>
      <w:r>
        <w:rPr/>
        <w:t>º º º º</w:t>
      </w:r>
    </w:p>
    <w:sectPr>
      <w:headerReference w:type="default" r:id="rId2"/>
      <w:type w:val="nextPage"/>
      <w:pgSz w:w="12240" w:h="18720"/>
      <w:pgMar w:left="2835" w:right="1134" w:gutter="0" w:header="72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4"/>
      <w:szCs w:val="24"/>
    </w:rPr>
  </w:style>
  <w:style w:type="paragraph" w:styleId="Heading3">
    <w:name w:val="Heading 3"/>
    <w:basedOn w:val="Normal"/>
    <w:next w:val="Normal"/>
    <w:qFormat/>
    <w:pPr>
      <w:keepNext w:val="true"/>
      <w:numPr>
        <w:ilvl w:val="2"/>
        <w:numId w:val="1"/>
      </w:numPr>
      <w:jc w:val="right"/>
      <w:outlineLvl w:val="2"/>
    </w:pPr>
    <w:rPr>
      <w:rFonts w:ascii="Arial" w:hAnsi="Arial" w:eastAsia="Arial" w:cs="Arial"/>
      <w:b/>
      <w:bCs/>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eastAsia="Arial" w:cs="Arial"/>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9" w:hanging="709"/>
      <w:jc w:val="both"/>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30:00Z</dcterms:created>
  <dc:creator>Senado de la RepúblIca</dc:creator>
  <dc:description/>
  <dc:language>en-US</dc:language>
  <cp:lastModifiedBy>Alejandra Carvallo Migliaro</cp:lastModifiedBy>
  <cp:lastPrinted>2001-01-11T15:52:00Z</cp:lastPrinted>
  <dcterms:modified xsi:type="dcterms:W3CDTF">2002-01-15T17:30:00Z</dcterms:modified>
  <cp:revision>2</cp:revision>
  <dc:subject/>
  <dc:title>BOLETIN N° 2494-13</dc:title>
</cp:coreProperties>
</file>