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389" w:hanging="0"/>
        <w:jc w:val="both"/>
        <w:rPr>
          <w:sz w:val="24"/>
          <w:szCs w:val="24"/>
          <w:lang w:val="es-ES_tradnl"/>
        </w:rPr>
      </w:pPr>
      <w:r>
        <w:rPr>
          <w:sz w:val="24"/>
          <w:szCs w:val="24"/>
          <w:lang w:val="es-ES_tradnl"/>
        </w:rPr>
        <w:t>INFORME DE LA COMISION DE EDUCACION, CULTURA, CIENCIAS Y TECNOLOGIA, DEPORTES Y RECREACION RECAIDO EN EL PROYECTO DE LEY QUE "FOMENTA 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right"/>
        <w:rPr>
          <w:sz w:val="24"/>
          <w:szCs w:val="24"/>
          <w:lang w:val="es-ES_tradnl"/>
        </w:rPr>
      </w:pPr>
      <w:r>
        <w:rPr>
          <w:sz w:val="24"/>
          <w:szCs w:val="24"/>
          <w:lang w:val="es-ES_tradnl"/>
        </w:rPr>
        <w:t>BOLETIN N° 534-04.</w:t>
      </w:r>
    </w:p>
    <w:p>
      <w:pPr>
        <w:pStyle w:val="Normal"/>
        <w:tabs>
          <w:tab w:val="clear" w:pos="720"/>
          <w:tab w:val="left" w:pos="2835" w:leader="none"/>
        </w:tabs>
        <w:ind w:right="389" w:hanging="0"/>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HONORABLE CAMA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Vuestra Comisión de Educación, Cultura, Ciencias y Tecnología, Deportes y Recreación pasa a informaros el proyecto de ley de la referencia, originado en Mensaje de S.E. el Presidente de la Repúbl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rPr>
          <w:sz w:val="24"/>
          <w:szCs w:val="24"/>
          <w:lang w:val="es-ES_tradnl"/>
        </w:rPr>
      </w:pPr>
      <w:r>
        <w:rPr>
          <w:sz w:val="24"/>
          <w:szCs w:val="24"/>
          <w:lang w:val="es-ES_tradnl"/>
        </w:rPr>
        <w:tab/>
        <w:t>Durante el análisis del proyecto, la Comisión contó con la colaboración de las siguientes person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Raúl Allard Neumann, Subsecreta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Juan Vilches Jiménez, Jefe del Departamento Jurídico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Arturo Navarro Ceardi, asesor cultural del mismo Ministe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 w:val="left" w:pos="8222" w:leader="none"/>
        </w:tabs>
        <w:ind w:right="389" w:hanging="0"/>
        <w:jc w:val="both"/>
        <w:rPr>
          <w:sz w:val="24"/>
          <w:szCs w:val="24"/>
          <w:lang w:val="es-ES_tradnl"/>
        </w:rPr>
      </w:pPr>
      <w:r>
        <w:rPr>
          <w:sz w:val="24"/>
          <w:szCs w:val="24"/>
          <w:lang w:val="es-ES_tradnl"/>
        </w:rPr>
        <w:noBreakHyphen/>
        <w:t xml:space="preserve"> </w:t>
      </w:r>
      <w:r>
        <w:rPr>
          <w:sz w:val="24"/>
          <w:szCs w:val="24"/>
          <w:lang w:val="es-ES_tradnl"/>
        </w:rPr>
        <w:t>Doña Perla A. Fontecilla de Larraín, abogado, integrante del Departamento Jurídico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Mario Marcel Pinto, Sub-director de Racionalización y Función Pública del Ministerio de Hacien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Eduardo Castillo García, Presidente de la Cámara Chilena d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ña Zaida Cataldo Avilés, Jefe de Prensa de la Cámara Chilena d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Arturo Infante R., Gerente General de Editorial Sudamericana Chilena Lt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José E. Cayuela Arzac, Director de Ediciones Ba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Juan Bagá Ballús, Vicepresidente de la Sociedad Editora Manantial Lt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Enrique Skinner Zavala, integrante de la Academia Chilena de la Lengua y columnista del diario "E1 Mercurio" de Valparaís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n Pablo Cassi E., escri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 Doña Rubi Pentzke Muñoz, integrante de la Corporación Cultural de San Felip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t>ANTECEDENTES.</w:t>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E1 Mensaje luego de hacer presente que tanto el proceso de crecimiento como los cambios que experimenta nuestra sociedad, exigen, para su continuidad, una :amplia difusión de la cultura, señala que la adquisición de los bienes culturales y la participación de toda la comunidad en su creación, constituyen uno de los objetivos fundamentales de la acción del Estado, por ser ello un medio indispensable para que el hombre pueda adaptarse a la constante evolución so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Más adelante, añade que el libro es, ciertamente, un instrumento idóneo para el logro de tales fines, por cuanto en él se aúnan "la riqueza de lo intelectual y lo creativo con la actividad de importantes sectores económicos de la vida nacional", además de que siendo una de sus características la proyección internacional y la superación de las barreras de espacio y tiempo, puede servir mejor al conocimiento de los países entre sí y a una mayor cooperación entre el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firiéndose concretamente a la situación nacional, menciona la existencia de un informe de la Corporación de Fomento de la Producción recomendando legislar para la adopción de medidas destinadas al aumento y exportación sostenida de libros, como también una investigación conjunta de la Biblioteca Nacional y de la Universidad Católica que determinaron una situación de atrofia en la industria editorial y una grave crisis en los hábitos de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ñala, asimismo, que actualmente la situación se caracteriza por la existencia de un fuerte deterioro en los hábitos de lectura; por el alto costo que para el lector nacional tiene el libro, especialmente el importado: por la escasez de lectores; por la pequeñez del mercado interno; por la notable reducción de la compra de libros para las bibliotecas; por el escaso número de librerías, habiendo 40 circunscripciones electorales en cuyos territorios no existen establecimientos de este tipo, y por la limitada exportación de este producto como consecuencia del alto impuesto al derecho de autor que deben pagar los extranjer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Añade, luego, que "la cultura de la imagen" se ha convertido en la gran competidora de la lectura, pasándose de una situación en que se vendían decenas de miles de ejemplares de cada edición, a la actual en que los editores deben efectuar serios</w:t>
      </w:r>
      <w:r>
        <w:rPr>
          <w:b/>
          <w:bCs/>
          <w:sz w:val="24"/>
          <w:szCs w:val="24"/>
          <w:lang w:val="es-ES_tradnl"/>
        </w:rPr>
        <w:t xml:space="preserve"> </w:t>
      </w:r>
      <w:r>
        <w:rPr>
          <w:sz w:val="24"/>
          <w:szCs w:val="24"/>
          <w:lang w:val="es-ES_tradnl"/>
        </w:rPr>
        <w:t>esfuerzos para lograr agotar tiradas de</w:t>
      </w:r>
      <w:r>
        <w:rPr>
          <w:b/>
          <w:bCs/>
          <w:sz w:val="24"/>
          <w:szCs w:val="24"/>
          <w:lang w:val="es-ES_tradnl"/>
        </w:rPr>
        <w:t xml:space="preserve"> </w:t>
      </w:r>
      <w:r>
        <w:rPr>
          <w:sz w:val="24"/>
          <w:szCs w:val="24"/>
          <w:lang w:val="es-ES_tradnl"/>
        </w:rPr>
        <w:t>no más de mil ejempla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 todo lo anterior, el Mensaje deduce la existencia de un problema nacional que cree debe combatirse por la vía de actuar simultáneamente sobre la escuela, la biblioteca y la industria editorial, procurándose que el libro llegue cada vez a más gente y a las más tempranas edad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grega que, al respecto, el Estado debe facilitar el encuentro entre el libro y el lector, correspondiendo al Ministerio de Educación formular una política nacional del libro dentro de sus facultades de delinear la política cultural del Est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ermina señalando que las orientaciones centrales de esta política del libro, serán las sigui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crear conciencia nacional acerca de la insubstituible función cultural d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incentivar y favorecer los hábitos de lectura en todos los niveles de la sociedad, especialmente en vinculación con el sistema esco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facilitar la disponibilidad y uso del libro a través de bibliotecas públi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promover el desarrollo y crecimiento de la creación literaria y de la actividad editor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b/>
          <w:bCs/>
          <w:sz w:val="24"/>
          <w:szCs w:val="24"/>
          <w:lang w:val="es-ES_tradnl"/>
        </w:rPr>
        <w:tab/>
      </w:r>
      <w:r>
        <w:rPr>
          <w:sz w:val="24"/>
          <w:szCs w:val="24"/>
          <w:lang w:val="es-ES_tradnl"/>
        </w:rPr>
        <w:t>e) velar por la protección de los derechos</w:t>
      </w:r>
      <w:r>
        <w:rPr>
          <w:b/>
          <w:bCs/>
          <w:sz w:val="24"/>
          <w:szCs w:val="24"/>
          <w:lang w:val="es-ES_tradnl"/>
        </w:rPr>
        <w:t xml:space="preserve"> </w:t>
      </w:r>
      <w:r>
        <w:rPr>
          <w:sz w:val="24"/>
          <w:szCs w:val="24"/>
          <w:lang w:val="es-ES_tradnl"/>
        </w:rPr>
        <w:t>morales y patrimoniales de los autores y de 1os derechos de 1os editores, especialmente respecto de las prácticas de reproducciones no autorizad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E1 decreto ley N° 824, de 1974 que aprobó el texto de la ley sobre impuesto a la ren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su Título IV trata del llamado "impuesto adicional a la renta", el que, en general, grava los ingresos obtenidos de fuente chilena por personas que no tienen domicilio ni residencia en el país y que, en consecuencia, son remesados al exteri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lo que interesa a este informe, su artículo 59 establece este impuesto con una tasa del 40% sobre el total de las cantidades pagadas o abonadas en cuenta, sin deducción alguna, a personas sin domicilio ni residencia en el país, por el uso de marcas, patentes, fórmulas, asesoría técnica y otras prestaciones similares, sea que consistan en regalías o cualquiera otra forma de remuner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La ley N° 8.737 que confirió personalidad jurídica a la "Editorial Jurídica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Su artículo 3° establece que la dirección y administración superiores de la Editorial, estarán a cargo de un Consejo integrado por siete miembros, los que son los siguientes: el Decano de la Facultad de Ciencias Jurídicas y Sociales de la Universidad de Chile, quien</w:t>
      </w:r>
      <w:r>
        <w:rPr>
          <w:b/>
          <w:bCs/>
          <w:sz w:val="24"/>
          <w:szCs w:val="24"/>
          <w:lang w:val="es-ES_tradnl"/>
        </w:rPr>
        <w:t xml:space="preserve"> </w:t>
      </w:r>
      <w:r>
        <w:rPr>
          <w:sz w:val="24"/>
          <w:szCs w:val="24"/>
          <w:lang w:val="es-ES_tradnl"/>
        </w:rPr>
        <w:t>lo presidirá; el Contralor General de la República; un Ministro de la Corte</w:t>
      </w:r>
      <w:r>
        <w:rPr>
          <w:b/>
          <w:bCs/>
          <w:sz w:val="24"/>
          <w:szCs w:val="24"/>
          <w:lang w:val="es-ES_tradnl"/>
        </w:rPr>
        <w:t xml:space="preserve"> </w:t>
      </w:r>
      <w:r>
        <w:rPr>
          <w:sz w:val="24"/>
          <w:szCs w:val="24"/>
          <w:lang w:val="es-ES_tradnl"/>
        </w:rPr>
        <w:t>Suprema, designado por ese Tribunal; un representante del Consejo de Rectores; el Presidente del Colegio de Abogados; el Director de la Biblioteca del Congreso Nacional, y un representante del Gobierno, designado por decreto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ñade la disposición que el Consejo sesionará con la mayoría de los consejeros en ejercicio y sus acuerdos se tomarán por simple mayoría. Si se produjere empate, deberá decidir el Presid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4.- La ley N° 18.985 que introdujo diversas modificaciones a la Ley de la Renta y en cuyo artículo 8° estableció la llamada Ley de Donaciones con Fines Cultur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e último cuerpo legal establece un incentivo de carácter tributario para las donaciones realizadas con fines culturales, consistente en un crédito equivalente al 50% del valor de lo donado, en contra de los impuestos a la renta de primera categoría o global complementario que afecten al dona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 conformidad a lo establecido en el N° 1 del artículo 1° de esta ley, podrán beneficiarse con las donaciones las universidades y los institutos profesionales estatales; las universidades y los institutos profesionales particulares reconocidos por el Estado, y las corporaciones y fundaciones sin fines de lucro cuyo objeto exclusivo sea la investigación, el desarrollo y la difusión de la cultura y el ar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s entidades beneficiarias solamente podrán recibir donaciones en conformidad a esta normativa si presentan proyectos con el plan o programa de actividades específicas, culturales o artísticas, que pretendan realizar dentro de cierto tiempo. Dicho plan debe ser aprobado por el Comité Calificador de Donaciones, organismo integrado por el Ministro de Educación o su representante, un representante del Senado, un representante de la Cámara de Diputados, un representante del Consejo de Rectores y un representante de la Confederación de la Producción y el Comerc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5.- La ley N° 17.336 sobre propiedad intelectu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 normativa protege los derechos que por el sólo hecho de la creación de una obra, adquieren los autores de obras de la inteligencia en los dominios literarios, artísticos y científicos, cualquiera que sea su forma de expresión, como también los derechos conexos que ella determin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1 derecho de autor comprende los derechos patrimonial y moral que amparan el aprovechamiento, la paternidad y la integridad de la ob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ó.- La ley N° 16.ó43 sobre abusos de public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e cuerpo legal, junto con reiterar la plena libertad de opinión que consagra la Carta Fundamental, precisa en el inciso final de su artículo 1° que "el abuso de este derecho sólo puede castigarse en los casos y formas señalados en la present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 tal objeto establece una serie de requisitos tendentes a evitar tales abusos, exigiendo que los dueños de imprentas, litografías o cualquier otro taller impresor, coloquen el nombre del taller, el lugar y la fecha en cada ejemplar de las publicaciones que efectúen, como también la obligación de inscribirse en un Registro Especial que lleva el Director de la Biblioteca Nacional; la obligación de remitir a dicha Biblioteca 15 ejemplares de cualquier impreso o publicación que efectúen; la exigencia de declarar ante el Gobernador respectivo la publicación de cualquier nuevo diario o escrito periódico, trasmisión de radio o televis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 el mismo objeto anterior, reglamenta las rectificaciones y el derecho a respuesta y sanciona diversos delitos que pueden cometerse por estos medios como la provocación o inducción a delinquir, la propagación de noticias falsas o no autorizadas, el ultraje a las buenas costumbres, la calumnia e injuria, etcéte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7.- La ley N° 18.480.</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 norma establece un sistema de reintegro simplificado de gravámenes que inciden en el costo de los insumos importados empleados en la producción de bienes que se exportan y que constituyen exportaciones menores no tradi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b/>
          <w:bCs/>
          <w:sz w:val="24"/>
          <w:szCs w:val="24"/>
          <w:lang w:val="es-ES_tradnl"/>
        </w:rPr>
        <w:tab/>
      </w:r>
      <w:r>
        <w:rPr>
          <w:sz w:val="24"/>
          <w:szCs w:val="24"/>
          <w:lang w:val="es-ES_tradnl"/>
        </w:rPr>
        <w:t>E1 porcentaje del reintegro, en la medida en que el valor de lo exportado en los últimos</w:t>
      </w:r>
      <w:r>
        <w:rPr>
          <w:b/>
          <w:bCs/>
          <w:sz w:val="24"/>
          <w:szCs w:val="24"/>
          <w:lang w:val="es-ES_tradnl"/>
        </w:rPr>
        <w:t xml:space="preserve"> </w:t>
      </w:r>
      <w:r>
        <w:rPr>
          <w:sz w:val="24"/>
          <w:szCs w:val="24"/>
          <w:lang w:val="es-ES_tradnl"/>
        </w:rPr>
        <w:t>12 meses no exceda de US$ 7.500.000.- será de 8% del valor de los productos que se exporten de origen nacional, entendiendo por tal el valor FOB de la respectiva mercancía, excluidas las comisiones y cualquier otro gasto deducible; si el monto total excede de los US$ 7.500.000.- pero no sobrepasa los US$11.250.000.- el porcentaje del reintegro es de 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1 mecanismo que establece esta ley recibe el nombre de simplificado porque, al contrario de lo que sucede con el sistema regular o normal de reintegros de gravámenes, no resulta necesario acreditar ni efectuar cálculos para determinar qué componentes importados integran el producto que se expor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1 Servicio de Tesorería puede, no obstante, objetar el valor de lo declarado por el exportador como precio obtenido por el producto que exporta, correspondiendo decidir a una Comisión Técnica integrada por un representante del Ministerio de Economía, otro del Servicio Nacional de Aduanas y otro del Banco Cent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8.- E1 .decreto N° 641, del Ministerio de Hacienda, de 1991, publicado en el Diario oficial de 25 de noviembre del mismo añ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sta norma efectuó un desglose de las mercancías que figuran en la Partida 4901 del Arancel Aduanero, vale decir, libros, diccionarios, libros académicos, escolares, de literatura general y otros semejantes, apareciendo desde</w:t>
      </w:r>
      <w:r>
        <w:rPr>
          <w:b/>
          <w:bCs/>
          <w:sz w:val="24"/>
          <w:szCs w:val="24"/>
          <w:lang w:val="es-ES_tradnl"/>
        </w:rPr>
        <w:t xml:space="preserve"> </w:t>
      </w:r>
      <w:r>
        <w:rPr>
          <w:sz w:val="24"/>
          <w:szCs w:val="24"/>
          <w:lang w:val="es-ES_tradnl"/>
        </w:rPr>
        <w:t>entonces esas mismas mercancías distribuidas en diversas subpartidas, circunstancia que ha permitido aplicar el sistema simplificado de reintegro de gravámenes a las exportaciones de productos que, figurando antes en una misma partida arancelaria, quedaban fuera de este sistema por exceder su monto de los US$ 11.250.000.- en los últimos 12 mes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t>LEGISLACION COMPARADA.</w:t>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versos países, tales como Uruguay, Venezuela, México, Argentina y España cuentan con legislaciones de fomento al libro o a la industria editor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URUGUA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197ó se promulga la ley N° 15.913, llamada Ley del Libro, cuyo objetivo central es dotar a la industria editorial y, en general, a la actividad en torno al libro, de un marco normativo especial, más estable, que haga posible su dinamización y expansión y, en definitiva, propenda al fomento de la cultura como un elemento de desarrollo na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ntro de sus objetivos contempla el estímulo a la producción y comercialización de libros, en especial los de autores nacionales, al fomento de su libre circulación, a la actividad editora y otras de similar importanc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franquicias fiscales y tarifarías tales como exención de todo tributo a los pagos por concepto de derechos de autor; a las exportaciones e importaciones de libros y elementos materiales para la industria editora; tarifas reducidas en los consumos de energía eléctrica para editores, libreros e impresores; transportes y publicidad en las redes estatales, etcéte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templa también la concesión de créditos a la producción y edición de libros, reembolsables en 3 ó 5 años si se destinan a la export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rea el Consejo Nacional del Libro presidido por el Ministro de Educación y Cultura e integrado por personalidades relevantes con labores de fiscalización y reglamentarias, a cargo de un registro en que deben figurar quienes pretendan gozar de los beneficios que se concede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inalmente sanciona la reprografía ilícit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VENEZUEL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Mediante el decreto 1528 se establece la política de promoción del libro educativo, técnico, científico, cultural y a fomentar su producción y difusión. Se reconoce a la actividad editorial como una industria y al libro se le considera no sólo como un bien cultural sino también económ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por el decreto 1ó09 se exime de impuesto a la renta por 5 años a la actividad edito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MEX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ige la llamada Ley de Fomento a la Industria Editorial que, entre otras cosas, establece la exención del IVA y la devolución de impuestos por las exporta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t>IDEAS MATRICES DEL PROYECTO.</w:t>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1 propósito central del proyecto es reconocer en el libro un instrumento eficaz e indispensable para el incremento y la transmisión de la cultura, el desarrollo de la identidad nacional y la formación de la juventu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n tal propósito o idea cent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establece una "Ley de Fomento del Libro y la Lectura" que se caracteriza por lo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La creación de un Fondo Nacional del Libro cuyos recursos se destinarán, entre otras cosas, a promover la lectura, a crear y reforzar los hábitos de lectura y a la capacitación y motivación de profesores, bibliotecarios y demás personas en estas materi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b/>
          <w:bCs/>
          <w:sz w:val="24"/>
          <w:szCs w:val="24"/>
          <w:lang w:val="es-ES_tradnl"/>
        </w:rPr>
        <w:tab/>
      </w:r>
      <w:r>
        <w:rPr>
          <w:sz w:val="24"/>
          <w:szCs w:val="24"/>
          <w:lang w:val="es-ES_tradnl"/>
        </w:rPr>
        <w:t>2° La creación del Consejo Nacíona1</w:t>
      </w:r>
      <w:r>
        <w:rPr>
          <w:b/>
          <w:bCs/>
          <w:sz w:val="24"/>
          <w:szCs w:val="24"/>
          <w:lang w:val="es-ES_tradnl"/>
        </w:rPr>
        <w:t xml:space="preserve"> </w:t>
      </w:r>
      <w:r>
        <w:rPr>
          <w:sz w:val="24"/>
          <w:szCs w:val="24"/>
          <w:lang w:val="es-ES_tradnl"/>
        </w:rPr>
        <w:t>del Libro, repartición integrante del Ministerio de Educación, al que corresponderá convocar a concursos públicos para la asignación de los recursos del Fondo y asesorar al Ministerio de Educación en la formulación de la política nacional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La consagración de la libertad de edición, impresión y circulación de libr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4°- E1 establecimiento de incentivos tributarios, impositivos y arancelarios para la exportación de libros, su comercialización y su donación con fines cultur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5°- La tipificación de diversas figuras delictivas para sancionar las infracciones a las normas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6°- E1 establecimiento de normas procesales especiales para juzgar las conductas contrarias a la inici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7°- La definición de los términos: libro; libro chileno; autor y edi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Modifica la Ley de la Renta para rebajar del 40% al 15% la tasa del impuesto adicional a los pagos por concepto de derechos de autor o editor que se hagan a personas no domiciliadas ni residentes en el paí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Modifica la Ley de Donaciones con Fines Culturales para incluir entre los beneficiarios a las bibliotecas abiertas al públ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d) Modifica la ley que confiere personalidad jurídica a la Editorial Jurídica de Chile (ley N°</w:t>
      </w:r>
      <w:r>
        <w:rPr>
          <w:i/>
          <w:iCs/>
          <w:sz w:val="24"/>
          <w:szCs w:val="24"/>
          <w:lang w:val="es-ES_tradnl"/>
        </w:rPr>
        <w:t xml:space="preserve"> </w:t>
      </w:r>
      <w:r>
        <w:rPr>
          <w:sz w:val="24"/>
          <w:szCs w:val="24"/>
          <w:lang w:val="es-ES_tradnl"/>
        </w:rPr>
        <w:t>8737) para elevar de 7 a 8 los integrantes de su Consejo Directivo, debiendo el nuevo integrante ser designado por 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ales ideas y propósitos que, de conformidad con lo establecido en el artículo 62, inciso cuarto, N°s. 1° y 2° de la Carta Fundamental, en relación con el artículo 60 N°s. 1), 2) y 14) de la misma Carta, son materias propias de ley, algunas de ellas de la exclusiva iniciativa presidencial, el proyecto las expresa en las disposiciones que se describen en el capítulo siguiente.</w:t>
      </w:r>
    </w:p>
    <w:p>
      <w:pPr>
        <w:pStyle w:val="Normal"/>
        <w:ind w:right="389" w:hanging="0"/>
        <w:jc w:val="both"/>
        <w:rPr>
          <w:sz w:val="24"/>
          <w:szCs w:val="24"/>
          <w:lang w:val="es-ES_tradnl"/>
        </w:rPr>
      </w:pPr>
      <w:r>
        <w:rPr>
          <w:sz w:val="24"/>
          <w:szCs w:val="24"/>
          <w:lang w:val="es-ES_tradnl"/>
        </w:rPr>
      </w:r>
    </w:p>
    <w:p>
      <w:pPr>
        <w:pStyle w:val="Normal"/>
        <w:ind w:right="389" w:hanging="0"/>
        <w:jc w:val="both"/>
        <w:rPr>
          <w:b/>
          <w:b/>
          <w:bCs/>
          <w:sz w:val="24"/>
          <w:szCs w:val="24"/>
          <w:lang w:val="es-ES_tradnl"/>
        </w:rPr>
      </w:pPr>
      <w:r>
        <w:rPr>
          <w:b/>
          <w:bCs/>
          <w:sz w:val="24"/>
          <w:szCs w:val="24"/>
          <w:lang w:val="es-ES_tradnl"/>
        </w:rPr>
      </w:r>
    </w:p>
    <w:p>
      <w:pPr>
        <w:pStyle w:val="Normal"/>
        <w:ind w:right="389" w:hanging="0"/>
        <w:jc w:val="both"/>
        <w:rPr>
          <w:b/>
          <w:b/>
          <w:bCs/>
          <w:sz w:val="24"/>
          <w:szCs w:val="24"/>
          <w:lang w:val="es-ES_tradnl"/>
        </w:rPr>
      </w:pPr>
      <w:r>
        <w:rPr>
          <w:b/>
          <w:bCs/>
          <w:sz w:val="24"/>
          <w:szCs w:val="24"/>
          <w:lang w:val="es-ES_tradnl"/>
        </w:rPr>
        <w:t>SINTESIS DE LAS DISPOSICIONES DEL PROYECTO.</w:t>
      </w:r>
    </w:p>
    <w:p>
      <w:pPr>
        <w:pStyle w:val="Normal"/>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Primero establece una normativa para fomentar 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icha normativa se divide en cuatro Títulos con un total de 18 artículos permanentes y í2 transitor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Título I trata del Fondo Nacional del Libro y consta de cinco artícu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artículo 1º reproduce el objetivo central del proyecto, cual es el de reconocer ad libro como un instrumento eficaz e</w:t>
      </w:r>
      <w:r>
        <w:rPr>
          <w:rFonts w:eastAsia="Arial" w:cs="Arial" w:ascii="Arial" w:hAnsi="Arial"/>
          <w:sz w:val="24"/>
          <w:szCs w:val="24"/>
          <w:lang w:val="es-ES_tradnl"/>
        </w:rPr>
        <w:t xml:space="preserve"> </w:t>
      </w:r>
      <w:r>
        <w:rPr>
          <w:sz w:val="24"/>
          <w:szCs w:val="24"/>
          <w:lang w:val="es-ES_tradnl"/>
        </w:rPr>
        <w:t>indispensable para el incremento y la transmisión de la cultura, el desarrollo de la identidad nacional y la formación de la juventud, estableciendo que el Ministerio de Educación deberá adoptar las medida necesarias para el cumplimiento de los fines de la ley, promoviendo la participación de los agentes culturales y de los medios de comunicación so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2° crea el Fondo Nacional del Libro, administrado ¡por el Ministerio de Educación por medio de la División de Extensión Cultural y cuyos fines serán financiar los proyectos y programas de fomento del libro y, la lectura y demás acciones que emanen de la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Tendrá un patrimonio formado por los recursos que se contemplan anualmente en la Ley de Presupuesto; los que reciba el Gobierno por concepto de asistencia técnica O cooperación internacional destinados a cumplir los propósitos de la ley, y las donaciones, herencias y legados que recib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4° señala el destino, que se dará a los recursos del Fondo, indicando que deberán financiar, total o parcialmente, diversas prestaciones, entre las que cabe seña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 promoción de la lectura en establecimientos educacionales y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la creación y</w:t>
      </w:r>
      <w:r>
        <w:rPr>
          <w:rFonts w:eastAsia="Arial" w:cs="Arial" w:ascii="Arial" w:hAnsi="Arial"/>
          <w:sz w:val="24"/>
          <w:szCs w:val="24"/>
          <w:lang w:val="es-ES_tradnl"/>
        </w:rPr>
        <w:t xml:space="preserve"> </w:t>
      </w:r>
      <w:r>
        <w:rPr>
          <w:sz w:val="24"/>
          <w:szCs w:val="24"/>
          <w:lang w:val="es-ES_tradnl"/>
        </w:rPr>
        <w:t>reforzamiento de los hábitos de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 creación literaria y la edición en el país mediante concursos, becas, talleres, etcéte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 organización de ferias loca</w:t>
        <w:softHyphen/>
        <w:t>les, regionales y nacion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 promoción y desarrollo de las exportaciones de libros nacionales;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la difusión y promoción de los derechos y</w:t>
      </w:r>
      <w:r>
        <w:rPr>
          <w:rFonts w:eastAsia="Arial" w:cs="Arial" w:ascii="Arial" w:hAnsi="Arial"/>
          <w:sz w:val="24"/>
          <w:szCs w:val="24"/>
          <w:lang w:val="es-ES_tradnl"/>
        </w:rPr>
        <w:t xml:space="preserve"> </w:t>
      </w:r>
      <w:r>
        <w:rPr>
          <w:sz w:val="24"/>
          <w:szCs w:val="24"/>
          <w:lang w:val="es-ES_tradnl"/>
        </w:rPr>
        <w:t>obligaciones de autores, editores y empresarios gráficos, según lo establecido en la legislación vig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 la adquisición de libros, no pu</w:t>
        <w:softHyphen/>
        <w:t>diendo comprarse más del 20% de los ejemplares de una misma edi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3º crea en el Ministerio de Educación el Consejo Nacional del Libro, encomendando a la División de Extensión Cultural del Ministerio las funciones de Secretaría de este nuevo organism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Consejo está integrado por el Ministro de Educación o su representante quien lo presidirá; por un representante del Presidente de la República; el Director de Bibliotecas, Archivos y Museos; el Jefe de la División de Extensión Cultural del Ministerio; un académico de reconocido prestigio designado por el Consejo de Rectores; un escritor designado por la Sociedad de Escritores de Chile; dos representantes de la Cámara Chilena del Libro; un profesor de reconocida experiencia en la promoción de la lectura, designado por el Colegio de Profesores y un bibliotecario con experiencia en bibliotecas públicas o escolares, designado por el Colegio de Bibliotecari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5° señala las funciones del Consejo indicando que le corresponderá convocar a los concursos públicos para asignar los recursos del Fondo, como asimismo, resolver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esorar al Ministro de Educación en la formulación de la política nacional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upervisar el desarrollo de los proyectos y las acciones aprobad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blicar una memoria con la relación de las acciones realizadas y las inversiones y gastos efectu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Título II trata del fomento del libro y la lectura constando de ó artículos.</w:t>
      </w:r>
    </w:p>
    <w:p>
      <w:pPr>
        <w:pStyle w:val="Normal"/>
        <w:tabs>
          <w:tab w:val="clear" w:pos="720"/>
          <w:tab w:val="left" w:pos="2835" w:leader="none"/>
        </w:tabs>
        <w:ind w:right="389" w:hanging="0"/>
        <w:jc w:val="both"/>
        <w:rPr>
          <w:sz w:val="24"/>
          <w:szCs w:val="24"/>
          <w:lang w:val="es-ES_tradnl"/>
        </w:rPr>
      </w:pPr>
      <w:r>
        <w:rPr>
          <w:sz w:val="24"/>
          <w:szCs w:val="24"/>
          <w:lang w:val="es-ES_tradnl"/>
        </w:rPr>
        <w:t>i</w:t>
      </w:r>
    </w:p>
    <w:p>
      <w:pPr>
        <w:pStyle w:val="Normal"/>
        <w:tabs>
          <w:tab w:val="clear" w:pos="720"/>
          <w:tab w:val="left" w:pos="2835" w:leader="none"/>
        </w:tabs>
        <w:ind w:right="389" w:hanging="0"/>
        <w:jc w:val="both"/>
        <w:rPr/>
      </w:pPr>
      <w:r>
        <w:rPr>
          <w:sz w:val="24"/>
          <w:szCs w:val="24"/>
          <w:lang w:val="es-ES_tradnl"/>
        </w:rPr>
        <w:tab/>
        <w:t>Los artículos 6º y 7° declaran libres la edición, impresión y circulación de libros sin más restricciones que las que imponga una resolución judicial, y señalan las exigencias que deben cumplir las publicaciones, tales como la constancia del lugar y</w:t>
      </w:r>
      <w:r>
        <w:rPr>
          <w:rFonts w:eastAsia="Arial" w:cs="Arial" w:ascii="Arial" w:hAnsi="Arial"/>
          <w:sz w:val="24"/>
          <w:szCs w:val="24"/>
          <w:lang w:val="es-ES_tradnl"/>
        </w:rPr>
        <w:t xml:space="preserve"> </w:t>
      </w:r>
      <w:r>
        <w:rPr>
          <w:sz w:val="24"/>
          <w:szCs w:val="24"/>
          <w:lang w:val="es-ES_tradnl"/>
        </w:rPr>
        <w:t>fecha de la impresión, nombre y domicilio del impresor y del editor y del tiraje como también los requisitos para la inscripción de la obra en el International Standard Book Numbe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Los artículos 8°, 9º, 10 y 11 establecen incentivos para el fomento del libro y</w:t>
      </w:r>
      <w:r>
        <w:rPr>
          <w:rFonts w:eastAsia="Arial" w:cs="Arial" w:ascii="Arial" w:hAnsi="Arial"/>
          <w:sz w:val="24"/>
          <w:szCs w:val="24"/>
          <w:lang w:val="es-ES_tradnl"/>
        </w:rPr>
        <w:t xml:space="preserve"> </w:t>
      </w:r>
      <w:r>
        <w:rPr>
          <w:sz w:val="24"/>
          <w:szCs w:val="24"/>
          <w:lang w:val="es-ES_tradnl"/>
        </w:rPr>
        <w:t>la actividad editorial, disponiendo el goce del sistema</w:t>
      </w:r>
      <w:r>
        <w:rPr>
          <w:i/>
          <w:iCs/>
          <w:sz w:val="24"/>
          <w:szCs w:val="24"/>
          <w:lang w:val="es-ES_tradnl"/>
        </w:rPr>
        <w:t xml:space="preserve"> </w:t>
      </w:r>
      <w:r>
        <w:rPr>
          <w:sz w:val="24"/>
          <w:szCs w:val="24"/>
          <w:lang w:val="es-ES_tradnl"/>
        </w:rPr>
        <w:t>simplificado de reintegro a las exportaciones; la rebaja del impuesto adicional por derechos de autor o de edición que deban ser pagados al exterior, de un 40 a un 15% permiten a las bibliotecas abiertas al público en general, gozar de los derechos y franquicias que establece la ley de donaciones con fines culturales y por último, permite a editores, distribuidores y libreros rebajar el valor de sus libros inventariados desde un 25% hasta 0 al cabo de 5 añ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Título III se refiere a las infracciones, delitos y sanciones y consta, asimismo, de ó artícu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12 encomienda al Consejo cautelar y promover el cumplimiento de las obligaciones establecidas en la ley.</w:t>
      </w:r>
    </w:p>
    <w:p>
      <w:pPr>
        <w:pStyle w:val="Normal"/>
        <w:tabs>
          <w:tab w:val="clear" w:pos="720"/>
          <w:tab w:val="left" w:pos="2835" w:leader="none"/>
        </w:tabs>
        <w:ind w:right="389" w:hanging="0"/>
        <w:jc w:val="both"/>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tabs>
          <w:tab w:val="clear" w:pos="720"/>
          <w:tab w:val="left" w:pos="2835" w:leader="none"/>
        </w:tabs>
        <w:ind w:right="389" w:hanging="0"/>
        <w:jc w:val="both"/>
        <w:rPr/>
      </w:pPr>
      <w:r>
        <w:rPr>
          <w:rFonts w:eastAsia="Times New Roman" w:cs="Times New Roman" w:ascii="Times New Roman" w:hAnsi="Times New Roman"/>
          <w:i/>
          <w:iCs/>
          <w:sz w:val="24"/>
          <w:szCs w:val="24"/>
          <w:lang w:val="es-ES_tradnl"/>
        </w:rPr>
        <w:tab/>
      </w:r>
      <w:r>
        <w:rPr>
          <w:sz w:val="24"/>
          <w:szCs w:val="24"/>
          <w:lang w:val="es-ES_tradnl"/>
        </w:rPr>
        <w:t>El</w:t>
      </w:r>
      <w:r>
        <w:rPr>
          <w:rFonts w:eastAsia="Times New Roman" w:cs="Times New Roman" w:ascii="Times New Roman" w:hAnsi="Times New Roman"/>
          <w:i/>
          <w:iCs/>
          <w:sz w:val="24"/>
          <w:szCs w:val="24"/>
          <w:lang w:val="es-ES_tradnl"/>
        </w:rPr>
        <w:t xml:space="preserve"> </w:t>
      </w:r>
      <w:r>
        <w:rPr>
          <w:sz w:val="24"/>
          <w:szCs w:val="24"/>
          <w:lang w:val="es-ES_tradnl"/>
        </w:rPr>
        <w:t>artículo 13 sanciona con presidio menor en cualquiera de sus grados (61 días a 5 años) y multa de entre 5 y 50 unidades tributarias mensuales, a la edición e impresión fraudulenta de libros; la edición e</w:t>
      </w:r>
      <w:r>
        <w:rPr>
          <w:rFonts w:eastAsia="Arial" w:cs="Arial" w:ascii="Arial" w:hAnsi="Arial"/>
          <w:sz w:val="24"/>
          <w:szCs w:val="24"/>
          <w:lang w:val="es-ES_tradnl"/>
        </w:rPr>
        <w:t xml:space="preserve"> </w:t>
      </w:r>
      <w:r>
        <w:rPr>
          <w:sz w:val="24"/>
          <w:szCs w:val="24"/>
          <w:lang w:val="es-ES_tradnl"/>
        </w:rPr>
        <w:t>impresión de libros sin autorización del autor o titular de los derechos; la reproducción de todo libro por cualquier medio sin autorización de los titulares de los derechos de autor; la comercialización a sabiendas de libros editados o imprimidos fraudulentamente o sin autorización del titular de los derechos de autor; la exclusión dolosa del nombre del autor en una obra o su publicación alterada y la</w:t>
      </w:r>
      <w:r>
        <w:rPr>
          <w:rFonts w:eastAsia="Arial" w:cs="Arial" w:ascii="Arial" w:hAnsi="Arial"/>
          <w:sz w:val="24"/>
          <w:szCs w:val="24"/>
          <w:lang w:val="es-ES_tradnl"/>
        </w:rPr>
        <w:t xml:space="preserve"> </w:t>
      </w:r>
      <w:r>
        <w:rPr>
          <w:sz w:val="24"/>
          <w:szCs w:val="24"/>
          <w:lang w:val="es-ES_tradnl"/>
        </w:rPr>
        <w:t>utilización engañosa o fraudulenta de procedimientos para acceder a los beneficios que otorga esta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artículo 14 establece que los libros que hubieren sido materia de los delitos descritos, deben ser entregados al autor o al</w:t>
      </w:r>
      <w:r>
        <w:rPr>
          <w:rFonts w:eastAsia="Arial" w:cs="Arial" w:ascii="Arial" w:hAnsi="Arial"/>
          <w:sz w:val="24"/>
          <w:szCs w:val="24"/>
          <w:lang w:val="es-ES_tradnl"/>
        </w:rPr>
        <w:t xml:space="preserve"> </w:t>
      </w:r>
      <w:r>
        <w:rPr>
          <w:sz w:val="24"/>
          <w:szCs w:val="24"/>
          <w:lang w:val="es-ES_tradnl"/>
        </w:rPr>
        <w:t>titular de los derechos patrimoniales, y, en su defecto, a la Direcc0n de Bibliote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artículos 15 y 16 establecen el procedimiento, facultando al juez para disponer el retiro de circulación, la incautación, el comiso o la suspensión de la venta de libros que hayan sido materia u objeto del delito, no pudiendo el sumario durar más de 90 días; pero permitiéndose su prórroga por una sola vez. ,</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último, el artículo 17 dispone que las normas de este proyecto serán complementarias de las que se establecen en las leyes sobre propiedad intelectual y abusos de publicidad, en lo referente a las infracciones que pueden cometer los empresarios gráfic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Título IV se refiere a las disposiciones generales estableciendo, en su único artículo, -el 18- las definiciones de los términos libro, libro chileno, autor y edi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Las normas transitorias se refieren, en el artículo 1°</w:t>
      </w:r>
      <w:r>
        <w:rPr>
          <w:rFonts w:eastAsia="Arial" w:cs="Arial" w:ascii="Arial" w:hAnsi="Arial"/>
          <w:sz w:val="24"/>
          <w:szCs w:val="24"/>
          <w:lang w:val="es-ES_tradnl"/>
        </w:rPr>
        <w:t xml:space="preserve">, </w:t>
      </w:r>
      <w:r>
        <w:rPr>
          <w:sz w:val="24"/>
          <w:szCs w:val="24"/>
          <w:lang w:val="es-ES_tradnl"/>
        </w:rPr>
        <w:t>a la obligación del Presidente de la República de dictar el correspondiente reglamento de esta ley y en el artículo 2° se establece el financiamiento de las disposiciones del proyecto para los años 91 y sigui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Segundo modifica el art1culo 59 de la Ley de la Renta (decreto ley N° 824 de 1974 ), para intercalar un nuevo inciso que rebaja de 40% a 15% el impuesto que grava las sumas pagadas por concepto de uso de derechos de autor o de edición a personas sin domicilio ni residencia en el paí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Tercero modifica la Ley de Donaciones con Fines Culturales, contenida en el artículo 82 de la ley Nº 18.985 sobre reforma tributaria, para agregar entre las instituciones beneficiarias de tal ley, a las bibliotecas abiertas al público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Cuarto modifica la ley Nº 8737 para elevar de 7 a 8 el número de integrantes del Consejo Directivo de la Editorial Jurídica de Chile, incorporando un nuevo representante del Gobierno que deberá ser designado por decreto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t>DISCUSION DEL PROYECTO.</w:t>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Discusió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luego de escuchar el parecer de los representantes de la Cámara Chilena del Libro como el de los representantes del Gobierno y demás invitados, coincidió en la circunstancia de ser el libro un bien cultural y no sólo económico; en que la pérdida o disminución del hábito de la lectura debería combatirse por la vía de fortalecer la industria editorial y, la formación de dichos hábitos, especialmente, en escuelas y bibliotecas y, por último, en que el proyecto constituirá un primer paso en la solución del problema, el que tendría el carácter de na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fectuadas estas consideraciones, procedió a aprobar en general la iniciativa,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Discusión en particu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urante la discusión pormenorizada del proyecto, la Comisión llegó a los siguientes acuer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Primero que aprueba el texto de la Ley de Fomento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reconocimiento que hace el Estado del libro como un instrumento indispensable para la difusión y transmisión de la cultura, como también a que el Ministerio de Educación deberá adoptar las medidas necesarias pata dar cumplimiento a las orientaciones de la inici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Comisión aprobó en iguales términos, sin debate y por unanimidad, esta disposi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rea el Fondo Nacional del Libro y señala la integración de su patrimon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esta norma no se produjo mayor debate, acogiendo, no obstante, la Comisión una proposición del Diputado señor Muñoz Barra para suprimir el inciso segundo en razón de encontrarse contenido en el inciso prime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el artículo con la supresión señalada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 creación del Consejo Nacional del Libro y a su integr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Muñoz Barra hizo presente, respecto de esta norma, un problema de carácter formal por cuanto, a su parecer, tratando el artículo 2º de la creación del Fondo Nacional del Libro, parecía i1ógico que en el 4º y no en éste, se tratara del destino de sus recurs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ostuvo, asimismo, que igual afirmación podía hacerse respecto de este artículo y el 5º que se refieren a la creación del Consejo y a sus funciones,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ropuso que, por razones de unidad expositiva y de una adecuada técnica legislativa, figurara esta norma como artículo 4°, pasando el actual 4º a ser 3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xml:space="preserve">Igualmente, estimó que la redacción del inciso quinto de ente artículo resultaba equívoca </w:t>
      </w:r>
      <w:r>
        <w:rPr>
          <w:i/>
          <w:iCs/>
          <w:sz w:val="24"/>
          <w:szCs w:val="24"/>
          <w:lang w:val="es-ES_tradnl"/>
        </w:rPr>
        <w:t xml:space="preserve">por </w:t>
      </w:r>
      <w:r>
        <w:rPr>
          <w:sz w:val="24"/>
          <w:szCs w:val="24"/>
          <w:lang w:val="es-ES_tradnl"/>
        </w:rPr>
        <w:t>cuanto se refiere al</w:t>
      </w:r>
      <w:r>
        <w:rPr>
          <w:i/>
          <w:iCs/>
          <w:sz w:val="24"/>
          <w:szCs w:val="24"/>
          <w:lang w:val="es-ES_tradnl"/>
        </w:rPr>
        <w:t xml:space="preserve"> </w:t>
      </w:r>
      <w:r>
        <w:rPr>
          <w:sz w:val="24"/>
          <w:szCs w:val="24"/>
          <w:lang w:val="es-ES_tradnl"/>
        </w:rPr>
        <w:t>reemplazo de los integrantes del Consejo, siendo que su estricto alcance debe referirse sólo a los integrantes designados, es decir, los señalados en las letras b), e), f), g), h) e i).</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ropuso, en consecuencia, substituir este inciso por el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i vacare alguno de los cargos señalados en el inciso anterior, el reemplazante será designado por quien corresponda, por el tiempo que faltare Para completar el período para el cual fue designado su anteces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produjo mayor debate, aprobándose la disposición con las dos modificaciones señaladas, por unanimidad. (5 votos a favor, ninguno en contra y 1 abste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4°:</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l destino de los recursos del Fondo Nacional d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representantes del Ejecutivo hicieron presente que los distintos objetivos tratados en esta norma se vinculaban con la función del libro y con la idea de favorecer la difusión de la creación cultu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os Diputados señores Bartolucci, Muñoz Barra, Ortiz, Rodríguez Guerrero, Velasco y Villouta presentaron una indicación para substituir el N° 1 de este artículo, por el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omoción de la lectura, tanto por parte de creadores, profesores y editores en establecimientos educacionales y en la sociedad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Muñoz Barra, fundando la indicación, recordó lo efectivas que fueron en otros tiempos las charlas y conferencias ofrecidas en liceos y escuelas por los escritores, tratando de promover sus obras. Al respecto dijo echar de menos en esta norma, alguna disposición que permitiera financiar giras de tal naturaleza para difundir el conocimiento de las obras y despertar el gusto por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la indicación, sin mayor debate,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smo Diputado hizo presente el problema que se plantea en las bibliotecas escolares, gran parte de las cuales no cuentan con un bibliotecario a su cargo, lo que obliga a poner un profesor a su frente que, lógicamente, carece de la necesaria especialización. Estimó que el problema se había agudizado aún más al dictarse el Estatuto Docente porque ello obligó a retirar a esos profesores y reemplazarlos por personal sin formación ni experiencia. Sostuvo que la solución de este problema será fundamental para la promoción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rFonts w:eastAsia="Arial" w:cs="Arial" w:ascii="Arial" w:hAnsi="Arial"/>
          <w:sz w:val="24"/>
          <w:szCs w:val="24"/>
          <w:lang w:val="es-ES_tradnl"/>
        </w:rPr>
        <w:tab/>
      </w:r>
      <w:r>
        <w:rPr>
          <w:sz w:val="24"/>
          <w:szCs w:val="24"/>
          <w:lang w:val="es-ES_tradnl"/>
        </w:rPr>
        <w:t>No</w:t>
      </w:r>
      <w:r>
        <w:rPr>
          <w:rFonts w:eastAsia="Arial" w:cs="Arial" w:ascii="Arial" w:hAnsi="Arial"/>
          <w:sz w:val="24"/>
          <w:szCs w:val="24"/>
          <w:lang w:val="es-ES_tradnl"/>
        </w:rPr>
        <w:t xml:space="preserve"> </w:t>
      </w:r>
      <w:r>
        <w:rPr>
          <w:sz w:val="24"/>
          <w:szCs w:val="24"/>
          <w:lang w:val="es-ES_tradnl"/>
        </w:rPr>
        <w:t>obstante, sobre este último aspecto, no formuló indi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b) Los señores Muñoz Barra, Ortiz, Velasco y Villouta presentaron una segundo indicación a este artículo para intercalar en el N°</w:t>
      </w:r>
      <w:r>
        <w:rPr>
          <w:rFonts w:eastAsia="Arial" w:cs="Arial" w:ascii="Arial" w:hAnsi="Arial"/>
          <w:sz w:val="24"/>
          <w:szCs w:val="24"/>
          <w:lang w:val="es-ES_tradnl"/>
        </w:rPr>
        <w:t xml:space="preserve"> </w:t>
      </w:r>
      <w:r>
        <w:rPr>
          <w:sz w:val="24"/>
          <w:szCs w:val="24"/>
          <w:lang w:val="es-ES_tradnl"/>
        </w:rPr>
        <w:t>4, entre las palabras "construcción" y, "e innovación", tal término "moderniz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l respecto, el Diputado señor Velasco estimó necesario incluir este término para precisar que podrán emplearse los recursos del Fondo Nacional del Libro en la muy necesaria modernización de los centros de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produjo mayor debate, aprobándose la indicació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este mismo número, el Diputado señor Bartolucci se mostró partidario de precisar sus alcances refiriéndolo especialmente a las escuelas' y liceos, dado que, a su parecer, sería positivo reforzar la acción renovadora del Fondo precisamente en los niveles en que se forma el hábito de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xml:space="preserve">No obstante, no llegó a formular indicación al respecto por cuanto los representantes del Ejecutivo, coincidiendo en la bondad de la idea, hicieron presente que el proyecto está dirigido a toda ,la población y no sólo a los estudiantes por lo que tal </w:t>
      </w:r>
      <w:r>
        <w:rPr>
          <w:rFonts w:eastAsia="Arial" w:cs="Arial" w:ascii="Arial" w:hAnsi="Arial"/>
          <w:sz w:val="24"/>
          <w:szCs w:val="24"/>
          <w:lang w:val="es-ES_tradnl"/>
        </w:rPr>
        <w:t xml:space="preserve"> </w:t>
      </w:r>
      <w:r>
        <w:rPr>
          <w:sz w:val="24"/>
          <w:szCs w:val="24"/>
          <w:lang w:val="es-ES_tradnl"/>
        </w:rPr>
        <w:t>agregado tendría una connotación restric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c) Los señores Muñoz Barra, Ortiz, Rodríguez Guerrero, Velasco y Villouta patrocinaron una tercera indicación a este artículo para intercalar en el Nº ó, entre las palabras "nacionales" y "del libro”', la</w:t>
      </w:r>
      <w:r>
        <w:rPr>
          <w:rFonts w:eastAsia="Arial" w:cs="Arial" w:ascii="Arial" w:hAnsi="Arial"/>
          <w:sz w:val="24"/>
          <w:szCs w:val="24"/>
          <w:lang w:val="es-ES_tradnl"/>
        </w:rPr>
        <w:t xml:space="preserve"> </w:t>
      </w:r>
      <w:r>
        <w:rPr>
          <w:sz w:val="24"/>
          <w:szCs w:val="24"/>
          <w:lang w:val="es-ES_tradnl"/>
        </w:rPr>
        <w:t>expresión “internacional</w:t>
      </w:r>
      <w:r>
        <w:rPr>
          <w:rFonts w:eastAsia="Arial" w:cs="Arial" w:ascii="Arial" w:hAnsi="Arial"/>
          <w:sz w:val="24"/>
          <w:szCs w:val="24"/>
          <w:lang w:val="es-ES_tradnl"/>
        </w:rPr>
        <w:t>”.</w:t>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Velasco fundó la indicación señalando que, no obstante reconocer el indudable éxito de la Feria Internacional de Santiago, estimó que ello es una expresión del centralismo y si bien dicha Feria capitalina no necesita de los recursos del Fondo, bien podrían éstos emplearse en implementar ferias de esta naturaleza en lugares diferentes como Concepción y otros. Concluyó diciendo que ello llevaría al reconocimiento de otros autores y ayudaría a masificar el hábito de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la indicació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El Diputado señor Bartolucci presentó una cuarta indicación a esta norma para agregar en el Nº 13, después del punto que sigue a las expresiones “la adquisición de libros”, suprimiendo el referido punto, la siguiente frase “para ser distribuido en bibliotecas comunales y de escuelas y liceos, de acuerdo a los planes de estudio aprob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undó el parlamentario su indicación en la necesidad de precisar los objetivos que deberían tener las adquisiciones, de libros, por cuanto tratándose de una ley, de fomento ello parece indispensable. Asimismo, no se trataría de textos de estudio sino que de libros auxiliares que deben leer los estudiantes conforme a los planes aprobados por 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Muñoz Barra y los representantes del Ejecutivo estimaron que la orientación de las adquisiciones a que se refiere el Nº 13 ya se encontraría delimitada en los términos empleados en el Nº 1 de este artículo 4º, además que, tratándose de una ley de fomento, sus alcances serían de carácter general y no sólo referidos a los estudiantes. Sostuvieron que la indicación, de aprobarse, podría dar lugar a confusiones y a contradicciones con el espíritu de la norm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rechazó la indicación por mayoría de votos (3 votos en contra, 1 a favor y 1 abste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ntes de poner en votación el artículo 4°, la Comisión acordó, a petición del Diputado señor Bartolucci, votar separadamente los 12 primeros números de la disposi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fectuada la votación, se aprobaron los 12 primeros números por unanimidad y el Nº 13 por mayoría de votos (5 votos a favor y 1 en con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s funciones del Consejo Nacional d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Los representantes del Ejecutivo, explicando el contenido del artículo, señalaron que las funciones' del Consejo descritas en las letras b), c) y d) serían de asesoría general del Ministerio o, lo que es lo mismo, destinadas a la elaboración de una política nacional. En cambio, la función de la letra a) sería comprensiva de todo lo que es materia de concurso y en ella</w:t>
      </w:r>
      <w:r>
        <w:rPr>
          <w:rFonts w:eastAsia="Arial" w:cs="Arial" w:ascii="Arial" w:hAnsi="Arial"/>
          <w:sz w:val="24"/>
          <w:szCs w:val="24"/>
          <w:lang w:val="es-ES_tradnl"/>
        </w:rPr>
        <w:t xml:space="preserve"> </w:t>
      </w:r>
      <w:r>
        <w:rPr>
          <w:sz w:val="24"/>
          <w:szCs w:val="24"/>
          <w:lang w:val="es-ES_tradnl"/>
        </w:rPr>
        <w:t>cabrían</w:t>
      </w:r>
      <w:r>
        <w:rPr>
          <w:rFonts w:eastAsia="Arial" w:cs="Arial" w:ascii="Arial" w:hAnsi="Arial"/>
          <w:sz w:val="24"/>
          <w:szCs w:val="24"/>
          <w:lang w:val="es-ES_tradnl"/>
        </w:rPr>
        <w:t xml:space="preserve"> </w:t>
      </w:r>
      <w:r>
        <w:rPr>
          <w:sz w:val="24"/>
          <w:szCs w:val="24"/>
          <w:lang w:val="es-ES_tradnl"/>
        </w:rPr>
        <w:t>todas las acciones y proyectos relacionados con los 13 números del artículo 4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señores Muñoz Barra, Ortiz, Rodríguez Guerrero, Velasco y Villouta presentaron una indicación para substituir la letra a) de este artículo por la siguiente: “a) convocar a los concursos públicos a través de una amplia difusión nacional sobre bases objetivas para asignar los recursos del Fondo y resolver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Muñoz Barra, recordando los magros resultados obtenidos en concursos similares efectuados en el pasado y que, incluso, dieron lugar a la formación de Comisiones Investigadoras de esta Cámara, fundó la indicación en la aprensión que le producía la redacción tan poco explícita de la norma, por cuanto estimó indispensable asegurar la más amplia difusión pública de las convocatorias a concurso, más aún, si los requisitos de éstos serían fijados por un reglamento que, dada su naturaleza jurídica, escaparía al conocimiento parlamenta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la indicación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l artículo con la indicación, se lo aprobó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6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la libertad de edición, impresión y circulación de libr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le esta norma el Diputado señor Bartolucci manifestó preocupación por la amplitud de su texto, puesto que al no establecerse en él limitación alguna, podría entenderse que cualquier cosa sería publicable, como por ejemplo, la pornografí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representantes del Ejecutivo, remitiéndose al artículo 17 de este proyecto, recordaron que las normas de la ley sobre abusos de publicidad contenidas en la ley Nº 16.643, son ,complementarias de esta disposición, además de que el texto en análisis forma parte de un todo orgánico constituido por la Constitución y las demás leyes. En consecuencia, cualquier abuso del derecho en esta materia, caería en las sanciones previstas por los artículos 1º 1, 2º de la ley Nº 16.643, todas las que podrían hacerse efectivas por la vía de una resolución judi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el artículo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7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refiere a la necesidad de que en todo libro impreso se deje constancia del lugar y fecha de su impresión, del nombre y domicilio del impresor y del editor y de su tiraj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sin debate,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8°:</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que los libros que se exporten darán derecho al exportador a gozar de las ventajas del sistema simplificado de reintegro de gravámenes, contemplado en la ley Nº 18.480.</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Diputado señor Muñoz Barra estimó que la disposición era redundante por cuanto las exportaciones de libros, en la medida que cumplan con los requisitos legales, están afectas al sistema de reintegro simplificado, razón por la cual, a su parecer, la disposición sería reiterativ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señor Ortiz sostuvo la procedencia de la disposición, recordando que durante el actual período legislativo se habían aprobado ya dos iniciativas relacionadas con el beneficio del sistema simplificado de reintegro de gravámenes, por lo que, a su</w:t>
      </w:r>
      <w:r>
        <w:rPr>
          <w:rFonts w:eastAsia="Arial" w:cs="Arial" w:ascii="Arial" w:hAnsi="Arial"/>
          <w:sz w:val="24"/>
          <w:szCs w:val="24"/>
          <w:lang w:val="es-ES_tradnl"/>
        </w:rPr>
        <w:t xml:space="preserve"> </w:t>
      </w:r>
      <w:r>
        <w:rPr>
          <w:sz w:val="24"/>
          <w:szCs w:val="24"/>
          <w:lang w:val="es-ES_tradnl"/>
        </w:rPr>
        <w:t>parecer, resulta conveniente dejar claramente establecido que las exportaciones de libros también pueden dar origen a dicho benefic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representante del Ministerio de Hacienda, luego de explicar el mecanismo del reintegro y diferenciar el sistema simplificado del normal o regular, precisó que el</w:t>
      </w:r>
      <w:r>
        <w:rPr>
          <w:rFonts w:eastAsia="Arial" w:cs="Arial" w:ascii="Arial" w:hAnsi="Arial"/>
          <w:sz w:val="24"/>
          <w:szCs w:val="24"/>
          <w:u w:val="single"/>
          <w:lang w:val="es-ES_tradnl"/>
        </w:rPr>
        <w:t xml:space="preserve"> </w:t>
      </w:r>
      <w:r>
        <w:rPr>
          <w:sz w:val="24"/>
          <w:szCs w:val="24"/>
          <w:lang w:val="es-ES_tradnl"/>
        </w:rPr>
        <w:t>desglose de la partida arancelaria Nº 4901 permitía aplicar el sistema simplificado con más amplitud, señalando, finalmente, que las razones de la inclusión de la norma en análisis obedecían al deseo de evitar posibles ambigüedades y ,asegurar, en consecuencia, la aplicación del sistema a las exportaciones de libros, como también a la conveniencia de tener un cuerpo legal que comprendiera la totalidad de los incentivos establecidos para la producción de libros, especialmente, su export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el artículo en los mismos términos propuestos, por unanimidad (3 votos a favor, ninguno en contra y 1 abste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9°:</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que la tasa del impuesto a la renta aplicable a los derechos de autor o de edición que se paguen al exterior, será de un 1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Diputados señores Muñoz Barra, Ortiz y Villouta presentaron una indicación para reemplazar los términos "a la renta" por "adi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Muñoz Barra fundó la indicación haciendo presente que, a su parecer, la norma debió referirse al impuesto adicional y no al de la renta, por cuanto la terminología empleada por la ley, respectiva, es decir, el decreto ley, Nº 824, de 1974, en los artículos pertinentes, emplea tal términ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representante del Ministerio de Hacienda estimó innecesario innovar con respecto ¡al texto propuesto, por cuanto el impuesto a la renta que grava estos ingresos es el que figura en la misma ley con la tasa adicional. No existe otro impuesto a la renta que pueda aplicarse en estos cas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Muñoz Barra, sin discrepar en el fondo, insistió en la necesidad de precisar las referencias que efectúa la disposición por cuanto si la terminología empleada por la ley tributaria corresponde al de impuesto adicional, como sucede en el caso del artículo 61 de la Ley de la Renta, lo lógico sería ceñirse a ell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la indicación por unanimidad (3 votos a favor, ninguno en contra y 1 abste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uesto en votación, en seguida, el artículo con la indicación, se lo aprobó en los mismos términos interi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10, 11 y 12:</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de estas normas extiende los; beneficios de la Ley sobre Donaciones con Fines Culturales a las bibliotecas abiertas al público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gunda permite a editores, distribuidores y libreros efectuar una rebaja progresiva del valor de sus libros inventariados, en tanto no los vendan, rebaja que al término del quinto año llega al 100%.</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tercera impone al Consejo Nacional del Libro la obligación de cautelar y promover el cumplimiento de las obligaciones establecidas en 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inguna de las tres disposiciones suscitó debate, aprobándome todas ellas por unanimidad (la ú1tima, sin embargo, se aprobó con 3 votos a favor, ninguno en contra y 1 abste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3:</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sanciones para diversas infracciones a las normas del proyecto, penando con presidio menor en cualquiera de sus grados (61 días a 5 años) y multa de 5 a 50 unidades tributarias men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l señor Muñoz</w:t>
      </w:r>
      <w:r>
        <w:rPr>
          <w:rFonts w:eastAsia="Times New Roman" w:cs="Times New Roman" w:ascii="Times New Roman" w:hAnsi="Times New Roman"/>
          <w:sz w:val="24"/>
          <w:szCs w:val="24"/>
          <w:lang w:val="es-ES_tradnl"/>
        </w:rPr>
        <w:t xml:space="preserve"> </w:t>
      </w:r>
      <w:r>
        <w:rPr>
          <w:sz w:val="24"/>
          <w:szCs w:val="24"/>
          <w:lang w:val="es-ES_tradnl"/>
        </w:rPr>
        <w:t>Barra expresó inquietud por: considerar demasiado genéricas las descripciones de las conductas punibles que efectúa este artículo, las que, a su juicio, no serían suficientes para evitar o castigar el plag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sz w:val="24"/>
          <w:szCs w:val="24"/>
          <w:lang w:val="es-ES_tradnl"/>
        </w:rPr>
        <w:tab/>
        <w:t xml:space="preserve">Los Diputados señores Ortiz y Villouta estimaron que la sanción para tal tipo de conducta podría encontrarse en la letra e) de la norma, la que sanciona al que, maliciosamente, excluya el nombre del autor, lo publique con alteraciones o afecte sus derechos morales. </w:t>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Bombal estimó que el proyecto tiene un fondo erróneo porque en su afán de estimular la producción literaria, favorece al escritor de segunda categoría como consecuencia de los beneficios muy genéricos que establece, aplicables a cualquiera. Consideró que produciría un efecto distorsionador del mercado industrial que hay tras el libro porque, en la práctica, estaría estableciendo un subsidio a esta actividad. A su juicio, el buen escritor no necesita estímulos (o franquicias para su aceptación por el público.</w:t>
      </w:r>
    </w:p>
    <w:p>
      <w:pPr>
        <w:pStyle w:val="Normal"/>
        <w:tabs>
          <w:tab w:val="clear" w:pos="720"/>
          <w:tab w:val="left" w:pos="2835" w:leader="none"/>
        </w:tabs>
        <w:ind w:right="389" w:hanging="0"/>
        <w:jc w:val="both"/>
        <w:rPr>
          <w:i/>
          <w:i/>
          <w:iCs/>
          <w:sz w:val="24"/>
          <w:szCs w:val="24"/>
          <w:lang w:val="es-ES_tradnl"/>
        </w:rPr>
      </w:pPr>
      <w:r>
        <w:rPr>
          <w:i/>
          <w:i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obstante este debate, no se formuló indicación alguna, procediendo la Comisión, a sugerencia del señor Villouta, a corregir la referencia que se hace en el inciso final de esta norma al artículo 8°, la que debe ser al artículo 7º.</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el artículo, incluyendo el acuerdo de la Comisión, por unanimidad (3 votos a favor, ninguno en contra y 1 absten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Respecto de esta misma norma, el Diputado señor Villouta quiso dejar constancia de la preocupación que le produjo el tenor de la letra c) de este artículo, la que sanciona la reproducción de todo libro por cualquier medio, incluyendo las fotocopias, sin autorización de los titulares de los derechos de au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Hizo presente que, normalmente, un estudiante universitario fotocopia un texto porque carece de medios para adquirirlo, circunstancia que lo llevaría a incurrir en la sanción que se establec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Los representantes del Ejecutivo sostuvieron que el proyecto de ley en trámite sobre derechos de autor, castiga únicamente las reproducciones no autorizadas que se hacen con fines públicos o</w:t>
      </w:r>
      <w:r>
        <w:rPr>
          <w:rFonts w:eastAsia="Arial" w:cs="Arial" w:ascii="Arial" w:hAnsi="Arial"/>
          <w:sz w:val="24"/>
          <w:szCs w:val="24"/>
          <w:lang w:val="es-ES_tradnl"/>
        </w:rPr>
        <w:t xml:space="preserve"> </w:t>
      </w:r>
      <w:r>
        <w:rPr>
          <w:sz w:val="24"/>
          <w:szCs w:val="24"/>
          <w:lang w:val="es-ES_tradnl"/>
        </w:rPr>
        <w:t>comerciales y no para el uso privado, añadiendo que tanto la ley sobre propiedad intelectual como la de abusos de publicidad, excluyen de toda sanción las reproducciones fotocopiadas con fines didácticos. Añadieron que tales normas, de acuerdo al art1culo 17 del proyecto, son complementarias de las que se analiz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produjo una reapertura del debate, quedando a firme el texto aproba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14 y 1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de estas normas dispone que los libros, en los que se hubiere cometido alguno de los delitos descritos en el artículo anterior, serán entregados al autor o al titular de los derechos patrimoni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gunda permite al juez que conozca de las infracciones, disponer, de oficio o a petición de parte, el retiro de circulación, la incautación, el comiso o la suspensión de la venta de libros que hubieren sido materia de los delitos que castiga 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produjo debate respecto de ninguna de estas disposiciones, aprobándoselas por unanimida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6:</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que el sumario en los procesos que se incoen no podrá durar más de noventa días, prorrogables sólo por una vez.</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Bombal expresó su parecer contrario a la norma en cuanto innova en una materia procesal, cual es la duración del sumario, por estimar que la proliferación de disposiciones especiales como la propuesta, podría conducir a un sistema procesal anárquic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formuló indicación, aprobándose el artículo en los mismos términos por mayoría de votos (3 votos a favor y 1 en con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7:</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que las disposiciones del Título III del. proyecto de la Ley del Libro, serán complementarias de las de las leyes sobre propiedad intelectual y abusos de publicidad, en lo referente a las infracciones que puedan cometer los empresarios gráfic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produjo debate y se lo aprobó por unanimidad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8:</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fine lo que debe entenderse por libro; libro chileno; autor, y edi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nte una interrogante del señor Muñoz Barra, los representantes del Ejecutivo precisaron que se entiende por libro la definición que da la Real Academia de la Lengua, la que deriva de un acuerdo universal. Hicieron presente que, no obstante, la definición del proyecto es más amplia porque considera como tales a las publicaciones bimestrales, comúnmente estimadas como revistas, como también a aquéllas que incluyen cassetes o disketes, todas las cuales es beneficien con sus disposi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errado el debate, se aprobó el artículo por unanimidad (5 votos a favor, ninguno en contra y 3 abstenciones) en los mismos términos propuest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2 transito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ñala que el Presidente de la República deberá dictar el reglamento de este proyecto dentro de los 60 días siguientes a su publicación en el Diario Ofi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aprobó, sin debate, por unanimidad, en iguales términ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2º transitori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blece la imputación presupuestaria para los efectos de financiar el mayor gasto fiscal que genera 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señor Villouta hizo presente la necesidad de actualizar esta norma ya que está referida al presupuesto de 1991, recordando que en razón de su naturaleza, ello no sería de la competencia parlamentaria, debiendo esperarse la correspondiente indicación del Ejecutivo, criterio con el que coincidieron los representantes de ese poder del Estado, señalando que se efectuaría la indicación pertin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1 Diputado señor Ortiz solicitó dejar constancia del compromiso asumido por los representantes del Ejecutivo en cuanto a enviar la indicación referi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La Comisión, luego de discutir si procedía o</w:t>
      </w:r>
      <w:r>
        <w:rPr>
          <w:rFonts w:eastAsia="Arial" w:cs="Arial" w:ascii="Arial" w:hAnsi="Arial"/>
          <w:sz w:val="24"/>
          <w:szCs w:val="24"/>
          <w:lang w:val="es-ES_tradnl"/>
        </w:rPr>
        <w:t xml:space="preserve"> </w:t>
      </w:r>
      <w:r>
        <w:rPr>
          <w:sz w:val="24"/>
          <w:szCs w:val="24"/>
          <w:lang w:val="es-ES_tradnl"/>
        </w:rPr>
        <w:t>no rechazar el artículo, acordó, unánimemente, rechazarlo ya que se trata de una norma sin aplicación práctica posible en razón de estar superada en el tiemp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cordó, asimismo, dejar constancia del compromiso asumido por los representantes del Ejecutivo, en cuanto a reponerla, debidamente actualizada, por la vía de la indicación presiden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omo consecuencia de lo anterior, la Comisión procedió a declarar aprobado el Artículo Primero del proyecto con la sola salvedad del artículo 2º transitorio incluido en el articulado que lo integ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s Segundo, Tercero y Cuarto del proyec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primera de estas normas modifica el artículo 59 de la Ley de la Renta para intercalar un nuevo inciso que rebaja la tasa del impuesto adicional aplicable a las sumas pagadas por concepto de derechos de autor o de edición, desde un 40% a un 1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segunda modifica la Ley sobre Donaciones con Fines Culturales para agregar entre las instituciones beneficiarias de sus disposiciones, a las bibliotecas abiertas al público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tercera modifica la ley que concedió personalidad Jurídica a la Editorial Jurídica de Chile para elevar de 7 a 8 el número de integrantes de su Consejo Directiv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No se produjo debate respecto de ninguna de estas disposiciones, resultando aprobadas la primera por unanimidad (3 votos a favor, ninguno en contra y 1 abstención); la segunda también por unanimidad, y la tercera por mayoría de votos (3 votos a favor y 1 en cont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b/>
          <w:bCs/>
          <w:sz w:val="24"/>
          <w:szCs w:val="24"/>
          <w:lang w:val="es-ES_tradnl"/>
        </w:rPr>
        <w:t>CONSTANCIA</w:t>
      </w:r>
      <w:r>
        <w:rPr>
          <w:sz w:val="24"/>
          <w:szCs w:val="24"/>
          <w:lang w:val="es-ES_tradnl"/>
        </w:rPr>
        <w:t>.</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ara los efectos de lo dispuesto en los números 2°, 4º y 5° del artículo 286 del Reglamento, la Comisión dejó constancia de lo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º Que los artículos 4º (figura en el texto del Ejecutivo como 3º) y 15, inciso primero, tienen el carácter de normas con rango orgánico constitu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se hizo constar también, respecto de la última disposición mencionada, que la Excma. Corte Suprema, en cumplimiento de lo dispuesto en el artículo 74, inciso segundo de la Constitución Política, informó favorablemente su contenido mediante oficio Nº 009065, de diciembre de 1991.</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º Que los siguientes artículos son de la competencia de la Comisión de Hacien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Artículo Primero: los artículos 2º, 3º (en el texto del Ejecutivo figura como 4º), 5°, 8º, 9º, 10 y l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Artículos Segundo y Terce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Que no fueron aprobados por unanimidad los siguientes artícu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En el Artículo Primero: los artículos 3° N°</w:t>
      </w:r>
      <w:r>
        <w:rPr>
          <w:rFonts w:eastAsia="Arial" w:cs="Arial" w:ascii="Arial" w:hAnsi="Arial"/>
          <w:sz w:val="24"/>
          <w:szCs w:val="24"/>
          <w:lang w:val="es-ES_tradnl"/>
        </w:rPr>
        <w:t xml:space="preserve"> </w:t>
      </w:r>
      <w:r>
        <w:rPr>
          <w:sz w:val="24"/>
          <w:szCs w:val="24"/>
          <w:lang w:val="es-ES_tradnl"/>
        </w:rPr>
        <w:t>13 y 16.</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Artículo Cuar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or las razones expuestas y las que en su oportunidad dará a conocer el señor Diputado Informante, está Comisión recomienda aprobar el siguiente texto, al cual se le han efectuado además de las modificaciones acordadas por la Comisión, algunas otras de carácter puramente formal, todas las cuales se acogen en el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b/>
          <w:b/>
          <w:bCs/>
          <w:sz w:val="24"/>
          <w:szCs w:val="24"/>
          <w:lang w:val="es-ES_tradnl"/>
        </w:rPr>
      </w:pPr>
      <w:r>
        <w:rPr>
          <w:b/>
          <w:bCs/>
          <w:sz w:val="24"/>
          <w:szCs w:val="24"/>
          <w:lang w:val="es-ES_tradnl"/>
        </w:rPr>
        <w:t>P R O Y E C T O   D E   L E Y :</w:t>
      </w:r>
    </w:p>
    <w:p>
      <w:pPr>
        <w:pStyle w:val="Normal"/>
        <w:tabs>
          <w:tab w:val="clear" w:pos="720"/>
          <w:tab w:val="left" w:pos="2835" w:leader="none"/>
        </w:tabs>
        <w:ind w:right="389" w:hanging="0"/>
        <w:jc w:val="both"/>
        <w:rPr>
          <w:b/>
          <w:b/>
          <w:bCs/>
          <w:sz w:val="24"/>
          <w:szCs w:val="24"/>
          <w:lang w:val="es-ES_tradnl"/>
        </w:rPr>
      </w:pPr>
      <w:r>
        <w:rPr>
          <w:b/>
          <w:bCs/>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ICULO PRIMERO.- Apruébase como texto de la Ley de Fomento del Libro y la Lectura, el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TITULO I</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EL FONDO NACIONAL D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lº.- El Estado de Chile reconoce en el libro un instrumento eficaz e indispensable para el incremento y la transmisión de la cultura, el desarrollo de la identidad nacional y la formación de la juventud.</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Ministerio de Educación adoptará las medidas necesarias para el cumplimiento de las orientaciones que se señalan en la presente ley, promoviendo la participación de todos los agentes culturales y de los medios de comunicación so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Artículo 2°.- Créase el Fondo Nacional del Libro, administrado por  el Ministerio de Educación a través de la División de Extensión Cultural, destinado a financiar los proyectos y programas de fomento del libro y la lectura y</w:t>
      </w:r>
      <w:r>
        <w:rPr>
          <w:rFonts w:eastAsia="Arial" w:cs="Arial" w:ascii="Arial" w:hAnsi="Arial"/>
          <w:sz w:val="24"/>
          <w:szCs w:val="24"/>
          <w:lang w:val="es-ES_tradnl"/>
        </w:rPr>
        <w:t xml:space="preserve"> </w:t>
      </w:r>
      <w:r>
        <w:rPr>
          <w:sz w:val="24"/>
          <w:szCs w:val="24"/>
          <w:lang w:val="es-ES_tradnl"/>
        </w:rPr>
        <w:t>las acciones que emanen de la presente ley, cuyo patrimonio estará integrado p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os fondos que para este objeto se consulten anualmente en la Ley de Presupuestos de la N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Recursos que el Gobierno reciba por concepto de asistencia técnica y/o cooperación internacional, para el cumplimiento de los fines de esta ley,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Las donaciones, herencias y legados que reciba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stas donaciones estarán exentas del trámite de insinuación, a que se refiere el artículo 1.401 del Código Civi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3°.- Los recursos del Fondo se destinarán al financiamiento, total o parcial, de las acciones y proyectos referidos 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la promoción de la lectura, tanto por parte de creadores como de profesores y editores, en establecimientos educacionales y en la sociedad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la creación y reforzamiento de los hábitos de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3.- la capacitación y motivación de profesores, bibliotecarios u otros miembros de la sociedad, en el área de la lectura y el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4.- la construcción, modernización e innovación en el uso de los centros de lectura y biblioteca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5.- la creación literaria y localidad editorial mediante concursos, becas, encuentros, talleres y, otras formas de estímulo a los creadores y edi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6.- la organización de ferias locales, regionales, nacionales e internacionales del libro, estables o itinera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7.- la organización de eventos y cursos de capacitación vinculados al trabajo editorial y bibliotecológico en todos sus nive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8.- la difusión y promoción de los derechos y obligaciones de autores, editores y empresarios gráficos, establecidos en la legislación vig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9.- la investigación referida al libro, la lectura y su promo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0.- proyectos de cooperación internacional en los campos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1.- el desarrollo de sistemas integrados de información sobre el libro, la lectura y el derecho de au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2.- la promoción y, desarrollo de las exportaciones de libros chilenos, a través de ProChile u otro organismo, público o privado, que cumpla iguales fines,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3.- la adquisición de libros. Sin embargo, los recursos del Fondo no podrán utilizarse, pn ningún caso, para adquirir más del 20% de los ejemplares de una misma edi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4º.- Créase, en el Ministerio de Educación, el Consejo Nacional del Libro, en adelante el Consej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Consejo estará formado p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El Ministro de Educación, o su representante, quién lo presidirá;</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Un representante del Presidente de la Repúblic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El Director de la Dirección de Bibliotecas, Archivos y Museos, o su representa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El Jefe de la División de Extensión Cultural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Un académico de reconocido prestigio, designado por el Consejo de Rector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Un escritor designado por la Sociedad de Escritores de Chil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g) Dos representantes de la Cámara Chilena del Libro, uno vinculado a la edición y el otro vinculado a la comercializ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h) Un profesor de reconocida experiencia en la promoción de la lectura, designado por el Colegio de Profesores de Chile A.G., 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i) Un bibliotecario con reconocida experiencia en bibliotecas públicas y/o escolares, designado por el Colegio de Bibliotecarios A.G.</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el ejercicio de sus funciones y atribuciones, el Consejo gozaré de plena autonomía y capacidad de decisión, pudiendo vincularse con otros organismos del área cultu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s funciones de Secretaría del Consejo serán ejercidas por la División de Extensión Cultural del Ministerio de Educa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os integrantes señalados en las letras b), e), f), g), h) e i), durarán dos años en el cargo, pudiendo ser reelegi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i vacare alguno de los cargos señalados en el inciso anterior, el reemplazante será designado por quién corresponda, por el tiempo que faltare para completar el período para el cual fue designado su anteces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Para sesionar el Consejo requerirá la mayoría absoluta de sus miembros y sus acuerdos se adoptarán por la mayoría absoluta de los present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5°.- Serán funciones del Consej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convocar a los concursos públicos a través de una amplia difusión nacional, sobre bases objetivas, para asignar los recursos del Fondo y resolverl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asesorar al Ministro de Educación en la formulación de la política nacional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supervisar en forma periódica el desarrollo de los proyectos y las acciones aproba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publicar anualmente una memoria que contenga una relación de las acciones realizadas y de las inversiones y gastos efectuados en los proyectos y acciones emprendid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l reglamento fijará los requisitos, formas y procedimientos a que deberán ajustarse los concursos públicos que sean convocados y los proyectos que postulen a la asignación de los recursos del Fond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TITULO II</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DEL FOMENTO DEL LIBRO Y LA LECTUR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6°.</w:t>
        <w:noBreakHyphen/>
        <w:t xml:space="preserve"> En Chile son libres la edición, impresión y circulación de libros. Só1o podrán limitarse o impedirse por resolución judi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7°.- En todo libro impreso en el país se dejará constancia del lugar y fecha de su impresión, del nombre y domicilio del impresor y del editor y de su tiraj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mismo, deberá dejarse constancia del Número Internacional de Identificación ( ISBN), que constará en un registro público a cargo de la Cámara Chilena del Libro A.G. o de la entidad pública o privada, que represente al International Standard Book Number. Para la inclusión de una obra en el registro no se hará exigencia alguna a los autores, editores o impresores, de afiliación a organismos gremiales ni otra carga que no sean los derechos que se cobren, los que no serán superiores a 0,2 unidades tributarias mensuales y que sólo podrán ser utilizados para la administración y mantención del propio registro. Si la actual entidad que representa al ISBN en Chile desapareciere o dejare de tener dicha representación, mientras se designa un nuevo representante, tanto el registro propiamente tal como las funciones que corresponda serán asumidos por la Dirección de Bibliotecas, Archivos y Muse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8°.- Tendrán derecho a gozar del sistema simplificado de reintegro establecido por la ley Nº 18.480, las mercancías clasificadas en la Partida 4901 del Arancel Aduanero, conforme al desglose practicado por el decreto Nº 641, del Ministerio de Hacienda, de 1991, cuando las exportaciones cumplan con los requisitos y modalidades que fija dicha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9º.- La tasa del impuesto adicional correspondiente a los derechos de autor o de edición que deban ser pagados al exterior, será de un 15% de los montos efectivamente remesados, debiendo el importe del impuesto ser retenido por el editor nacion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0.- Para los efectos de esta ley, las bibliotecas abiertas al público en general, gozarán de todos los derechos y prerrogativas que el artículo 8º de la ley, Nº 18.985 concede a los beneficiarios de donaciones con fines cultur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 xml:space="preserve">Artículo 11.- Los editores, distribuidores y libreros podrán rebajar en un 25% el valor de los libros en sus inventarios al término del segundo año, contado desde la fecha del primer registro </w:t>
      </w:r>
      <w:r>
        <w:rPr>
          <w:rFonts w:eastAsia="Arial" w:cs="Arial" w:ascii="Arial" w:hAnsi="Arial"/>
          <w:sz w:val="24"/>
          <w:szCs w:val="24"/>
          <w:lang w:val="es-ES_tradnl"/>
        </w:rPr>
        <w:t xml:space="preserve">de loa </w:t>
      </w:r>
      <w:r>
        <w:rPr>
          <w:sz w:val="24"/>
          <w:szCs w:val="24"/>
          <w:lang w:val="es-ES_tradnl"/>
        </w:rPr>
        <w:t>correspondientes a una misma tirada; en un 50% al término del tercer año y en un 75% al término del cuart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l término del quinto año, podrá castigarse completamente su val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TITULO III</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pPr>
      <w:r>
        <w:rPr>
          <w:rFonts w:eastAsia="Arial" w:cs="Arial" w:ascii="Arial" w:hAnsi="Arial"/>
          <w:sz w:val="24"/>
          <w:szCs w:val="24"/>
          <w:lang w:val="es-ES_tradnl"/>
        </w:rPr>
        <w:t>1</w:t>
      </w:r>
      <w:r>
        <w:rPr>
          <w:sz w:val="24"/>
          <w:szCs w:val="24"/>
          <w:lang w:val="es-ES_tradnl"/>
        </w:rPr>
        <w:t>INFRACCIONES, DELITOS Y SANCION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2.- El Consejo cautelará y promoverá el cumplimiento de las obligaciones establecidas en la presente ley, con todas las atribuciones que la ley y el reglamento le otorgue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3.- Se castigará con la pena de presidio menor en cualquiera de sus grados y multa de entre 5 y 50 unidades tributarias mensu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a edición o impresión fraudulenta de libr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La edición e impresión de libros sin autorización del autor o del titular de los derechos de autor, ya sea absolutamente o en cuanto al número de ejemplares de cada tirad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La reproducción de todo libro por cualquier medio, ya sea en fotocopias u otros sistemas, sin autorización de los titulares de los derechos de au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Al que, a sabiendas, comer-cializara libros de edición o impresión fraudulenta o reproducidos sin autorización del titular de los derechos de aut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 Al que maliciosamente excluya el nombre del autor en una obra, lo publique alteradamente o afecte dolosamente sus derechos morales,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f) Al que utilice procedimientos engañosos o fraudulentos para acceder indebidamente a los beneficios que otorga la presente le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n todo caso, se presumirá fraudulento todo libro en el que no figuren o se hayan falseado, los antecedentes a que se refiere el artículo 7º de esta ley, sin perjuicio de las sanciones que corresponda aplicar en virtud de lo dispuesto en otras ley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4.- Los libros materia del delito serán entregados al autor o al titular de los derechos patrimoniales. Si no lo hubiere o fuere imposible determinarlo, los libros serán entregados en dominio a la Dirección de Bibliotecas, Archivos y Museos, la que dejará constancia de esta sanción en cada ejempla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5.- El juez competente, de oficio o a petición de parte, podrá disponer el retiro de circulación, la incautación, el comiso o la suspensión de la venta de los libros que sean materia, objeto o instrumento del delito que se investig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La apelación de la resolución anterior, se concederá en el sólo efecto devolutivo y se tramitará de modo preferente, como las demás causas de agregación extraordinari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6.- El sumario no podrá durar más de noventa días y si fuere necesario prorrogarlo, se hará sólo por una vez y mediante resolución fundada del juez.</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7.- Las normas del presente título serán complementarias de las contenidas en las leyes N° 17.336 y Nº 16.643, sobre propiedad intelectual y abusos de publicidad, respectivamente, en todo lo que dice relación con las infracciones que puedan cometer los empresarios gráfico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TITULO IV</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i</w:t>
        <w:tab/>
        <w:t>DISPOSICIONES GENERALES</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18.- Para los efectos de esta ley y demás disposiciones legales vigentes o que se dicten en el futuro en cumplimiento de la política nacional del libro, se entenderá por:</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 Libro: Toda publicación unitaria impresa, no periódica, que se edite en su totalidad de una sola vez o a intervalos, en uno o varios volúmenes o fascículos. Comprenderá también a los materiales complementarios o accesorios de carácter electrónico, computacional visual y sonoro, producidos simultáneamente como unidad que no pueda comercializarse separadamente. Caben en esta definición las publicaciones científicas, académicas o profesionales con periodicidad no inferior a bimest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b) Libro chileno: El libro editado e impreso en Chile, de autor nacional o extranje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c) Autor: La persona o personas que crean una obra que se publica como libro.</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d) Editor: La persona natural o jurí dica responsable de la publicación y edición de un libro y , que realiza, directamente o por encargo de terceros, los procesos necesarios para su producción.</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ículo transitorio.- El Presidente de la República dictará el reglamento de la presente ley, dentro de los sesenta días siguientes a su publicación en el Diario Ofici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ARTICULO SEGUNDO.- Intercálase, en el articulo 59 de la Ley de la Renta, contenida en el artículo 1°</w:t>
      </w:r>
      <w:r>
        <w:rPr>
          <w:rFonts w:eastAsia="Arial" w:cs="Arial" w:ascii="Arial" w:hAnsi="Arial"/>
          <w:sz w:val="24"/>
          <w:szCs w:val="24"/>
          <w:lang w:val="es-ES_tradnl"/>
        </w:rPr>
        <w:t xml:space="preserve"> </w:t>
      </w:r>
      <w:r>
        <w:rPr>
          <w:sz w:val="24"/>
          <w:szCs w:val="24"/>
          <w:lang w:val="es-ES_tradnl"/>
        </w:rPr>
        <w:t>del decreto ley Nº 824, de 1974, como inciso tercero, pasando los actuales incisos tercero, cuarto y quinto a ser cuarto, quinto y sexto, respectivamente, el sigui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pPr>
      <w:r>
        <w:rPr>
          <w:sz w:val="24"/>
          <w:szCs w:val="24"/>
          <w:lang w:val="es-ES_tradnl"/>
        </w:rPr>
        <w:tab/>
        <w:t>"Aquellas cantidades que se paguen por el uso de derechos de edición o</w:t>
      </w:r>
      <w:r>
        <w:rPr>
          <w:rFonts w:eastAsia="Arial" w:cs="Arial" w:ascii="Arial" w:hAnsi="Arial"/>
          <w:sz w:val="24"/>
          <w:szCs w:val="24"/>
          <w:lang w:val="es-ES_tradnl"/>
        </w:rPr>
        <w:t xml:space="preserve"> </w:t>
      </w:r>
      <w:r>
        <w:rPr>
          <w:sz w:val="24"/>
          <w:szCs w:val="24"/>
          <w:lang w:val="es-ES_tradnl"/>
        </w:rPr>
        <w:t>de autor, estarán afectas a una tasa de l5%.”</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ICULO TERCERO.- Intercálase en el número l), del artículo 1º de la Ley de Donaciones con Fines Culturales, contenida en el artículo 8º de la ley Nº 18.985, entre las frases "...por el Estado," y "y a las corporaciones..”, la siguiente "a las bibliotecas abiertas al público en general,”.</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RTICULO CUARTO.- Introdúcense las siguientes modificaciones al inciso primero del artículo 3° de la ley N° 8.737:</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1.- Sustitúyese el vocablo "siete (7)" por "ocho (8)", y</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2.- Sustitúyense las expresiones "un (1) representante del Gobierno, designado por decreto del Ministerio de Justicia.", por las siguientes: “dos (2) representantes del Gobierno, designados por decreto de. los Ministerios de Justicia y Educación, respectivamente.".".</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t>****</w:t>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center"/>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Se designó Diputado Informante al señor EDMUNDO VILLOUTA CONCH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Sala de la Comisión, a 19 de mayo de 1992.</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cordado en sesiones de fechas 10 de diciembre de 1991, 7 de enero, 5, 12 y 19 de mayo del presente año, con la asistencia de los señores Diputados Roberto Muñoz Barra (Presidente), Francisco Bartolucci Johnston, Carlos Bombal Otaegui, Camilo Escalona Medina, José Miguel Ortiz Novoa, Claudio Rodríguez Cataldo, Hugo Rodríguez Guerrero, Carlos Smok Ubeda, Carlos Valcarce Medina, Felipe Valenzuela Herrera, Sergio Velasco de la Cerda y Edmundo Villouta Concha.</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Asistió</w:t>
        <w:tab/>
        <w:t>también a una de las sesiones el Diputado señor Baldemar Carrasco Muñoz.</w:t>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r>
    </w:p>
    <w:p>
      <w:pPr>
        <w:pStyle w:val="Normal"/>
        <w:tabs>
          <w:tab w:val="clear" w:pos="720"/>
          <w:tab w:val="left" w:pos="2835" w:leader="none"/>
        </w:tabs>
        <w:ind w:right="389" w:hanging="0"/>
        <w:jc w:val="both"/>
        <w:rPr>
          <w:sz w:val="24"/>
          <w:szCs w:val="24"/>
          <w:lang w:val="es-ES_tradnl"/>
        </w:rPr>
      </w:pPr>
      <w:r>
        <w:rPr>
          <w:sz w:val="24"/>
          <w:szCs w:val="24"/>
          <w:lang w:val="es-ES_tradnl"/>
        </w:rPr>
        <w:tab/>
        <w:t>EUGENIO FOSTER MORENO</w:t>
      </w:r>
    </w:p>
    <w:p>
      <w:pPr>
        <w:pStyle w:val="Normal"/>
        <w:tabs>
          <w:tab w:val="clear" w:pos="720"/>
          <w:tab w:val="left" w:pos="2835" w:leader="none"/>
        </w:tabs>
        <w:ind w:right="389" w:hanging="0"/>
        <w:jc w:val="both"/>
        <w:rPr>
          <w:sz w:val="24"/>
          <w:szCs w:val="24"/>
          <w:lang w:val="es-ES_tradnl"/>
        </w:rPr>
      </w:pPr>
      <w:r>
        <w:rPr>
          <w:sz w:val="24"/>
          <w:szCs w:val="24"/>
          <w:lang w:val="es-ES_tradnl"/>
        </w:rPr>
        <w:tab/>
        <w:t xml:space="preserve">     Secretario</w:t>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headerReference w:type="first" r:id="rId3"/>
      <w:type w:val="nextPage"/>
      <w:pgSz w:w="12240" w:h="20160"/>
      <w:pgMar w:left="2041" w:right="1588"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696" w:right="1744" w:hanging="0"/>
    </w:pPr>
    <w:rPr/>
  </w:style>
  <w:style w:type="paragraph" w:styleId="OmniPage2">
    <w:name w:val="OmniPage #2"/>
    <w:basedOn w:val="Normal"/>
    <w:qFormat/>
    <w:pPr>
      <w:ind w:left="2687" w:right="100" w:firstLine="2884"/>
    </w:pPr>
    <w:rPr/>
  </w:style>
  <w:style w:type="paragraph" w:styleId="OmniPage3">
    <w:name w:val="OmniPage #3"/>
    <w:basedOn w:val="Normal"/>
    <w:qFormat/>
    <w:pPr>
      <w:ind w:left="2648" w:right="111" w:firstLine="2884"/>
      <w:jc w:val="both"/>
    </w:pPr>
    <w:rPr/>
  </w:style>
  <w:style w:type="paragraph" w:styleId="OmniPage4">
    <w:name w:val="OmniPage #4"/>
    <w:basedOn w:val="Normal"/>
    <w:qFormat/>
    <w:pPr>
      <w:tabs>
        <w:tab w:val="clear" w:pos="720"/>
        <w:tab w:val="left" w:pos="3664" w:leader="none"/>
      </w:tabs>
      <w:ind w:left="2665" w:right="140" w:firstLine="2875"/>
    </w:pPr>
    <w:rPr/>
  </w:style>
  <w:style w:type="paragraph" w:styleId="OmniPage5">
    <w:name w:val="OmniPage #5"/>
    <w:basedOn w:val="Normal"/>
    <w:qFormat/>
    <w:pPr>
      <w:tabs>
        <w:tab w:val="clear" w:pos="720"/>
        <w:tab w:val="right" w:pos="1684" w:leader="none"/>
      </w:tabs>
      <w:ind w:left="3904" w:right="6484" w:hanging="0"/>
    </w:pPr>
    <w:rPr/>
  </w:style>
  <w:style w:type="paragraph" w:styleId="OmniPage257">
    <w:name w:val="OmniPage #257"/>
    <w:basedOn w:val="Normal"/>
    <w:qFormat/>
    <w:pPr>
      <w:tabs>
        <w:tab w:val="clear" w:pos="720"/>
        <w:tab w:val="right" w:pos="8015" w:leader="none"/>
      </w:tabs>
      <w:ind w:left="10403" w:right="219" w:hanging="0"/>
    </w:pPr>
    <w:rPr/>
  </w:style>
  <w:style w:type="paragraph" w:styleId="OmniPage258">
    <w:name w:val="OmniPage #258"/>
    <w:basedOn w:val="Normal"/>
    <w:qFormat/>
    <w:pPr>
      <w:ind w:left="2696" w:right="167" w:hanging="0"/>
      <w:jc w:val="both"/>
    </w:pPr>
    <w:rPr/>
  </w:style>
  <w:style w:type="paragraph" w:styleId="OmniPage259">
    <w:name w:val="OmniPage #259"/>
    <w:basedOn w:val="Normal"/>
    <w:qFormat/>
    <w:pPr>
      <w:ind w:left="2697" w:right="100" w:firstLine="2875"/>
      <w:jc w:val="both"/>
    </w:pPr>
    <w:rPr/>
  </w:style>
  <w:style w:type="paragraph" w:styleId="OmniPage260">
    <w:name w:val="OmniPage #260"/>
    <w:basedOn w:val="Normal"/>
    <w:qFormat/>
    <w:pPr>
      <w:ind w:left="2691" w:right="168" w:firstLine="2875"/>
      <w:jc w:val="both"/>
    </w:pPr>
    <w:rPr/>
  </w:style>
  <w:style w:type="paragraph" w:styleId="OmniPage261">
    <w:name w:val="OmniPage #261"/>
    <w:basedOn w:val="Normal"/>
    <w:qFormat/>
    <w:pPr>
      <w:ind w:left="5974" w:right="176" w:hanging="0"/>
    </w:pPr>
    <w:rPr/>
  </w:style>
  <w:style w:type="paragraph" w:styleId="OmniPage262">
    <w:name w:val="OmniPage #262"/>
    <w:basedOn w:val="Normal"/>
    <w:qFormat/>
    <w:pPr>
      <w:ind w:left="2714" w:right="4805" w:hanging="0"/>
    </w:pPr>
    <w:rPr/>
  </w:style>
  <w:style w:type="paragraph" w:styleId="OmniPage267">
    <w:name w:val="OmniPage #267"/>
    <w:basedOn w:val="Normal"/>
    <w:qFormat/>
    <w:pPr>
      <w:ind w:left="2719" w:right="145" w:firstLine="3191"/>
      <w:jc w:val="both"/>
    </w:pPr>
    <w:rPr/>
  </w:style>
  <w:style w:type="paragraph" w:styleId="OmniPage268">
    <w:name w:val="OmniPage #268"/>
    <w:basedOn w:val="Normal"/>
    <w:qFormat/>
    <w:pPr>
      <w:tabs>
        <w:tab w:val="clear" w:pos="720"/>
        <w:tab w:val="left" w:pos="3749" w:leader="none"/>
        <w:tab w:val="left" w:pos="5342" w:leader="none"/>
        <w:tab w:val="left" w:pos="6043" w:leader="none"/>
        <w:tab w:val="left" w:pos="7060" w:leader="none"/>
        <w:tab w:val="left" w:pos="7795" w:leader="none"/>
        <w:tab w:val="right" w:pos="8078" w:leader="none"/>
      </w:tabs>
      <w:ind w:left="5624" w:right="156" w:hanging="0"/>
    </w:pPr>
    <w:rPr/>
  </w:style>
  <w:style w:type="paragraph" w:styleId="OmniPage513">
    <w:name w:val="OmniPage #513"/>
    <w:basedOn w:val="Normal"/>
    <w:qFormat/>
    <w:pPr>
      <w:ind w:left="2716" w:right="130" w:hanging="0"/>
      <w:jc w:val="both"/>
    </w:pPr>
    <w:rPr/>
  </w:style>
  <w:style w:type="paragraph" w:styleId="OmniPage514">
    <w:name w:val="OmniPage #514"/>
    <w:basedOn w:val="Normal"/>
    <w:qFormat/>
    <w:pPr>
      <w:ind w:left="2712" w:right="100" w:firstLine="2891"/>
      <w:jc w:val="both"/>
    </w:pPr>
    <w:rPr/>
  </w:style>
  <w:style w:type="paragraph" w:styleId="OmniPage769">
    <w:name w:val="OmniPage #769"/>
    <w:basedOn w:val="Normal"/>
    <w:qFormat/>
    <w:pPr>
      <w:ind w:left="2883" w:right="701" w:firstLine="2904"/>
    </w:pPr>
    <w:rPr/>
  </w:style>
  <w:style w:type="paragraph" w:styleId="OmniPage770">
    <w:name w:val="OmniPage #770"/>
    <w:basedOn w:val="Normal"/>
    <w:qFormat/>
    <w:pPr>
      <w:tabs>
        <w:tab w:val="clear" w:pos="720"/>
        <w:tab w:val="right" w:pos="8752" w:leader="none"/>
      </w:tabs>
      <w:ind w:left="11244" w:right="100" w:hanging="0"/>
    </w:pPr>
    <w:rPr/>
  </w:style>
  <w:style w:type="paragraph" w:styleId="OmniPage771">
    <w:name w:val="OmniPage #771"/>
    <w:basedOn w:val="Normal"/>
    <w:qFormat/>
    <w:pPr>
      <w:ind w:left="2807" w:right="707" w:firstLine="2904"/>
      <w:jc w:val="both"/>
    </w:pPr>
    <w:rPr/>
  </w:style>
  <w:style w:type="paragraph" w:styleId="OmniPage1025">
    <w:name w:val="OmniPage #1025"/>
    <w:basedOn w:val="Normal"/>
    <w:qFormat/>
    <w:pPr>
      <w:ind w:left="2709" w:right="124" w:firstLine="2910"/>
      <w:jc w:val="both"/>
    </w:pPr>
    <w:rPr/>
  </w:style>
  <w:style w:type="paragraph" w:styleId="OmniPage1281">
    <w:name w:val="OmniPage #1281"/>
    <w:basedOn w:val="Normal"/>
    <w:qFormat/>
    <w:pPr>
      <w:tabs>
        <w:tab w:val="clear" w:pos="720"/>
        <w:tab w:val="left" w:pos="2242" w:leader="none"/>
        <w:tab w:val="right" w:pos="8045" w:leader="none"/>
      </w:tabs>
      <w:ind w:left="2623" w:right="133" w:hanging="0"/>
    </w:pPr>
    <w:rPr/>
  </w:style>
  <w:style w:type="paragraph" w:styleId="OmniPage1282">
    <w:name w:val="OmniPage #1282"/>
    <w:basedOn w:val="Normal"/>
    <w:qFormat/>
    <w:pPr>
      <w:ind w:left="2602" w:right="100" w:firstLine="2890"/>
      <w:jc w:val="both"/>
    </w:pPr>
    <w:rPr/>
  </w:style>
  <w:style w:type="paragraph" w:styleId="OmniPage1537">
    <w:name w:val="OmniPage #1537"/>
    <w:basedOn w:val="Normal"/>
    <w:qFormat/>
    <w:pPr>
      <w:ind w:left="3098" w:right="6497" w:hanging="0"/>
    </w:pPr>
    <w:rPr/>
  </w:style>
  <w:style w:type="paragraph" w:styleId="OmniPage1538">
    <w:name w:val="OmniPage #1538"/>
    <w:basedOn w:val="Normal"/>
    <w:qFormat/>
    <w:pPr>
      <w:ind w:left="3099" w:right="4643" w:hanging="0"/>
    </w:pPr>
    <w:rPr/>
  </w:style>
  <w:style w:type="paragraph" w:styleId="OmniPage1539">
    <w:name w:val="OmniPage #1539"/>
    <w:basedOn w:val="Normal"/>
    <w:qFormat/>
    <w:pPr>
      <w:ind w:left="5960" w:right="105" w:hanging="0"/>
    </w:pPr>
    <w:rPr/>
  </w:style>
  <w:style w:type="paragraph" w:styleId="OmniPage1540">
    <w:name w:val="OmniPage #1540"/>
    <w:basedOn w:val="Normal"/>
    <w:qFormat/>
    <w:pPr>
      <w:ind w:left="3057" w:right="128" w:firstLine="2909"/>
      <w:jc w:val="both"/>
    </w:pPr>
    <w:rPr/>
  </w:style>
  <w:style w:type="paragraph" w:styleId="OmniPage1541">
    <w:name w:val="OmniPage #1541"/>
    <w:basedOn w:val="Normal"/>
    <w:qFormat/>
    <w:pPr>
      <w:tabs>
        <w:tab w:val="clear" w:pos="720"/>
        <w:tab w:val="right" w:pos="7264" w:leader="none"/>
      </w:tabs>
      <w:ind w:left="9841" w:right="946" w:hanging="0"/>
    </w:pPr>
    <w:rPr/>
  </w:style>
  <w:style w:type="paragraph" w:styleId="OmniPage1542">
    <w:name w:val="OmniPage #1542"/>
    <w:basedOn w:val="Normal"/>
    <w:qFormat/>
    <w:pPr>
      <w:ind w:left="3075" w:right="147" w:hanging="0"/>
      <w:jc w:val="both"/>
    </w:pPr>
    <w:rPr/>
  </w:style>
  <w:style w:type="paragraph" w:styleId="OmniPage1543">
    <w:name w:val="OmniPage #1543"/>
    <w:basedOn w:val="Normal"/>
    <w:qFormat/>
    <w:pPr>
      <w:ind w:left="3084" w:right="100" w:firstLine="2875"/>
      <w:jc w:val="both"/>
    </w:pPr>
    <w:rPr/>
  </w:style>
  <w:style w:type="paragraph" w:styleId="OmniPage1793">
    <w:name w:val="OmniPage #1793"/>
    <w:basedOn w:val="Normal"/>
    <w:qFormat/>
    <w:pPr>
      <w:ind w:left="5679" w:right="100" w:hanging="0"/>
    </w:pPr>
    <w:rPr/>
  </w:style>
  <w:style w:type="paragraph" w:styleId="OmniPage1794">
    <w:name w:val="OmniPage #1794"/>
    <w:basedOn w:val="Normal"/>
    <w:qFormat/>
    <w:pPr>
      <w:ind w:left="2770" w:right="130" w:firstLine="2888"/>
      <w:jc w:val="both"/>
    </w:pPr>
    <w:rPr/>
  </w:style>
  <w:style w:type="paragraph" w:styleId="OmniPage1797">
    <w:name w:val="OmniPage #1797"/>
    <w:basedOn w:val="Normal"/>
    <w:qFormat/>
    <w:pPr>
      <w:tabs>
        <w:tab w:val="clear" w:pos="720"/>
        <w:tab w:val="left" w:pos="3753" w:leader="none"/>
        <w:tab w:val="right" w:pos="8068" w:leader="none"/>
      </w:tabs>
      <w:ind w:left="5679" w:right="158" w:hanging="0"/>
    </w:pPr>
    <w:rPr/>
  </w:style>
  <w:style w:type="paragraph" w:styleId="OmniPage1798">
    <w:name w:val="OmniPage #1798"/>
    <w:basedOn w:val="Normal"/>
    <w:qFormat/>
    <w:pPr>
      <w:ind w:left="2797" w:right="2475" w:hanging="0"/>
    </w:pPr>
    <w:rPr/>
  </w:style>
  <w:style w:type="paragraph" w:styleId="OmniPage1800">
    <w:name w:val="OmniPage #1800"/>
    <w:basedOn w:val="Normal"/>
    <w:qFormat/>
    <w:pPr>
      <w:tabs>
        <w:tab w:val="clear" w:pos="720"/>
        <w:tab w:val="left" w:pos="3689" w:leader="none"/>
      </w:tabs>
      <w:ind w:left="2832" w:right="127" w:firstLine="2882"/>
    </w:pPr>
    <w:rPr/>
  </w:style>
  <w:style w:type="paragraph" w:styleId="OmniPage2049">
    <w:name w:val="OmniPage #2049"/>
    <w:basedOn w:val="Normal"/>
    <w:qFormat/>
    <w:pPr>
      <w:ind w:left="2768" w:right="136" w:hanging="0"/>
      <w:jc w:val="both"/>
    </w:pPr>
    <w:rPr/>
  </w:style>
  <w:style w:type="paragraph" w:styleId="OmniPage2050">
    <w:name w:val="OmniPage #2050"/>
    <w:basedOn w:val="Normal"/>
    <w:qFormat/>
    <w:pPr>
      <w:ind w:left="2757" w:right="104" w:firstLine="2915"/>
      <w:jc w:val="both"/>
    </w:pPr>
    <w:rPr/>
  </w:style>
  <w:style w:type="paragraph" w:styleId="OmniPage2052">
    <w:name w:val="OmniPage #2052"/>
    <w:basedOn w:val="Normal"/>
    <w:qFormat/>
    <w:pPr>
      <w:ind w:left="2760" w:right="100" w:firstLine="2915"/>
      <w:jc w:val="both"/>
    </w:pPr>
    <w:rPr/>
  </w:style>
  <w:style w:type="paragraph" w:styleId="OmniPage2053">
    <w:name w:val="OmniPage #2053"/>
    <w:basedOn w:val="Normal"/>
    <w:qFormat/>
    <w:pPr>
      <w:tabs>
        <w:tab w:val="clear" w:pos="720"/>
        <w:tab w:val="left" w:pos="4523" w:leader="none"/>
      </w:tabs>
      <w:ind w:left="2816" w:right="122" w:firstLine="2895"/>
    </w:pPr>
    <w:rPr/>
  </w:style>
  <w:style w:type="paragraph" w:styleId="OmniPage2305">
    <w:name w:val="OmniPage #2305"/>
    <w:basedOn w:val="Normal"/>
    <w:qFormat/>
    <w:pPr>
      <w:ind w:left="2815" w:right="4674" w:hanging="0"/>
    </w:pPr>
    <w:rPr/>
  </w:style>
  <w:style w:type="paragraph" w:styleId="OmniPage2306">
    <w:name w:val="OmniPage #2306"/>
    <w:basedOn w:val="Normal"/>
    <w:qFormat/>
    <w:pPr>
      <w:ind w:left="5727" w:right="100" w:hanging="0"/>
    </w:pPr>
    <w:rPr/>
  </w:style>
  <w:style w:type="paragraph" w:styleId="OmniPage2307">
    <w:name w:val="OmniPage #2307"/>
    <w:basedOn w:val="Normal"/>
    <w:qFormat/>
    <w:pPr>
      <w:tabs>
        <w:tab w:val="clear" w:pos="720"/>
        <w:tab w:val="left" w:pos="3698" w:leader="none"/>
      </w:tabs>
      <w:ind w:left="2814" w:right="132" w:firstLine="2921"/>
    </w:pPr>
    <w:rPr/>
  </w:style>
  <w:style w:type="paragraph" w:styleId="OmniPage2308">
    <w:name w:val="OmniPage #2308"/>
    <w:basedOn w:val="Normal"/>
    <w:qFormat/>
    <w:pPr>
      <w:ind w:left="2794" w:right="115" w:firstLine="2941"/>
      <w:jc w:val="both"/>
    </w:pPr>
    <w:rPr/>
  </w:style>
  <w:style w:type="paragraph" w:styleId="OmniPage2310">
    <w:name w:val="OmniPage #2310"/>
    <w:basedOn w:val="Normal"/>
    <w:qFormat/>
    <w:pPr>
      <w:ind w:left="2802" w:right="129" w:firstLine="2941"/>
      <w:jc w:val="both"/>
    </w:pPr>
    <w:rPr/>
  </w:style>
  <w:style w:type="paragraph" w:styleId="OmniPage2561">
    <w:name w:val="OmniPage #2561"/>
    <w:basedOn w:val="Normal"/>
    <w:qFormat/>
    <w:pPr>
      <w:ind w:left="2442" w:right="100" w:firstLine="2917"/>
      <w:jc w:val="both"/>
    </w:pPr>
    <w:rPr/>
  </w:style>
  <w:style w:type="paragraph" w:styleId="OmniPage2562">
    <w:name w:val="OmniPage #2562"/>
    <w:basedOn w:val="Normal"/>
    <w:qFormat/>
    <w:pPr>
      <w:tabs>
        <w:tab w:val="clear" w:pos="720"/>
        <w:tab w:val="left" w:pos="3656" w:leader="none"/>
      </w:tabs>
      <w:ind w:left="2494" w:right="136" w:firstLine="2895"/>
    </w:pPr>
    <w:rPr/>
  </w:style>
  <w:style w:type="paragraph" w:styleId="OmniPage2817">
    <w:name w:val="OmniPage #2817"/>
    <w:basedOn w:val="Normal"/>
    <w:qFormat/>
    <w:pPr>
      <w:ind w:left="2999" w:right="133" w:hanging="0"/>
      <w:jc w:val="both"/>
    </w:pPr>
    <w:rPr/>
  </w:style>
  <w:style w:type="paragraph" w:styleId="OmniPage2818">
    <w:name w:val="OmniPage #2818"/>
    <w:basedOn w:val="Normal"/>
    <w:qFormat/>
    <w:pPr>
      <w:ind w:left="2949" w:right="150" w:firstLine="2883"/>
      <w:jc w:val="both"/>
    </w:pPr>
    <w:rPr/>
  </w:style>
  <w:style w:type="paragraph" w:styleId="OmniPage2819">
    <w:name w:val="OmniPage #2819"/>
    <w:basedOn w:val="Normal"/>
    <w:qFormat/>
    <w:pPr>
      <w:ind w:left="3012" w:right="100" w:firstLine="2883"/>
      <w:jc w:val="both"/>
    </w:pPr>
    <w:rPr/>
  </w:style>
  <w:style w:type="paragraph" w:styleId="OmniPage2821">
    <w:name w:val="OmniPage #2821"/>
    <w:basedOn w:val="Normal"/>
    <w:qFormat/>
    <w:pPr>
      <w:tabs>
        <w:tab w:val="clear" w:pos="720"/>
        <w:tab w:val="left" w:pos="3797" w:leader="none"/>
        <w:tab w:val="left" w:pos="5102" w:leader="none"/>
        <w:tab w:val="left" w:pos="5827" w:leader="none"/>
        <w:tab w:val="left" w:pos="7680" w:leader="none"/>
        <w:tab w:val="right" w:pos="8107" w:leader="none"/>
      </w:tabs>
      <w:ind w:left="5940" w:right="130" w:hanging="0"/>
    </w:pPr>
    <w:rPr/>
  </w:style>
  <w:style w:type="paragraph" w:styleId="OmniPage2822">
    <w:name w:val="OmniPage #2822"/>
    <w:basedOn w:val="Normal"/>
    <w:qFormat/>
    <w:pPr>
      <w:ind w:left="3058" w:right="6446" w:hanging="0"/>
    </w:pPr>
    <w:rPr/>
  </w:style>
  <w:style w:type="paragraph" w:styleId="OmniPage2823">
    <w:name w:val="OmniPage #2823"/>
    <w:basedOn w:val="Normal"/>
    <w:qFormat/>
    <w:pPr>
      <w:tabs>
        <w:tab w:val="clear" w:pos="720"/>
        <w:tab w:val="left" w:pos="3668" w:leader="none"/>
      </w:tabs>
      <w:ind w:left="3078" w:right="109" w:firstLine="2868"/>
    </w:pPr>
    <w:rPr/>
  </w:style>
  <w:style w:type="paragraph" w:styleId="OmniPage3073">
    <w:name w:val="OmniPage #3073"/>
    <w:basedOn w:val="Normal"/>
    <w:qFormat/>
    <w:pPr>
      <w:ind w:left="2872" w:right="100" w:hanging="0"/>
      <w:jc w:val="both"/>
    </w:pPr>
    <w:rPr/>
  </w:style>
  <w:style w:type="paragraph" w:styleId="OmniPage3074">
    <w:name w:val="OmniPage #3074"/>
    <w:basedOn w:val="Normal"/>
    <w:qFormat/>
    <w:pPr>
      <w:ind w:left="2895" w:right="108" w:firstLine="2884"/>
      <w:jc w:val="both"/>
    </w:pPr>
    <w:rPr/>
  </w:style>
  <w:style w:type="paragraph" w:styleId="OmniPage3076">
    <w:name w:val="OmniPage #3076"/>
    <w:basedOn w:val="Normal"/>
    <w:qFormat/>
    <w:pPr>
      <w:tabs>
        <w:tab w:val="clear" w:pos="720"/>
        <w:tab w:val="left" w:pos="1957" w:leader="none"/>
        <w:tab w:val="left" w:pos="3985" w:leader="none"/>
        <w:tab w:val="left" w:pos="4278" w:leader="none"/>
        <w:tab w:val="left" w:pos="5146" w:leader="none"/>
        <w:tab w:val="left" w:pos="5545" w:leader="none"/>
        <w:tab w:val="left" w:pos="5847" w:leader="none"/>
        <w:tab w:val="left" w:pos="7806" w:leader="none"/>
        <w:tab w:val="left" w:pos="7959" w:leader="none"/>
        <w:tab w:val="right" w:pos="8093" w:leader="none"/>
      </w:tabs>
      <w:ind w:left="2919" w:right="128" w:hanging="0"/>
    </w:pPr>
    <w:rPr/>
  </w:style>
  <w:style w:type="paragraph" w:styleId="OmniPage3329">
    <w:name w:val="OmniPage #3329"/>
    <w:basedOn w:val="Normal"/>
    <w:qFormat/>
    <w:pPr>
      <w:ind w:left="2541" w:right="117" w:firstLine="2871"/>
      <w:jc w:val="both"/>
    </w:pPr>
    <w:rPr/>
  </w:style>
  <w:style w:type="paragraph" w:styleId="OmniPage3330">
    <w:name w:val="OmniPage #3330"/>
    <w:basedOn w:val="Normal"/>
    <w:qFormat/>
    <w:pPr>
      <w:ind w:left="5456" w:right="131" w:hanging="0"/>
    </w:pPr>
    <w:rPr/>
  </w:style>
  <w:style w:type="paragraph" w:styleId="OmniPage3332">
    <w:name w:val="OmniPage #3332"/>
    <w:basedOn w:val="Normal"/>
    <w:qFormat/>
    <w:pPr>
      <w:ind w:left="2563" w:right="100" w:firstLine="2881"/>
      <w:jc w:val="both"/>
    </w:pPr>
    <w:rPr/>
  </w:style>
  <w:style w:type="paragraph" w:styleId="OmniPage3335">
    <w:name w:val="OmniPage #3335"/>
    <w:basedOn w:val="Normal"/>
    <w:qFormat/>
    <w:pPr>
      <w:tabs>
        <w:tab w:val="clear" w:pos="720"/>
        <w:tab w:val="right" w:pos="2257" w:leader="none"/>
      </w:tabs>
      <w:ind w:left="4439" w:right="5990" w:hanging="0"/>
    </w:pPr>
    <w:rPr/>
  </w:style>
  <w:style w:type="paragraph" w:styleId="OmniPage3585">
    <w:name w:val="OmniPage #3585"/>
    <w:basedOn w:val="Normal"/>
    <w:qFormat/>
    <w:pPr>
      <w:ind w:left="2818" w:right="146" w:hanging="0"/>
      <w:jc w:val="both"/>
    </w:pPr>
    <w:rPr/>
  </w:style>
  <w:style w:type="paragraph" w:styleId="OmniPage3586">
    <w:name w:val="OmniPage #3586"/>
    <w:basedOn w:val="Normal"/>
    <w:qFormat/>
    <w:pPr>
      <w:ind w:left="2829" w:right="132" w:firstLine="2741"/>
      <w:jc w:val="both"/>
    </w:pPr>
    <w:rPr/>
  </w:style>
  <w:style w:type="paragraph" w:styleId="OmniPage3588">
    <w:name w:val="OmniPage #3588"/>
    <w:basedOn w:val="Normal"/>
    <w:qFormat/>
    <w:pPr>
      <w:ind w:left="5586" w:right="104" w:hanging="0"/>
    </w:pPr>
    <w:rPr/>
  </w:style>
  <w:style w:type="paragraph" w:styleId="OmniPage3590">
    <w:name w:val="OmniPage #3590"/>
    <w:basedOn w:val="Normal"/>
    <w:qFormat/>
    <w:pPr>
      <w:ind w:left="2837" w:right="3179" w:hanging="0"/>
    </w:pPr>
    <w:rPr/>
  </w:style>
  <w:style w:type="paragraph" w:styleId="OmniPage3592">
    <w:name w:val="OmniPage #3592"/>
    <w:basedOn w:val="Normal"/>
    <w:qFormat/>
    <w:pPr>
      <w:ind w:left="2770" w:right="100" w:firstLine="2749"/>
      <w:jc w:val="both"/>
    </w:pPr>
    <w:rPr/>
  </w:style>
  <w:style w:type="paragraph" w:styleId="OmniPage3841">
    <w:name w:val="OmniPage #3841"/>
    <w:basedOn w:val="Normal"/>
    <w:qFormat/>
    <w:pPr>
      <w:ind w:left="2997" w:right="153" w:hanging="0"/>
      <w:jc w:val="both"/>
    </w:pPr>
    <w:rPr/>
  </w:style>
  <w:style w:type="paragraph" w:styleId="OmniPage3842">
    <w:name w:val="OmniPage #3842"/>
    <w:basedOn w:val="Normal"/>
    <w:qFormat/>
    <w:pPr>
      <w:ind w:left="3004" w:right="100" w:firstLine="2755"/>
      <w:jc w:val="both"/>
    </w:pPr>
    <w:rPr/>
  </w:style>
  <w:style w:type="paragraph" w:styleId="OmniPage3843">
    <w:name w:val="OmniPage #3843"/>
    <w:basedOn w:val="Normal"/>
    <w:qFormat/>
    <w:pPr>
      <w:ind w:left="5766" w:right="105" w:hanging="0"/>
    </w:pPr>
    <w:rPr/>
  </w:style>
  <w:style w:type="paragraph" w:styleId="OmniPage3845">
    <w:name w:val="OmniPage #3845"/>
    <w:basedOn w:val="Normal"/>
    <w:qFormat/>
    <w:pPr>
      <w:tabs>
        <w:tab w:val="clear" w:pos="720"/>
        <w:tab w:val="left" w:pos="2889" w:leader="none"/>
        <w:tab w:val="left" w:pos="3729" w:leader="none"/>
        <w:tab w:val="left" w:pos="5169" w:leader="none"/>
        <w:tab w:val="left" w:pos="6129" w:leader="none"/>
        <w:tab w:val="left" w:pos="7655" w:leader="none"/>
        <w:tab w:val="right" w:pos="8087" w:leader="none"/>
      </w:tabs>
      <w:ind w:left="3027" w:right="147" w:hanging="0"/>
    </w:pPr>
    <w:rPr/>
  </w:style>
  <w:style w:type="paragraph" w:styleId="OmniPage3846">
    <w:name w:val="OmniPage #3846"/>
    <w:basedOn w:val="Normal"/>
    <w:qFormat/>
    <w:pPr>
      <w:ind w:left="5781" w:right="3502" w:hanging="0"/>
    </w:pPr>
    <w:rPr/>
  </w:style>
  <w:style w:type="paragraph" w:styleId="OmniPage4097">
    <w:name w:val="OmniPage #4097"/>
    <w:basedOn w:val="Normal"/>
    <w:qFormat/>
    <w:pPr>
      <w:ind w:left="2642" w:right="136" w:hanging="0"/>
      <w:jc w:val="both"/>
    </w:pPr>
    <w:rPr/>
  </w:style>
  <w:style w:type="paragraph" w:styleId="OmniPage4098">
    <w:name w:val="OmniPage #4098"/>
    <w:basedOn w:val="Normal"/>
    <w:qFormat/>
    <w:pPr>
      <w:ind w:left="2602" w:right="137" w:firstLine="2756"/>
      <w:jc w:val="both"/>
    </w:pPr>
    <w:rPr/>
  </w:style>
  <w:style w:type="paragraph" w:styleId="OmniPage4099">
    <w:name w:val="OmniPage #4099"/>
    <w:basedOn w:val="Normal"/>
    <w:qFormat/>
    <w:pPr>
      <w:ind w:left="2679" w:right="100" w:firstLine="2756"/>
      <w:jc w:val="both"/>
    </w:pPr>
    <w:rPr/>
  </w:style>
  <w:style w:type="paragraph" w:styleId="OmniPage4100">
    <w:name w:val="OmniPage #4100"/>
    <w:basedOn w:val="Normal"/>
    <w:qFormat/>
    <w:pPr>
      <w:ind w:left="5446" w:right="103" w:hanging="0"/>
    </w:pPr>
    <w:rPr/>
  </w:style>
  <w:style w:type="paragraph" w:styleId="OmniPage4353">
    <w:name w:val="OmniPage #4353"/>
    <w:basedOn w:val="Normal"/>
    <w:qFormat/>
    <w:pPr>
      <w:ind w:left="2760" w:right="114" w:firstLine="2762"/>
      <w:jc w:val="both"/>
    </w:pPr>
    <w:rPr/>
  </w:style>
  <w:style w:type="paragraph" w:styleId="OmniPage4358">
    <w:name w:val="OmniPage #4358"/>
    <w:basedOn w:val="Normal"/>
    <w:qFormat/>
    <w:pPr>
      <w:ind w:left="5559" w:right="100" w:hanging="0"/>
    </w:pPr>
    <w:rPr/>
  </w:style>
  <w:style w:type="paragraph" w:styleId="OmniPage4609">
    <w:name w:val="OmniPage #4609"/>
    <w:basedOn w:val="Normal"/>
    <w:qFormat/>
    <w:pPr>
      <w:ind w:left="2716" w:right="162" w:hanging="0"/>
      <w:jc w:val="both"/>
    </w:pPr>
    <w:rPr/>
  </w:style>
  <w:style w:type="paragraph" w:styleId="OmniPage4610">
    <w:name w:val="OmniPage #4610"/>
    <w:basedOn w:val="Normal"/>
    <w:qFormat/>
    <w:pPr>
      <w:ind w:left="2704" w:right="105" w:firstLine="2766"/>
      <w:jc w:val="both"/>
    </w:pPr>
    <w:rPr/>
  </w:style>
  <w:style w:type="paragraph" w:styleId="OmniPage4612">
    <w:name w:val="OmniPage #4612"/>
    <w:basedOn w:val="Normal"/>
    <w:qFormat/>
    <w:pPr>
      <w:ind w:left="2635" w:right="100" w:firstLine="2766"/>
      <w:jc w:val="both"/>
    </w:pPr>
    <w:rPr/>
  </w:style>
  <w:style w:type="paragraph" w:styleId="OmniPage4613">
    <w:name w:val="OmniPage #4613"/>
    <w:basedOn w:val="Normal"/>
    <w:qFormat/>
    <w:pPr>
      <w:ind w:left="5486" w:right="135" w:hanging="0"/>
    </w:pPr>
    <w:rPr/>
  </w:style>
  <w:style w:type="paragraph" w:styleId="OmniPage4615">
    <w:name w:val="OmniPage #4615"/>
    <w:basedOn w:val="Normal"/>
    <w:qFormat/>
    <w:pPr>
      <w:ind w:left="2735" w:right="145" w:firstLine="2766"/>
      <w:jc w:val="both"/>
    </w:pPr>
    <w:rPr/>
  </w:style>
  <w:style w:type="paragraph" w:styleId="OmniPage4616">
    <w:name w:val="OmniPage #4616"/>
    <w:basedOn w:val="Normal"/>
    <w:qFormat/>
    <w:pPr>
      <w:tabs>
        <w:tab w:val="clear" w:pos="720"/>
        <w:tab w:val="left" w:pos="3842" w:leader="none"/>
      </w:tabs>
      <w:ind w:left="2761" w:right="123" w:firstLine="2762"/>
    </w:pPr>
    <w:rPr/>
  </w:style>
  <w:style w:type="paragraph" w:styleId="OmniPage4865">
    <w:name w:val="OmniPage #4865"/>
    <w:basedOn w:val="Normal"/>
    <w:qFormat/>
    <w:pPr>
      <w:tabs>
        <w:tab w:val="clear" w:pos="720"/>
        <w:tab w:val="left" w:pos="7613" w:leader="none"/>
        <w:tab w:val="right" w:pos="8042" w:leader="none"/>
      </w:tabs>
      <w:ind w:left="3015" w:right="159" w:hanging="0"/>
    </w:pPr>
    <w:rPr/>
  </w:style>
  <w:style w:type="paragraph" w:styleId="OmniPage4866">
    <w:name w:val="OmniPage #4866"/>
    <w:basedOn w:val="Normal"/>
    <w:qFormat/>
    <w:pPr>
      <w:ind w:left="2993" w:right="157" w:firstLine="2750"/>
      <w:jc w:val="both"/>
    </w:pPr>
    <w:rPr/>
  </w:style>
  <w:style w:type="paragraph" w:styleId="OmniPage4867">
    <w:name w:val="OmniPage #4867"/>
    <w:basedOn w:val="Normal"/>
    <w:qFormat/>
    <w:pPr>
      <w:ind w:left="3006" w:right="145" w:firstLine="2750"/>
      <w:jc w:val="both"/>
    </w:pPr>
    <w:rPr/>
  </w:style>
  <w:style w:type="paragraph" w:styleId="OmniPage4869">
    <w:name w:val="OmniPage #4869"/>
    <w:basedOn w:val="Normal"/>
    <w:qFormat/>
    <w:pPr>
      <w:ind w:left="3019" w:right="100" w:firstLine="2750"/>
      <w:jc w:val="both"/>
    </w:pPr>
    <w:rPr/>
  </w:style>
  <w:style w:type="paragraph" w:styleId="OmniPage5121">
    <w:name w:val="OmniPage #5121"/>
    <w:basedOn w:val="Normal"/>
    <w:qFormat/>
    <w:pPr>
      <w:ind w:left="3075" w:right="7127" w:hanging="0"/>
    </w:pPr>
    <w:rPr/>
  </w:style>
  <w:style w:type="paragraph" w:styleId="OmniPage5122">
    <w:name w:val="OmniPage #5122"/>
    <w:basedOn w:val="Normal"/>
    <w:qFormat/>
    <w:pPr>
      <w:ind w:left="3057" w:right="247" w:firstLine="2711"/>
      <w:jc w:val="both"/>
    </w:pPr>
    <w:rPr/>
  </w:style>
  <w:style w:type="paragraph" w:styleId="OmniPage5123">
    <w:name w:val="OmniPage #5123"/>
    <w:basedOn w:val="Normal"/>
    <w:qFormat/>
    <w:pPr>
      <w:tabs>
        <w:tab w:val="clear" w:pos="720"/>
        <w:tab w:val="left" w:pos="237" w:leader="none"/>
        <w:tab w:val="left" w:pos="1945" w:leader="none"/>
        <w:tab w:val="center" w:pos="3137" w:leader="none"/>
        <w:tab w:val="center" w:pos="4702" w:leader="none"/>
        <w:tab w:val="right" w:pos="8103" w:leader="none"/>
        <w:tab w:val="right" w:pos="8153" w:leader="none"/>
      </w:tabs>
      <w:ind w:left="3000" w:right="251" w:hanging="0"/>
    </w:pPr>
    <w:rPr/>
  </w:style>
  <w:style w:type="paragraph" w:styleId="OmniPage5124">
    <w:name w:val="OmniPage #5124"/>
    <w:basedOn w:val="Normal"/>
    <w:qFormat/>
    <w:pPr>
      <w:tabs>
        <w:tab w:val="clear" w:pos="720"/>
        <w:tab w:val="left" w:pos="229" w:leader="none"/>
        <w:tab w:val="right" w:pos="8108" w:leader="none"/>
        <w:tab w:val="right" w:pos="8158" w:leader="none"/>
      </w:tabs>
      <w:ind w:left="3000" w:right="251" w:hanging="0"/>
    </w:pPr>
    <w:rPr/>
  </w:style>
  <w:style w:type="paragraph" w:styleId="OmniPage5126">
    <w:name w:val="OmniPage #5126"/>
    <w:basedOn w:val="Normal"/>
    <w:qFormat/>
    <w:pPr>
      <w:ind w:left="5801" w:right="228" w:hanging="0"/>
    </w:pPr>
    <w:rPr/>
  </w:style>
  <w:style w:type="paragraph" w:styleId="OmniPage5128">
    <w:name w:val="OmniPage #5128"/>
    <w:basedOn w:val="Normal"/>
    <w:qFormat/>
    <w:pPr>
      <w:tabs>
        <w:tab w:val="clear" w:pos="720"/>
        <w:tab w:val="left" w:pos="2968" w:leader="none"/>
        <w:tab w:val="right" w:pos="5890" w:leader="none"/>
        <w:tab w:val="center" w:pos="7100" w:leader="none"/>
        <w:tab w:val="right" w:pos="8289" w:leader="none"/>
      </w:tabs>
      <w:ind w:left="3097" w:right="100" w:hanging="0"/>
    </w:pPr>
    <w:rPr/>
  </w:style>
  <w:style w:type="paragraph" w:styleId="OmniPage5129">
    <w:name w:val="OmniPage #5129"/>
    <w:basedOn w:val="Normal"/>
    <w:qFormat/>
    <w:pPr>
      <w:tabs>
        <w:tab w:val="clear" w:pos="720"/>
        <w:tab w:val="right" w:pos="5890" w:leader="none"/>
        <w:tab w:val="center" w:pos="7100" w:leader="none"/>
        <w:tab w:val="right" w:pos="8289" w:leader="none"/>
      </w:tabs>
      <w:ind w:left="3097" w:right="100" w:hanging="0"/>
    </w:pPr>
    <w:rPr/>
  </w:style>
  <w:style w:type="paragraph" w:styleId="OmniPage5377">
    <w:name w:val="OmniPage #5377"/>
    <w:basedOn w:val="Normal"/>
    <w:qFormat/>
    <w:pPr>
      <w:ind w:left="2961" w:right="155" w:hanging="0"/>
      <w:jc w:val="both"/>
    </w:pPr>
    <w:rPr/>
  </w:style>
  <w:style w:type="paragraph" w:styleId="OmniPage5378">
    <w:name w:val="OmniPage #5378"/>
    <w:basedOn w:val="Normal"/>
    <w:qFormat/>
    <w:pPr>
      <w:ind w:left="2967" w:right="100" w:firstLine="2725"/>
      <w:jc w:val="both"/>
    </w:pPr>
    <w:rPr/>
  </w:style>
  <w:style w:type="paragraph" w:styleId="OmniPage5379">
    <w:name w:val="OmniPage #5379"/>
    <w:basedOn w:val="Normal"/>
    <w:qFormat/>
    <w:pPr>
      <w:ind w:left="5714" w:right="107" w:hanging="0"/>
    </w:pPr>
    <w:rPr/>
  </w:style>
  <w:style w:type="paragraph" w:styleId="OmniPage5633">
    <w:name w:val="OmniPage #5633"/>
    <w:basedOn w:val="Normal"/>
    <w:qFormat/>
    <w:pPr>
      <w:tabs>
        <w:tab w:val="clear" w:pos="720"/>
        <w:tab w:val="right" w:pos="9850" w:leader="none"/>
      </w:tabs>
      <w:ind w:left="11280" w:right="100" w:hanging="0"/>
    </w:pPr>
    <w:rPr/>
  </w:style>
  <w:style w:type="paragraph" w:styleId="OmniPage5634">
    <w:name w:val="OmniPage #5634"/>
    <w:basedOn w:val="Normal"/>
    <w:qFormat/>
    <w:pPr>
      <w:tabs>
        <w:tab w:val="clear" w:pos="720"/>
        <w:tab w:val="right" w:pos="7309" w:leader="none"/>
      </w:tabs>
      <w:ind w:left="1863" w:right="2641" w:hanging="0"/>
    </w:pPr>
    <w:rPr/>
  </w:style>
  <w:style w:type="paragraph" w:styleId="OmniPage5635">
    <w:name w:val="OmniPage #5635"/>
    <w:basedOn w:val="Normal"/>
    <w:qFormat/>
    <w:pPr>
      <w:ind w:left="4628" w:right="1850" w:hanging="0"/>
    </w:pPr>
    <w:rPr/>
  </w:style>
  <w:style w:type="paragraph" w:styleId="OmniPage5636">
    <w:name w:val="OmniPage #5636"/>
    <w:basedOn w:val="Normal"/>
    <w:qFormat/>
    <w:pPr>
      <w:ind w:left="1842" w:right="1895" w:firstLine="2760"/>
      <w:jc w:val="both"/>
    </w:pPr>
    <w:rPr/>
  </w:style>
  <w:style w:type="paragraph" w:styleId="OmniPage5641">
    <w:name w:val="OmniPage #5641"/>
    <w:basedOn w:val="Normal"/>
    <w:qFormat/>
    <w:pPr>
      <w:tabs>
        <w:tab w:val="clear" w:pos="720"/>
        <w:tab w:val="left" w:pos="3664" w:leader="none"/>
        <w:tab w:val="left" w:pos="4451" w:leader="none"/>
        <w:tab w:val="left" w:pos="5963" w:leader="none"/>
        <w:tab w:val="left" w:pos="6889" w:leader="none"/>
        <w:tab w:val="left" w:pos="8387" w:leader="none"/>
        <w:tab w:val="right" w:pos="8437" w:leader="none"/>
      </w:tabs>
      <w:ind w:left="1891" w:right="1910" w:hanging="0"/>
    </w:pPr>
    <w:rPr/>
  </w:style>
  <w:style w:type="paragraph" w:styleId="OmniPage5642">
    <w:name w:val="OmniPage #5642"/>
    <w:basedOn w:val="Normal"/>
    <w:qFormat/>
    <w:pPr>
      <w:tabs>
        <w:tab w:val="clear" w:pos="720"/>
        <w:tab w:val="right" w:pos="3087" w:leader="none"/>
      </w:tabs>
      <w:ind w:left="4609" w:right="6863" w:hanging="0"/>
    </w:pPr>
    <w:rPr/>
  </w:style>
  <w:style w:type="paragraph" w:styleId="OmniPage5889">
    <w:name w:val="OmniPage #5889"/>
    <w:basedOn w:val="Normal"/>
    <w:qFormat/>
    <w:pPr>
      <w:ind w:left="5543" w:right="100" w:hanging="0"/>
    </w:pPr>
    <w:rPr/>
  </w:style>
  <w:style w:type="paragraph" w:styleId="OmniPage5890">
    <w:name w:val="OmniPage #5890"/>
    <w:basedOn w:val="Normal"/>
    <w:qFormat/>
    <w:pPr>
      <w:tabs>
        <w:tab w:val="clear" w:pos="720"/>
        <w:tab w:val="left" w:pos="5329" w:leader="none"/>
        <w:tab w:val="left" w:pos="6687" w:leader="none"/>
        <w:tab w:val="right" w:pos="8110" w:leader="none"/>
      </w:tabs>
      <w:ind w:left="5560" w:right="142" w:hanging="0"/>
    </w:pPr>
    <w:rPr/>
  </w:style>
  <w:style w:type="paragraph" w:styleId="OmniPage5891">
    <w:name w:val="OmniPage #5891"/>
    <w:basedOn w:val="Normal"/>
    <w:qFormat/>
    <w:pPr>
      <w:tabs>
        <w:tab w:val="clear" w:pos="720"/>
        <w:tab w:val="right" w:pos="8110" w:leader="none"/>
      </w:tabs>
      <w:ind w:left="2784" w:right="142" w:hanging="0"/>
    </w:pPr>
    <w:rPr/>
  </w:style>
  <w:style w:type="paragraph" w:styleId="OmniPage5892">
    <w:name w:val="OmniPage #5892"/>
    <w:basedOn w:val="Normal"/>
    <w:qFormat/>
    <w:pPr>
      <w:ind w:left="2740" w:right="129" w:firstLine="2786"/>
      <w:jc w:val="both"/>
    </w:pPr>
    <w:rPr/>
  </w:style>
  <w:style w:type="paragraph" w:styleId="OmniPage5893">
    <w:name w:val="OmniPage #5893"/>
    <w:basedOn w:val="Normal"/>
    <w:qFormat/>
    <w:pPr>
      <w:ind w:left="2736" w:right="143" w:firstLine="2786"/>
      <w:jc w:val="both"/>
    </w:pPr>
    <w:rPr/>
  </w:style>
  <w:style w:type="paragraph" w:styleId="OmniPage6145">
    <w:name w:val="OmniPage #6145"/>
    <w:basedOn w:val="Normal"/>
    <w:qFormat/>
    <w:pPr>
      <w:ind w:left="2702" w:right="123" w:hanging="0"/>
      <w:jc w:val="both"/>
    </w:pPr>
    <w:rPr/>
  </w:style>
  <w:style w:type="paragraph" w:styleId="OmniPage6146">
    <w:name w:val="OmniPage #6146"/>
    <w:basedOn w:val="Normal"/>
    <w:qFormat/>
    <w:pPr>
      <w:ind w:left="5468" w:right="100" w:hanging="0"/>
    </w:pPr>
    <w:rPr/>
  </w:style>
  <w:style w:type="paragraph" w:styleId="OmniPage6147">
    <w:name w:val="OmniPage #6147"/>
    <w:basedOn w:val="Normal"/>
    <w:qFormat/>
    <w:pPr>
      <w:ind w:left="2701" w:right="6154" w:hanging="0"/>
    </w:pPr>
    <w:rPr/>
  </w:style>
  <w:style w:type="paragraph" w:styleId="OmniPage6148">
    <w:name w:val="OmniPage #6148"/>
    <w:basedOn w:val="Normal"/>
    <w:qFormat/>
    <w:pPr>
      <w:ind w:left="2651" w:right="115" w:firstLine="2757"/>
      <w:jc w:val="both"/>
    </w:pPr>
    <w:rPr/>
  </w:style>
  <w:style w:type="paragraph" w:styleId="OmniPage6150">
    <w:name w:val="OmniPage #6150"/>
    <w:basedOn w:val="Normal"/>
    <w:qFormat/>
    <w:pPr>
      <w:ind w:left="2715" w:right="104" w:firstLine="2757"/>
      <w:jc w:val="both"/>
    </w:pPr>
    <w:rPr/>
  </w:style>
  <w:style w:type="paragraph" w:styleId="OmniPage6152">
    <w:name w:val="OmniPage #6152"/>
    <w:basedOn w:val="Normal"/>
    <w:qFormat/>
    <w:pPr>
      <w:ind w:left="2745" w:right="6306" w:hanging="0"/>
    </w:pPr>
    <w:rPr/>
  </w:style>
  <w:style w:type="paragraph" w:styleId="OmniPage6401">
    <w:name w:val="OmniPage #6401"/>
    <w:basedOn w:val="Normal"/>
    <w:qFormat/>
    <w:pPr>
      <w:ind w:left="2730" w:right="141" w:hanging="0"/>
      <w:jc w:val="both"/>
    </w:pPr>
    <w:rPr/>
  </w:style>
  <w:style w:type="paragraph" w:styleId="OmniPage6402">
    <w:name w:val="OmniPage #6402"/>
    <w:basedOn w:val="Normal"/>
    <w:qFormat/>
    <w:pPr>
      <w:ind w:left="2724" w:right="134" w:firstLine="2765"/>
      <w:jc w:val="both"/>
    </w:pPr>
    <w:rPr/>
  </w:style>
  <w:style w:type="paragraph" w:styleId="OmniPage6406">
    <w:name w:val="OmniPage #6406"/>
    <w:basedOn w:val="Normal"/>
    <w:qFormat/>
    <w:pPr>
      <w:tabs>
        <w:tab w:val="clear" w:pos="720"/>
        <w:tab w:val="left" w:pos="3470" w:leader="none"/>
        <w:tab w:val="right" w:pos="8059" w:leader="none"/>
      </w:tabs>
      <w:ind w:left="5523" w:right="112" w:hanging="0"/>
    </w:pPr>
    <w:rPr/>
  </w:style>
  <w:style w:type="paragraph" w:styleId="OmniPage6407">
    <w:name w:val="OmniPage #6407"/>
    <w:basedOn w:val="Normal"/>
    <w:qFormat/>
    <w:pPr>
      <w:tabs>
        <w:tab w:val="clear" w:pos="720"/>
        <w:tab w:val="left" w:pos="3523" w:leader="none"/>
      </w:tabs>
      <w:ind w:left="2772" w:right="127" w:firstLine="2765"/>
    </w:pPr>
    <w:rPr/>
  </w:style>
  <w:style w:type="paragraph" w:styleId="OmniPage6408">
    <w:name w:val="OmniPage #6408"/>
    <w:basedOn w:val="Normal"/>
    <w:qFormat/>
    <w:pPr>
      <w:tabs>
        <w:tab w:val="clear" w:pos="720"/>
        <w:tab w:val="left" w:pos="2903" w:leader="none"/>
        <w:tab w:val="left" w:pos="3671" w:leader="none"/>
        <w:tab w:val="left" w:pos="4434" w:leader="none"/>
        <w:tab w:val="left" w:pos="6037" w:leader="none"/>
        <w:tab w:val="left" w:pos="7630" w:leader="none"/>
        <w:tab w:val="right" w:pos="8046" w:leader="none"/>
      </w:tabs>
      <w:ind w:left="2776" w:right="125" w:hanging="0"/>
    </w:pPr>
    <w:rPr/>
  </w:style>
  <w:style w:type="paragraph" w:styleId="OmniPage6409">
    <w:name w:val="OmniPage #6409"/>
    <w:basedOn w:val="Normal"/>
    <w:qFormat/>
    <w:pPr>
      <w:ind w:left="5517" w:right="100" w:hanging="0"/>
    </w:pPr>
    <w:rPr/>
  </w:style>
  <w:style w:type="paragraph" w:styleId="OmniPage6657">
    <w:name w:val="OmniPage #6657"/>
    <w:basedOn w:val="Normal"/>
    <w:qFormat/>
    <w:pPr>
      <w:ind w:left="2787" w:right="108" w:firstLine="2750"/>
      <w:jc w:val="both"/>
    </w:pPr>
    <w:rPr/>
  </w:style>
  <w:style w:type="paragraph" w:styleId="OmniPage6658">
    <w:name w:val="OmniPage #6658"/>
    <w:basedOn w:val="Normal"/>
    <w:qFormat/>
    <w:pPr>
      <w:ind w:left="4549" w:right="1743" w:hanging="0"/>
    </w:pPr>
    <w:rPr/>
  </w:style>
  <w:style w:type="paragraph" w:styleId="OmniPage6660">
    <w:name w:val="OmniPage #6660"/>
    <w:basedOn w:val="Normal"/>
    <w:qFormat/>
    <w:pPr>
      <w:tabs>
        <w:tab w:val="clear" w:pos="720"/>
        <w:tab w:val="right" w:pos="4797" w:leader="none"/>
      </w:tabs>
      <w:ind w:left="6144" w:right="3357" w:hanging="0"/>
    </w:pPr>
    <w:rPr/>
  </w:style>
  <w:style w:type="paragraph" w:styleId="OmniPage6661">
    <w:name w:val="OmniPage #6661"/>
    <w:basedOn w:val="Normal"/>
    <w:qFormat/>
    <w:pPr>
      <w:tabs>
        <w:tab w:val="clear" w:pos="720"/>
        <w:tab w:val="right" w:pos="6829" w:leader="none"/>
      </w:tabs>
      <w:ind w:left="5404" w:right="1325" w:hanging="0"/>
    </w:pPr>
    <w:rPr/>
  </w:style>
  <w:style w:type="paragraph" w:styleId="OmniPage6664">
    <w:name w:val="OmniPage #6664"/>
    <w:basedOn w:val="Normal"/>
    <w:qFormat/>
    <w:pPr>
      <w:tabs>
        <w:tab w:val="clear" w:pos="720"/>
        <w:tab w:val="left" w:pos="4387" w:leader="none"/>
        <w:tab w:val="left" w:pos="5553" w:leader="none"/>
        <w:tab w:val="left" w:pos="6719" w:leader="none"/>
        <w:tab w:val="left" w:pos="7319" w:leader="none"/>
        <w:tab w:val="right" w:pos="8054" w:leader="none"/>
      </w:tabs>
      <w:ind w:left="5576" w:right="100" w:hanging="0"/>
    </w:pPr>
    <w:rPr/>
  </w:style>
  <w:style w:type="paragraph" w:styleId="OmniPage6665">
    <w:name w:val="OmniPage #6665"/>
    <w:basedOn w:val="Normal"/>
    <w:qFormat/>
    <w:pPr>
      <w:tabs>
        <w:tab w:val="clear" w:pos="720"/>
        <w:tab w:val="left" w:pos="2889" w:leader="none"/>
        <w:tab w:val="right" w:pos="8034" w:leader="none"/>
        <w:tab w:val="right" w:pos="8084" w:leader="none"/>
      </w:tabs>
      <w:ind w:left="2836" w:right="100" w:hanging="0"/>
    </w:pPr>
    <w:rPr/>
  </w:style>
  <w:style w:type="paragraph" w:styleId="OmniPage6913">
    <w:name w:val="OmniPage #6913"/>
    <w:basedOn w:val="Normal"/>
    <w:qFormat/>
    <w:pPr>
      <w:ind w:left="2069" w:right="1681" w:hanging="0"/>
      <w:jc w:val="both"/>
    </w:pPr>
    <w:rPr/>
  </w:style>
  <w:style w:type="paragraph" w:styleId="OmniPage6914">
    <w:name w:val="OmniPage #6914"/>
    <w:basedOn w:val="Normal"/>
    <w:qFormat/>
    <w:pPr>
      <w:tabs>
        <w:tab w:val="clear" w:pos="720"/>
        <w:tab w:val="right" w:pos="9623" w:leader="none"/>
      </w:tabs>
      <w:ind w:left="11332" w:right="100" w:hanging="0"/>
    </w:pPr>
    <w:rPr/>
  </w:style>
  <w:style w:type="paragraph" w:styleId="OmniPage6915">
    <w:name w:val="OmniPage #6915"/>
    <w:basedOn w:val="Normal"/>
    <w:qFormat/>
    <w:pPr>
      <w:ind w:left="2076" w:right="1625" w:firstLine="2755"/>
      <w:jc w:val="both"/>
    </w:pPr>
    <w:rPr/>
  </w:style>
  <w:style w:type="paragraph" w:styleId="OmniPage6917">
    <w:name w:val="OmniPage #6917"/>
    <w:basedOn w:val="Normal"/>
    <w:qFormat/>
    <w:pPr>
      <w:tabs>
        <w:tab w:val="clear" w:pos="720"/>
        <w:tab w:val="left" w:pos="4192" w:leader="none"/>
        <w:tab w:val="left" w:pos="6188" w:leader="none"/>
        <w:tab w:val="left" w:pos="7926" w:leader="none"/>
        <w:tab w:val="right" w:pos="8024" w:leader="none"/>
      </w:tabs>
      <w:ind w:left="4829" w:right="1699" w:hanging="0"/>
    </w:pPr>
    <w:rPr/>
  </w:style>
  <w:style w:type="paragraph" w:styleId="OmniPage6918">
    <w:name w:val="OmniPage #6918"/>
    <w:basedOn w:val="Normal"/>
    <w:qFormat/>
    <w:pPr>
      <w:ind w:left="2083" w:right="6875" w:hanging="0"/>
    </w:pPr>
    <w:rPr/>
  </w:style>
  <w:style w:type="paragraph" w:styleId="OmniPage6922">
    <w:name w:val="OmniPage #6922"/>
    <w:basedOn w:val="Normal"/>
    <w:qFormat/>
    <w:pPr>
      <w:tabs>
        <w:tab w:val="clear" w:pos="720"/>
        <w:tab w:val="left" w:pos="5725" w:leader="none"/>
        <w:tab w:val="right" w:pos="8060" w:leader="none"/>
      </w:tabs>
      <w:ind w:left="4879" w:right="1663" w:hanging="0"/>
    </w:pPr>
    <w:rPr/>
  </w:style>
  <w:style w:type="paragraph" w:styleId="OmniPage6923">
    <w:name w:val="OmniPage #6923"/>
    <w:basedOn w:val="Normal"/>
    <w:qFormat/>
    <w:pPr>
      <w:tabs>
        <w:tab w:val="clear" w:pos="720"/>
        <w:tab w:val="left" w:pos="2946" w:leader="none"/>
        <w:tab w:val="right" w:pos="8060" w:leader="none"/>
      </w:tabs>
      <w:ind w:left="2138" w:right="1663" w:hanging="0"/>
    </w:pPr>
    <w:rPr/>
  </w:style>
  <w:style w:type="paragraph" w:styleId="OmniPage6924">
    <w:name w:val="OmniPage #6924"/>
    <w:basedOn w:val="Normal"/>
    <w:qFormat/>
    <w:pPr>
      <w:tabs>
        <w:tab w:val="clear" w:pos="720"/>
        <w:tab w:val="right" w:pos="517" w:leader="none"/>
      </w:tabs>
      <w:ind w:left="2139" w:right="9206" w:hanging="0"/>
    </w:pPr>
    <w:rPr/>
  </w:style>
  <w:style w:type="paragraph" w:styleId="OmniPage7169">
    <w:name w:val="OmniPage #7169"/>
    <w:basedOn w:val="Normal"/>
    <w:qFormat/>
    <w:pPr>
      <w:ind w:left="2765" w:right="100" w:firstLine="2747"/>
      <w:jc w:val="both"/>
    </w:pPr>
    <w:rPr/>
  </w:style>
  <w:style w:type="paragraph" w:styleId="OmniPage7172">
    <w:name w:val="OmniPage #7172"/>
    <w:basedOn w:val="Normal"/>
    <w:qFormat/>
    <w:pPr>
      <w:tabs>
        <w:tab w:val="clear" w:pos="720"/>
        <w:tab w:val="left" w:pos="4322" w:leader="none"/>
        <w:tab w:val="left" w:pos="6515" w:leader="none"/>
        <w:tab w:val="left" w:pos="7293" w:leader="none"/>
        <w:tab w:val="right" w:pos="8172" w:leader="none"/>
      </w:tabs>
      <w:ind w:left="5523" w:right="157" w:hanging="0"/>
    </w:pPr>
    <w:rPr/>
  </w:style>
  <w:style w:type="paragraph" w:styleId="OmniPage7173">
    <w:name w:val="OmniPage #7173"/>
    <w:basedOn w:val="Normal"/>
    <w:qFormat/>
    <w:pPr>
      <w:ind w:left="2762" w:right="175" w:hanging="122"/>
      <w:jc w:val="both"/>
    </w:pPr>
    <w:rPr/>
  </w:style>
  <w:style w:type="paragraph" w:styleId="OmniPage7177">
    <w:name w:val="OmniPage #7177"/>
    <w:basedOn w:val="Normal"/>
    <w:qFormat/>
    <w:pPr>
      <w:tabs>
        <w:tab w:val="clear" w:pos="720"/>
        <w:tab w:val="left" w:pos="3007" w:leader="none"/>
        <w:tab w:val="left" w:pos="5647" w:leader="none"/>
        <w:tab w:val="left" w:pos="6578" w:leader="none"/>
        <w:tab w:val="right" w:pos="8177" w:leader="none"/>
      </w:tabs>
      <w:ind w:left="2823" w:right="152" w:hanging="0"/>
    </w:pPr>
    <w:rPr/>
  </w:style>
  <w:style w:type="paragraph" w:styleId="OmniPage7178">
    <w:name w:val="OmniPage #7178"/>
    <w:basedOn w:val="Normal"/>
    <w:qFormat/>
    <w:pPr>
      <w:tabs>
        <w:tab w:val="clear" w:pos="720"/>
        <w:tab w:val="left" w:pos="3944" w:leader="none"/>
      </w:tabs>
      <w:ind w:left="2824" w:right="119" w:firstLine="27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INFORME DE LA COMISION DE EDUCACION, CULTURA, CIENCIAS Y TECNOLOGIA, DEPORTES Y RECREACION RECAIDO EN EL PROYECTO DE LEY QUE "FOMENTA EL LIBRO Y LA LECTURA"</dc:title>
</cp:coreProperties>
</file>