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t>Santiago, julio 25 de 2001</w:t>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t>OFICIO Nº 1.664</w:t>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t>EXCELENTISIMO SEÑOR</w:t>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t>PRESIDDENTE DEL SENADO:</w:t>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tab/>
        <w:t>Tengo el honor de transcribir a V.E. la resolución, dictada por este Tribunal, en los autos Rol Nº 333, relativos al proyecto de ley que autoriza a las municipalidades para otorgar prestaciones de bienestar a sus funcionarios, cuyo tenor es el siguiente:</w:t>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tab/>
        <w:t>"Santiago, veinticuatro de julio de dos mil uno.</w:t>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tab/>
        <w:t>"Oficiese al H. Senado para que remita a este Tribunal la historia fidedigna del proyecto remitido, en sus diversos trámites constitucionales.".</w:t>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t>Dios guarde a V.E.</w:t>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t>JUAN COLOMBO CAMPBELL</w:t>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t>Presidente</w:t>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t>RAFAEL LARRAIN CRUZ</w:t>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t>Secretario</w:t>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t>AL EXCMO. SEÑOR</w:t>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t>PRESIDENTE DEL SENADO</w:t>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t>DON ANDRES ZALDIVAR LARRAIN</w:t>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u w:val="single"/>
          <w:lang w:val="es-MX"/>
        </w:rPr>
        <w:t>PRESENTE</w:t>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t>Santiago, Agosto 2 de 2001.</w:t>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t>OFICIO Nº 1.671.-</w:t>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t>EXCELENTISIMO SEÑOR</w:t>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t>PRESIDENTE DEL SENADO:</w:t>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tab/>
        <w:t>Tengo el honor de remitir a V.E. copia autorizada de la sentencia dictada por este Tribunal, en los autos Rol Nº 333, relativos al proyecto de ley que autoriza a las municipalidades para otorgar prestaciones de bienestar  a sus funcionarios, remitido a este Tribunal para su control de constitucionalidad, de acuerdo a lo dispuesto en el artículo 82, Nº 1º, de la Constitución Política de la República.</w:t>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t>JUAN COLOMBO CAMPBELL</w:t>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t>Secretario</w:t>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t>AL EXCMO. SEÑOR</w:t>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t>PRESIDENTE DEL SENADO.</w:t>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t>DON ANDRES ZALDIVAR LARRAIN</w:t>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u w:val="single"/>
          <w:lang w:val="es-MX"/>
        </w:rPr>
        <w:t>PRESENTE</w:t>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t>Santiago, dos de agosto de dos mil uno</w:t>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t>VISTOS Y CONSIDERANDO:</w:t>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tab/>
        <w:t>1º. Que, por oficio Nº 18.508, de 17 d Julio de 2001, el H. Senado ha enviado el proyecto de ley, aprobado por el Congreso Nacional, que autoriza a las municipalidades para otorgar prestaciones de bienestar a sus funcionarios, a fin de que este Tribunal, en conformidad a lo dispuesto en el artículo 82, Nº 1º, de la Constitución Política de la República, ejerza el control de constitucionalidad respecto de los artículos 1º, 2º, 10, 12 y transitorios, del mismo;</w:t>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tab/>
        <w:t>2º. Que, el artículo 82, Nº 1º, de la Constitución Política establece que es atribución de este Tribunal: "Ejercer el control de la constitucionalidad de las leyes que interpreten algún precepto de la Constitución";</w:t>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tab/>
        <w:t>3º. Que, los preceptos sometidos a control de constitucionalidad establecen:</w:t>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tab/>
        <w:t>"Artículo 1º.- Autorizase a las municipalidades del país para otorgar prestaciones de bienestar a los funcionarios de planta  a contrata, el personal efecto a la ley Nº 15.076, y a los regidos por el Código del Trabajo, por la ley Nº 10.070 o por la ley Nº 19.378, con desempeño permanente en la unidad municipal de servicios de salud, educación y demás incorporados a la gestión municipal, y a aquéllos que hayan jubilado en dichas calidades, con el objeto de propender al mejoramiento de las condiciones de vida del personal y sus cargas familiares y el desarrollo y perfeccionamiento social, económico y humano del mismo.</w:t>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tab/>
        <w:t>En todo caso, para los efectos de lo dispuesto en el inciso anterior, las municipalidades podrán asociarse en virtud de lo prescrito en el Párrafo 2º del Título VI de la Ley Nº 18.695.</w:t>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tab/>
        <w:t>El personal que se desempeña en los establecimientos municipales de los servicios traspasados de salud y educación no estará efecto al sistema que crea la presten ley ."</w:t>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tab/>
        <w:t>"Artículo 2º.- Los objetivos específicos, la forma y condiciones en que cada municipio otorgará dichas prestaciones, la conformación y funcionamiento del comité de bienestar y demás normas de ejecución, serán materia de un reglamento que deberá aprobar el concejo a proposición del alcalde respectivo.</w:t>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tab/>
        <w:t>El alcalde, previamente a formular al concejo la proposición de reglamento o la modificación del mismo, deberá solicitar la opinión de las asociaciones de funcionarios existentes en la municipalidad o, en su defecto, del personal municipal. Dicha opinión o pronunciamiento deberá evacuarse en el plazo de 30 días, contado desde la remisión de la proposición correspondiente. Vencido dicho plazo, el alcalde formulará la propuesta al concejo, acompañando las opiniones existentes.</w:t>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tab/>
        <w:t>El concejo, antes de pronunciarse respecto de la proposición de reglamento, deberá oír a la asociación o asociaciones, o a falta de éstas, a los representantes del personal, y tener a la vista las opiniones evacuadas."</w:t>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tab/>
        <w:t>"Artículo 10.- La administración general del servicio de bienestar corresponderá al Comité de Bienestar. El reglamento municipal respectivo establecerá su organización, el número de sus miembros, su administración financiera y de bienes y las funciones que le correspondan.</w:t>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tab/>
        <w:t>La mitad de los integrantes de dicho Comité estará compuesta por representantes propuestos por el alcalde, con aprobación del concejo, y la otra mitad por representase de la o las asociaciones de funcionarios existentes en el municipio. Si en el respectivo municipio hubieren más de una asociación de funcionarios, la representación de éstas en el comité, en la parte correspondiente, será proporcional al número de afiliados, conforme lo establezca el reglamento. De no existir asociación de funcionarios, los representantes del personal serán elegidos por la totalidad de los funcionarios adscritos al sistema de bienestar, en la forma que prescriba el mismo reglamento.</w:t>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tab/>
        <w:t>Los acuerdos que se adopten requerirán mayoría simple; en caso de empate, dirimirá el voto del presidente del Comité.</w:t>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tab/>
        <w:t>Los integrantes del Comité en representación de los funcionarios durarán dos años en el cargo. No obstante, podrán ser removidos por decisión de la mayoría de los afiliados al sistema de bienestar.</w:t>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tab/>
        <w:t>El Comité elegirá a su presidente de entre sus propios miembros. Si el Comité no lograre genera por esta vía al Presidente, éste será designado directamente por el alcalde, también de entre los miembros del Comité.</w:t>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tab/>
        <w:t>El comité de Bienestar, durante la última quincena del mes de septiembre, aprobará el proyecto de presupuesto a que se refiere la letra b) del artículo siguiente.</w:t>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tab/>
        <w:t>Asimismo, deberá presentar a la respectiva municipalidad un balance anual del ingreso y administración de los recursos, y de las prestaciones otorgadas, dentro de los dos primeros meses del año siguiente al de su ejecución.</w:t>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tab/>
        <w:t>Sin perjuicio de lo dispuesto en los incisos precedentes, en el evento que para el otorgamiento de prestaciones de bienestar se apliquen algunas de las modalidades a que se refiere el inciso segundo del artículo 1º de esta ley, las municipalidades deberán considerar en el respectivo convenio las normas específicas de administración y participación."</w:t>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tab/>
        <w:t>"Artículo 12.- Sin perjuicio de las normas de fiscalización contenidas en la ley Nº 18.695, Orgánica Constitucional de Municipalidades, el sistema de bienestar municipal estará especialmente sometido a la fiscalización de la Contraloría General de la República, en lo referente a la aplicación de la presente ley."</w:t>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tab/>
        <w:t>“Articulo transitorio.- Autorizase a la Municipalidad de Santiago para optar por mantener el sistema de bienestar previsto en la ley N 17.379 o para acogerse al establecido en la presente ley. Al efecto, el alcalde, previo a someter en la presente ley. Al efecto el alcalde, previo a someter la proposición respectiva al acuerdo del consejo, deberá solicitar opinión a la asociación de funcionarios mas representativa.”;</w:t>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tab/>
        <w:t>4° Que, de acuerdo al considerando segundo, corresponde a este Tribunal pronunciarse sobre las normas del proyecto remitido que est{en comprendidas dentro de las materias que el Constituyente ha reservado a una ley orgánica constitucional;</w:t>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tab/>
        <w:t>5°. Que, los preceptos contemplados en los articulos 1°, 2° y 10 permanentes y articulo transitorio del proyecto remitido, son propios de la ley organica constitucional a que se refieren los articulos 107 y 108 de la Constitucion Politica de la Republica;</w:t>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tab/>
        <w:t>6° Que, la norma comprendida en el articulo 12 permanente del proyecto en análisis, es propia de la ley Orgánica constitucional a que se refieren los artículos 87 y 88, de la Carta Fundamental, puesto que concede una nueva atribución a la Contraloría General de la República;</w:t>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tab/>
        <w:t>7°. Que según lo establece el articulo 107, inciso cuarto, de la Constitución Política, las municipalidades de la comunidad local y asegurar su participación en el progreso económico, social y cultural de la comuna.”;</w:t>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tab/>
        <w:t>8°. Que, para cumplir en mejor forma con dicho objeto, el mismo articulo 107, inciso sexto, de la Carta Fundamental, dispone “Las municipalidades podrán asociarse entre ellas para el cumplimiento de sus fines propio.”;</w:t>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tab/>
        <w:t>9°. Que, en el articulo 1°, inciso segundo, del proyecto, se autoriza a las municipalidades para asociarse con el objeto de otorgar prestaciones de bienestar a sus funcionarios y otras personas que la misma norma señala, para propender el mejoramiento de sus condiciones de vidas y a su desarrollo y perfeccionamiento, social, económico y humano;</w:t>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tab/>
        <w:t>10°. Que, como puede apreciars, dichos beneficios que los municipios pueden otorgar, son ajenos al propósito que el Constituyente tuvo en vistas al permitir las asociaciones de dos o mas municipalidades, esto es, para el cumplimiento de los fines propios de dichas corporaciones, es decir, aquellos que las configuran y son inherentes a tales entidades.</w:t>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tab/>
        <w:t>En efecto, una cosa es el asociarse para dar satisfacción a las necesidades de las comunas o agrupaciones de comunas de que se trate y asegurar la participación de quienes las forman en el progreso económico, social y cultural local, y otra muy distinta, el hacerlo para otorgar prestaciones de bienestar social particulares a sus funcionarios y jubilados. Se desprende de lo anteriormente expuesto que lo primero, se encuentra autorizado por la Carta Fundamental. En cambio, lo segundo, no;</w:t>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tab/>
        <w:t>11°. Que, en consecuencia, el inciso segundo del articulo 1° del proyecto es inconstitucional y así se declarara en la parte resolutiva de esta sentencia;</w:t>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tab/>
        <w:t>12°. Que, como lo ha declarado este Tribunal, en la sentencia de fecha 28 de julio de 1998, Rol N° 276, si un determinado articulo de un proyecto es inconstitucional, igualmente lo son aquellas normas del mismo que se encuentren tan ligadas con aquel, que por si solas carezcan de sentido, se tornen inoperantes o, dada la intima conexión entre si, se pueda presumir razonablemente que los órganos colegisladores no las hubieran aprobado. A este respecto resulta ilustrativo lo que expresa Cooley, citado por Alejandro E. Ghigliani, en su obra “Del “Control” Jurisdiccional de Constitucionalidad”:</w:t>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tab/>
        <w:t>“Si cuando, eliminada la parte inconstitucional, la que subiste se completa por si y puede ser ejecutada conforme a la intención aparente de la legislatura, con prescindencia completa de la parte que se suprimió, debe ser mantenida. Pero si la ley tuviere por fin lograr un propósito único, y algunas de sus reglas carecieren de validez, el todo debe caer, a menos que la otra parte fuere suficiente por si sola para realizar el objeto propuesto; ahora, si ellas estuviesen tan ligadas entre si que dependieren unas de otras como condiciones, motivos determinantes o compensaciones, a punto de dar base a la creencia de que la legislatura las sanciono con la intención de que formaran un todo, y que, si el todo no pudiera cumplirse, entonces la legislatura no habría sancionado la parte remanente en forma aislada, cuando alguna de su partes son inconstitucionales todas las reglas que de tal forma est{en dependiendo, condicionada o ligadas entre si, debe caer con aquellas.”</w:t>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tab/>
        <w:t>13° Que, atendido lo expresado en el considerando anterior resulta imperativo declarar, además, la inconstitucionalidad del articulo 10, inciso final, del proyecto, sometido también a consideración de este Tribunal, ya que es manifiesto que la norma contenida en dicho precepto constituye con el articulo 1°, inciso segundo, un todo inseparable, de manera tal que por si sola carece de sentido y de toda aplicación practica;</w:t>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tab/>
        <w:t>14°. Que, consta de autos que los preceptos a que se ha hecho referencia ha sido aprobados en ambas Cámaras del Congreso Nacional con las mayorías requeridas pro el inciso segundo de articulo 63 de la Constitución Política de la República, y que su respecto no se ha suscitado cuestión de constitucionalidad;</w:t>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tab/>
        <w:t>15°. Que, las disposiciones contempladas en los artículos 1°, inciso primero y tercero, 2°, |0, incisos primeros al sexto, y 12 permanentes y articulo transitorio, del proyecto, no son contrarias a la Constitución Política de la República.</w:t>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tab/>
        <w:t>Y, VISTO, lo prescrito en los artículos 63, 82, N° 1° e inciso tercero, 87, 88, 107 y 108 de la Constitución Política de la República, y lo dispuesto en los artículos 34 al 37 de la ley N° 17.997, de 19 de mayo de 1981,</w:t>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t>SE DECLARA:</w:t>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t>1. Que los preceptos contemplados en los artículos permanentes 1°, inciso segundo, y 10, inciso final, del proyecto remitido, son inconstitucionales y deben eliminarse de su texto.</w:t>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t>2. Que los preceptos comprendidos en los artículos permanentes 1°, inciso primero y tercero, 2°, 10, incisos primero al sexto, 12 y articulo transitorio, son constitucionales.</w:t>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tab/>
        <w:t>Acordada con el voto en contra de los Ministros señora Luz Bulnes Aldunate y señores Hernan Alvarez Garcia y Juan Agustin Figueroa Yavar, quienes estuvieron por declarar que los preceptos contemplados en los artículos 1° inciso segundo, y 10, inciso final, son constitucionales, por cuanto de acuerdo con el articulo 135 de la ley N° 18.695, Orgánica Constitucional de Municipalidades, cuyo texto refundido se encuentra en el Decreto con Fuerza de Ley N° 2/19.602, de 1999, del Ministerio del Interior, que regula las asociaciones de municipalidades contempladas en el articulo 107, inciso sexto, de la Constitución Política de la República, estas pueden constituirse para facilitar la solución de problemas que les sean comunes a lograr el mejor aprovechamiento de los recursos disponibles, objetivos generales dentro de los cuales queda comprendido el otorgamiento de prestaciones de bienestar social a los funcionarios municipales.</w:t>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t>Redactaron la sentencian los Ministros que la suscriben, y la disidencia sus autores.</w:t>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t>Devuélvase el proyecto al H. Senado, rubricado en cada una de sus normas por el Secretario del Tribunal, oficiándose. Regístrese, déjese fotocopia del proyecto y archívese.</w:t>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t>Rol N° 333.-</w:t>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828"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Bookman Old Style">
    <w:charset w:val="01"/>
    <w:family w:val="roman"/>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Bookman Old Style" w:hAnsi="Bookman Old Style" w:eastAsia="Bookman Old Style" w:cs="Bookman Old Style"/>
      <w:b/>
      <w:bCs/>
      <w:kern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0:09:00Z</dcterms:created>
  <dc:creator>Departamento de Informática</dc:creator>
  <dc:description/>
  <dc:language>en-US</dc:language>
  <cp:lastModifiedBy>Alejandra Carvallo Migliaro</cp:lastModifiedBy>
  <dcterms:modified xsi:type="dcterms:W3CDTF">2002-06-03T20:09:00Z</dcterms:modified>
  <cp:revision>2</cp:revision>
  <dc:subject/>
  <dc:title>Santiago, julio 25 de 2001</dc:title>
</cp:coreProperties>
</file>