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414"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GOBIERNO INTERIOR, REGIONALIZACION, PLANIFICACION Y DESARROLLO SOCIAL, RECAIDO EN EL PROYECTO DE LEY QUE MODIFICA DIVERSAS PLANTAS DE PERSONAL Y ESTABLECE OTRAS NORMAS EN MATERIA DE PERSONAL EN LA ADMINISTRACION DEL ESTADO.</w:t>
      </w:r>
    </w:p>
    <w:p>
      <w:pPr>
        <w:pStyle w:val="Normal"/>
        <w:tabs>
          <w:tab w:val="clear" w:pos="720"/>
          <w:tab w:val="left" w:pos="3969" w:leader="none"/>
        </w:tabs>
        <w:ind w:right="41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1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14"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907</w:t>
        <w:noBreakHyphen/>
        <w:t>06</w:t>
        <w:noBreakHyphen/>
        <w:t>1</w:t>
      </w:r>
    </w:p>
    <w:p>
      <w:pPr>
        <w:pStyle w:val="Normal"/>
        <w:tabs>
          <w:tab w:val="clear" w:pos="720"/>
          <w:tab w:val="left" w:pos="3969" w:leader="none"/>
        </w:tabs>
        <w:ind w:right="41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1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1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y con urgencia calificada de simple, que modifica diversas plantas de personal y establece otras normas sobre personal en la Administración del Estad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a a Comisión contó con la asistencia y colaboración del señor Eduardo Azócar, Asesor de la Dyección de Presupuesto del Ministerio de Haciend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or otra parte, expusieron sus puntos de vista en relación con la iniciativa en el seno de la Comisión los señores Gastón Gilbert, Subsecretario Subrogante de Educación y las señoras Blanca Yon y Carmen González y Juan Vilches, Abogados de la misma Cartera; Humberto Vega, Tesorero General de la República, Gustavo González y señora Fanny Migeot, Jef Ei del Departamento</w:t>
      </w:r>
    </w:p>
    <w:p>
      <w:pPr>
        <w:sectPr>
          <w:type w:val="nextPage"/>
          <w:pgSz w:w="12240" w:h="20160"/>
          <w:pgMar w:left="2370" w:right="105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Jurídico y Jefa del Departamento de Personal de este servicio, respectivamente; Juan Rusque y señora Esperia Bonilla, Dyector Nacional y Asesora del Servicio Nacional de Pesca, respectivamente; Leopoldo Sánchez, Alvaro Sapag y Ornar Cancino, Dyector Nacional, Secretario General y Jefe de Personal del Servicio Agrícola y Ganadero, respectivamente; señora Oriana Zanzi y Rodrigo Quintana, Dyectora y Jefe del Departamento Jurídico del Servicio Nacional de Menores, respectivamente; Jorge Norambuena, señora Magaly Chávez y Claudio Faime, Fiscal, Jefa de Personal y, Abogado de Personal del Instituto de Normalización Previsional; Juan Moya, Dyector Ejecutivo de la Corporación Nacional Forestal; Pedro Guzmán, Presidente de la Asociación de Empleados del Servicio Médico Legal; Leonardo Verdugo, Presidente de la Asociación Nacional de Empleados del Crédito Prendario; Sergio Verdugo, Presidente de la Asociación de Funcionarios del Instituto Nacional de Desarrollo Agropecuario; Patricio Argandoña, Raúl Verdugo, Eric Drukman y, señora Gloria Peña, Vicepresidente, Secretario, Protesorero y Tesorera de la Federación de Sindicatos de la Corporación Nacional Forestal, respectivamente; Yerko Simunovic y señora María Teresa Vera, Vicepresidente y Dyectora de la Asociación de Funcionarios del Servicio Agrícola y Ganadero, respectivamente; Julio Rodríguez y señoras Hellen Tobar y Catalina Cyer, Presidente, Secretaria General y Dyectora de la Asociación de Funcionarios del Servicio Nacional de Menores, respectivamente; Carlos Contador, señoras Fresia Arcos y Gladys Campos y Daniel Araya, Presidente, Dyectora, Secretaria de Asuntos Regionales y, Primer Vicepresidente de la Asociación Nacional de Trabajadores del Instituto de Normalización Previsional, respectivamente; Ernesto Muñoz, Jorge Olmos y Miguel Gaete, Presidente, Vicepresidente y Dyector Técnico de la Asociación Nacional, de</w:t>
      </w:r>
    </w:p>
    <w:p>
      <w:pPr>
        <w:sectPr>
          <w:type w:val="nextPage"/>
          <w:pgSz w:w="12240" w:h="20160"/>
          <w:pgMar w:left="2770" w:right="61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Funcionarios de Tesorería; José Antonio Guzmán, y Cristián Pizarro Presidente y Asesor, respectivamente, de la Confederación de la Producción y el Comercio; Raúl Garcia, Secretario General de la Sociedad Nacional de Agricultura; Augusto Brum, Fiscal de la Cámara Chilena de la Construcción, y Mario Fernández, Gerente de la Corporación Educacional de la mencionada Cámara; Roberto Coloma, Carlos Torres, Juan Fuentes, Claudio Nieto y Jorge Olivos, Presidente, Vicepresidente, Secretario General, Prosecretario y Asesor Técnico, respectivamente, de la Confederación Nacional de Federaciones de Sindicatos de Trabajadores de la Enseñanza Técnio</w:t>
        <w:noBreakHyphen/>
        <w:t>Profes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D.F.L. Nº 1.181, de 16 de enero de 1918, determina la identificación de cargos y escalafones de la Subsecretaría de Agricultura, haciendo lo propio tratándose de la Corporación Nacional Forestal, de conformidad a los parámetros contenidos, a su vez, en el D.F.L. Nº 90, de Hacienda, de 1977, que define niveles tipos de acuerdo con la función que en cada caso se explicit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or los respectivos artículos únicos de los D.F.L. Nºs.15, 3, 6, 2, 1,7 y 8, de 29 de enero, 7, 11 y</w:t>
        <w:tab/>
        <w:t>14 de febrero, 1 y 7 de marzo de 1990, respectivamente, se</w:t>
        <w:tab/>
        <w:t>adecua la estructura jurídica, relativa al personal del Instituto de Normalización Previsional, del Instituto de</w:t>
      </w:r>
    </w:p>
    <w:p>
      <w:pPr>
        <w:sectPr>
          <w:type w:val="nextPage"/>
          <w:pgSz w:w="12240" w:h="17196"/>
          <w:pgMar w:left="2826" w:right="54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Desarrollo Agropecuario, del Servicio Nacional de Pesca, del Servicio Agrícola y Ganadero, de la Dyección General de</w:t>
      </w:r>
      <w:r>
        <w:rPr>
          <w:rFonts w:eastAsia="Arial" w:cs="Arial" w:ascii="Arial" w:hAnsi="Arial"/>
          <w:sz w:val="24"/>
          <w:szCs w:val="24"/>
          <w:u w:val="single"/>
          <w:lang w:val="es-ES_tradnl"/>
        </w:rPr>
        <w:t xml:space="preserve"> </w:t>
      </w:r>
      <w:r>
        <w:rPr>
          <w:rFonts w:eastAsia="Arial" w:cs="Arial" w:ascii="Arial" w:hAnsi="Arial"/>
          <w:sz w:val="24"/>
          <w:szCs w:val="24"/>
          <w:lang w:val="es-ES_tradnl"/>
        </w:rPr>
        <w:t>Crédito Prendario, del Servicio Médico Legal y del Servicio Nacional de Menores, a lo preceptuado en el artículo 5° del Estatuto Administrativo, esto es, se conforman sus plantas y escalafones de acuerdo a los siguientes niveles: de Dyectivos, de Profesionales, de Técnicos, de Adminis</w:t>
        <w:softHyphen/>
        <w:t>trativos y de Auxiliares, además de establecer requisitos especiales para el ingreso y promoción en tales plant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Otro tanto sucede respecto a las plantas de personal del Servicio de Tesorerías, con la dictación de la ley Nº 19.041, de 11 de febrero de 1991 que, de conformidad a lo prescrito en su artículo 16, debieron ser ajustadas a la exigencia anteriormente expuesta, conteniéndose los requisitos de ingreso y promoción para la planta así estructurada, en el D.F.L. Nº 8, de 11 de abril de 199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La ley N° 18.834, de 23 de septiembre de 1989, que contiene el Estatuto Adminis</w:t>
        <w:softHyphen/>
        <w:t>trativo, regula las relaciones entre el Estado y el personal de los Ministerios, Intendencias, Gobernaciones y de los servicios públicos centralizados y descentrali</w:t>
        <w:softHyphen/>
        <w:t>zados, con las excepciones que contempla el inciso segundo del artículo 18 de la ley de Bases Generales de la Administrición del Estado, visto es, no se aplican tales disposiciones a la Contraloría General de la República, al Banco Central, a las Fuerzas Armadas y a las Fuerzas de Orden y Seguridad Pública, a las Municipalidades, al Consejo Nacional de Televisión y a las empresas públicas</w:t>
      </w:r>
    </w:p>
    <w:p>
      <w:pPr>
        <w:sectPr>
          <w:type w:val="nextPage"/>
          <w:pgSz w:w="12240" w:h="16957"/>
          <w:pgMar w:left="2761" w:right="62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creadas por ley, entidades que se regyán por su propia normativ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99 de la referida ley Nº 18.834, que alude al denominado “feriado legal", posibilita que 11 funcionario lo solicite en una fecha que él determine, no pudiendo ser denegado sino por razones fundadas; asimismo, permite que se pueda anticipar o postergar, con la salvedad que se debe conceder dentro del año de que se trate, excepción sea hecha de que el propio funcionario solicite hacer uso de este derecho, acumulando los días que le correspondiere por el año próximo, con un límite de dos períodos consecu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a ley Nº 19.069, que establece normas sobre organizaciones Sindicales y Negociación Colectiva, reconoce a los trabajadores del sector privado y de las empresas del Estado en general, el derecho de constituy, sin permiso previo, las organizaciones que estimen del caso, respetando sí la ley y sus respectivos estatutos, pudiendo agruparse, a su vez, en federaciones, confederaciones y centrales, a nivel internacional, incluso, así como afiliarse y desafiliarse de ellas de conformidad a la le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cuerpo legal en mención, contiene, en su artículo 80, una regla de carácter general, cual es, que la negociación colectiva procede tratándose de las empresas del sector privado y en aquellas en las que el Estado tenga algún tipo de injerencia económica o de</w:t>
      </w:r>
    </w:p>
    <w:p>
      <w:pPr>
        <w:sectPr>
          <w:type w:val="nextPage"/>
          <w:pgSz w:w="12240" w:h="20160"/>
          <w:pgMar w:left="2346" w:right="1017"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representación, siempre que no se vinculen con el Ministerio de Defensa Nacional, que su presupuesto en los últimos dos años no haya sido financiado en más de un 50% por el Estado, dyecta o indyectamente, o que se encuentre expresamente prohibido, haciendo expresa contraexcepción respecto de los establecimientos educacionales particulares subvencionados en conformidad al decreto ley Nº 3.476, de 198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artículo 43 de la ley Nº 18.681, que establece normas complementarias de Administración Financiera, de Incidencia Presupuestaria y de Personal, fija el monto de la asignación mensual de la subvención por alumno, dependiendo del tipo de enseñanza que imparta el establecimiento, hasta el 31 de diciembre del año recién pasado, tratándose de aquellas entidades que a la fecha de vigencia de la ley en comentario tengan aprobados planes y programas de estudio de Educación Técnico</w:t>
        <w:noBreakHyphen/>
        <w:t>Profesional que incluyan un 50 añ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a ley Nº 19.070, que contiene el Estatuto de los Profesionales de la Educación, se aplica a tales profesionales que laboren en los establecimientos de la educación básica y media, de administración municipal o particular con reconocimiento oficial, como, asimismo, en los de educación pre</w:t>
        <w:noBreakHyphen/>
        <w:t>básica subvencionados conforme al D.F.L. Nº 3.166, de 1980, como también quienes ocupan cargos dyectivos y técnícos</w:t>
        <w:noBreakHyphen/>
        <w:t>pedagógicos en los departamentos de adminis</w:t>
        <w:softHyphen/>
        <w:t>tración de educación municipal que por su naturaleza requieran ser servidos por profesionales de la educac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512" w:right="86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right"/>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tab/>
        <w:t>A través de su artículo 11 transitorio, se reconoce a los profesionales de la educación particular subvencionada un bono anual de $10.000.</w:t>
        <w:noBreakHyphen/>
        <w:t>, durante los años 1991 y 1992, de cargo fiscal, que deberá ser destinado exclusivamente a la cancelación de cursos y actividades de perfeccionamiento, conforme al procedimiento que se establezca por decreto supremo del Ministerio de Educación.</w:t>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tab/>
        <w:t>La ley Nº 19.184, de 1992, sustituye las plantas de personal de la Dyección de Bibliotecas, Archivos y Museos y, de la Junta Nacional de Jardines Infantiles en los términos que refiere, como, asimismo, contempla normas sobre requisitos, generales y específicos, para el encasillamiento en tales entidades, además de consultar disposiciones sobre "contratas" y otras materias.</w:t>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decreto ley Nº 3.551, de 2 de enero de 1981, que fija normas sobre remuneraciones y sobre personal para el sector público, sustrae a la Contraloría General de la República, a la Fiscalía Nacional Económica, al Servicio Nacional de Aduanas, a la Dyección del Trabajo y a la Superintendencia de Seguridad Social, del sistema de remuneraciones contenido en el decreto ley Nº 249, de 1974, que crea la escala única de sueldos, indicando </w:t>
        <w:noBreakHyphen/>
        <w:t>salvo tratándose de la Contraloría General de la República</w:t>
        <w:noBreakHyphen/>
        <w:t>, que serán instituciones autónomas, con personalidad jurídica propia y que se vincularán con el Ejecutivo a través de los Ministerios de los cuales dependen, 31 que serán denominadas, para todos los efectos legales, como "Instituciones Fiscalizadoras”.</w:t>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870"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375" w:h="21741"/>
          <w:pgMar w:left="0" w:right="0" w:gutter="0" w:header="0" w:top="1287"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artículo 70 del referido decreto ley se encarga de precisar la remuneración adicional a la que tendrá derecho el funcionario de la Contraloría General de la República y el de las Instituciones Fiscalizadoras mencionadas, dependiendo de la cycunstancia especial en que se encuentr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 propio hace el artículo 93 del Estatuto Administrativo, determinando las asignaciones a que tendrá derecho el funcionario público en razón de su carg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articulo 911 del mencionado cuerpo legal se preocupa, en cambio, de señalar el período de vigencia de los empleos a contrata, hasta el 31 de diciembre de cada año, salvo que éste se hubiere prorrogado con treinta días de anticipación a su término, asimismo, se encarga, entre otras materias, de fijar un máximo de un 20% de tales cargos, en relación a los empleos de la planta respectiv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Mediante la dictación de la ley Nº 19.086, de 8 de octubre de 1991, se establecen nuevas normas sobre remuneraciones y cargos en plantas de personal del sector salud, determinándose, en general, un aumento de grado en los distintos niveles de Dyectivos, de Profesionales, de Técnicos, de Administrativos y de Auxiliares.</w:t>
      </w:r>
    </w:p>
    <w:p>
      <w:pPr>
        <w:sectPr>
          <w:type w:val="nextPage"/>
          <w:pgSz w:w="12240" w:h="15813"/>
          <w:pgMar w:left="2761" w:right="62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or el decreto ley Nº 3.058, de 29 de diciembre de 1979, se modifica el sistema de remuneraciones del Poder Judicial, asignándose, a contar del 10 de enero de 1980, a los distintos grados de dicho Poder del Estado, los sueldos bases que se explicit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Posteriormente, tal cuerpo legal fue modificado con la dictación de la ley N°19.190, en términos de aumentar, en la forma que contempla, además de ciertos grados asignados a los cargos del escalafón del Personal de Empleados, la asignación judicial en los escalafones correspondientes al Personal Superior, al Personal de Empleados, nuevamente, y al de Asistentes Sociales de dicho Poder del Estado, considerando, asimismo, otras normas relativas a los efectos que provocarán tales incrementos y a su financiamient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Finalmente, el decreto ley Nº 249, de 5 de enero de 1974, contiene la Escala Unica de Sueldos, determinándose, en general, mediante el empleo de distintos grados </w:t>
        <w:noBreakHyphen/>
        <w:t>desde el "A" al “31”-, la escala de remuneraciones que habrá de regy en las distintas entidades que se encarga de pormenorizar, así, también, se señala tanto las remuneraciones adicionales, como las asignaciones a que tendrán derecho los funcionarios que cit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e esta forma el artículo 6° del referido decreto ley se encarga de explicitar, entre otros aspectos, que el derecho a la asignación de antigüedad surge, para los trabajadores de planta o a contrata,</w:t>
      </w:r>
    </w:p>
    <w:p>
      <w:pPr>
        <w:sectPr>
          <w:type w:val="nextPage"/>
          <w:pgSz w:w="12240" w:h="16976"/>
          <w:pgMar w:left="2777" w:right="61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cuando hayan cumplido dos años de servicios efectivos en un mismo grado; que corresponde dicha asignación a un 2% sobre los sueldos de cada uno de los grados de 01 a escala por periodos de dos años, con un límite de treinta; que el funcionario que ascienda tendrá derecho a una renta no inferior a la que estaba percibiendo íncluida la asignación de antigüedad, incrementada en un bienio, salvo que el sueldo fuere igual o superior a la renta así calculada, en cuyo caso se eliminaría la antes mencionada asignac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decy del Mensaje, el propósito fundamental de la primera parte de la iniciativa en proyecto es la de modificar la planta de algunos servicios de la Admnistración del Estado, en lo que respecta a ciertos grupos de trabajadores de los mismos que se encuentran en un estado de postergación respecto del resto de tal Administrac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ichos servicios, que suman nueve, son el Servicio Médico Legal, la Dyección General del Crédito Prendario, el Instituto de Desarrollo Agropecuario, la Corporación Nacional Forestal, el Servicio Agrícola y Ganadero, el Servicio Nacional de Menores, el Instituto de Normalización Previsional, el Servicio de Tesorerías y el Servicio Nacional de Pes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untualiza el Ejecutivo que las aludidas modificaciones de plantas en modo alguno podrán significar una disminución de remuneraciones o de otros derechos y que los cambios de grado que se produzcan no serán considerados como ascensos para efectos de la asignación de antigüe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540" w:right="84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right"/>
        <w:rPr>
          <w:rFonts w:ascii="Arial" w:hAnsi="Arial" w:eastAsia="Arial" w:cs="Arial"/>
          <w:sz w:val="24"/>
          <w:szCs w:val="24"/>
          <w:lang w:val="es-ES_tradnl"/>
        </w:rPr>
      </w:pPr>
      <w:r>
        <w:rPr>
          <w:rFonts w:eastAsia="Arial" w:cs="Arial" w:ascii="Arial" w:hAnsi="Arial"/>
          <w:sz w:val="24"/>
          <w:szCs w:val="24"/>
          <w:lang w:val="es-ES_tradnl"/>
        </w:rPr>
        <w:t>11</w:t>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tab/>
        <w:t>Por otra parte el Mensaje, en sus preceptos que van desde el artículo 20 en adelante, se ocupa de otras materias propias de personal que, según señala, vienen a llenar ciertos vacíos legales existentes sobre el particular, que el transcurso del tiempo se ha encargado de hacer notorios, los cuales, uno a uno, explica, lo que no se consigna en este capítulo del informe en la medida que se estima más propio hacerlo, en aquella parte (Capítulo siguiente) donde se efectuará el análisis de la normativa propuesta.</w:t>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tab/>
        <w:t>A lo anterior cabría agregar lo señalado por el señor Eduardo Azócar, representante del Minísterio de Hacienda, en el seno de la Comisión, en cuanto a que esta iniciativa se inserta dentro de los acuerdos que el actual Gobierno tradicionalmente ha realizado con la Asociación Nacional de Empleados Fiscales y con la Central Unitaria de Trabajadores, para obtener, en conjunto con las dyectivas de estas entidades gremiales, fórmulas de solución de problemas remuneracionales, de condiciones de trabajo, como, asimismo, de mejoramiento en la gestión de los servicios.</w:t>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9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ab/>
        <w:t xml:space="preserve">En ese sentido, agregó, el año pasado se aplicaron numerosas modificaciones a plantas de personal, que significaron mejoramientos importantes para numerosas entidades públicas. A, fines de año, en el contexto de las políticas de reajustes y como un complemento de </w:t>
      </w:r>
    </w:p>
    <w:p>
      <w:pPr>
        <w:sectPr>
          <w:type w:val="nextPage"/>
          <w:pgSz w:w="12240" w:h="17280"/>
          <w:pgMar w:left="690" w:right="548" w:gutter="0" w:header="0" w:top="949"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éstas,se estimó necesario solucionar problemas que, fundamentalmente, decían relación con determinados estamentos dentro de los servicios públ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 xml:space="preserve">Acotó que, en general, se pensó que soluciones de carácter global habían sido logradas en el curso de 1992, y que ahora se trataba de ver algunas plantas de personal específicas que presentaban un rezago. de remuneraciones muy fuerte en relación con similares de otros servicios. Así, por ejemplo, la comparación de la planta administrativa de un servicio con la de otro, en la cual el promedio de remuneraciones fuera inferior, y los niveles de inicio en esa planta fueran, a la vez, más bajos a los de la planta similar, y el tope de la carrera también fuera inferior configuraba, a juicio del Gobierno, de la ANEF y </w:t>
      </w:r>
      <w:r>
        <w:rPr>
          <w:rFonts w:eastAsia="Arial" w:cs="Arial" w:ascii="Arial" w:hAnsi="Arial"/>
          <w:sz w:val="24"/>
          <w:szCs w:val="24"/>
          <w:u w:val="single"/>
          <w:lang w:val="es-ES_tradnl"/>
        </w:rPr>
        <w:t>l</w:t>
      </w:r>
      <w:r>
        <w:rPr>
          <w:rFonts w:eastAsia="Arial" w:cs="Arial" w:ascii="Arial" w:hAnsi="Arial"/>
          <w:sz w:val="24"/>
          <w:szCs w:val="24"/>
          <w:lang w:val="es-ES_tradnl"/>
        </w:rPr>
        <w:t>a CUT, una situación de rezag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Concluyó señalando este fun</w:t>
        <w:softHyphen/>
        <w:t>cionario que el proyecto intentaba solucionar las dificultades anotadas en diversos servicios, tomando como base recursos que, en su momento, se estimaron en 1.800 millones de pesos; pero que, debido a la necesidad</w:t>
      </w:r>
      <w:r>
        <w:rPr>
          <w:rFonts w:eastAsia="Arial" w:cs="Arial" w:ascii="Arial" w:hAnsi="Arial"/>
          <w:b/>
          <w:bCs/>
          <w:sz w:val="24"/>
          <w:szCs w:val="24"/>
          <w:lang w:val="es-ES_tradnl"/>
        </w:rPr>
        <w:t xml:space="preserve"> </w:t>
      </w:r>
      <w:r>
        <w:rPr>
          <w:rFonts w:eastAsia="Arial" w:cs="Arial" w:ascii="Arial" w:hAnsi="Arial"/>
          <w:sz w:val="24"/>
          <w:szCs w:val="24"/>
          <w:lang w:val="es-ES_tradnl"/>
        </w:rPr>
        <w:t>de abordar situaciones complejas, al hacer el análisis del costo actual, éste se eleva a 2.375 millones de pesos, lo que indica el esfuerzo que hace el Gobierno para poner término a graves discriminaciones.</w:t>
      </w:r>
    </w:p>
    <w:p>
      <w:pPr>
        <w:sectPr>
          <w:type w:val="nextPage"/>
          <w:pgSz w:w="12240" w:h="20160"/>
          <w:pgMar w:left="1868" w:right="677"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ANALISIS DEL PROYECTO.</w:t>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proyecto en estudio, a través de treinta y tres artículos permanentes y uno transitorio, pretende dar cumplida satisfacción a los objetivos que se planteara el Ejecutivo al formularl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1º al 18: </w:t>
      </w:r>
      <w:r>
        <w:rPr>
          <w:rFonts w:eastAsia="Arial" w:cs="Arial" w:ascii="Arial" w:hAnsi="Arial"/>
          <w:sz w:val="24"/>
          <w:szCs w:val="24"/>
          <w:lang w:val="es-ES_tradnl"/>
        </w:rPr>
        <w:t>Estas disposiciones; tienen por objeto adecuar las plantas del Servicio Médico Legal, de la Dyección General del Crédito Prendario, del Instituto de Desarrollo Agropecuario, de la Corporación Nacional Forestal, del Servicio Agrícola y Ganadero, del Servicio Nacional de Menores, del Instituto de Normalización Previsional, del Servicio de Tesorerías y del Servicio Nacional de Pesca, las que, en líneas generales, pasan a analizars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 En lo que respecta al Servicio médico Legal, del cual se ocupan los artículos 12 y, 22 del. proyecto se crean cargos en las plantas de profesionales, técnicos y administrativos y se suprimen algunas vacantes existentes en la 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egún lo expresado por los representantes del Ejecutivo en el seno de la Comisión, con estas modificaciones, en la planta de profesionales se aumenta la renta bruta promedio en 25,8 por ciento; en la de técnicos aumenta en 19,23 por ciento y en la administrativa en 5,88 por ciento.</w:t>
      </w:r>
    </w:p>
    <w:p>
      <w:pPr>
        <w:sectPr>
          <w:type w:val="nextPage"/>
          <w:pgSz w:w="12240" w:h="20160"/>
          <w:pgMar w:left="1700" w:right="75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or otra parte, se permite también el traspaso de administrativos y, de auxiliares a la planta de técnicos, cuando desempeñan determinadas fun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 este servicio, conforme lo señalado en la Comisión fundamentando lo planteado en ambos artículos del proyecto, tiene especial importancia la labor del personal. paramédico, de laboratorio y de tanatología, sectores que realmente están en falencia por la falta de interesados en realizarlos, por ser extraordinariamente duros desde el punto de vista laboral. Por ello es que, mediante la modificación propuesta a la planta de técnicos, se pretende dar solución a administrativos y, auxiliares que se forman durante largo tiempo precisamente en este tipo de plant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onjuntamente con lo señalado, la normativa propuesta determina los requisitos exigidos a este pers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b) En cuanto a la Dyección de Crédito Prendario, considerada por los artículos 3° y 4° de la iniciativa, presenta en la planta de dyectivos la creación de algunos cargos y la supresión de otros, sucediendo igual cosa con la planta de administrativos, sufriendo un aumento de cargos en la de técnicos y en l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w:t>
        <w:tab/>
        <w:t>En el Instituto de De</w:t>
        <w:softHyphen/>
        <w:t>sarrollo Agropecuario, del que tratan los artículos 5º y 6°, en general, se produce una</w:t>
      </w:r>
    </w:p>
    <w:p>
      <w:pPr>
        <w:sectPr>
          <w:type w:val="nextPage"/>
          <w:pgSz w:w="12240" w:h="20160"/>
          <w:pgMar w:left="2450" w:right="91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 xml:space="preserve">modificación de la planta de dyectivos, la creación de un cargo de Dyector Regional, grado 5, para la IIA Región, y modificaciones en la planta de profesionales en orden a crear ciertos cargos con el propósito </w:t>
        <w:noBreakHyphen/>
        <w:t>según se señaló por el representante de la Dyección de Presupuesto</w:t>
        <w:noBreakHyphen/>
        <w:t xml:space="preserve"> de nivelar a los profesionales del área agrícola, la cual va a ser común, entonces, para INDAP, SAG y CONAP, y se crean, además, en la planta de técnicos diversos 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d) En la planta de la Corpora</w:t>
        <w:softHyphen/>
        <w:t>ción Nacional Forestal, de la que se ocupa el artículo 7º de la iniciativa, se sustituyen diversos escalafones de dyectivos superiores, de dyectivos, de jefaturas A, de jefaturas B; se aumenta el nivel de Fiscal y de Gerente de Finanzas y Administración, de grado 5 a grado 4; y se traspasan diversos cargos de profesionales que se desempeñan como gerentes técnicos precisamente a esta planta, suprimiéndose algunos cargos vacantes de jefaturas A y B.</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e explicó en el seno de la Comisión que CONAF presenta una cycunstancia especial, en la medida que es una corporación de derecho privado que la ley supone que, en algún momento, cuando se cumplan diversas disposiciones reglamentarias, pasará a ser parte integrante de la administración pública, pero aún no lo es y presenta diferencias de remuneraciones con otros servicios del agro, como SAG e INDAP.</w:t>
      </w:r>
    </w:p>
    <w:p>
      <w:pPr>
        <w:sectPr>
          <w:type w:val="nextPage"/>
          <w:pgSz w:w="12240" w:h="20160"/>
          <w:pgMar w:left="2445" w:right="91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 En el Servicio Agrícola y Ganadero, del que tratan los artículos 8º y 9°, se contempla también una nivelación, especialmente para el sector profes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f) El Servicio Nacional de Menores contempla en este proyecto ciertas creaciones de cargos en las plantas nacional y regional (artículo 10 y 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g) En el Instituto de Normal¡</w:t>
        <w:softHyphen/>
        <w:t>zación Previsional se modifica la planta de dyectivos, manteniéndose en doscientos cuarenta y siete cargos. Entre los profesionales también se produce la sustitución, creándose cuarenta y nueve nuevas plazas. Lo mismo ocurre con las plantas de técnicos, administrativos y auxiliares, que son sustituidas, creándose nuevas plazas y disminuyendo algunas vacantes. (artículos 12 y 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h) El Servicio de Tesorerías, a su vez, presenta una situación similar a lo anterior. Se sustituyen las plantas de dyectivos, profesionales, técnicos, administrativos y, auxiliares. Así se crean algunos cargos de jefes de departamento y se suprimen cargos de jefes de sección; se redistribuyen los cargos en la planta de profesionales para facilitar, según se informó, la carrera funcionaria; se mejoran prosiciones relativas en las plantas de técnicos, de administrativos y de auxiliares (Artículo 14, 15 y 16).</w:t>
      </w:r>
    </w:p>
    <w:p>
      <w:pPr>
        <w:sectPr>
          <w:type w:val="nextPage"/>
          <w:pgSz w:w="12240" w:h="20160"/>
          <w:pgMar w:left="2213" w:right="118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i) El Servicio Nacional de Pesca también contempla creaciones de cargos en sus plantas de dyectivos, de profesionales, de técnicos, de administrativos y de auxiliares. Se suprimen, por otra parte, algunos cargos no considerados indispensables, según se expresó. Asimismo, este servicio aumenta en seis cargos su dotación máxima, debido a que el Decreto con Fuerza de Ley Nº 1, de 1992, del Ministerio de Economía, Fomento y Reconstrucción, modificó su estructura (artículos 17 y 1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líneas generales, entonces, lo que contienen estos primeros 18 artículos de la iniciativa en informe son modificaciones de plantas, como, igualmente, los requisitos que: para cada una de éstas estima el Supremo Gobierno necesario establecer, los que son distintos </w:t>
        <w:noBreakHyphen/>
        <w:t>y valga esta explicación de carácter global para este último aspecto que aborda, en la medida de que se ha omitido analizar atendida la especificidad de la materia</w:t>
        <w:noBreakHyphen/>
        <w:t>, de acuerdo a la naturaleza de cada uno de los servici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 xml:space="preserve">Se explicó, al efecto, por parte de los personeros del Ejecutivo que la filosofía que inspya, en general, al proyecto es procurar eliminar aquellos cargos que no sean considerados indispensables en la estructura permanente del servicio de que se trate, debido a la escasez de recursos, manteniéndose, de igual modo, la dotación máxima de los servicios arriba enumerados, excepción sea hecha de la Dyección General de Crédito Prendario </w:t>
        <w:noBreakHyphen/>
        <w:t>que aumenta en cuatro cargos</w:t>
        <w:noBreakHyphen/>
        <w:t xml:space="preserve"> y del Servicio Nacional de Pesca</w:t>
        <w:noBreakHyphen/>
        <w:t xml:space="preserve"> que lo hace en seis</w:t>
        <w:noBreakHyphen/>
        <w:t>.</w:t>
      </w:r>
    </w:p>
    <w:p>
      <w:pPr>
        <w:sectPr>
          <w:type w:val="nextPage"/>
          <w:pgSz w:w="12240" w:h="20160"/>
          <w:pgMar w:left="2579" w:right="75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19: </w:t>
      </w:r>
      <w:r>
        <w:rPr>
          <w:rFonts w:eastAsia="Arial" w:cs="Arial" w:ascii="Arial" w:hAnsi="Arial"/>
          <w:sz w:val="24"/>
          <w:szCs w:val="24"/>
          <w:lang w:val="es-ES_tradnl"/>
        </w:rPr>
        <w:t>Establece los encasillamientos y sustituciones de plantas y el plazo de 60 días, contado desde la fecha de vigencia de la ley en proyecto. Como se señalara, en su oportunidad, existen contempladas normas especiales sobre la materia en los artículos anteriormente referidos para algunos casos, pero la regla general sobre la materia se encuentra contenida en este artículo, que fija como fecha de vigencia de los nuevos encasillamientos el 1º de enero del año en curso o de la fecha de provisión del cargo efectivo, si ésta fuese posterio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e resguardan, además, los derechos del. personal de los servicios en mención en lo que respecta a los encasillamientos, modificaciones y sustituciones de plantas, estabilidad en el empleo, mantención de las remuneraciones, solución en caso de producyse diferencias por planilla suplementaria y características de ésta en materia de imponibilídad y reajustabili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20: </w:t>
      </w:r>
      <w:r>
        <w:rPr>
          <w:rFonts w:eastAsia="Arial" w:cs="Arial" w:ascii="Arial" w:hAnsi="Arial"/>
          <w:sz w:val="24"/>
          <w:szCs w:val="24"/>
          <w:lang w:val="es-ES_tradnl"/>
        </w:rPr>
        <w:t>Consulta una norma que permite al funcionario hacer uso de períodos de feriado acumulado, que no lleguen a exceder el empleo de dos periodos en un año calendario. En la actualidad el Estatuto Administrativo, según se vio, permite que el funcionario solicite, si la autoridad así lo acuerda, que el feriado del que no se hace uso en un año pueda acumularse al del año siguiente, en el cual debe hacerse uso íntegro del mismo, lo cual, según lo expresado por los representantes del Ejecutivo, no siempre es útil para el mismo trabajador ni para el servicio, ya que éste puede requery al. funcionario para labores urgentes y, en ese caso,</w:t>
      </w:r>
    </w:p>
    <w:p>
      <w:pPr>
        <w:sectPr>
          <w:type w:val="nextPage"/>
          <w:pgSz w:w="12240" w:h="20160"/>
          <w:pgMar w:left="2497" w:right="86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1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o podrá contar con él, por la obligatoriedad que tiene aquél de hacer uso de dicha franquicia. El propósito, entonces, de la norma que se propone es obviar el actual imperativo de hacer uso completo del feriado en el segundo periodo, lo cual facilita la función administrativa, según se expresó, pero, al mismo tiempo, imposibilitando que puedan acumularse o hacerse efectivos más de dos periodos consecutivos de feriado a la vez.</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iculo 21: </w:t>
      </w:r>
      <w:r>
        <w:rPr>
          <w:rFonts w:eastAsia="Arial" w:cs="Arial" w:ascii="Arial" w:hAnsi="Arial"/>
          <w:sz w:val="24"/>
          <w:szCs w:val="24"/>
          <w:lang w:val="es-ES_tradnl"/>
        </w:rPr>
        <w:t>Posibilita que los profesionales que prestan sus servicios en establecimientos educacionales de modalidad técnico</w:t>
        <w:noBreakHyphen/>
        <w:t>profe</w:t>
        <w:softHyphen/>
        <w:t>sional, administrados por corporaciones privadas, de poder negociar colectivamente aunque el aporte fiscal sea superior al 50%, acogiendo, según se señaló, una cara aspyación de estos trabajadores que no quedaron incorporados al estatuto doc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22: </w:t>
      </w:r>
      <w:r>
        <w:rPr>
          <w:rFonts w:eastAsia="Arial" w:cs="Arial" w:ascii="Arial" w:hAnsi="Arial"/>
          <w:sz w:val="24"/>
          <w:szCs w:val="24"/>
          <w:lang w:val="es-ES_tradnl"/>
        </w:rPr>
        <w:t>Modifica el articulo 43 de la ley Nº 18.681, sobre subvenciones, a fin de remediar la situación que se ha producido respecto de la educación media técnico</w:t>
        <w:noBreakHyphen/>
        <w:t>profesional, en cuanto a los alumnos de 5º año, según se indica en el Mensaje, prorrogándose, al efecto, el plazo que venció el 31 de diciembre del año recién pasado, hasta el 28 de febrero de 1993, armonizando así dicho precepto con lo establecido en la ley Nº  19.070, que amplió el año laboral docente pasado hasta esta última fecha.</w:t>
      </w:r>
    </w:p>
    <w:p>
      <w:pPr>
        <w:sectPr>
          <w:type w:val="nextPage"/>
          <w:pgSz w:w="12240" w:h="20160"/>
          <w:pgMar w:left="2635" w:right="77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23: </w:t>
      </w:r>
      <w:r>
        <w:rPr>
          <w:rFonts w:eastAsia="Arial" w:cs="Arial" w:ascii="Arial" w:hAnsi="Arial"/>
          <w:sz w:val="24"/>
          <w:szCs w:val="24"/>
          <w:lang w:val="es-ES_tradnl"/>
        </w:rPr>
        <w:t>Permite a los profesionales de la educación particular subvencionada, que durante el año próximo pasado no hayan hecho uso del bono anual de perfeccionamiento, hacerlo durante el presente año, para el pago de cursos y actividades conforme al procedimiento que allí se señal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iculo 24: </w:t>
      </w:r>
      <w:r>
        <w:rPr>
          <w:rFonts w:eastAsia="Arial" w:cs="Arial" w:ascii="Arial" w:hAnsi="Arial"/>
          <w:sz w:val="24"/>
          <w:szCs w:val="24"/>
          <w:lang w:val="es-ES_tradnl"/>
        </w:rPr>
        <w:t>Tiene por propósito corregy un error que se deslizó en la tramitación de la ley Nº 19.184, en su artículo 21, por el que se permite a los funcionarios del Ministerio de Educación que sean trasladados desde la planta dyectiva a otra mantener la planilla suplementaria reajustable, remitiendo al inciso tercero en vez de al segundo la referencia que se hace en dicha norma al artículo 14 de la misma le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25: </w:t>
      </w:r>
      <w:r>
        <w:rPr>
          <w:rFonts w:eastAsia="Arial" w:cs="Arial" w:ascii="Arial" w:hAnsi="Arial"/>
          <w:sz w:val="24"/>
          <w:szCs w:val="24"/>
          <w:lang w:val="es-ES_tradnl"/>
        </w:rPr>
        <w:t>Incorpora la asignación de antigüedad al sistema de remuneraciones del personal afecto a la escala de fiscalizadores, la que, como se sabe, consiste en un beneficio que se concede cada dos años a los funcionarios regidos por la escala única de sueldos, equivalente a un dos por ciento de sus remuneraciones en ese lapso, con un tope máximo de un treinta por ciento de las mism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icho beneficio, según se precisó en el seno de la Comisión, no se extiende a otras escalas de remuneraciones, proponiéndose, en la especie, hacerlo a la de fiscalizadores.</w:t>
      </w:r>
    </w:p>
    <w:p>
      <w:pPr>
        <w:sectPr>
          <w:type w:val="nextPage"/>
          <w:pgSz w:w="12240" w:h="20160"/>
          <w:pgMar w:left="2516" w:right="84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or otra parte, el último inciso del artículo en análisis, reconoce, para tales efectos, inicialmente y por una sola vez, como servido en los mismos grados en que actualmente se encuentra el funcionario ubicado, el tiempo efectivamente desempeñado en una de las entidades fiscalizadoras creadas en vytud del decreto ley Nº 3.551, de 198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iculo 26: </w:t>
      </w:r>
      <w:r>
        <w:rPr>
          <w:rFonts w:eastAsia="Arial" w:cs="Arial" w:ascii="Arial" w:hAnsi="Arial"/>
          <w:sz w:val="24"/>
          <w:szCs w:val="24"/>
          <w:lang w:val="es-ES_tradnl"/>
        </w:rPr>
        <w:t>Otorga al personal de la Dyección General de Crédito Prendario que actúe como depositario de especies valoradas el derecho a perciby la asignación por pérdida de caja, establecida en el Estatuto Administrativo. Pero, por, otra parte, su inciso segundo restringe la aplicación de esa norma en la medida que sólo puede ser beneficiado por ella un funcionario por cada unidad de crédito prendario de la Dyección General, determinada en conformidad con su ley orgán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27: </w:t>
      </w:r>
      <w:r>
        <w:rPr>
          <w:rFonts w:eastAsia="Arial" w:cs="Arial" w:ascii="Arial" w:hAnsi="Arial"/>
          <w:sz w:val="24"/>
          <w:szCs w:val="24"/>
          <w:lang w:val="es-ES_tradnl"/>
        </w:rPr>
        <w:t>Posibilita que el personal a contrata del Instituto de Normalización Previsional, en porcentaje que no supere el siete por ciento, pueda desempeñar funciones dyectivas en tanto el servicio cuente con autorización para excederse del límite establecido en el artículo 9º del Estatuto Administrativo, el cual dispone que el personal a contrata no podrá superar el veinte por ciento de la dotación de planta del respectivo servic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Se explicó en el seno de la Comisión que la situación que se produce en el Instituto de Normalización Previsional es que cuenta con mucho personal a contrata </w:t>
        <w:noBreakHyphen/>
        <w:t>el doble del de planta</w:t>
        <w:noBreakHyphen/>
        <w:t xml:space="preserve">, y las labores </w:t>
      </w:r>
    </w:p>
    <w:p>
      <w:pPr>
        <w:sectPr>
          <w:type w:val="nextPage"/>
          <w:pgSz w:w="12240" w:h="20160"/>
          <w:pgMar w:left="2450" w:right="92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que realiza dicha entidad tienen, en ocasiones, carácter estacional, esto es, se producen leyes de orden previsional cuya satisfacción, a través de los mecanismos administrativos, no será una labor permanente a través del tiempo sino que cumplyá su objetivo en un período determinado, de dos o tres años. Por ello, se estima que no es conveniente recargar la estructura orgánica permanente de las entidades con personal que desempeñará</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indefinidamente tales funciones. De allí es que se ha establecido la posibilidad de existencia de este personal a contrata cuyo número aparece desmesurado </w:t>
        <w:noBreakHyphen/>
        <w:t>aproximadamente 2.300 funcionarios</w:t>
        <w:noBreakHyphen/>
        <w:t>, y se requiere, además, de esta autorización de carácter escepcional y muy limitada, reducida a un siete por ciento del mismo, para que personal que, de conformidad a la jurisprudencia administrativa está impedido de ejercer funciones dyectivas, pueda hacerl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28: </w:t>
      </w:r>
      <w:r>
        <w:rPr>
          <w:rFonts w:eastAsia="Arial" w:cs="Arial" w:ascii="Arial" w:hAnsi="Arial"/>
          <w:sz w:val="24"/>
          <w:szCs w:val="24"/>
          <w:lang w:val="es-ES_tradnl"/>
        </w:rPr>
        <w:t>Según se explica en el Mensaje y se complementó en el seno de la Comisión por los agentes del Ejecutivo, esta norma pretende armonizar lo dispuesto en la ley especial Nº 19.086, de 1992, que otorgó facultades al Jefe del Estado para fijar plantas de personal del Ministerio de Salud y de los organismos dependientes del mismo, estableciendo que la planta de técnicos debiera iniciarse en grado 25 de la Escala Unica de Remuneraciones, fijada para los auxiliares paramédicos, inspectores y otros técnicos, con lo establecido en la ley Nº 19.185, que señaló, precisamente para los técnicos el grado 24 como aquel de inicio.</w:t>
      </w:r>
    </w:p>
    <w:p>
      <w:pPr>
        <w:sectPr>
          <w:type w:val="nextPage"/>
          <w:pgSz w:w="12240" w:h="20160"/>
          <w:pgMar w:left="2440" w:right="92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hora bien, debido a la diversa época en que fueron publicados en el Diario Oficial estos preceptos legales, los decretos con fuerza de ley y la adecuación de plantas de salud, debieron contemplar para los técnicos el grado 25, en cycunstancias que, como se indicó, la definición legislativa para estos cargos había sido el inicio establecido en el grado 2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iculo 29: </w:t>
      </w:r>
      <w:r>
        <w:rPr>
          <w:rFonts w:eastAsia="Arial" w:cs="Arial" w:ascii="Arial" w:hAnsi="Arial"/>
          <w:sz w:val="24"/>
          <w:szCs w:val="24"/>
          <w:lang w:val="es-ES_tradnl"/>
        </w:rPr>
        <w:t>Al igual que lo visto en el precepto anterior, éste intenta corregy una anomalía producida durante la tramitación de la ley Nº 19.190, que determinó un mejoramiento de rentas para el Poder Judicial, donde no se contempló un cargo de topógrafo en el Juzgado de Nueva Imperial del escalafón de empleados. La norma propuesta lo sube del grado 11 al 10, estableciendo el nivel en que debería haber quedado este funcionar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30: </w:t>
      </w:r>
      <w:r>
        <w:rPr>
          <w:rFonts w:eastAsia="Arial" w:cs="Arial" w:ascii="Arial" w:hAnsi="Arial"/>
          <w:sz w:val="24"/>
          <w:szCs w:val="24"/>
          <w:lang w:val="es-ES_tradnl"/>
        </w:rPr>
        <w:t>Incrementa la. dotación máxima del Consejo de Defensa del Estado, contemplada en la Ley de Presupuestos para 1993. Esto es, se incluye en el aumento de dicha dotación aprobada para 1992 en el proyecto de ley que modifica la ley orgánica de este servicio. De manera que, precisamente por el hecho que la modificación de esta ley contempló el incremento de esta dotación, pero hacía referencia al año 1992, al aparecer en la Ley de Presupuesto de 1993 una dotación inferior, siguiendo aquella antigua, es necesario corregyla colocando la norma que fuera aprobada, en su oportunidad, por el Congreso Nacional sobre la materia.</w:t>
      </w:r>
    </w:p>
    <w:p>
      <w:pPr>
        <w:sectPr>
          <w:type w:val="nextPage"/>
          <w:pgSz w:w="12240" w:h="20160"/>
          <w:pgMar w:left="2496" w:right="88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31: </w:t>
      </w:r>
      <w:r>
        <w:rPr>
          <w:rFonts w:eastAsia="Arial" w:cs="Arial" w:ascii="Arial" w:hAnsi="Arial"/>
          <w:sz w:val="24"/>
          <w:szCs w:val="24"/>
          <w:lang w:val="es-ES_tradnl"/>
        </w:rPr>
        <w:t>Confiere, por esta única vez, a los trabajadores ubicados en los grados 19, 20, 21 y 24 de las plantas de técnicos, administrativos y auxiliares de los servicios regulados por el artículo 1º de la ley que estableció la Escala Unica de Remuneraciones, excepción sea hecha de los de la Comisión Chilena de Energía Nuclear, sea en calidad de planta o a contrata, una bonificación de 25 mil pesos, que sólo resulta aplicable a aquellos trabajadores que hayan permanecido en esos grados desde el 30 de diciembre de 1991 hasta la fecha de publicación de la iniciativa en inform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según se explicó por los representantes del Ejecutivo, tiene por objeto beneficiar a algunos funcionarios que no obtuvieron ciertos beneficios el año pasado, por la forma como se desarrollaron las plantas de pers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egún indica el Mensaje, el monto del bono propuesto equivale al mejoramiento mínimo obtenido de la aplicación de reestructuraciones de plantas de personal respecto de aquellos trabajadores que, por desempeñarse en tales grados, no pudieron obtener beneficios dyectos de la racionalización de la Escala Unica de Remuneraciones determinada en la ley Nº 19.185</w:t>
        <w:noBreak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Finalmente, se prescribe que esta bonificación será imponible para los efectos de pensiones y que se pagará al mes siguiente de la fecha de publicación de la ley en proyecto.</w:t>
      </w:r>
    </w:p>
    <w:p>
      <w:pPr>
        <w:sectPr>
          <w:type w:val="nextPage"/>
          <w:pgSz w:w="12240" w:h="20160"/>
          <w:pgMar w:left="2599" w:right="79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32: </w:t>
      </w:r>
      <w:r>
        <w:rPr>
          <w:rFonts w:eastAsia="Arial" w:cs="Arial" w:ascii="Arial" w:hAnsi="Arial"/>
          <w:sz w:val="24"/>
          <w:szCs w:val="24"/>
          <w:lang w:val="es-ES_tradnl"/>
        </w:rPr>
        <w:t>Tiene por propósito, según se señaló, reparar un error cometido en la tramitación de la ley Nº 19.184, ya que se debió suprimy cinco cargos y no cuatro en la subplanta especial de personal en comisión de servicios en la Junta Nacional de Jardines Infantiles (JUNJI), de la planta nacional de cargos del Ministerio de Vivienda y Urbanismo por tratarse de cargos ocupados por personas que efectivamente se encontraban prestando servicios en dicha Junta y, en consecuencia, también los cargos que debieron crearse en dicha oportunidad en la planta de personal de la JUNJI eran cinco y no cuatro. Tal enmienda se entenderá vigente desde el 1º de enero de 1992, oportunidad en que entró en vigor la disposición que se propone modifica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r>
      <w:r>
        <w:rPr>
          <w:rFonts w:eastAsia="Arial" w:cs="Arial" w:ascii="Arial" w:hAnsi="Arial"/>
          <w:sz w:val="24"/>
          <w:szCs w:val="24"/>
          <w:u w:val="single"/>
          <w:lang w:val="es-ES_tradnl"/>
        </w:rPr>
        <w:t xml:space="preserve">Artículo 33: </w:t>
      </w:r>
      <w:r>
        <w:rPr>
          <w:rFonts w:eastAsia="Arial" w:cs="Arial" w:ascii="Arial" w:hAnsi="Arial"/>
          <w:sz w:val="24"/>
          <w:szCs w:val="24"/>
          <w:lang w:val="es-ES_tradnl"/>
        </w:rPr>
        <w:t>Se ocupa del financiamiento de la iniciativa en informe durante el año en curso, mediante la transferencia que indica de la partida presupuestaria Tesoro Público, en aquello que no pudiere ser absorbido por los servicios resp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w:t>
      </w:r>
      <w:r>
        <w:rPr>
          <w:rFonts w:eastAsia="Arial" w:cs="Arial" w:ascii="Arial" w:hAnsi="Arial"/>
          <w:sz w:val="24"/>
          <w:szCs w:val="24"/>
          <w:u w:val="single"/>
          <w:lang w:val="es-ES_tradnl"/>
        </w:rPr>
        <w:t xml:space="preserve">Artículo transitorio: </w:t>
      </w:r>
      <w:r>
        <w:rPr>
          <w:rFonts w:eastAsia="Arial" w:cs="Arial" w:ascii="Arial" w:hAnsi="Arial"/>
          <w:sz w:val="24"/>
          <w:szCs w:val="24"/>
          <w:lang w:val="es-ES_tradnl"/>
        </w:rPr>
        <w:t>Dispo</w:t>
        <w:softHyphen/>
        <w:t>ne que este proyecto no persigue aumentar las dotaciones máximas de los servicios, aclarándose por los represen</w:t>
        <w:softHyphen/>
        <w:t>tantes del Ejecutivo que sólo existe la intención de efectuar un incremento de dotación mínima en dos servicios: en la Dyección General del Crédito Prendario (4) y en el Servicio Nacional de Pesca (6).</w:t>
      </w:r>
      <w:r>
        <w:br w:type="page"/>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b/>
          <w:bCs/>
          <w:sz w:val="24"/>
          <w:szCs w:val="24"/>
          <w:lang w:val="es-ES_tradnl"/>
        </w:rPr>
        <w:t>III.</w:t>
        <w:noBreakHyphen/>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MINUTA DZ LAS IDEAS =EXCES 0 FUNDAMEMTALES.</w:t>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en el artículo 286 Nº 1 del Reglamento de la Corporación, y para efectos de lo preceptuado en los artículos 66 y 80 de la Constitución Política y en los artículos 24 y 32 de la ley Nº 18.918, Orgánica Constitucional del Congreso Nacional, cabe señalaros que las ideas matrices o fundamentales de la iniciativa en informe son, a decy del Mensaj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Adecuar las plantas de nueve servicios públicos: Dyección General del Crédito Prendario, Instituto de Desarrollo Agropecuario, Corpora</w:t>
        <w:softHyphen/>
        <w:t>ción Nacional. Forestal, Servicio Médico Legal, Servicio Agrícola y Ganadero, Servicio Nacional de Menores, Instituto de Normalización Previsional, Servicio de Tesorería y Servicio Nacional de Pes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b) Regular la forma en que habrán de producyse los encasillamientos producto de tales adecu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w:t>
        <w:tab/>
        <w:t>Modificar el régimen de acumulación de feriados de los funcionarios públ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 Posibilitar que todos los profesionales de establecimientos, educacionales téc</w:t>
        <w:softHyphen/>
        <w:t>nico</w:t>
        <w:noBreakHyphen/>
        <w:t>profesionales puedan negociar colectivamente.</w:t>
      </w:r>
    </w:p>
    <w:p>
      <w:pPr>
        <w:sectPr>
          <w:type w:val="nextPage"/>
          <w:pgSz w:w="12240" w:h="20160"/>
          <w:pgMar w:left="2457" w:right="86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 Armonizar lo dispuesto en la ley de Subvenciones, respecto de los establecimientos que imparten educación media técnico</w:t>
        <w:noBreakHyphen/>
        <w:t>profesional, con lo dispuesto por la ley Nº 19.070, que prorrogó el término del año laboral docente del año próximo pasado hasta el 28 de febrero de 199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f) Hacer extensivo a los profesionales de educación del sector público subvencionado el derecho de poder impetrar el recono</w:t>
        <w:softHyphen/>
        <w:t>cimiento del bono anual de perfeccionamiento durante el año en curso, en el evento de no haberlo hecho durante 199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g)</w:t>
        <w:tab/>
        <w:t>Enmendar un error de referencia cometido en el artículo 21 de la ley Nº 19.18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h) Incorporar una nueva asig</w:t>
        <w:softHyphen/>
        <w:t xml:space="preserve">nación </w:t>
        <w:noBreakHyphen/>
        <w:t>la de antiguedad</w:t>
        <w:noBreakHyphen/>
        <w:t xml:space="preserve"> a las remuneraciones de los funcionarios regidos por la Escala de Fiscalizadores, estableciendo sus características y modalidad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i) Otorgar la asignación de pérdida de caja a los funcionarios de la Dyección de Crédito Prendario que actúen como depositarios de especies valorad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j) Posibilitar que un porcen</w:t>
        <w:softHyphen/>
        <w:t>taje no superior al 7% del personal a contrata del Instituto de Normalización Previsional pueda desempeñar labores dyectivas.</w:t>
      </w:r>
    </w:p>
    <w:p>
      <w:pPr>
        <w:sectPr>
          <w:type w:val="nextPage"/>
          <w:pgSz w:w="12240" w:h="20160"/>
          <w:pgMar w:left="2467" w:right="90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k) Aclarar que el grado mínimo de la planta de técnicos de personal regido por el decreto ley Nº 249, de 1974, es el 2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 Corregy una omisión en que se incurrió en la ley Nº 19.190, sobre mejoramiento de rentas del Poder Judici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m) Aumentar la dotación de funcionarios del Consejo de Defensa del Estado, acorde con la establecida en el proyecto de ley que modifica la ley orgánica de este servic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n) Conceder, por única vez, una bonificación de veinticinco mil pesos a los trabajadores ubicados en los grados 19, 20, 21 y 24 de la Escala Unica de Remuneraciones, de las plantas de técnicos, administrativos y auxiliares, excepción sea hecha de los de la Comisión Chilena de Energía Nuclea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5) Corregy un error en cuanto al número de cargos suprimidos y creados, en su caso, </w:t>
        <w:noBreakHyphen/>
        <w:t>5 y no 4</w:t>
        <w:noBreakHyphen/>
        <w:t xml:space="preserve"> por el artículo 32 de la ley Nº 19.184</w:t>
        <w:softHyphen/>
      </w:r>
    </w:p>
    <w:p>
      <w:pPr>
        <w:sectPr>
          <w:type w:val="nextPage"/>
          <w:pgSz w:w="12240" w:h="15840"/>
          <w:pgMar w:left="2840" w:right="548" w:gutter="0" w:header="0" w:top="1009"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2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abe Consignar que vuestra Comisión de Gobierno Interior, Regionalización, Planificación y Desarrollo Social compartió plenamente los puntos de vistas sustentados por el Ejecutivo al fundamentar la iniciativa en informe, procediendo, por unanimidad, a prestarle su aprobación a la idea de legislar sobre la materi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pormenori</w:t>
        <w:softHyphen/>
        <w:t>zado del proyecto vuestra Comisión adoptó, respecto de su articulado, los acuerdos siguient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modifica las plantas de personal del Servicio Médico Legal en la forma que señala, fue aprobado, por unanimidad, en los mismos términos propuestos en el Mensaj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w:t>
        <w:noBreakHyphen/>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dispone la forma en que habrá de efectuarse el encasillamiento de los funcionarios que se desempeñan en aquel Servicio, fue aprobado, por asentimiento unánime, sin alteración alguna.</w:t>
      </w:r>
    </w:p>
    <w:p>
      <w:pPr>
        <w:sectPr>
          <w:type w:val="nextPage"/>
          <w:pgSz w:w="12240" w:h="20160"/>
          <w:pgMar w:left="2544" w:right="83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modifica, a través de cuatro numerales, las plantas de personal de la Dyección General del Crédito Prendario en la forma que expresa, fue objeto del siguiente tratamiento por parte de la Comis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su número 1 se presentó una indicación, suscrita por los señores Bombal, Cantero y Navarrete, que suprime, en la Planta de Administrativos, los siguientes términos: “Administrativo 16 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su número 2 se formuló otra indicación, suscrita por los mismos señores Diputados que, en igual planta, sustituye el guarismo “2” por "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Finalmente, a su número 4 se presentó una indicación, suscrita por los señores Elizalde y Ortega, para reemplazar la frase "especies valoradas" por "garantías prendari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a norma, conjuntamente con las indicaciones anteriores, fueron aprobadas por unanimidad.</w:t>
      </w:r>
    </w:p>
    <w:p>
      <w:pPr>
        <w:sectPr>
          <w:type w:val="nextPage"/>
          <w:pgSz w:w="12240" w:h="20160"/>
          <w:pgMar w:left="2596" w:right="76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iculo 4°.</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alude a la forma en que se procederá a encasillar a los funcionarios de dicho Servicio, fue aprobado, por unanimidad más cuatro abstenciones, sin cambi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5° y 6°.</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s disposiciones, que modifican las plantas de personal del Instituto de Desarrollo Agropecuario de la manera que expresan, e indican, por otra parte, la forma en que se encasillará a su personal, fueron aprobadas, por unanimidad, sin alter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70.</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modifica las plantas de la Corporación Nacional Forestal, fue aprobado, por simple mayoría de votos y dos abstenciones, sin alteración algun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En este punto cabe señalar que se suscitó un amplio debate en torno a la pertinencia de regular tina institución de derecho privado mediante una ley y acerca de si era oportuno modificar sus plantas en esta instancia, en la medida de</w:t>
      </w:r>
      <w:r>
        <w:rPr>
          <w:rFonts w:eastAsia="Arial" w:cs="Arial" w:ascii="Arial" w:hAnsi="Arial"/>
          <w:b/>
          <w:bCs/>
          <w:sz w:val="24"/>
          <w:szCs w:val="24"/>
          <w:lang w:val="es-ES_tradnl"/>
        </w:rPr>
        <w:t xml:space="preserve"> </w:t>
      </w:r>
      <w:r>
        <w:rPr>
          <w:rFonts w:eastAsia="Arial" w:cs="Arial" w:ascii="Arial" w:hAnsi="Arial"/>
          <w:sz w:val="24"/>
          <w:szCs w:val="24"/>
          <w:lang w:val="es-ES_tradnl"/>
        </w:rPr>
        <w:t>que se encontraba en estudio uña normativa orgánica legal nueva sobre esta Institución, primando el criterio de que se debía privilegiar el propósito del. proyecto, cual es, el de mejorar el nivel de remuneraciones de dicha entidad, por encontrarse extremadamente desmedradas.</w:t>
      </w:r>
    </w:p>
    <w:p>
      <w:pPr>
        <w:sectPr>
          <w:type w:val="nextPage"/>
          <w:pgSz w:w="12240" w:h="20160"/>
          <w:pgMar w:left="2396" w:right="98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8° y 9°.</w:t>
        <w:noBreakHyphen/>
        <w:t xml:space="preserve"> </w:t>
      </w:r>
      <w:r>
        <w:rPr>
          <w:rFonts w:eastAsia="Arial" w:cs="Arial" w:ascii="Arial" w:hAnsi="Arial"/>
          <w:sz w:val="24"/>
          <w:szCs w:val="24"/>
          <w:lang w:val="es-ES_tradnl"/>
        </w:rPr>
        <w:t>(antigu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os artículos, que modifican las plantas del Servicio Agrícola y Ganadero, como asimismo establecen reglas para el encasillamiento de su personal, fueron suprimidos al acogerse, por unanimidad, una indicación del Ejecutivo en tal sentido respecto del primero de ellos y al rechazarse, por igual quórum, por parte de la Comisión el artículo 9°, por entender que se encontraba en íntima consonancia con el anterio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10.</w:t>
        <w:noBreakHyphen/>
        <w:t xml:space="preserve"> (actual 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modifica las plantas del Servicio Nacional de Menores en la forma que señala, fue objeto de una indicación sustitutiva del Ejecutivo, aprobada por simple mayoría de votos, que, en términos generales, readecua el número de cargos primitivamente contemplados, extendiéndolo a las plantas de Técnicos, de Administrativos y de Auxiliares, tanto a nivel nacional como reg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1.</w:t>
        <w:noBreakHyphen/>
        <w:t xml:space="preserve"> </w:t>
      </w:r>
      <w:r>
        <w:rPr>
          <w:rFonts w:eastAsia="Arial" w:cs="Arial" w:ascii="Arial" w:hAnsi="Arial"/>
          <w:sz w:val="24"/>
          <w:szCs w:val="24"/>
          <w:lang w:val="es-ES_tradnl"/>
        </w:rPr>
        <w:t>(actual 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regula la forma en que habrá de practicarse el encasillamiento del antes mencionado Servicio, fue aprobado por unanimidad más dos abstenciones, conjuntamente con una indicación aditiva presentada por el Ejecutivo que efectúa ciertas precisiones en cuanto a la forma en que han de ser provistos determinados cargos.</w:t>
      </w:r>
    </w:p>
    <w:p>
      <w:pPr>
        <w:sectPr>
          <w:type w:val="nextPage"/>
          <w:pgSz w:w="12240" w:h="20160"/>
          <w:pgMar w:left="2499" w:right="91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iculo 12.</w:t>
        <w:noBreakHyphen/>
        <w:t xml:space="preserve"> </w:t>
      </w:r>
      <w:r>
        <w:rPr>
          <w:rFonts w:eastAsia="Arial" w:cs="Arial" w:ascii="Arial" w:hAnsi="Arial"/>
          <w:sz w:val="24"/>
          <w:szCs w:val="24"/>
          <w:lang w:val="es-ES_tradnl"/>
        </w:rPr>
        <w:t>(actual 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modifica las plantas de personal del Instituto de Normalización Previsional de la manera que señala, como, igualmente, fija requisitos para ocupar cargos en las plantas, fue aprobada, por simple mayoría de votos, en iguales términos a los propuestos en el Mensaj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13.</w:t>
        <w:noBreakHyphen/>
        <w:t xml:space="preserve"> </w:t>
      </w:r>
      <w:r>
        <w:rPr>
          <w:rFonts w:eastAsia="Arial" w:cs="Arial" w:ascii="Arial" w:hAnsi="Arial"/>
          <w:sz w:val="24"/>
          <w:szCs w:val="24"/>
          <w:lang w:val="es-ES_tradnl"/>
        </w:rPr>
        <w:t>(actual 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dispone la forma en que habrá de producyse el encasillamiento del personal del. Instituto de Normalización Previsional, fue aprobado, por asentimiento unánime, sin vari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4.</w:t>
        <w:noBreakHyphen/>
        <w:t xml:space="preserve"> </w:t>
      </w:r>
      <w:r>
        <w:rPr>
          <w:rFonts w:eastAsia="Arial" w:cs="Arial" w:ascii="Arial" w:hAnsi="Arial"/>
          <w:sz w:val="24"/>
          <w:szCs w:val="24"/>
          <w:lang w:val="es-ES_tradnl"/>
        </w:rPr>
        <w:t>(actual 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sustituye las plantas del Servicio de Tesorerías de la manera que explicita, fue aprobado, por unanimidad, sin cambi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5.</w:t>
        <w:noBreakHyphen/>
        <w:t xml:space="preserve"> </w:t>
      </w:r>
      <w:r>
        <w:rPr>
          <w:rFonts w:eastAsia="Arial" w:cs="Arial" w:ascii="Arial" w:hAnsi="Arial"/>
          <w:sz w:val="24"/>
          <w:szCs w:val="24"/>
          <w:lang w:val="es-ES_tradnl"/>
        </w:rPr>
        <w:t>(actual 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modifica las plantas de personal del Servicio de Tesorerías, fue objeto del siguiente tratamiento por parte de la Comis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 numerales 1, 3, 4 y 5 fueron aprobados, por unanimidad, sin modificaciones.</w:t>
      </w:r>
    </w:p>
    <w:p>
      <w:pPr>
        <w:sectPr>
          <w:type w:val="nextPage"/>
          <w:pgSz w:w="12240" w:h="20160"/>
          <w:pgMar w:left="2546" w:right="82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su numeral 3 se presentó una indicación, suscrita por los señores Cantero y Ulloa, aprobada por simple mayoría de votos y una abstención, que suprimió el inciso tercero del mism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16.</w:t>
        <w:noBreakHyphen/>
        <w:t xml:space="preserve"> </w:t>
      </w:r>
      <w:r>
        <w:rPr>
          <w:rFonts w:eastAsia="Arial" w:cs="Arial" w:ascii="Arial" w:hAnsi="Arial"/>
          <w:sz w:val="24"/>
          <w:szCs w:val="24"/>
          <w:lang w:val="es-ES_tradnl"/>
        </w:rPr>
        <w:t>(actual 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alude a la forma en que habrá de efectuarse el encasillamiento del personal del Servicio de Tesorerías, fue aprobado, por unanimidad, sin alteración algun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15.</w:t>
        <w:noBreakHyphen/>
        <w:t xml:space="preserve"> (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ste artículo fue incorporado al acogerse, por unanimidad, una indicación formulada por el Ejecutivo que tiene por objeto ampliar el viático de faena a que tienen derecho ciertos funcionarios del Servicio arriba mencionado al personal dyectivo del mismo, comprendido entre los grados 13 al 11 de la Escala Unica de Remuneraciones, como asimismo, a los técnicos, y, además, hacerlo extensivo a todas las comunas del país. Cabe señalar que, en la actualidad, sólo se contempla para las comunas comprendidas en la Región Metropolitana, Va. y VIIIa. reg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7.</w:t>
        <w:noBreakHyphen/>
        <w:t xml:space="preserve"> </w:t>
      </w:r>
      <w:r>
        <w:rPr>
          <w:rFonts w:eastAsia="Arial" w:cs="Arial" w:ascii="Arial" w:hAnsi="Arial"/>
          <w:sz w:val="24"/>
          <w:szCs w:val="24"/>
          <w:lang w:val="es-ES_tradnl"/>
        </w:rPr>
        <w:t>( actual 1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modifica las plantas y los requisitos de ingreso y promoción para ciertos cargos del Servicio Nacional de Pesca, fue aprobada, por unanimidad, sin alteración alguna.</w:t>
      </w:r>
    </w:p>
    <w:p>
      <w:pPr>
        <w:sectPr>
          <w:type w:val="nextPage"/>
          <w:pgSz w:w="12240" w:h="20160"/>
          <w:pgMar w:left="2578" w:right="802" w:gutter="0" w:header="0" w:top="2262"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1.</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fue introdu</w:t>
        <w:softHyphen/>
        <w:t>cida al aprobarse una indicación del Ejecutivo, por simple mayoría de votos y una abstención, que crea cinco cargos dyectivos en la Subsecretaría de Pesca, suprimiendo otros tantos en los escalafones de Profesionales, Técnicos y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18.</w:t>
        <w:noBreak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ste precepto, que señala la forma en que habrá de encasillarse el personal del Servicio Nacional de Pesca, fue aprobado, por simple mayoría de votos, sin modificación algun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9.</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contem</w:t>
        <w:softHyphen/>
        <w:t>pla la normativa de carácter general que debe observarse en los encasillamientos que se efectúen con arreglo a la presente ley, conjuntamente con una indicación del Ejecutivo que, además de efectuar ciertas precisiones, dispone que los funcionarios mantendrán las planillas suplementarias, como asimismo cualquier otro beneficio que estén actualmente percibiendo, fue aprobada por unami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0.</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pPr>
      <w:r>
        <w:rPr>
          <w:rFonts w:eastAsia="Arial" w:cs="Arial" w:ascii="Arial" w:hAnsi="Arial"/>
          <w:b/>
          <w:bCs/>
          <w:sz w:val="24"/>
          <w:szCs w:val="24"/>
          <w:lang w:val="es-ES_tradnl"/>
        </w:rPr>
        <w:tab/>
      </w:r>
      <w:r>
        <w:rPr>
          <w:rFonts w:eastAsia="Arial" w:cs="Arial" w:ascii="Arial" w:hAnsi="Arial"/>
          <w:sz w:val="24"/>
          <w:szCs w:val="24"/>
          <w:lang w:val="es-ES_tradnl"/>
        </w:rPr>
        <w:t>Este artículo,</w:t>
      </w:r>
      <w:r>
        <w:rPr>
          <w:rFonts w:eastAsia="Arial" w:cs="Arial" w:ascii="Arial" w:hAnsi="Arial"/>
          <w:b/>
          <w:bCs/>
          <w:sz w:val="24"/>
          <w:szCs w:val="24"/>
          <w:lang w:val="es-ES_tradnl"/>
        </w:rPr>
        <w:t xml:space="preserve"> </w:t>
      </w:r>
      <w:r>
        <w:rPr>
          <w:rFonts w:eastAsia="Arial" w:cs="Arial" w:ascii="Arial" w:hAnsi="Arial"/>
          <w:sz w:val="24"/>
          <w:szCs w:val="24"/>
          <w:lang w:val="es-ES_tradnl"/>
        </w:rPr>
        <w:t>que consulta un límite de días, tratándose de la acumulación de feriados, fue aprobado, por unanimidad, en los mismos términos.</w:t>
      </w:r>
    </w:p>
    <w:p>
      <w:pPr>
        <w:sectPr>
          <w:type w:val="nextPage"/>
          <w:pgSz w:w="12240" w:h="20160"/>
          <w:pgMar w:left="2429" w:right="95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s </w:t>
      </w:r>
      <w:r>
        <w:rPr>
          <w:rFonts w:eastAsia="Arial" w:cs="Arial" w:ascii="Arial" w:hAnsi="Arial"/>
          <w:sz w:val="24"/>
          <w:szCs w:val="24"/>
          <w:lang w:val="es-ES_tradnl"/>
        </w:rPr>
        <w:t>21.</w:t>
        <w:noBreak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posibilita que los trabajadores de los establecimientos educacionales técnico</w:t>
        <w:noBreakHyphen/>
        <w:t>profesional administrados por corporaciones privadas, puedan mejorar colectivamente, cualquiera que sea el monto del aporte fiscal a las mismas, fue aprobada por simple mayoría de votos y una abstención, sin vari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2.</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modifica la ley de Subvenciones, a fin de corregy la situación producida respecto de los establecimientos de educación media técnico</w:t>
        <w:noBreakHyphen/>
        <w:t>profesional, en cuanto a los alumnos de 50 año, ya analizada en el capítulo segundo de este informe, fue aprobado, por unanimidad, sin modific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3.</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precep</w:t>
        <w:softHyphen/>
        <w:t>túa que los profesionales de la educación particular subvencionada que, durante el año próximo pasado, no hubieren hecho uso del bono anual de perfeccionamiento, puedan hacerlo durante el año en curso, fue objeto de una indicación, suscrita por la señora Caraball y los señores Aguiló, Elizalde, Letelier, Montes y Ortega, por la cual se amplía a los dos últimos años tal benefic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Este artículo, con la indica</w:t>
        <w:softHyphen/>
        <w:t>ción, fue aprobado por asentimiento unánime.</w:t>
      </w:r>
    </w:p>
    <w:p>
      <w:pPr>
        <w:sectPr>
          <w:type w:val="nextPage"/>
          <w:pgSz w:w="12240" w:h="20160"/>
          <w:pgMar w:left="2532" w:right="86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4.</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corrige un error de transcripción habido durante la tramitación de la ley Nº 19.184, fue aprobado, por unanimidad; sin alteración algun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iculo 25.</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e precepto, que incorpora una nueva asignación </w:t>
        <w:noBreakHyphen/>
        <w:t>la de antigüedad</w:t>
        <w:noBreakHyphen/>
        <w:t xml:space="preserve"> al sistema de remuneraciones del personal afecto a la escala de fiscalizadores, fue aprobado por unanimidad, conjuntamente con una indicación del Ejecutivo, que dispone que dicha asignación se considerará como base de cálculo para la asignación de zona a la que alud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6.</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posibilita que el personal de la Dyección del Crédito Prendario que señala perciba una asignación de pérdida de caja, conjuntamente con una indicación, suscrita por los señores Cantero, Elizalde y Navarrete, que reemplaza los términos Especies valoradas" por "garantías prendarias”, fue aprobado por unanimi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7.</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sta norma, que permite que el porcentaje máximo que indica del personal a contrata del </w:t>
      </w:r>
    </w:p>
    <w:p>
      <w:pPr>
        <w:sectPr>
          <w:type w:val="nextPage"/>
          <w:pgSz w:w="12240" w:h="20160"/>
          <w:pgMar w:left="2519" w:right="1011"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Instituto de Normalización Previsional pueda desempeñar funciones de carácter dyectivo, en los casos y con las formalidades jurídicas, fue aprobada por simple mayoría de votos, en iguales términos que los propuest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s 28.</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dispone el aumento de un grado para los cargos de las plantas de Técnicos del Ministerio de Salud y demás organismos dependientes, ubicados en el grado 25 de la Escala Unica de Sueldos, fue aprobado, por unanimidad, en los mismos términos propuest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29.</w:t>
        <w:noBreak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le asigna un grado superior al cargo de Topógrafo del Juzgado de Nueva Imperial, fue aprobado, por asentimiento unánime, sin vari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0.</w:t>
        <w:noBreakHyphen/>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dispone el aumento de la dotación del Consejo de Defensa del Estado, de 246 a 298, fue aprobado, por asentimiento unánime, sin alteraciones.</w:t>
      </w:r>
    </w:p>
    <w:p>
      <w:pPr>
        <w:sectPr>
          <w:type w:val="nextPage"/>
          <w:pgSz w:w="12240" w:h="20160"/>
          <w:pgMar w:left="2573" w:right="81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3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1.</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una bonificación de carácter especial a los trabajadores que señala, conjuntamente con una indicación, suscrita por los señores Elgueta y Ortega, que la hace no imponible, fue aprobada por unanimi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2.</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propone reparar un error cometido en la tramitación de la ley Nº 19.184, en los términos comentados en su oportunidad en este informe, fue aprobado, por unanimidad, en la misma forma propuest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3.</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fue incorporada al aprobarse, por unanimidad, una indicación del Ejecutivo que agrega en la ley Nº 18.883, en la letra g) de su artículo 97, un inciso final, preceptuando que la asignación de antigüedad deberá considerarse como base de cálculo para la asignación de zona a la cual tiene derecho el personal de las municipalidad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4.</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fue incorporado al aprobarse, por simple mayoría de votos y una abstención, una indicación del Ejecutivo que modifica las plantas de la Corporación de Fonento de la Producción de la manera que señala.</w:t>
      </w:r>
    </w:p>
    <w:p>
      <w:pPr>
        <w:sectPr>
          <w:type w:val="nextPage"/>
          <w:pgSz w:w="12240" w:h="20160"/>
          <w:pgMar w:left="2536" w:right="84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5.</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determina la dotación máxima de personal del Instituto Nacional de Estadísticas para el año en curso, fue introducida al aprobarse, por asentimiento unánime, una indicación del Ejecutivo a este respect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6.</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tiene por propósito establecer, para el Ministerio de la Vivienda y Urbanismo, su dotación máxima de personal para 1993, fue incorporado, al aprobarse, por unanimidad, una indicación del Ejecutivo en tal sentid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7.</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faculta al Presidente de la República para dictar, dentro del plazo que señala, el texto refundido, coordinado, sistematizado y actualizado del Estatuto Orgánico del Servicio de Tesorerías, así como para que proceda a reestructurar el Departamento de personal y de Administración de tal entidad, fue incorporado al aprobarse, por unanimidad, una indicación del Ejecutivo con tal objet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8.</w:t>
        <w:noBreakHyphen/>
        <w:t xml:space="preserve"> </w:t>
      </w:r>
      <w:r>
        <w:rPr>
          <w:rFonts w:eastAsia="Arial" w:cs="Arial" w:ascii="Arial" w:hAnsi="Arial"/>
          <w:sz w:val="24"/>
          <w:szCs w:val="24"/>
          <w:lang w:val="es-ES_tradnl"/>
        </w:rPr>
        <w:t>(nue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norma, que delega en el Presidente de la República la facultad de modificar las disposiciones que señala de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560" w:right="86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Estatuto Administrativo y del Estatuto Administrativo para los funcionarios municipales relativas a las calificaciones del personal, con el propósito, según se señaló, de salvar ciertos vacíos legales y problemas de interpretación que se han detectado en su aplicación práctica, fue incorporada al aprobarse, por simple mayoría de votos y una abstención, una indicación del Ejecutivo con tal finali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9.</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contempla el. financiamiento del mayor gasto que irrogue la aplicación de la presente ley, conjuntamente con una indicación del Ejecutivo que hace de cargo del municipio respectivo el mayor costo que signifique la aplicación de lo dispuesto en el artículo 33, fue aprobado por asentimiento unánim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transitorio.</w:t>
        <w:noBreakHyphen/>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Esta norma, que preceptúa que las alteraciones de plantas dispuestas en los servicios a que se refieren los artículos pertinentes no constituyen cambios de la dotación máxima fijada en la ley de Presupuesto del. presente año para tales entidades, fue objeto de una indicación sustitutiva</w:t>
      </w:r>
      <w:r>
        <w:rPr>
          <w:rFonts w:eastAsia="Arial" w:cs="Arial" w:ascii="Arial" w:hAnsi="Arial"/>
          <w:b/>
          <w:bCs/>
          <w:sz w:val="24"/>
          <w:szCs w:val="24"/>
          <w:lang w:val="es-ES_tradnl"/>
        </w:rPr>
        <w:t xml:space="preserve"> </w:t>
      </w:r>
      <w:r>
        <w:rPr>
          <w:rFonts w:eastAsia="Arial" w:cs="Arial" w:ascii="Arial" w:hAnsi="Arial"/>
          <w:sz w:val="24"/>
          <w:szCs w:val="24"/>
          <w:lang w:val="es-ES_tradnl"/>
        </w:rPr>
        <w:t>del Ejecutivo, aprobada por unanimidad, que puntualiza los casos especí</w:t>
        <w:softHyphen/>
        <w:t>ficos en que las modificaciones de plantas efectuadas no representan alteración de la dotación máxima fijada en la ley de Presupuesto del año 1993.</w:t>
      </w:r>
    </w:p>
    <w:p>
      <w:pPr>
        <w:sectPr>
          <w:type w:val="nextPage"/>
          <w:pgSz w:w="12240" w:h="20160"/>
          <w:pgMar w:left="2544" w:right="83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414" w:hanging="567"/>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CALIFICADOS COMO NORMAS DE CARACTER ORGANICO CONSTITUCIONAL 0 DE QUORUM CALIFICADO.</w:t>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a Comisión estimó que todas las disposiciones del proyecto en informe eran de rango comú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414" w:hanging="425"/>
        <w:jc w:val="both"/>
        <w:rPr>
          <w:rFonts w:ascii="Arial" w:hAnsi="Arial" w:eastAsia="Arial" w:cs="Arial"/>
          <w:sz w:val="24"/>
          <w:szCs w:val="24"/>
          <w:u w:val="single"/>
          <w:lang w:val="es-ES_tradnl"/>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APROBADO POR LA COMISION QUE DEBEN SER CONOCIDOS POR LA COMISIÓN DE HACIENDA.</w:t>
      </w:r>
    </w:p>
    <w:p>
      <w:pPr>
        <w:pStyle w:val="Normal"/>
        <w:tabs>
          <w:tab w:val="clear" w:pos="720"/>
          <w:tab w:val="left" w:pos="3969" w:leader="none"/>
        </w:tabs>
        <w:ind w:right="41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onforme a lo resuelto por vuestra Comisión, en esta circunstancia se encuentra todo el articulado de la iniciativ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536" w:right="88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414" w:hanging="426"/>
        <w:jc w:val="both"/>
        <w:rPr/>
      </w:pPr>
      <w:r>
        <w:rPr>
          <w:rFonts w:eastAsia="Arial" w:cs="Arial" w:ascii="Arial" w:hAnsi="Arial"/>
          <w:b/>
          <w:bCs/>
          <w:sz w:val="24"/>
          <w:szCs w:val="24"/>
          <w:lang w:val="es-ES_tradnl"/>
        </w:rPr>
        <w:t>VII.</w:t>
        <w:noBreakHyphen/>
        <w:t xml:space="preserve"> </w:t>
      </w:r>
      <w:r>
        <w:rPr>
          <w:rFonts w:eastAsia="Arial" w:cs="Arial" w:ascii="Arial" w:hAnsi="Arial"/>
          <w:b/>
          <w:bCs/>
          <w:sz w:val="24"/>
          <w:szCs w:val="24"/>
          <w:u w:val="single"/>
          <w:lang w:val="es-ES_tradnl"/>
        </w:rPr>
        <w:t>ARTICULOS DEL TEXTO APROBADO POR LA COMISION QUE NO LO FUERON POR UNANIMIDAD.</w:t>
      </w:r>
    </w:p>
    <w:p>
      <w:pPr>
        <w:pStyle w:val="Normal"/>
        <w:tabs>
          <w:tab w:val="clear" w:pos="720"/>
          <w:tab w:val="left" w:pos="3969" w:leader="none"/>
        </w:tabs>
        <w:ind w:right="41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 esta situación se encuentran los artículos 7°, 8°, 10, 13, 17, 18, 21, 27, 34 y 3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w:t>
        <w:softHyphen/>
        <w:t>riormente expuesto y por las consideraciones que os dará a conocer oportunamente el señor Diputado Informante, vuestra Comisión de Gobierno Interior, Regionalización, Planificación y Desarrollo Social es recomendar la  aprobación del sigui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center"/>
        <w:rPr>
          <w:rFonts w:ascii="Arial" w:hAnsi="Arial" w:eastAsia="Arial" w:cs="Arial"/>
          <w:b/>
          <w:b/>
          <w:bCs/>
          <w:i/>
          <w:i/>
          <w:iCs/>
          <w:sz w:val="24"/>
          <w:szCs w:val="24"/>
          <w:lang w:val="es-ES_tradnl"/>
        </w:rPr>
      </w:pPr>
      <w:r>
        <w:rPr>
          <w:rFonts w:eastAsia="Arial" w:cs="Arial" w:ascii="Arial" w:hAnsi="Arial"/>
          <w:b/>
          <w:bCs/>
          <w:i/>
          <w:iCs/>
          <w:sz w:val="24"/>
          <w:szCs w:val="24"/>
          <w:lang w:val="es-ES_tradnl"/>
        </w:rPr>
        <w:t>P R 0 Y E C T 0  D E   L E Y</w:t>
      </w:r>
    </w:p>
    <w:p>
      <w:pPr>
        <w:pStyle w:val="Normal"/>
        <w:tabs>
          <w:tab w:val="clear" w:pos="720"/>
          <w:tab w:val="left" w:pos="3969" w:leader="none"/>
        </w:tabs>
        <w:ind w:right="414" w:hanging="0"/>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 1°: Modifícase, a contar del 1º de enero de 1993, el decreto con fuerza de ley Nº 7, de 1990, del Ministerio de Justicia, que adecuó las plantas de personal del SERVICIO MEDICO LEGAL,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w:t>
        <w:tab/>
        <w:t>Créanse los siguientes cargos en las plantas y grados que se señalan:</w:t>
      </w:r>
    </w:p>
    <w:p>
      <w:pPr>
        <w:sectPr>
          <w:type w:val="nextPage"/>
          <w:pgSz w:w="12240" w:h="20160"/>
          <w:pgMar w:left="2617" w:right="73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GRADOS</w:t>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E.U.S. </w:t>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15</w:t>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16</w:t>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6</w:t>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7</w:t>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8</w:t>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9</w:t>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0</w:t>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1</w:t>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2</w:t>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3</w:t>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4</w:t>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6</w:t>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7</w:t>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2. Reemplázanse los requisitos establecidos para el ingreso y promoción en la Planta de Técnicos, por los siguient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Un cargo grado 13 y un cargo grado 18 requerirán, alternativam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Título de Técnico o Contador u otro correspondiente a especialidades del área de la Computación o Informática otorgado por un establecimiento de Educación Superior del Estado o reconocido por éste, 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Título de Técnico o Contador u otro correspondiente a especialidades del área de la Computación o Informática</w:t>
      </w:r>
    </w:p>
    <w:p>
      <w:pPr>
        <w:sectPr>
          <w:type w:val="nextPage"/>
          <w:pgSz w:w="12240" w:h="20160"/>
          <w:pgMar w:left="2546" w:right="871"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otorgado por un establecimiento de Educación Media Técnico</w:t>
        <w:noBreakHyphen/>
        <w:t xml:space="preserve"> Profesional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b) Dos cargos grado 16, tres cargos grado 17, tres cargos grado 18 y los cargos ubicados entre los grados 19 y 24 requerirá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icencia de Educación Media o equivalente, 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noBreakHyphen/>
        <w:t xml:space="preserve"> Haber aprobado curso de formación de Auxiliar Paramédico, Auxiliar de Laboratorio o Auxiliar de Tanatología de 1.500</w:t>
      </w:r>
      <w:r>
        <w:rPr>
          <w:rFonts w:eastAsia="Arial" w:cs="Arial" w:ascii="Arial" w:hAnsi="Arial"/>
          <w:sz w:val="24"/>
          <w:szCs w:val="24"/>
          <w:u w:val="single"/>
          <w:lang w:val="es-ES_tradnl"/>
        </w:rPr>
        <w:t xml:space="preserve"> </w:t>
      </w:r>
      <w:r>
        <w:rPr>
          <w:rFonts w:eastAsia="Arial" w:cs="Arial" w:ascii="Arial" w:hAnsi="Arial"/>
          <w:sz w:val="24"/>
          <w:szCs w:val="24"/>
          <w:lang w:val="es-ES_tradnl"/>
        </w:rPr>
        <w:t>horas como mínimo, o, experiencia de, a lo menos, 4 años en el Servicio en labores equival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3. Suprímense, en los requisi</w:t>
        <w:softHyphen/>
        <w:t>tos establecidos para el ingreso y promoción en la Planta de Administrativos, las oraciones expresadas a continuación de la frase: "Licencia de Educación media o equival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Artículo 2º.</w:t>
        <w:noBreakHyphen/>
        <w:t xml:space="preserve"> Los funcionarios que a la fecha de publicación de</w:t>
      </w:r>
      <w:r>
        <w:rPr>
          <w:rFonts w:eastAsia="Arial" w:cs="Arial" w:ascii="Arial" w:hAnsi="Arial"/>
          <w:b/>
          <w:bCs/>
          <w:sz w:val="24"/>
          <w:szCs w:val="24"/>
          <w:lang w:val="es-ES_tradnl"/>
        </w:rPr>
        <w:t xml:space="preserve"> </w:t>
      </w:r>
      <w:r>
        <w:rPr>
          <w:rFonts w:eastAsia="Arial" w:cs="Arial" w:ascii="Arial" w:hAnsi="Arial"/>
          <w:sz w:val="24"/>
          <w:szCs w:val="24"/>
          <w:lang w:val="es-ES_tradnl"/>
        </w:rPr>
        <w:t>la presente ley sean titulares en los cargos de las Plantas de Profesionales y de Administrativos del Servicio Médico Legal, serán encasillados en los nuevos cargos creados en las referidas plantas, siguiendo el orden de los respectivos escalafones. Los cargos de la Planta de Profesionales que actualmente se encuentren vacantes y los que vaquen con motivo de la aplicación de esta norma, se entenderán suprimidos por el solo ministerio de la ley.</w:t>
      </w:r>
    </w:p>
    <w:p>
      <w:pPr>
        <w:sectPr>
          <w:type w:val="nextPage"/>
          <w:pgSz w:w="12240" w:h="20160"/>
          <w:pgMar w:left="2513" w:right="85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simismo, los funcionarios que a la fecha de publicación de la presente ley sean titulares en los cargos de las Plantas de Administrativos y de Auxiliares del citado Servicio, siempre que desempeñen funciones de auxiliares paramédicos, auxiliares de laboratorio o auxiliares de tanatología, debidamente certificadas y calificadas por el Director del Servicio Médico Legal, serán encasillados en los nuevos cargos creados en la Planta de Técnicos, siguiendo el orden de los respectivos escalafones. Los cargos de la Planta de Auxiliares que queden vacantes con motivo de la aplicación de esta norma, se entenderán suprimidos por el solo ministerio de la le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de la Planta de Técnicos que permanezcan vacantes una vez practicados los encasillamientos a que se refiere el inciso precedente, serán provistos con personal actualmente contratado asimilado a un grado de la Planta de Auxiliares, siempre que cumplan labores de auxiliares paramédicos, auxiliares de laboratorio o auxiliares de tanatología, las que, al igual que lo indicado en el inciso anterior, deberán ser certificadas y calificadas por el Director del Servicio Médico Leg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eclárase que el personal del Servicio Médico Legal que sea encasillado y designado en conformidad a lo dispuesto en los dos incisos precedentes, cuenta con los requisitos que exige para el ingreso y promoción en la Planta de Técnicos la letra b) del número 2 del artículo anterio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w:t>
        <w:tab/>
        <w:t>3°.</w:t>
        <w:noBreakHyphen/>
        <w:t xml:space="preserve"> Modifícase, a contar del 1º de enero de 1993, el decreto con fuerza de ley Nº 1, de 1990, del Ministerio del</w:t>
      </w:r>
    </w:p>
    <w:p>
      <w:pPr>
        <w:sectPr>
          <w:type w:val="nextPage"/>
          <w:pgSz w:w="12240" w:h="20160"/>
          <w:pgMar w:left="2496" w:right="87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rabajo y Prevísión Social, Subsecretaría del Trabajo, que adecuó las plantas de personal de la DIRECCION GENERAL DEL CREDITO PRENDARIO,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1. Créanse los si cargos en las plantas y grados que se señal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ab/>
        <w:tab/>
        <w:t xml:space="preserve">GRADOS </w:t>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E.U.S.</w:t>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Y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Subdepto. Recursos Humanos</w:t>
        <w:tab/>
        <w:tab/>
        <w:t xml:space="preserve">8 </w:t>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Subdepto. Presupuestos</w:t>
        <w:tab/>
        <w:tab/>
        <w:tab/>
        <w:t>8</w:t>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Subdepto. Unidades de Crédito</w:t>
        <w:tab/>
        <w:tab/>
        <w:t xml:space="preserve">8 </w:t>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Subdepartamento Informática</w:t>
        <w:tab/>
        <w:tab/>
        <w:t>8</w:t>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dores</w:t>
        <w:tab/>
        <w:tab/>
        <w:tab/>
        <w:t>10</w:t>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9</w:t>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10</w:t>
        <w:tab/>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13</w:t>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 xml:space="preserve">12 </w:t>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13</w:t>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14</w:t>
        <w:tab/>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15</w:t>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ab/>
        <w:t>21</w:t>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ab/>
        <w:t>19</w:t>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ab/>
        <w:t>20</w:t>
        <w:tab/>
        <w:tab/>
        <w:tab/>
        <w:tab/>
        <w:t>3</w:t>
      </w:r>
    </w:p>
    <w:p>
      <w:pPr>
        <w:sectPr>
          <w:type w:val="nextPage"/>
          <w:pgSz w:w="12240" w:h="20160"/>
          <w:pgMar w:left="2604" w:right="852"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2. Suprímense los siguientes cargos en las plantas y grados que se señal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E.U.S. </w:t>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Y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Subdepto. Personal</w:t>
        <w:tab/>
        <w:tab/>
        <w:t>1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Subdpto. Contabilidad</w:t>
        <w:tab/>
        <w:tab/>
        <w:t>1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Subdepto. Crédito</w:t>
        <w:tab/>
        <w:tab/>
        <w:t>1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dores</w:t>
        <w:tab/>
        <w:tab/>
        <w:t>13</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6</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2</w:t>
        <w:tab/>
        <w:tab/>
        <w:tab/>
        <w:tab/>
        <w:tab/>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3. Reemplázanse, los requisi</w:t>
        <w:softHyphen/>
        <w:t>tos establecidos para el ingreso y promoción en la Planta de Técnicos, por los siguient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3) Planta de Té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Un cargo grado 9 y tres cargos grado 10 requerirán título profesional o técnico en las áreas de auditoría o contabilidad, con desempeño en el área de 5 años a lo men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b) Un cargo grado 9 y tres cargos grado 10 requerirán título de Perito Tasador otorgado por la Escuela de Tasadores de la Dirección General de Crédito Prendario, en conformidad a lo establecido en el articulo 23 del decreto con fuerza de ley Nº 16, de 1986, del Ministerio del Trabajo y Previsión Social, con desempeño en el área de 5 años a lo menos.</w:t>
      </w:r>
    </w:p>
    <w:p>
      <w:pPr>
        <w:sectPr>
          <w:type w:val="nextPage"/>
          <w:pgSz w:w="12240" w:h="20160"/>
          <w:pgMar w:left="2466" w:right="94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4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 Dos cargos grado 13 requerirán título técnico o profesional en el área de informática o computación, con desempeño en el área de 2 años a lo men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 Un cargo grado 12, dos cargos grado 14, cuatro cargos grado 15, seis cargos grado 16, siete cargos grado 17 Y dieciseis cargos grado 18 requerirán título de Perito Tasador otorgado por la Escuela de Tasadores de la Dirección General de Crédito Prendario, en conformidad a lo establecido en el artículo 23 del decreto con fuerza de ley Nº 16, de 1986, del Ministerio del Trabajo y Previsión Soci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 Un cargo grado 12, dos cargos grado 110  cuatro cargos grado 14, cuatro cargos grado 15, cuatro cargos grado 16, tres cargos grado 17 y 3 cargos grado 18 requerirán alternativam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Título de Técnico o Conta</w:t>
        <w:softHyphen/>
        <w:t>dor, otorgado por un establecimiento de Educación Superior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Título de Técnico o Contador otorgado por un establecimiento de Educación Media Técnico Profesional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Haber aprobado, a lo menos, 4 semestres de una carrera profesional impartida por un establecimiento de Educación Superior del Estado o reconocido por éste.”.</w:t>
      </w:r>
    </w:p>
    <w:p>
      <w:pPr>
        <w:sectPr>
          <w:type w:val="nextPage"/>
          <w:pgSz w:w="12240" w:h="20160"/>
          <w:pgMar w:left="2555" w:right="872"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4. Agrégase, en los requisitos establecidos para el ingreso y promoción en la Planta de Administrativos, la siguiente letra b):</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b): Seis cargos grado 12, cuatro cargos grado 13, cuatro cargos grado 14, tres cargos grado 15 y un cargo grado 16, requerirán licencia de educación media o equivalente y, a lo menos, 5 años de experiencia en el Servicio en funciones de depositarios de garantías prendarias las que serán calificadas y certificadas por el Director General del Crédito Prendar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 42.</w:t>
        <w:noBreakHyphen/>
        <w:t xml:space="preserve"> Los cargos de Jefes de los Subdepartamentos de Recursos Humanos, de Presupuestos y de Unidades de Crédito que se crean en virtud de lo establecido en el artículo anterior, se proveerán con las personas que actualmente desempeñan, en calidad de titular o suplente, los cargos de Jefes de los Sub</w:t>
        <w:noBreakHyphen/>
        <w:t>Departamentos de Personal, de Contabilidad y de Crédito, respectivam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funcionarios que, a la fecha de publicación de la presente ley, sean titulares en los cargos de Administradores de la Planta de Directivos, serán encasillados en los nuevos cargos creados de igual denominación en la referida planta, siguiendo el orden del respectivo escalaf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personal que, a la fecha de publicación de la presente ley, sea titular en los cargos de la Planta de Técnicos será encasillado en los nuevos cargos creados en la referida planta, siguiendo el orden del respectivo escalafón. No obstante, en dos de los cargos de</w:t>
      </w:r>
      <w:r>
        <w:br w:type="page"/>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 grado 13 se encasillará a funcionarios de la Planta de Administrativos que posean títulos de Técnico Universitario en Administración de Personal o Técnico Universitario con mención en Electrotecni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personal que, a la fecha de publicación de la presente ley, sea titular en los cargos de las Plantas de Administrativos y de Auxiliares serán encasillados en los nuevos cargos creados en las referidas plantas, siguiendo el orden de los respectivos escalaf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n la Partida 15 Capítulo 04 Programa 01 de la Ley de Presupuestos, Nº 19.182, la dotación máxima fijada de 327 por 33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 5°.</w:t>
        <w:noBreakHyphen/>
        <w:t xml:space="preserve"> Modificase, a contar del 1º de enero de 1993, el decreto con fuerza de ley, 14º 3, de 1.990, del Ministerio de Agricultura, que adecuó las plantas de personal del INSTITUTO DE DESARROLLO AGROPECUARIO,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1. Créanse los siguientes cargos en las plantas y grados que se señalan:</w:t>
      </w:r>
    </w:p>
    <w:p>
      <w:pPr>
        <w:sectPr>
          <w:type w:val="nextPage"/>
          <w:pgSz w:w="12240" w:h="20160"/>
          <w:pgMar w:left="2457" w:right="86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E.U.S. </w:t>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Y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yector Regional</w:t>
        <w:tab/>
        <w:tab/>
        <w:tab/>
        <w:t>5</w:t>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5</w:t>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6</w:t>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9</w:t>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10</w:t>
        <w:tab/>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11</w:t>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12</w:t>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ab/>
        <w:t xml:space="preserve">13 </w:t>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2. Modifícanse los requisitos establecidos para el ingreso y promoción a los grados 12 y 15, respectivamente, de la Planta de Profesionales, en el siguiente sentid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onde dice: "a) Título Profe</w:t>
        <w:softHyphen/>
        <w:t>sional de una carrera de diez semestres o má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ebe decir: "a) Título Profe</w:t>
        <w:softHyphen/>
        <w:t>sional de una carrera de ocho semestres o má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 6º.</w:t>
        <w:noBreakHyphen/>
        <w:t xml:space="preserve"> Los funcionarios que, a la fecha de publicación de la presente ley, sean titulares en los cargos de las Plantas de Profesionales y de Técnicos del Instituto de Desarrollo Agropecuario, serán encasillados en los nuevos cargos creados en las referidas plantas, siguiendo el orden de los respectivos escalafones.</w:t>
      </w:r>
    </w:p>
    <w:p>
      <w:pPr>
        <w:sectPr>
          <w:type w:val="nextPage"/>
          <w:pgSz w:w="12240" w:h="20160"/>
          <w:pgMar w:left="2484" w:right="97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que queden vacantes una vez practicados los encasillamientos en la Planta de Técnicos, serán provistos por ascenso con el personal que, a la fecha de publicación de la presente ley, sea titular en cargos de la referida planta, aunque no estén en posesión del título de técnico respecti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 7°</w:t>
        <w:noBreakHyphen/>
        <w:t xml:space="preserve"> Modifícase, a contar del 1º de enero de 1993, la planta de personal de la CORPORACION NACIONAL FORESTAL,  fijada en tal decreto con fuerza de ley Nº 1.181, de 1977, del Ministerio de Hacienda,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 Sustitúyense los escalafo</w:t>
        <w:softHyphen/>
        <w:t>nes Directivos Superiores, Directivos, Jefaturas A, Jefaturas B y Profesionales y Técnicos Universitarios por los siguient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ESCALAFON / CARGOS</w:t>
        <w:tab/>
        <w:t>NIVEL</w:t>
        <w:tab/>
        <w:tab/>
        <w:t>GRADOS</w:t>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E.U.S. </w:t>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IVOS SUPERIO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Gerente Técnico</w:t>
        <w:tab/>
        <w:t>III</w:t>
        <w:tab/>
        <w:tab/>
        <w:tab/>
        <w:t>4</w:t>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Gerente de Finanzas 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ción.</w:t>
        <w:tab/>
        <w:t>III</w:t>
        <w:tab/>
        <w:tab/>
        <w:tab/>
        <w:t>4</w:t>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Fiscal</w:t>
        <w:tab/>
        <w:t>III</w:t>
        <w:tab/>
        <w:tab/>
        <w:tab/>
        <w:t>4</w:t>
        <w:tab/>
        <w:tab/>
        <w:tab/>
      </w:r>
      <w:r>
        <w:rPr>
          <w:rFonts w:eastAsia="Arial" w:cs="Arial" w:ascii="Arial" w:hAnsi="Arial"/>
          <w:sz w:val="24"/>
          <w:szCs w:val="24"/>
          <w:u w:val="single"/>
          <w:lang w:val="es-ES_tradnl"/>
        </w:rPr>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Y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Gerente de Desarrollo</w:t>
        <w:tab/>
        <w:t>I</w:t>
        <w:tab/>
        <w:tab/>
        <w:tab/>
        <w:t>5</w:t>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yectores Regionales</w:t>
        <w:tab/>
        <w:t>I</w:t>
        <w:tab/>
        <w:tab/>
        <w:tab/>
        <w:t>5</w:t>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I</w:t>
        <w:tab/>
        <w:tab/>
        <w:tab/>
        <w:t>5</w:t>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yectores Regionales</w:t>
        <w:tab/>
        <w:t>II</w:t>
        <w:tab/>
        <w:tab/>
        <w:tab/>
        <w:t>6</w:t>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II</w:t>
        <w:tab/>
        <w:tab/>
        <w:tab/>
        <w:t>6</w:t>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III</w:t>
        <w:tab/>
        <w:tab/>
        <w:tab/>
        <w:t>7</w:t>
        <w:tab/>
        <w:tab/>
        <w:tab/>
        <w:t>3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III</w:t>
        <w:tab/>
        <w:tab/>
        <w:tab/>
        <w:t>8</w:t>
        <w:tab/>
        <w:tab/>
        <w:tab/>
      </w:r>
      <w:r>
        <w:rPr>
          <w:rFonts w:eastAsia="Arial" w:cs="Arial" w:ascii="Arial" w:hAnsi="Arial"/>
          <w:sz w:val="24"/>
          <w:szCs w:val="24"/>
          <w:u w:val="single"/>
          <w:lang w:val="es-ES_tradnl"/>
        </w:rPr>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80</w:t>
      </w:r>
    </w:p>
    <w:p>
      <w:pPr>
        <w:sectPr>
          <w:type w:val="nextPage"/>
          <w:pgSz w:w="12240" w:h="20160"/>
          <w:pgMar w:left="2531" w:right="90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ESCALAFON / CARGOS</w:t>
        <w:tab/>
        <w:t>NIVEL</w:t>
        <w:tab/>
        <w:tab/>
        <w:t xml:space="preserve">GRADOS </w:t>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E.U.S. </w:t>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A</w:t>
        <w:tab/>
        <w:t>I</w:t>
        <w:tab/>
        <w:tab/>
        <w:tab/>
        <w:t>9</w:t>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A</w:t>
        <w:tab/>
        <w:t>II</w:t>
        <w:tab/>
        <w:tab/>
        <w:tab/>
        <w:t>10</w:t>
        <w:tab/>
        <w:tab/>
        <w:tab/>
      </w:r>
      <w:r>
        <w:rPr>
          <w:rFonts w:eastAsia="Arial" w:cs="Arial" w:ascii="Arial" w:hAnsi="Arial"/>
          <w:sz w:val="24"/>
          <w:szCs w:val="24"/>
          <w:u w:val="single"/>
          <w:lang w:val="es-ES_tradnl"/>
        </w:rPr>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B</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B</w:t>
        <w:tab/>
        <w:t>I</w:t>
        <w:tab/>
        <w:tab/>
        <w:tab/>
        <w:t>11</w:t>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B</w:t>
        <w:tab/>
        <w:t>I</w:t>
        <w:tab/>
        <w:tab/>
        <w:tab/>
        <w:t>12</w:t>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aturas B</w:t>
        <w:tab/>
        <w:t>II</w:t>
        <w:tab/>
        <w:tab/>
        <w:tab/>
        <w:t xml:space="preserve">13 </w:t>
        <w:tab/>
        <w:tab/>
        <w:tab/>
      </w:r>
      <w:r>
        <w:rPr>
          <w:rFonts w:eastAsia="Arial" w:cs="Arial" w:ascii="Arial" w:hAnsi="Arial"/>
          <w:sz w:val="24"/>
          <w:szCs w:val="24"/>
          <w:u w:val="single"/>
          <w:lang w:val="es-ES_tradnl"/>
        </w:rPr>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2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ECNICOS UNIVERSITARI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5</w:t>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6</w:t>
        <w:tab/>
        <w:tab/>
        <w:tab/>
        <w:t>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7</w:t>
        <w:tab/>
        <w:tab/>
        <w:tab/>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8</w:t>
        <w:tab/>
        <w:tab/>
        <w:tab/>
        <w:t>3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9</w:t>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10</w:t>
        <w:tab/>
        <w:tab/>
        <w:tab/>
        <w:t>3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11</w:t>
        <w:tab/>
        <w:tab/>
        <w:tab/>
        <w:t>1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ab/>
        <w:tab/>
        <w:t>12</w:t>
        <w:tab/>
        <w:tab/>
        <w:tab/>
        <w:t>1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éc</w:t>
        <w:soft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icos Universitarios</w:t>
        <w:tab/>
        <w:tab/>
        <w:tab/>
        <w:tab/>
        <w:t>13</w:t>
        <w:tab/>
        <w:tab/>
        <w:tab/>
        <w:t>2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éc</w:t>
        <w:soft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icos Universitarios</w:t>
        <w:tab/>
        <w:tab/>
        <w:tab/>
        <w:tab/>
        <w:t>14</w:t>
        <w:tab/>
        <w:tab/>
        <w:tab/>
        <w:t>2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éc</w:t>
        <w:soft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icos Universitarios</w:t>
        <w:tab/>
        <w:tab/>
        <w:tab/>
        <w:tab/>
        <w:t>15</w:t>
        <w:tab/>
        <w:tab/>
        <w:tab/>
        <w:t>6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éc</w:t>
        <w:soft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icos Universitarios</w:t>
        <w:tab/>
        <w:tab/>
        <w:tab/>
        <w:tab/>
        <w:t>16</w:t>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éc</w:t>
        <w:soft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icos Universitarios</w:t>
        <w:tab/>
        <w:tab/>
        <w:tab/>
        <w:tab/>
        <w:t>17</w:t>
        <w:tab/>
        <w:tab/>
        <w:tab/>
        <w:t>2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 y Téc</w:t>
        <w:softHyphen/>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nicos Universitarios</w:t>
        <w:tab/>
        <w:tab/>
        <w:tab/>
        <w:tab/>
        <w:t>18</w:t>
        <w:tab/>
        <w:tab/>
        <w:tab/>
        <w:t>2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32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2. Suprímese el escalafón de Encargados de Talle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3. Créanse cinco cargos grado 14 en el escalafón de Oficiales Administrativos.</w:t>
      </w:r>
    </w:p>
    <w:p>
      <w:pPr>
        <w:sectPr>
          <w:type w:val="nextPage"/>
          <w:pgSz w:w="12240" w:h="20160"/>
          <w:pgMar w:left="2572" w:right="83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rtículo 8º.</w:t>
        <w:noBreakHyphen/>
        <w:t xml:space="preserve"> Modifícase, a contar del 12 de enero de 1993, el decreto con fuerza de ley Nº 8, de 1990, del Ministerio de Justicia, que adecuó las plantas de personal del SERVICIO NACIONAL DE MENORES,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 Créanse los siguientes car</w:t>
        <w:softHyphen/>
        <w:t>gos en las plantas y grados que se señal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STAS / CARGOS</w:t>
        <w:tab/>
        <w:t>GRADOS</w:t>
        <w:tab/>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NAC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5</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6</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7</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8</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2</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13</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4</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5</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19</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0</w:t>
        <w:tab/>
        <w:tab/>
        <w:tab/>
        <w:tab/>
        <w:tab/>
        <w:t>1</w:t>
      </w:r>
    </w:p>
    <w:p>
      <w:pPr>
        <w:sectPr>
          <w:type w:val="nextPage"/>
          <w:pgSz w:w="12240" w:h="20160"/>
          <w:pgMar w:left="2582" w:right="85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GRADOS</w:t>
        <w:tab/>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REG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7</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8</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9</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0</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1</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2</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3</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2</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13</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4</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5</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19</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0</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2. Suprímense los siguientes cargos en las plantas y grados que se señalan:</w:t>
      </w:r>
    </w:p>
    <w:p>
      <w:pPr>
        <w:sectPr>
          <w:type w:val="nextPage"/>
          <w:pgSz w:w="12240" w:h="20160"/>
          <w:pgMar w:left="2520" w:right="862"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E.U.S. </w:t>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NAC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14</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5</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6</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5</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6</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25</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6</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8</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REGIO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7</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18</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21</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8</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24</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5</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6</w:t>
        <w:tab/>
        <w:tab/>
        <w:tab/>
        <w:tab/>
        <w:tab/>
        <w:t>1</w:t>
      </w:r>
    </w:p>
    <w:p>
      <w:pPr>
        <w:sectPr>
          <w:type w:val="nextPage"/>
          <w:pgSz w:w="12240" w:h="20160"/>
          <w:pgMar w:left="2655" w:right="85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3. Agrégase, en los requisitos establecidos para el ingreso y promoción en la Planta de Profesionales, el siguiente párrafo fi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in perjuicio de lo señalado en la Planta Nacional, dos cargos grado 5° requerirán título profesional, Abogado, Administrador Público, Ingeniero Comercial, Contador Auditor o Asistente Social y tres cargos grado 7 requerirán título de Sociólogo, licenciado en Comunicación Social con mención en Periodismo, Abogado, Administrador Público, Contador Auditor o Psicólogo. En la Planta Regional un cargo grado 72 requerirá título de Psicólogo, Sociólogo, Administrador Público, Ingeniero Comercial, Contador Auditor o Profesor de Educación General Bás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9º.</w:t>
        <w:noBreakHyphen/>
        <w:t xml:space="preserve"> </w:t>
      </w:r>
      <w:r>
        <w:rPr>
          <w:rFonts w:eastAsia="Arial" w:cs="Arial" w:ascii="Arial" w:hAnsi="Arial"/>
          <w:sz w:val="24"/>
          <w:szCs w:val="24"/>
          <w:lang w:val="es-ES_tradnl"/>
        </w:rPr>
        <w:t>Los funcionarios que, a la fecha de publicación de</w:t>
      </w:r>
      <w:r>
        <w:rPr>
          <w:rFonts w:eastAsia="Arial" w:cs="Arial" w:ascii="Arial" w:hAnsi="Arial"/>
          <w:b/>
          <w:bCs/>
          <w:sz w:val="24"/>
          <w:szCs w:val="24"/>
          <w:lang w:val="es-ES_tradnl"/>
        </w:rPr>
        <w:t xml:space="preserve"> </w:t>
      </w:r>
      <w:r>
        <w:rPr>
          <w:rFonts w:eastAsia="Arial" w:cs="Arial" w:ascii="Arial" w:hAnsi="Arial"/>
          <w:sz w:val="24"/>
          <w:szCs w:val="24"/>
          <w:lang w:val="es-ES_tradnl"/>
        </w:rPr>
        <w:t>la presente ley, sean titulares en los cargos de las Plantas de Profesionales, en la Planta Nacional o Regional del Servicio Nacional de menores, serán encasillados en los nuevos cargos creados en las referidas plantas, siguiendo el orden de los respectivos escalaf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No obstante, los cargos que deben ser provistos cumpliendo</w:t>
      </w:r>
      <w:r>
        <w:rPr>
          <w:rFonts w:eastAsia="Arial" w:cs="Arial" w:ascii="Arial" w:hAnsi="Arial"/>
          <w:b/>
          <w:bCs/>
          <w:sz w:val="24"/>
          <w:szCs w:val="24"/>
          <w:lang w:val="es-ES_tradnl"/>
        </w:rPr>
        <w:t xml:space="preserve"> </w:t>
      </w:r>
      <w:r>
        <w:rPr>
          <w:rFonts w:eastAsia="Arial" w:cs="Arial" w:ascii="Arial" w:hAnsi="Arial"/>
          <w:sz w:val="24"/>
          <w:szCs w:val="24"/>
          <w:lang w:val="es-ES_tradnl"/>
        </w:rPr>
        <w:t>los requisitos especiales establecidos en el Nº 3 del artículo anterior, serán provistos por concurs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0.</w:t>
        <w:noBreakHyphen/>
        <w:t xml:space="preserve"> </w:t>
      </w:r>
      <w:r>
        <w:rPr>
          <w:rFonts w:eastAsia="Arial" w:cs="Arial" w:ascii="Arial" w:hAnsi="Arial"/>
          <w:sz w:val="24"/>
          <w:szCs w:val="24"/>
          <w:lang w:val="es-ES_tradnl"/>
        </w:rPr>
        <w:t>Sustitúyense, a contar del 12 de enero de 1993, las plantas de personal del INSTITUTO DE NORMALIZACION PREVISIONAL, adecuadas po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438" w:right="94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5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el decreto con fuerza de ley Nº 15, de 1990, del Ministerio del Trabajo y, Previsión Social, Subsecretaría de Previsión Social, por las siguient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GRADOS</w:t>
        <w:tab/>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 Nacional</w:t>
        <w:tab/>
        <w:t>1B</w:t>
        <w:tab/>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Fiscal</w:t>
        <w:tab/>
        <w:t>1C</w:t>
        <w:tab/>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2</w:t>
        <w:tab/>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3</w:t>
        <w:tab/>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4</w:t>
        <w:tab/>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5</w:t>
        <w:tab/>
        <w:tab/>
        <w:tab/>
        <w:tab/>
        <w:tab/>
        <w:tab/>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Regionales</w:t>
        <w:tab/>
        <w:t>5</w:t>
        <w:tab/>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6</w:t>
        <w:tab/>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Regionales</w:t>
        <w:tab/>
        <w:t>6</w:t>
        <w:tab/>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ubdepartamento</w:t>
        <w:tab/>
        <w:t>6</w:t>
        <w:tab/>
        <w:tab/>
        <w:tab/>
        <w:tab/>
        <w:tab/>
        <w:tab/>
        <w:t>1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Regionales</w:t>
        <w:tab/>
        <w:t>7</w:t>
        <w:tab/>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ubdepartamento</w:t>
        <w:tab/>
        <w:t>7</w:t>
        <w:tab/>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7</w:t>
        <w:tab/>
        <w:tab/>
        <w:tab/>
        <w:tab/>
        <w:tab/>
        <w:tab/>
        <w:t>2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8</w:t>
        <w:tab/>
        <w:tab/>
        <w:tab/>
        <w:tab/>
        <w:tab/>
        <w:tab/>
        <w:t>3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9</w:t>
        <w:tab/>
        <w:tab/>
        <w:tab/>
        <w:tab/>
        <w:tab/>
        <w:tab/>
        <w:t>3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Oficina</w:t>
        <w:tab/>
        <w:t>10</w:t>
        <w:tab/>
        <w:tab/>
        <w:tab/>
        <w:tab/>
        <w:tab/>
        <w:tab/>
        <w:t>4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Oficina</w:t>
        <w:tab/>
        <w:t>11</w:t>
        <w:tab/>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Oficina</w:t>
        <w:tab/>
        <w:t>12</w:t>
        <w:tab/>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Oficina</w:t>
        <w:tab/>
        <w:t>13</w:t>
        <w:tab/>
        <w:tab/>
        <w:tab/>
        <w:tab/>
        <w:tab/>
        <w:tab/>
      </w:r>
      <w:r>
        <w:rPr>
          <w:rFonts w:eastAsia="Arial" w:cs="Arial" w:ascii="Arial" w:hAnsi="Arial"/>
          <w:sz w:val="24"/>
          <w:szCs w:val="24"/>
          <w:u w:val="single"/>
          <w:lang w:val="es-ES_tradnl"/>
        </w:rPr>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24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4</w:t>
        <w:tab/>
        <w:tab/>
        <w:tab/>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5</w:t>
        <w:tab/>
        <w:tab/>
        <w:tab/>
        <w:tab/>
        <w:tab/>
        <w:tab/>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6</w:t>
        <w:tab/>
        <w:tab/>
        <w:tab/>
        <w:tab/>
        <w:tab/>
        <w:tab/>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7</w:t>
        <w:tab/>
        <w:tab/>
        <w:tab/>
        <w:tab/>
        <w:tab/>
        <w:tab/>
        <w:t>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8</w:t>
        <w:tab/>
        <w:tab/>
        <w:tab/>
        <w:tab/>
        <w:tab/>
        <w:tab/>
        <w:t>1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9</w:t>
        <w:tab/>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0</w:t>
        <w:tab/>
        <w:tab/>
        <w:tab/>
        <w:tab/>
        <w:tab/>
        <w:tab/>
        <w:t>2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1</w:t>
        <w:tab/>
        <w:tab/>
        <w:tab/>
        <w:tab/>
        <w:tab/>
        <w:tab/>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2</w:t>
        <w:tab/>
        <w:tab/>
        <w:tab/>
        <w:tab/>
        <w:tab/>
        <w:tab/>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3</w:t>
        <w:tab/>
        <w:tab/>
        <w:tab/>
        <w:tab/>
        <w:tab/>
        <w:tab/>
        <w:t>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4</w:t>
        <w:tab/>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5</w:t>
        <w:tab/>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6</w:t>
        <w:tab/>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17</w:t>
        <w:tab/>
        <w:tab/>
        <w:tab/>
        <w:tab/>
        <w:tab/>
        <w:tab/>
      </w:r>
      <w:r>
        <w:rPr>
          <w:rFonts w:eastAsia="Arial" w:cs="Arial" w:ascii="Arial" w:hAnsi="Arial"/>
          <w:sz w:val="24"/>
          <w:szCs w:val="24"/>
          <w:u w:val="single"/>
          <w:lang w:val="es-ES_tradnl"/>
        </w:rPr>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187</w:t>
      </w:r>
    </w:p>
    <w:p>
      <w:pPr>
        <w:sectPr>
          <w:type w:val="nextPage"/>
          <w:pgSz w:w="12240" w:h="20160"/>
          <w:pgMar w:left="2488" w:right="912"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GRADOS</w:t>
        <w:tab/>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9</w:t>
        <w:tab/>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0</w:t>
        <w:tab/>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1</w:t>
        <w:tab/>
        <w:tab/>
        <w:tab/>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2</w:t>
        <w:tab/>
        <w:tab/>
        <w:tab/>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3</w:t>
        <w:tab/>
        <w:tab/>
        <w:tab/>
        <w:tab/>
        <w:tab/>
        <w:tab/>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4</w:t>
        <w:tab/>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5</w:t>
        <w:tab/>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6</w:t>
        <w:tab/>
        <w:tab/>
        <w:tab/>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7</w:t>
        <w:tab/>
        <w:tab/>
        <w:tab/>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8</w:t>
        <w:tab/>
        <w:tab/>
        <w:tab/>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19</w:t>
        <w:tab/>
        <w:tab/>
        <w:tab/>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20</w:t>
        <w:tab/>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21</w:t>
        <w:tab/>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22</w:t>
        <w:tab/>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23</w:t>
        <w:tab/>
        <w:tab/>
        <w:tab/>
        <w:tab/>
        <w:tab/>
        <w:tab/>
      </w:r>
      <w:r>
        <w:rPr>
          <w:rFonts w:eastAsia="Arial" w:cs="Arial" w:ascii="Arial" w:hAnsi="Arial"/>
          <w:sz w:val="24"/>
          <w:szCs w:val="24"/>
          <w:u w:val="single"/>
          <w:lang w:val="es-ES_tradnl"/>
        </w:rPr>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12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10</w:t>
        <w:tab/>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2</w:t>
        <w:tab/>
        <w:tab/>
        <w:tab/>
        <w:tab/>
        <w:tab/>
        <w:tab/>
        <w:t>3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3</w:t>
        <w:tab/>
        <w:tab/>
        <w:tab/>
        <w:tab/>
        <w:tab/>
        <w:tab/>
        <w:t>3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4</w:t>
        <w:tab/>
        <w:tab/>
        <w:tab/>
        <w:tab/>
        <w:tab/>
        <w:tab/>
        <w:t>3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5</w:t>
        <w:tab/>
        <w:tab/>
        <w:tab/>
        <w:tab/>
        <w:tab/>
        <w:tab/>
        <w:t>3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6</w:t>
        <w:tab/>
        <w:tab/>
        <w:tab/>
        <w:tab/>
        <w:tab/>
        <w:tab/>
        <w:t>3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7</w:t>
        <w:tab/>
        <w:tab/>
        <w:tab/>
        <w:tab/>
        <w:tab/>
        <w:tab/>
        <w:t>3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8</w:t>
        <w:tab/>
        <w:tab/>
        <w:tab/>
        <w:tab/>
        <w:tab/>
        <w:tab/>
        <w:t>3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19</w:t>
        <w:tab/>
        <w:tab/>
        <w:tab/>
        <w:tab/>
        <w:tab/>
        <w:tab/>
        <w:t>3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20</w:t>
        <w:tab/>
        <w:tab/>
        <w:tab/>
        <w:tab/>
        <w:tab/>
        <w:tab/>
        <w:t>3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21</w:t>
        <w:tab/>
        <w:tab/>
        <w:tab/>
        <w:tab/>
        <w:tab/>
        <w:tab/>
        <w:t>3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22</w:t>
        <w:tab/>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23</w:t>
        <w:tab/>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24</w:t>
        <w:tab/>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25</w:t>
        <w:tab/>
        <w:tab/>
        <w:tab/>
        <w:tab/>
        <w:tab/>
        <w:tab/>
      </w:r>
      <w:r>
        <w:rPr>
          <w:rFonts w:eastAsia="Arial" w:cs="Arial" w:ascii="Arial" w:hAnsi="Arial"/>
          <w:sz w:val="24"/>
          <w:szCs w:val="24"/>
          <w:u w:val="single"/>
          <w:lang w:val="es-ES_tradnl"/>
        </w:rPr>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393</w:t>
      </w:r>
    </w:p>
    <w:p>
      <w:pPr>
        <w:sectPr>
          <w:type w:val="nextPage"/>
          <w:pgSz w:w="12240" w:h="20160"/>
          <w:pgMar w:left="2593" w:right="80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GRADOS</w:t>
        <w:tab/>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19</w:t>
        <w:tab/>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0</w:t>
        <w:tab/>
        <w:tab/>
        <w:tab/>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1</w:t>
        <w:tab/>
        <w:tab/>
        <w:tab/>
        <w:tab/>
        <w:tab/>
        <w:tab/>
        <w:t>1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2</w:t>
        <w:tab/>
        <w:tab/>
        <w:tab/>
        <w:tab/>
        <w:tab/>
        <w:tab/>
        <w:t>1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3</w:t>
        <w:tab/>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4</w:t>
        <w:tab/>
        <w:tab/>
        <w:tab/>
        <w:tab/>
        <w:tab/>
        <w:tab/>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5</w:t>
        <w:tab/>
        <w:tab/>
        <w:tab/>
        <w:tab/>
        <w:tab/>
        <w:tab/>
        <w:t>1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6</w:t>
        <w:tab/>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7</w:t>
        <w:tab/>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28</w:t>
        <w:tab/>
        <w:tab/>
        <w:tab/>
        <w:tab/>
        <w:tab/>
        <w:tab/>
      </w:r>
      <w:r>
        <w:rPr>
          <w:rFonts w:eastAsia="Arial" w:cs="Arial" w:ascii="Arial" w:hAnsi="Arial"/>
          <w:sz w:val="24"/>
          <w:szCs w:val="24"/>
          <w:u w:val="single"/>
          <w:lang w:val="es-ES_tradnl"/>
        </w:rPr>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14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OTAL GENERAL :</w:t>
        <w:tab/>
        <w:tab/>
        <w:tab/>
        <w:tab/>
        <w:tab/>
        <w:tab/>
        <w:t>1.10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blécense los siguientes requisitos para el ingreso y promoción en las plantas y cargos que se indic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de carrera, ubicados entre los grados 6 y 13, requeryán alternativam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Título Profesional de una carrera de, a lo menos, 8 semestres de duración, otorgado por una Universidad o Instituto Profesional del Estado o reconocido por éste y experiencia en sectores público o privado no inferior a 3 añ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b) Título Profesional de una carrera de, a lo menos, 6 semestres de duración, otorgado por una Universidad o Institut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490" w:right="857"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 del Estado o reconocido por éste y desempeño de, a lo menos, 3 años en la Administración del Estado en cargos de Planta o 5 años de experiencia laboral en sectores público o privad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 Título de Técnico de una carrera inferior a 6 semestres, otorgado por un establecimiento de Educación Superior del Estado o reconocido por éste y desempeño de, a lo menos, 5 años en la Administración del Estad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No obstante los requisitos establecidos precedentemente, los cargos ubicados entre los grados 8 y 13 podrán ser provistos con funcionarios que, a la fecha de publicación de la presente ley, sean titulares en cargos de la Planta de Directivos, con desempeño de, a lo menos, cuatro años, en forma conjunta o separada, en el Instituto de Normalización Previsional o en las Instituciones de Previsión fusionadas en él, de los cuales tres años deben ser en cargos de la Planta de Directivos o en cargos de escalafones que pasaron a integrarla. Este personal deberá acreditar, además, haber aprobado un curso de Gestión Directiva de, a lo menos, 90 hor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de Profesionales requerirá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Título Profesional otorgado por una Universidad o Instituto Profesional del Estado o reconocido por éste.</w:t>
      </w:r>
    </w:p>
    <w:p>
      <w:pPr>
        <w:sectPr>
          <w:type w:val="nextPage"/>
          <w:pgSz w:w="12240" w:h="20160"/>
          <w:pgMar w:left="2482" w:right="871"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de Técnicos requerirán, alternativam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Título de Técnico o Contador u otro correspondiente a especialidades del área de la Computación o Informática, otorgado por un establecimiento de Educación Superior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b) Titulo de Técnico o Contador u otro correspondiente a especialidades del área de la computación o informática, otorgado por un establecimiento de Educación Media Técnico </w:t>
        <w:noBreakHyphen/>
        <w:noBreakHyphen/>
        <w:t xml:space="preserve"> Profesional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 Haber aprobado, a lo menos, 4 semestres de una carrera profesional impartida por una Universidad o Instituto Profesional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 Licencia de Educación Media o equivalente y desempeño de, a lo menos, 2 años en la Administración del Estado en cargos que hubieren pertenecido al escalafón de Procesamiento de Datos, definido en el D.F.L. N° 90, de 1977, del Ministerio de Hacienda, a excepción de los cargos de Perfoverificado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de Administrativos requerirán:</w:t>
      </w:r>
    </w:p>
    <w:p>
      <w:pPr>
        <w:sectPr>
          <w:type w:val="nextPage"/>
          <w:pgSz w:w="12240" w:h="20160"/>
          <w:pgMar w:left="2538" w:right="872"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icencia de Educación Media o equival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rgos de Auxiliares requerirá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probación de la Educación Bás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1.</w:t>
        <w:noBreakHyphen/>
        <w:t xml:space="preserve"> </w:t>
      </w:r>
      <w:r>
        <w:rPr>
          <w:rFonts w:eastAsia="Arial" w:cs="Arial" w:ascii="Arial" w:hAnsi="Arial"/>
          <w:sz w:val="24"/>
          <w:szCs w:val="24"/>
          <w:lang w:val="es-ES_tradnl"/>
        </w:rPr>
        <w:t>El Director Nacional del Instituto de Normalización Previsional procederá a encasillar en las nuevas plantas, fijadas en el artículo anterior, al personal de planta en servicio a la fecha de publicación de la presente ley, siguiendo el orden de los respectivos escalafones. Para el solo efecto de este encasillamiento, no regirán los requisitos establecidos en el artículo anterio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ara todos los efectos legales el cargo de Fiscal, de la Planta de Directivos, tiene la calidad de Jefe de Departamento conforme lo establece el articulo 7º de la ley Nº 18.83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12. </w:t>
      </w:r>
      <w:r>
        <w:rPr>
          <w:rFonts w:eastAsia="Arial" w:cs="Arial" w:ascii="Arial" w:hAnsi="Arial"/>
          <w:sz w:val="24"/>
          <w:szCs w:val="24"/>
          <w:lang w:val="es-ES_tradnl"/>
        </w:rPr>
        <w:noBreakHyphen/>
        <w:t xml:space="preserve"> Sustitúyense, a contar del 12 de enero de 1993, las plantas de personal del SERVICIO DE TESORERIAS, fijadas en el artículo 16 de la ley Nº 19.041, por las siguientes:</w:t>
      </w:r>
    </w:p>
    <w:p>
      <w:pPr>
        <w:sectPr>
          <w:type w:val="nextPage"/>
          <w:pgSz w:w="12240" w:h="20160"/>
          <w:pgMar w:left="2525" w:right="84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Y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esorero General</w:t>
        <w:tab/>
        <w:tab/>
        <w:t>1B</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ab/>
        <w:t>3</w:t>
        <w:tab/>
        <w:tab/>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ab/>
        <w:t>4</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 Regional Tesor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Metropolitano</w:t>
        <w:tab/>
        <w:tab/>
        <w:t>4</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ab/>
        <w:t>5</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ab/>
        <w:t>6</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yectores Regionales Tesoreros</w:t>
        <w:tab/>
        <w:tab/>
        <w:t>6</w:t>
        <w:tab/>
        <w:tab/>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6</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7</w:t>
        <w:tab/>
        <w:tab/>
        <w:tab/>
        <w:tab/>
        <w:tab/>
        <w:t>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esoreros Provinciales</w:t>
        <w:tab/>
        <w:tab/>
        <w:t>8</w:t>
        <w:tab/>
        <w:tab/>
        <w:tab/>
        <w:tab/>
        <w:tab/>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8</w:t>
        <w:tab/>
        <w:tab/>
        <w:tab/>
        <w:tab/>
        <w:tab/>
        <w:t>1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9</w:t>
        <w:tab/>
        <w:tab/>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10</w:t>
        <w:tab/>
        <w:tab/>
        <w:tab/>
        <w:tab/>
        <w:tab/>
        <w:t>1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11</w:t>
        <w:tab/>
        <w:tab/>
        <w:tab/>
        <w:tab/>
        <w:tab/>
        <w:t>5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Oficina</w:t>
        <w:tab/>
        <w:tab/>
        <w:t>12</w:t>
        <w:tab/>
        <w:tab/>
        <w:tab/>
        <w:tab/>
        <w:tab/>
        <w:t>6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Oficina</w:t>
        <w:tab/>
        <w:tab/>
        <w:t>13</w:t>
        <w:tab/>
        <w:tab/>
        <w:tab/>
        <w:tab/>
        <w:tab/>
      </w:r>
      <w:r>
        <w:rPr>
          <w:rFonts w:eastAsia="Arial" w:cs="Arial" w:ascii="Arial" w:hAnsi="Arial"/>
          <w:sz w:val="24"/>
          <w:szCs w:val="24"/>
          <w:u w:val="single"/>
          <w:lang w:val="es-ES_tradnl"/>
        </w:rPr>
        <w:t>2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25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5</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6</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7</w:t>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8</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9</w:t>
        <w:tab/>
        <w:tab/>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0</w:t>
        <w:tab/>
        <w:tab/>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1</w:t>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2</w:t>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3</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4</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5</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6</w:t>
        <w:tab/>
        <w:tab/>
        <w:tab/>
        <w:tab/>
        <w:tab/>
        <w:t>2</w:t>
      </w:r>
    </w:p>
    <w:p>
      <w:pPr>
        <w:pStyle w:val="Normal"/>
        <w:tabs>
          <w:tab w:val="clear" w:pos="720"/>
          <w:tab w:val="left" w:pos="3969" w:leader="none"/>
        </w:tabs>
        <w:ind w:right="414" w:hanging="0"/>
        <w:jc w:val="both"/>
        <w:rPr/>
      </w:pPr>
      <w:r>
        <w:rPr>
          <w:rFonts w:eastAsia="Arial" w:cs="Arial" w:ascii="Arial" w:hAnsi="Arial"/>
          <w:sz w:val="24"/>
          <w:szCs w:val="24"/>
          <w:lang w:val="es-ES_tradnl"/>
        </w:rPr>
        <w:t>Profesional</w:t>
        <w:tab/>
        <w:tab/>
        <w:t>17</w:t>
        <w:tab/>
        <w:tab/>
        <w:tab/>
        <w:tab/>
        <w:tab/>
      </w:r>
      <w:r>
        <w:rPr>
          <w:rFonts w:eastAsia="Arial" w:cs="Arial" w:ascii="Arial" w:hAnsi="Arial"/>
          <w:sz w:val="24"/>
          <w:szCs w:val="24"/>
          <w:u w:val="single"/>
          <w:lang w:val="es-ES_tradnl"/>
        </w:rPr>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78</w:t>
      </w:r>
    </w:p>
    <w:p>
      <w:pPr>
        <w:sectPr>
          <w:type w:val="nextPage"/>
          <w:pgSz w:w="12240" w:h="20160"/>
          <w:pgMar w:left="2695" w:right="69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6.</w:t>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CARGOS</w:t>
        <w:tab/>
        <w:t>GRADOS</w:t>
        <w:tab/>
        <w:tab/>
        <w:tab/>
        <w:tab/>
        <w:t>NUMER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U.S.</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0</w:t>
        <w:tab/>
        <w:tab/>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1</w:t>
        <w:tab/>
        <w:tab/>
        <w:tab/>
        <w:tab/>
        <w:tab/>
        <w:t>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2</w:t>
        <w:tab/>
        <w:tab/>
        <w:tab/>
        <w:tab/>
        <w:tab/>
        <w:t>2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3</w:t>
        <w:tab/>
        <w:tab/>
        <w:tab/>
        <w:tab/>
        <w:tab/>
        <w:t>2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4</w:t>
        <w:tab/>
        <w:tab/>
        <w:tab/>
        <w:tab/>
        <w:tab/>
        <w:t>2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6</w:t>
        <w:tab/>
        <w:tab/>
        <w:tab/>
        <w:tab/>
        <w:tab/>
        <w:t>3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7</w:t>
        <w:tab/>
        <w:tab/>
        <w:tab/>
        <w:tab/>
        <w:tab/>
        <w:t>2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8</w:t>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9</w:t>
        <w:tab/>
        <w:tab/>
        <w:tab/>
        <w:tab/>
        <w:tab/>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0</w:t>
        <w:tab/>
        <w:tab/>
        <w:tab/>
        <w:tab/>
        <w:tab/>
        <w:t>1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1</w:t>
        <w:tab/>
        <w:tab/>
        <w:tab/>
        <w:tab/>
        <w:tab/>
        <w:t xml:space="preserve">  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2</w:t>
        <w:tab/>
        <w:tab/>
        <w:tab/>
        <w:tab/>
        <w:tab/>
      </w:r>
      <w:r>
        <w:rPr>
          <w:rFonts w:eastAsia="Arial" w:cs="Arial" w:ascii="Arial" w:hAnsi="Arial"/>
          <w:sz w:val="24"/>
          <w:szCs w:val="24"/>
          <w:u w:val="single"/>
          <w:lang w:val="es-ES_tradnl"/>
        </w:rPr>
        <w:t xml:space="preserve">  4</w:t>
      </w:r>
    </w:p>
    <w:p>
      <w:pPr>
        <w:pStyle w:val="Normal"/>
        <w:tabs>
          <w:tab w:val="clear" w:pos="720"/>
          <w:tab w:val="left" w:pos="3969" w:leader="none"/>
        </w:tabs>
        <w:ind w:left="3231" w:right="414" w:firstLine="3969"/>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216</w:t>
      </w:r>
    </w:p>
    <w:p>
      <w:pPr>
        <w:pStyle w:val="Normal"/>
        <w:tabs>
          <w:tab w:val="clear" w:pos="720"/>
          <w:tab w:val="left" w:pos="3969" w:leader="none"/>
        </w:tabs>
        <w:ind w:left="3231" w:right="414"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2</w:t>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3</w:t>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4</w:t>
        <w:tab/>
        <w:tab/>
        <w:tab/>
        <w:tab/>
        <w:tab/>
        <w:t>2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5</w:t>
        <w:tab/>
        <w:tab/>
        <w:tab/>
        <w:tab/>
        <w:tab/>
        <w:t>2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6</w:t>
        <w:tab/>
        <w:tab/>
        <w:tab/>
        <w:tab/>
        <w:tab/>
        <w:t>3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7</w:t>
        <w:tab/>
        <w:tab/>
        <w:tab/>
        <w:tab/>
        <w:tab/>
        <w:t>3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8</w:t>
        <w:tab/>
        <w:tab/>
        <w:tab/>
        <w:tab/>
        <w:tab/>
        <w:t>3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9</w:t>
        <w:tab/>
        <w:tab/>
        <w:tab/>
        <w:tab/>
        <w:tab/>
        <w:t>3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0</w:t>
        <w:tab/>
        <w:tab/>
        <w:tab/>
        <w:tab/>
        <w:tab/>
        <w:t>2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1</w:t>
        <w:tab/>
        <w:tab/>
        <w:tab/>
        <w:tab/>
        <w:tab/>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2</w:t>
        <w:tab/>
        <w:tab/>
        <w:tab/>
        <w:tab/>
        <w:tab/>
        <w:t>2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3</w:t>
        <w:tab/>
        <w:tab/>
        <w:tab/>
        <w:tab/>
        <w:tab/>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4</w:t>
        <w:tab/>
        <w:tab/>
        <w:tab/>
        <w:tab/>
        <w:tab/>
        <w:t>1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5</w:t>
        <w:tab/>
        <w:tab/>
        <w:tab/>
        <w:tab/>
        <w:tab/>
      </w:r>
      <w:r>
        <w:rPr>
          <w:rFonts w:eastAsia="Arial" w:cs="Arial" w:ascii="Arial" w:hAnsi="Arial"/>
          <w:sz w:val="24"/>
          <w:szCs w:val="24"/>
          <w:u w:val="single"/>
          <w:lang w:val="es-ES_tradnl"/>
        </w:rPr>
        <w:t>15</w:t>
      </w:r>
    </w:p>
    <w:p>
      <w:pPr>
        <w:pStyle w:val="Normal"/>
        <w:tabs>
          <w:tab w:val="clear" w:pos="720"/>
          <w:tab w:val="left" w:pos="3969" w:leader="none"/>
        </w:tabs>
        <w:ind w:right="414" w:hanging="0"/>
        <w:jc w:val="center"/>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 xml:space="preserve">                     </w:t>
        <w:tab/>
        <w:tab/>
        <w:tab/>
        <w:t xml:space="preserve">     333</w:t>
      </w:r>
    </w:p>
    <w:p>
      <w:pPr>
        <w:pStyle w:val="Normal"/>
        <w:tabs>
          <w:tab w:val="clear" w:pos="720"/>
          <w:tab w:val="left" w:pos="3969" w:leader="none"/>
        </w:tabs>
        <w:ind w:right="41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19</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0</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1</w:t>
        <w:tab/>
        <w:tab/>
        <w:tab/>
        <w:tab/>
        <w:tab/>
        <w:t>1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2</w:t>
        <w:tab/>
        <w:tab/>
        <w:tab/>
        <w:tab/>
        <w:tab/>
        <w:t>1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3</w:t>
        <w:tab/>
        <w:tab/>
        <w:tab/>
        <w:tab/>
        <w:tab/>
        <w:t>2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4</w:t>
        <w:tab/>
        <w:tab/>
        <w:tab/>
        <w:tab/>
        <w:tab/>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5</w:t>
        <w:tab/>
        <w:tab/>
        <w:tab/>
        <w:tab/>
        <w:tab/>
        <w:t>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6</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7</w:t>
        <w:tab/>
        <w:tab/>
        <w:tab/>
        <w:tab/>
        <w:tab/>
        <w:t xml:space="preserve">   9</w:t>
      </w:r>
    </w:p>
    <w:p>
      <w:pPr>
        <w:pStyle w:val="Normal"/>
        <w:tabs>
          <w:tab w:val="clear" w:pos="720"/>
          <w:tab w:val="left" w:pos="3969" w:leader="none"/>
        </w:tabs>
        <w:ind w:right="414" w:hanging="0"/>
        <w:jc w:val="both"/>
        <w:rPr/>
      </w:pPr>
      <w:r>
        <w:rPr>
          <w:rFonts w:eastAsia="Arial" w:cs="Arial" w:ascii="Arial" w:hAnsi="Arial"/>
          <w:sz w:val="24"/>
          <w:szCs w:val="24"/>
          <w:lang w:val="es-ES_tradnl"/>
        </w:rPr>
        <w:t>Auxiliares</w:t>
        <w:tab/>
        <w:tab/>
        <w:t>28</w:t>
        <w:tab/>
        <w:tab/>
        <w:tab/>
        <w:tab/>
        <w:tab/>
      </w:r>
      <w:r>
        <w:rPr>
          <w:rFonts w:eastAsia="Arial" w:cs="Arial" w:ascii="Arial" w:hAnsi="Arial"/>
          <w:sz w:val="24"/>
          <w:szCs w:val="24"/>
          <w:u w:val="single"/>
          <w:lang w:val="es-ES_tradnl"/>
        </w:rPr>
        <w:t xml:space="preserve">   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 xml:space="preserve">          13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OTAL GENERAL :</w:t>
        <w:tab/>
        <w:tab/>
        <w:tab/>
        <w:tab/>
        <w:tab/>
        <w:tab/>
        <w:t xml:space="preserve">       1.018.</w:t>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13.</w:t>
        <w:noBreakHyphen/>
        <w:t xml:space="preserve"> Introdúcense las siguientes modificaciones al artículo primero del decreto con fuerza de ley Nº 8, de 1991, del Ministerio de Haciend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Reemplázase en el Nº 3 la expresión "seis" por "cinc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Reemplázase en el Nº</w:t>
        <w:tab/>
        <w:t>4 la expresión "seis" por "t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prímese el N° 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Reemplázase en el Nº 8 la expresión "nueve" por "sei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Reemplázase en el Nº 9 la expresión "cuatro" por "sie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Reemplázase en el Nº</w:t>
        <w:tab/>
        <w:t>14 la frase: “Jefes de Oficina grados 12 y 1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Reemplázanse los números "8, 9</w:t>
        <w:tab/>
        <w:t>10, 11, 12, 13 y 14” por los siguientes “7, 8, 9,10, 11, 12 y 13”.</w:t>
      </w:r>
    </w:p>
    <w:p>
      <w:pPr>
        <w:sectPr>
          <w:type w:val="nextPage"/>
          <w:pgSz w:w="12240" w:h="20160"/>
          <w:pgMar w:left="2457" w:right="86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CAMARA</w:t>
        <w:tab/>
        <w:t>DE DIPUTAD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HIL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6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114. Dos cargos grado 8 E.U. y tres cargos grado 9 E.U., requieren título profesional de Ingeniero Civil 0 Ingeniero Comercial o Abogado o Administrador Público o Contador Auditor o Contador Público o título profesional de una carrera de seis semestres, a lo menos, en el área de Computación o Informática, otorgado por una Universidad o Instituto Profesional del Estado o reconocido por éste, y, a lo menos, dos años de experiencia laboral en el Servicio de Tesorerí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grégase el siguiente N£ 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M Seis cargos grado 10 y los cargos ubicados en los grados 11 al 17 E.U. requieren título profesional otorgado por una Universidad o Instituto Profesional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3. 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Sustitúyese en el N£ 1 la frase: "Institución de Educación Superior del Estado", por la siguiente: "Instituto Profesional del Est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Sustitúyese en el Nº 2 la oración: "y un mínimo de tres años de desempeño en cargos de la Planta de Administrativos o en cargos que hubiesen pertenecido' a escalafones que pasaron a integrarla, debiendo sumarse los tiempos servidos en esta planta y escalafones, (T por la siguiente: ley un mínimo de dos años de desempeño en cargos de administrativos en el Servicio de Tesorerías, 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463" w:right="885"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8.</w:t>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2. 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l N° 1 por el sigui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 Dos cargos grado 5 E.U.; tres cargos grado 6 E.U.; dos cargos grado 7 E.U.; requieren título profesional de: Ingeniero Civil o Ingeniero Comercial o Abogado o Administrador Público o Contador Auditor o título profesional de una carrera de seis semestres, a lo menos, en el área de Computación o Informática, otorgado por una Universidad o Instituto Profesional del Estado o reconocido por éste, y, a lo menos, ocho años de experiencia laboral en el Servicio de Tesorerí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l N° 2 por el sigui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2. Dos cargos grado 6 E.U.; cinco cargos grado7 E.U.; cuatro cargos grado 8 E.U.; cinco cargos grado 9 E.U. y cinco cargos grado 10 E.U.; requieren título profesional o título de técnico universitario, de una carrera de, a lo menos, seis semestres, otorgado por una Universidad o Instituto Profesional del Estado o reconocido por éste y a lo menos ocho años de experiencia laboral en el Servicio de Tesorerí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l N° 4 por el siguiente;</w:t>
      </w:r>
      <w:r>
        <w:br w:type="page"/>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69.</w:t>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4. Dos cargos grado 8 E.U. y tres cargos grado 9 E.U., requieren título profesional de Ingeniero Civil o Ingeniero Comercial o Abogado o Administrador Público o Contador Auditor o Contador Público o título profesional de una carrera de seis semestres, a lo menos, en el área de Computación o Informática, otorgado por una Universidad o Instituto Profesional del Estado o reconocido por éste, y, a lo menos, dos años de experiencia laboral en el Servicio de Tesorerí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grégase el siguiente N° 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5. Seis cargos grado 10 y los cargos ubicados en los grados 11 al 17 E.U. requieren título profesional otorgado por una Universidad o Instituto Profesional del Estado o reconocido por és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3. 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n el N° 2 la frase; “Institución de Educación Superior del Estado”, por la siguiente: “Instituto Profesional del Estad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n el N° 2 la oración: “y un mínimo de tres años de desempeño en cargos de la Planta de Administrativos o en cargos que hubiesen pertenecido a escalafones que pasaron a integrarla, debiendo sumarse los tiempos servidos en esta planta y escalafones, o” por la siguiente: “y un mínimo de dos años de desempeño en cargos de administrativos en el Servicio de Tesorerías, 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n el Nº 3 la oración: ley un mínimo de cuatro años de desempeño en cargos de la Planta de Administrativos o en cargos que hubiesen pertenecido a escalafones que pasaron a integrarla, debiendo sumarse los tiempos servidos en esta planta y, escalafones, o" por la siguiente: ley un mínimo de tres años de desempeño en cargos de administrativos en el Servicio de Tesorerías, 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l Nº 5 por el sigui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5. Desempeño de, a lo menos, un año en operación de hardware computacional o en explotación de sistemas de información y cursos de capacitación en el área de informática que determine el Servicio de Tesorerías, 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 grégase el siguiente Nº 6: a lo men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cuatro años en la Planta de Directivos del Servicio de Tesorerí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4. 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grégase la siguiente letra c:</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 Desempeño de, a lo menos, cuatro años en el Servicio de Tesorerías, de los cuales, a lo menos, seis meses deben ser en cargos de la Planta de Directivos".</w:t>
      </w:r>
    </w:p>
    <w:p>
      <w:pPr>
        <w:sectPr>
          <w:type w:val="nextPage"/>
          <w:pgSz w:w="12240" w:h="20160"/>
          <w:pgMar w:left="2638" w:right="74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5. 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la frase: “a) Dos cargos de Auxiliar grado 24 E.U.”, por la siguiente: "a) Dos cargos de Auxiliar grado 19 E.U.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la frase: "b) Once cargos de Auxiliar grado 25 E.U." por la siguiente:</w:t>
        <w:tab/>
        <w:t>"b) Cinco cargos de Auxiliar grado 20 E.U.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la frase: "c) Ocho cargos de Auxiliar grado 26 E.U.”, por la siguiente: " Seis cargos de Auxiliar grado 21 E.U.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4.</w:t>
        <w:noBreakHyphen/>
        <w:t xml:space="preserve"> </w:t>
      </w:r>
      <w:r>
        <w:rPr>
          <w:rFonts w:eastAsia="Arial" w:cs="Arial" w:ascii="Arial" w:hAnsi="Arial"/>
          <w:sz w:val="24"/>
          <w:szCs w:val="24"/>
          <w:lang w:val="es-ES_tradnl"/>
        </w:rPr>
        <w:t>El Tesorero General de la República procederá a encasillar en las nuevas plantas fijadas para el Servicio de Tesorerías al personal de planta en servicio a la fecha de publicación de la presente ley, siguiendo el orden de los respectivos escalafones. No obstante lo señalado, los funcionarios de la Planta de Directivos que se indican, a continuación, serán encasillados siguiendo el orden del respectivo escalafón, en conformidad a las siguientes norma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Veintisiete Jefes</w:t>
        <w:tab/>
        <w:t>de Oficina grado 12</w:t>
        <w:tab/>
        <w:t xml:space="preserve">y diez Jefes de oficina grado 13 serán </w:t>
        <w:tab/>
        <w:t>encasillados en los cargos de Jefe de Sección grado 11, de la 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inco Jefes de Oficina grado 13, treinta y tres Jefes de Oficina grado 14 y veintinueve Jefes de Oficina grado 15 serán encasillados en los cargos de Jefes de Sección grado 12, de la Planta de Directivos.</w:t>
      </w:r>
    </w:p>
    <w:p>
      <w:pPr>
        <w:sectPr>
          <w:type w:val="nextPage"/>
          <w:pgSz w:w="12240" w:h="20160"/>
          <w:pgMar w:left="2535" w:right="81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Veintiseis Jefes de Oficina grado 16 serán encasillados en los cargos de Jefes de Oficina grado 13, de la 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Once Jefes de oficina grado 17 serán encasillados en cargos de Técnicos grado 10, de la Planta de Té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atorce Jefes de Oficina grado 17 serán encasillados en cargos de Técnicos grado 11, de la Planta de Té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Veinticinco Jefes de Oficina grado 17 serán encasillados en cargos de Técnicos grado 12, de la Planta de Té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Veinte Jefes de Oficina grado 17 serán encasillados en cargos de Administrativos grado 12, de la 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inco Jefes de Oficina grado 18, serán encasillados en cargos de Administrativos grado 13 de la 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5.</w:t>
        <w:noBreakHyphen/>
        <w:t xml:space="preserve"> </w:t>
      </w:r>
      <w:r>
        <w:rPr>
          <w:rFonts w:eastAsia="Arial" w:cs="Arial" w:ascii="Arial" w:hAnsi="Arial"/>
          <w:sz w:val="24"/>
          <w:szCs w:val="24"/>
          <w:lang w:val="es-ES_tradnl"/>
        </w:rPr>
        <w:t>Intercálase en el artículo 123 de la Ley Nº 18.768, entre los términos* "personal" Y "administrativo", la frase “directivo, comprendido entre los grados 13 al 11 de la Escala Unica de Sueldos, técnicos", seguido de una coma (,), y sustitúyense las expresiones "en cualesquiera de las comunas comprendidas en la Región Metropolitana, V y VIII Regiones", por las siguientes: "en cualesquiera de las comunas de las distintas provincias y regiones del país.''.</w:t>
      </w:r>
    </w:p>
    <w:p>
      <w:pPr>
        <w:sectPr>
          <w:type w:val="nextPage"/>
          <w:pgSz w:w="12240" w:h="20160"/>
          <w:pgMar w:left="2503" w:right="89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6.</w:t>
        <w:noBreakHyphen/>
        <w:t xml:space="preserve"> </w:t>
      </w:r>
      <w:r>
        <w:rPr>
          <w:rFonts w:eastAsia="Arial" w:cs="Arial" w:ascii="Arial" w:hAnsi="Arial"/>
          <w:sz w:val="24"/>
          <w:szCs w:val="24"/>
          <w:lang w:val="es-ES_tradnl"/>
        </w:rPr>
        <w:t>Modifícase, a contar del 1º de enero de 1993, el decreto con fuerza de ley N° 6, de 1990, del Ministerio de Economía, Fomento y Reconstrucción, Subsecretaría de Pesca, que adecuó las plantas de personal del SERVICIO NACIONAL DE PESCA,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 Créanse los siguientes cargos en las plantas y grados que se señal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 CARGOS</w:t>
        <w:tab/>
        <w:t>GRADOS                               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U.S.                                    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Zonales</w:t>
        <w:tab/>
        <w:tab/>
        <w:t>5</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Departamento</w:t>
        <w:tab/>
        <w:tab/>
        <w:t>5</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Regionales</w:t>
        <w:tab/>
        <w:tab/>
        <w:t>5</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8</w:t>
        <w:tab/>
        <w:tab/>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5</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6</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7</w:t>
        <w:tab/>
        <w:tab/>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8</w:t>
        <w:tab/>
        <w:tab/>
        <w:tab/>
        <w:tab/>
        <w:tab/>
        <w:t>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9</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1</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2</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3</w:t>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4</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5</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6</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9</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1</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2</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3</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5</w:t>
        <w:tab/>
        <w:tab/>
        <w:tab/>
        <w:tab/>
        <w:tab/>
        <w:t>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6</w:t>
        <w:tab/>
        <w:tab/>
        <w:tab/>
        <w:tab/>
        <w:tab/>
        <w:t>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7</w:t>
        <w:tab/>
        <w:tab/>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8</w:t>
        <w:tab/>
        <w:tab/>
        <w:tab/>
        <w:tab/>
        <w:tab/>
        <w:t>7</w:t>
      </w:r>
    </w:p>
    <w:p>
      <w:pPr>
        <w:sectPr>
          <w:type w:val="nextPage"/>
          <w:pgSz w:w="12240" w:h="20160"/>
          <w:pgMar w:left="2497" w:right="893"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 GRADOS</w:t>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2</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3</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14</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15</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7</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18</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0</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19</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1</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2</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3</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4</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2. Suprímense los siguientes cargos en las plantas y grados que se señal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 CARGOS</w:t>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Regionales</w:t>
        <w:tab/>
        <w:tab/>
        <w:t>6</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es Regionales</w:t>
        <w:tab/>
        <w:tab/>
        <w:t>7</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irector Regional</w:t>
        <w:tab/>
        <w:tab/>
        <w:t>8</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Sección</w:t>
        <w:tab/>
        <w:tab/>
        <w:t>11</w:t>
        <w:tab/>
        <w:tab/>
        <w:tab/>
        <w:tab/>
        <w:tab/>
        <w:t>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w:t>
        <w:tab/>
        <w:tab/>
        <w:t>10</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7</w:t>
        <w:tab/>
        <w:tab/>
        <w:tab/>
        <w:tab/>
        <w:tab/>
        <w:t>49</w:t>
      </w:r>
    </w:p>
    <w:p>
      <w:pPr>
        <w:sectPr>
          <w:type w:val="nextPage"/>
          <w:pgSz w:w="12240" w:h="20160"/>
          <w:pgMar w:left="2592" w:right="80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 / CARGOS</w:t>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U.S.</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4</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19</w:t>
        <w:tab/>
        <w:tab/>
        <w:tab/>
        <w:tab/>
        <w:tab/>
        <w:t>2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s</w:t>
        <w:tab/>
        <w:tab/>
        <w:t>20</w:t>
        <w:tab/>
        <w:tab/>
        <w:tab/>
        <w:tab/>
        <w:tab/>
        <w:t>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DMINISTRA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16</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19</w:t>
        <w:tab/>
        <w:tab/>
        <w:tab/>
        <w:tab/>
        <w:tab/>
        <w:t>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w:t>
        <w:tab/>
        <w:tab/>
        <w:t>21</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dministrativos</w:t>
        <w:tab/>
        <w:tab/>
        <w:t>23</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es</w:t>
        <w:tab/>
        <w:tab/>
        <w:t>25</w:t>
        <w:tab/>
        <w:tab/>
        <w:tab/>
        <w:tab/>
        <w:tab/>
        <w:t>1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3. Introdúcense, en los requi</w:t>
        <w:softHyphen/>
        <w:t>sitos establecidos; para el. ingreso y promoción en las plantas y cargos que se indican, las siguientes modificaci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w:t>
        <w:tab/>
        <w:t>la letra a) Planta de Directivos, reemplázanse las frases: "Jefes de Sección grado 9°”,  "Jefes de Sección grado 10°" y “Jefes de Sección grado 11°", por las siguientes: “Jefes de Sección grado 8", "Jefes de Sección grado 9" y "Jefes de Sección grado 10", respectivament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 la letra b) Planta de Profesionales, sustitúyese la frase: "grado 6°, 7°, 8° y 9°, por la siguiente: "grados 5 al 9".</w:t>
      </w:r>
    </w:p>
    <w:p>
      <w:pPr>
        <w:sectPr>
          <w:type w:val="nextPage"/>
          <w:pgSz w:w="12240" w:h="15840"/>
          <w:pgMar w:left="2864" w:right="54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 la letra c) Planta de Técnicos, reemplázase la frase: "grado, 14º", por la siguiente: "grados 9 al 1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n la letra d) Planta de Administrativos, intercálase, entre las frases "d) Planta de Administrativos: " y “ADMINISTRATIVOS Grado 14º" , el siguiente párraf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DMINISTRATIVOS</w:t>
        <w:tab/>
        <w:t>a)</w:t>
        <w:tab/>
        <w:t xml:space="preserve">Licencia de Educación Media Grados 12 y 13 o equivalente.  Cinco años </w:t>
        <w:tab/>
        <w:t>de experiencia en el Servic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w:t>
        <w:tab/>
        <w:t>17.</w:t>
        <w:noBreakHyphen/>
      </w:r>
      <w:r>
        <w:rPr>
          <w:rFonts w:eastAsia="Arial" w:cs="Arial" w:ascii="Arial" w:hAnsi="Arial"/>
          <w:sz w:val="24"/>
          <w:szCs w:val="24"/>
          <w:lang w:val="es-ES_tradnl"/>
        </w:rPr>
        <w:tab/>
        <w:t>Modifícase, a contar del 1° de enero de 1993, el decreto con fuerza de ley Nº 4/18.834, de 1990, del Ministerio de Economía, Fomento y Reconstrucción, que adecuó plantas y escalafones de la Subsecretaría de Pesca al artículo 5° de la ley Nº 18.834, con el objeto de dar cumplimiento a la nueva estructura orgánica de dicha Subsecretaría, dispuesta por el artículo 1° del decreto con fuerza de ley Nº 1/18.892, de 1992, del Ministerio de Economía, Fomento y Reconstrucción, en la forma que a continuación se indic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1. Créanse los siguientes cargos en la Planta de Directivos, con los grados que se señalan:</w:t>
      </w:r>
    </w:p>
    <w:p>
      <w:pPr>
        <w:sectPr>
          <w:type w:val="nextPage"/>
          <w:pgSz w:w="12240" w:h="20160"/>
          <w:pgMar w:left="2536" w:right="826"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7.</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CARGOS</w:t>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DIRECTIV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División</w:t>
        <w:tab/>
        <w:tab/>
        <w:t>2</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Departamento</w:t>
        <w:tab/>
        <w:tab/>
        <w:t>3</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 de Gabinete</w:t>
        <w:tab/>
        <w:tab/>
        <w:t>4</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Jefes de Departamento</w:t>
        <w:tab/>
        <w:tab/>
        <w:t>4</w:t>
        <w:tab/>
        <w:tab/>
        <w:tab/>
        <w:tab/>
        <w:tab/>
        <w:t>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2.</w:t>
        <w:tab/>
        <w:t>Suprímense los siguientes cargos en las plantas y grados que se señal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S/CARGOS</w:t>
        <w:tab/>
        <w:t xml:space="preserve">GRADOS </w:t>
        <w:tab/>
        <w:tab/>
        <w:tab/>
        <w:t>NUM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U.S. </w:t>
        <w:tab/>
        <w:tab/>
        <w:tab/>
        <w:tab/>
        <w:t>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PROFESIONAL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rofesionales</w:t>
        <w:tab/>
        <w:tab/>
        <w:t>10</w:t>
        <w:tab/>
        <w:tab/>
        <w:tab/>
        <w:tab/>
        <w:tab/>
        <w:t>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TECNIC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Técnico</w:t>
        <w:tab/>
        <w:tab/>
        <w:t>14</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TA DE AUXILIAR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uxiliar</w:t>
        <w:tab/>
        <w:tab/>
        <w:t>22</w:t>
        <w:tab/>
        <w:tab/>
        <w:tab/>
        <w:tab/>
        <w:tab/>
        <w:t>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Mediante Decreto Supremo, emanado del Ministerio de Economía, Fomento y Reconstrucción, el Presidente de la República determinará los funcionarios que ocupan los cargos que se suprimen y el nuevo cargo en que serán encasillad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tab/>
        <w:tab/>
      </w:r>
      <w:r>
        <w:rPr>
          <w:rFonts w:eastAsia="Arial" w:cs="Arial" w:ascii="Arial" w:hAnsi="Arial"/>
          <w:sz w:val="24"/>
          <w:szCs w:val="24"/>
          <w:u w:val="single"/>
          <w:lang w:val="es-ES_tradnl"/>
        </w:rPr>
        <w:t>Artículo 18</w:t>
      </w:r>
      <w:r>
        <w:rPr>
          <w:rFonts w:eastAsia="Arial" w:cs="Arial" w:ascii="Arial" w:hAnsi="Arial"/>
          <w:sz w:val="24"/>
          <w:szCs w:val="24"/>
          <w:lang w:val="es-ES_tradnl"/>
        </w:rPr>
        <w:t>.</w:t>
        <w:noBreakHyphen/>
        <w:t xml:space="preserve"> Los funcionarios del Servicio Nacional de Pesca que, a la fecha </w:t>
        <w:tab/>
        <w:t xml:space="preserve">de publicación de la presente </w:t>
      </w:r>
    </w:p>
    <w:p>
      <w:pPr>
        <w:sectPr>
          <w:type w:val="nextPage"/>
          <w:pgSz w:w="12240" w:h="20160"/>
          <w:pgMar w:left="2547" w:right="844"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ley,sean titulares en los cargos de Jefes de Sección de la Planta de Directivos, serán encasillados en los nuevos cargos creados de igual denominación en la referida planta, siguiendo el orden del respectivo escalafón. Para el solo efecto de este encasillamiento, no regirán los requisitos establecidos para esta plant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funcionarios que, a la fecha de publicación de la presente ley, sean titulares en los cargos de las Plantas de Profesionales, de Técnicos, de Administrativos y de Auxiliares, serán encasillados en los nuevos cargos creados en las referidas plantas, siguiendo el orden de los respectivos escalafon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ustitúyese en la Partida 07, Capítulo 04, Programa 01 de la ley de Presupuesto, Nº 19.182, la dotación máxima fijada de 286 por 29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9.</w:t>
        <w:noBreakHyphen/>
        <w:t xml:space="preserve"> </w:t>
      </w:r>
      <w:r>
        <w:rPr>
          <w:rFonts w:eastAsia="Arial" w:cs="Arial" w:ascii="Arial" w:hAnsi="Arial"/>
          <w:sz w:val="24"/>
          <w:szCs w:val="24"/>
          <w:lang w:val="es-ES_tradnl"/>
        </w:rPr>
        <w:t>Los encasilla</w:t>
        <w:softHyphen/>
        <w:t>mientos a que den lugar las modificaciones y sustituciones de plantas contenidas en los artículos precedentes, se efectuarán en conformidad a las normas especiales que para cada caso se indican, por resolución del Jefe Superior del Servicio respectivo, dentro del plazo de 60 días, contado desde la fecha de vigencia de la presente ley y regirán a contar del 1° de enero de 1993 o desde la fecha de provisión del cargo respectivo, si hubiese sido posterior a esta última dat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El ejercicio de esta facultad no podrá significar cesación de funciones del personal ni disminución de sus remuneraciones. En caso de producirse diferencia, ésta se pagará por planilla</w:t>
      </w:r>
    </w:p>
    <w:p>
      <w:pPr>
        <w:sectPr>
          <w:type w:val="nextPage"/>
          <w:pgSz w:w="12240" w:h="20160"/>
          <w:pgMar w:left="2197" w:right="912"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79.</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planilla suplementaria, la que será imponible en la misma proporción de las remuneraciones que compensa y reajustable en los mismos montos y oportunidades en que lo sean las remuneraciones de los trabajadores del sector públic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personal mantendrá el derecho a jubilar en los términos previstos en el artículo 132 del decreto con fuerza de ley Nº 338, de 1960, en relación con lo establecido en el artículo 14 transitorio de la ley Nº 18.83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simismo, los funcionarios mantendrán las planillas suplementarias que están percibiendo a la fecha de esta ley, y conservarán todo otro beneficio a que tengan derecho, por cualquier caus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as menciones que los artícu</w:t>
        <w:softHyphen/>
        <w:t>los anteriores hacen a los escalafones deben entenderse hechas a los vigentes a la fecha de publicación de esta ley, sin perjuicio de que los encasillamiento rijan a contar del 1º de enero de 1993.</w:t>
      </w:r>
    </w:p>
    <w:p>
      <w:pPr>
        <w:sectPr>
          <w:type w:val="nextPage"/>
          <w:pgSz w:w="12240" w:h="20160"/>
          <w:pgMar w:left="2440" w:right="93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0.</w:t>
        <w:noBreakHyphen/>
        <w:t xml:space="preserve"> </w:t>
      </w:r>
      <w:r>
        <w:rPr>
          <w:rFonts w:eastAsia="Arial" w:cs="Arial" w:ascii="Arial" w:hAnsi="Arial"/>
          <w:sz w:val="24"/>
          <w:szCs w:val="24"/>
          <w:lang w:val="es-ES_tradnl"/>
        </w:rPr>
        <w:t>Intercálase, a continuación del inciso segundo del artículo 99 de la Ley Nº 18.834, el siguiente inciso terc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i el funcionario no hubiese hecho uso del período acumulado en los términos señalados en el inciso anterior, podrá autorizarse la acumulación al año siguiente, de la fracción pendiente de dicho feriado, siempre que ello no implique exceder en conjunto de un total de 30, 40 o 50 días hábiles, según el cas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1</w:t>
      </w:r>
      <w:r>
        <w:rPr>
          <w:rFonts w:eastAsia="Arial" w:cs="Arial" w:ascii="Arial" w:hAnsi="Arial"/>
          <w:sz w:val="24"/>
          <w:szCs w:val="24"/>
          <w:lang w:val="es-ES_tradnl"/>
        </w:rPr>
        <w:t>.</w:t>
        <w:noBreakHyphen/>
        <w:t xml:space="preserve"> Agrégase, en el inciso cuarto del artículo 80 de la ley Nº 19.069, después del punto</w:t>
        <w:tab/>
        <w:t>aparte</w:t>
        <w:tab/>
        <w:t>(.)que pasa a ser coma (,), la siguiente oración: “ni a los establecimientos educacionales técnico-profesional administrados por Corporaciones Privadas conforme al</w:t>
        <w:tab/>
        <w:t>decreto ley Nº 3.166, de 198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2.</w:t>
        <w:noBreakHyphen/>
        <w:t xml:space="preserve"> </w:t>
      </w:r>
      <w:r>
        <w:rPr>
          <w:rFonts w:eastAsia="Arial" w:cs="Arial" w:ascii="Arial" w:hAnsi="Arial"/>
          <w:sz w:val="24"/>
          <w:szCs w:val="24"/>
          <w:lang w:val="es-ES_tradnl"/>
        </w:rPr>
        <w:t>Introdúcese la siguiente modificación al artículo 43 de la ley Nº 18.68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Reemplázase, en su inciso segundo, la frase: “hasta el 31 de diciembre de 1992” por “hasta el 28 de febrero de 199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3.</w:t>
        <w:noBreakHyphen/>
        <w:t xml:space="preserve"> </w:t>
      </w:r>
      <w:r>
        <w:rPr>
          <w:rFonts w:eastAsia="Arial" w:cs="Arial" w:ascii="Arial" w:hAnsi="Arial"/>
          <w:sz w:val="24"/>
          <w:szCs w:val="24"/>
          <w:lang w:val="es-ES_tradnl"/>
        </w:rPr>
        <w:t>Los profesio</w:t>
        <w:softHyphen/>
        <w:t>nales de la educación particular subvencionada que, durante el año 1992, no hayan hecho uso del bono anual correspondiente a los años 1991 o 1992 a que se refiere el artículo 11 transitorio de la ley Nº 19.070, podrán</w:t>
      </w:r>
    </w:p>
    <w:p>
      <w:pPr>
        <w:sectPr>
          <w:type w:val="nextPage"/>
          <w:pgSz w:w="12240" w:h="16987"/>
          <w:pgMar w:left="2829" w:right="54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1.</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impetrar el reconocimiento de dicho bono durante el año 1993, para el pago de cursos y actividades de perfeccionamiento conforme al procedimiento que se establece en dicha norm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4.</w:t>
        <w:noBreakHyphen/>
        <w:t xml:space="preserve"> </w:t>
      </w:r>
      <w:r>
        <w:rPr>
          <w:rFonts w:eastAsia="Arial" w:cs="Arial" w:ascii="Arial" w:hAnsi="Arial"/>
          <w:sz w:val="24"/>
          <w:szCs w:val="24"/>
          <w:lang w:val="es-ES_tradnl"/>
        </w:rPr>
        <w:t>Reemplázase, en el encabezamiento del artículo 21 de la Ley Nº 19.184, la frase: "inciso segundo" por "inciso tercer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5.</w:t>
        <w:noBreakHyphen/>
        <w:t xml:space="preserve"> </w:t>
      </w:r>
      <w:r>
        <w:rPr>
          <w:rFonts w:eastAsia="Arial" w:cs="Arial" w:ascii="Arial" w:hAnsi="Arial"/>
          <w:sz w:val="24"/>
          <w:szCs w:val="24"/>
          <w:lang w:val="es-ES_tradnl"/>
        </w:rPr>
        <w:t>Agrégase, la siguiente letra e), al artículo 7° del decreto ley Nº 3.551, de 198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 Asignación de antigüedad, que se concederá a los trabajadores de planta y contratados asimilados a grados por cada dos años de servicios efectivos en un mismo grado, será imponible y tributable y se devengará automáticamente desde el 12 del mes siguiente a aquel en que se hubiere cumplido el bienio respectiv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monto de la asígnación de antigüedad se determinará calculando un 2% sobre los sueldos base de cada uno de los grados de la escala de fiscalizadores, por períodos de dos años, con un límite de treinta añ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l funcionario que ascienda tendrá derecho, en todo caso, en el cargo de promoción, a una renta no inferior a la de su cargo anterior más la asignación por antiguedad que estuviera percibiendo, incrementada en un bienio. Para este efecto, se le reconocerá en el nuevo cargo aquella asignación de antigüedad que le asegure dicha renta.</w:t>
      </w:r>
    </w:p>
    <w:p>
      <w:pPr>
        <w:sectPr>
          <w:type w:val="nextPage"/>
          <w:pgSz w:w="12240" w:h="17266"/>
          <w:pgMar w:left="2853" w:right="548" w:gutter="0" w:header="0" w:top="938"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2.</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i el sueldo del grado del cargo de promoción fuera equivalente o superior a la renta que asegura el inciso precedente, se percibirá éste, sin antigüedad.</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i el funcionario hubiere ascendido o ascendiere antes de completar un bienio, se reconocerá para el cómputo del próximo el tiempo corrido entre la fecha de cumplimiento del anterior y la del ascens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funcionarios que sean nombrados, sin solución de continuidad, en un servicio fiscalizador distinto, conservarán la asignación de antigüedad de que disfrutaban en el cargo que servían y el tiempo corrido entre la fecha de cumplimiento del último bienio y la del nombramiento en el nuevo servicio, debiendo aplicárseles las reglas relativas a los efectos de los ascensos en el mismo servicio si el grado del nuevo cargo es superior al del que servía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Los funcionarios que permuten sus empleos, mantendrán los bienios y el tiempo transcurrido desde la fecha de cumplimiento del último bieni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e beneficio reglá a contar del 12 de enero de 199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ara los efectos de la referida asignación de antigüedad, reconócese inicialmente y por una sola vez, como servidos en los grados en que se encuentren ubicados, el tiempo efectivamente desempefiado por los actuales funcionarios en alguna institución fiscalizadora,</w:t>
      </w:r>
    </w:p>
    <w:p>
      <w:pPr>
        <w:sectPr>
          <w:type w:val="nextPage"/>
          <w:pgSz w:w="12240" w:h="17142"/>
          <w:pgMar w:left="2817" w:right="548"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desde el 2 de enero de 1981 y hasta el 31 de diciembre de 1992. Con todo, ello no significará alterar la fecha desde la cual se percibirá el beneficio, conforme a lo dispuesto en el inciso anterior.</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asignación se considerará para los efectos del cálculo de la asignación de zona establecida en la letra a) del artículo 7° del Decreto Ley Nº 3551, de 1980.".</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26.</w:t>
        <w:noBreakHyphen/>
        <w:t xml:space="preserve"> Sin perjuicio de lo dispuesto en el artículo 93 de la ley N° 18.834, el personal de la Dirección de Crédito Prendario que cumpla funciones de depositario de garantías prendarias tendrá derecho a percibir la asignación establecida en la letra a) de dicha norm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l inciso anterior, esta asignación sólo podrá beneficiar a un funcionario por cada Unidad de Crédito Prendario de la Dirección General a que se refiere el Párrafo V del decreto con fuerza de ley Nº 16, de 1986, del Ministerio del Trabajo y Previsión Social, Subsecretaría del Trabaj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7.</w:t>
        <w:noBreakHyphen/>
        <w:t xml:space="preserve"> </w:t>
      </w:r>
      <w:r>
        <w:rPr>
          <w:rFonts w:eastAsia="Arial" w:cs="Arial" w:ascii="Arial" w:hAnsi="Arial"/>
          <w:sz w:val="24"/>
          <w:szCs w:val="24"/>
          <w:lang w:val="es-ES_tradnl"/>
        </w:rPr>
        <w:t>El personal a contrata del Instituto de Normalización Previsional podrá desempeñar funciones de carácter directivo, las que serán asignadas, en cada caso, por el Director de dicha repartición. El personal a que se asigne tales funciones no podrá exceder del 7% de los funcionarios a contrata y mientras el servicio cuente con la autorización para excederse del límite establecido en el artículo 92 de la ley Nº 18.834.</w:t>
      </w:r>
    </w:p>
    <w:p>
      <w:pPr>
        <w:sectPr>
          <w:type w:val="nextPage"/>
          <w:pgSz w:w="12240" w:h="20160"/>
          <w:pgMar w:left="2522" w:right="837"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4.</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8.</w:t>
        <w:noBreakHyphen/>
        <w:t xml:space="preserve"> </w:t>
      </w:r>
      <w:r>
        <w:rPr>
          <w:rFonts w:eastAsia="Arial" w:cs="Arial" w:ascii="Arial" w:hAnsi="Arial"/>
          <w:sz w:val="24"/>
          <w:szCs w:val="24"/>
          <w:lang w:val="es-ES_tradnl"/>
        </w:rPr>
        <w:t>Los cargos de las Plantas de Técnicos ubicados en el grado 25 de la Escala Unica de Sueldos, creados en virtud de la facultad otorgada al Presidente de la República en el artículo 4° de la ley Nº 19.086, en las plantas de personal del Ministerio de Salud y demás organismos dependientes mencionados en el artículo 15 del decreto ley Nº 2.763, de 1979, se transformarán en grados 24 de la Escala Unica de Sueldos a contar del 1º de enero de 199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Los aumentos de grados que se produzcan por aplicación de lo dispuesto en este artículo, no se considerarán ascensos para ningún efecto leg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9.</w:t>
        <w:noBreakHyphen/>
        <w:t xml:space="preserve"> </w:t>
      </w:r>
      <w:r>
        <w:rPr>
          <w:rFonts w:eastAsia="Arial" w:cs="Arial" w:ascii="Arial" w:hAnsi="Arial"/>
          <w:sz w:val="24"/>
          <w:szCs w:val="24"/>
          <w:lang w:val="es-ES_tradnl"/>
        </w:rPr>
        <w:t>Reemplázase, en el artículo 5° del decreto ley Nº 3.058, de 1979, el grado XI asignado al cargo de Topógrafo del Juzgado de Nueva Imperial del Escalafón del Personal de Empleados, por grado X.</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0.</w:t>
        <w:noBreakHyphen/>
        <w:t xml:space="preserve"> </w:t>
      </w:r>
      <w:r>
        <w:rPr>
          <w:rFonts w:eastAsia="Arial" w:cs="Arial" w:ascii="Arial" w:hAnsi="Arial"/>
          <w:sz w:val="24"/>
          <w:szCs w:val="24"/>
          <w:lang w:val="es-ES_tradnl"/>
        </w:rPr>
        <w:t>Sustitúyese, en la Partida 10 Capítulo 06 Programa 01 correspondiente al CONSEJO DE DEFENSA DEL ESTADO de la ley de presupuestos, Nº 19.182, la dotación máxima fijada de 246 por 29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1.</w:t>
        <w:noBreakHyphen/>
        <w:t xml:space="preserve"> </w:t>
      </w:r>
      <w:r>
        <w:rPr>
          <w:rFonts w:eastAsia="Arial" w:cs="Arial" w:ascii="Arial" w:hAnsi="Arial"/>
          <w:sz w:val="24"/>
          <w:szCs w:val="24"/>
          <w:lang w:val="es-ES_tradnl"/>
        </w:rPr>
        <w:t>Otórgase, por una sola vez, una bonificación especial de $ 25.000, a los trabajadores de planta o a contrata, ubicados en los grados 19, 20, 21 y 24 de las Plantas de Técnicos, de Administrativos y de Auxiliares, de las entidades actualmente regidas por el</w:t>
      </w:r>
    </w:p>
    <w:p>
      <w:pPr>
        <w:sectPr>
          <w:type w:val="nextPage"/>
          <w:pgSz w:w="12240" w:h="20160"/>
          <w:pgMar w:left="2515" w:right="890"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CAMARA</w:t>
        <w:tab/>
        <w:t>DE DIPUTAD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ML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85.</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rtículo 12 del decreto ley Nº 249, de 1974, exceptuados los de la Comisión Chilena de Energía Nuclear. Esta bonificación sólo corresponderá a dichos trabajadores que hayan permanecido en esos grados desde El 30 de diciembre de 1991, Y hasta la fecha de publicación de esta le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Dicha bonificación no será imponible en los términos de los incisos segundo, tercero y cuarto del artículo 9º de la ley Nº 18.675, y se pagará al mes siguiente de la fecha de publicación de esta le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w:t>
      </w:r>
      <w:r>
        <w:rPr>
          <w:rFonts w:eastAsia="Arial" w:cs="Arial" w:ascii="Arial" w:hAnsi="Arial"/>
          <w:sz w:val="24"/>
          <w:szCs w:val="24"/>
          <w:lang w:val="es-ES_tradnl"/>
        </w:rPr>
        <w:t>32.</w:t>
        <w:noBreakHyphen/>
        <w:t xml:space="preserve"> Reemplázase, a contar del 1° de enero de 1992, en el inciso primero del artículo 3° de la ley Nº 19.184, la expresión "cuatro" por "cinco", las dos veces que aparece.</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3.</w:t>
      </w:r>
      <w:r>
        <w:rPr>
          <w:rFonts w:eastAsia="Arial" w:cs="Arial" w:ascii="Arial" w:hAnsi="Arial"/>
          <w:sz w:val="24"/>
          <w:szCs w:val="24"/>
          <w:lang w:val="es-ES_tradnl"/>
        </w:rPr>
        <w:noBreakHyphen/>
        <w:t xml:space="preserve"> Agrégase, a contar del 10 de enero de 1993, en la letra g) del artículo 97 de la ley Nº 18.883, sobre Estatuto Administrativo para funcionarios municipales, el siguiente inciso final:</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Esta asignación se considera</w:t>
        <w:softHyphen/>
        <w:t>rá para los efectos del cálculo de la asignación de zona establecida en la letra a) del artículo 7° del decreto ley Nº 3551, de 1980, respecto del personal de las municipalidade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4.</w:t>
        <w:noBreakHyphen/>
        <w:t xml:space="preserve"> </w:t>
      </w:r>
      <w:r>
        <w:rPr>
          <w:rFonts w:eastAsia="Arial" w:cs="Arial" w:ascii="Arial" w:hAnsi="Arial"/>
          <w:sz w:val="24"/>
          <w:szCs w:val="24"/>
          <w:lang w:val="es-ES_tradnl"/>
        </w:rPr>
        <w:t>Suprímense, en las Plantas que se indican, de la Corporación de Fomento de la Producción, los siguientes cargos, actualmente vacantes: en la Planta de Profesionales un grado 14 y en la Planta de Administrativos siete grados 24</w:t>
      </w:r>
    </w:p>
    <w:p>
      <w:pPr>
        <w:sectPr>
          <w:type w:val="nextPage"/>
          <w:pgSz w:w="12240" w:h="20160"/>
          <w:pgMar w:left="2450" w:right="919"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6.</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Créase un cargo de Gerente, grado 3, en la Planta de Directivos de la mencionada Corporac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5.</w:t>
        <w:noBreakHyphen/>
      </w:r>
      <w:r>
        <w:rPr>
          <w:rFonts w:eastAsia="Arial" w:cs="Arial" w:ascii="Arial" w:hAnsi="Arial"/>
          <w:sz w:val="24"/>
          <w:szCs w:val="24"/>
          <w:lang w:val="es-ES_tradnl"/>
        </w:rPr>
        <w:t xml:space="preserve"> Fíjase la dota</w:t>
        <w:softHyphen/>
        <w:t>ción máxima de personal, para el año 1993, del Instituto Nacional de Estadísticas, en 655 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6</w:t>
      </w:r>
      <w:r>
        <w:rPr>
          <w:rFonts w:eastAsia="Arial" w:cs="Arial" w:ascii="Arial" w:hAnsi="Arial"/>
          <w:sz w:val="24"/>
          <w:szCs w:val="24"/>
          <w:lang w:val="es-ES_tradnl"/>
        </w:rPr>
        <w:t>.</w:t>
        <w:noBreakHyphen/>
        <w:t xml:space="preserve"> Fíjase la dotación máxima de personal, para el año 1993, del Ministerio de la Vivienda y Urbanismo, en 3.045 carg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7.</w:t>
        <w:noBreakHyphen/>
        <w:t xml:space="preserve"> </w:t>
      </w:r>
      <w:r>
        <w:rPr>
          <w:rFonts w:eastAsia="Arial" w:cs="Arial" w:ascii="Arial" w:hAnsi="Arial"/>
          <w:sz w:val="24"/>
          <w:szCs w:val="24"/>
          <w:lang w:val="es-ES_tradnl"/>
        </w:rPr>
        <w:t>Facúltase al Presidente de la República para que en el plazo de 180 días contado desde la fecha de publicación de la presente ley, proceda a dictar el texto refundido, coordinado, sistematizado y actualizado del Estatuto Orgánico del Servicio de Tesorerías. Facúltasele, además, para que dentro del mismo plazo, proceda a reestructurar el Departamento de Personal y Administración, precisando y separando funciones y atribuciones en dos departamentos: uno de Personal y otro de Administrac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8.</w:t>
        <w:noBreakHyphen/>
        <w:t xml:space="preserve"> </w:t>
      </w:r>
      <w:r>
        <w:rPr>
          <w:rFonts w:eastAsia="Arial" w:cs="Arial" w:ascii="Arial" w:hAnsi="Arial"/>
          <w:sz w:val="24"/>
          <w:szCs w:val="24"/>
          <w:lang w:val="es-ES_tradnl"/>
        </w:rPr>
        <w:t>Facúltase al Presidente de la República para que, dentro del plazo de sesenta días, contado desde la fecha de publicación de esta ley, modifique los artículos 29, 30, 33, 34 Y 47 de la Ley Nº 18.834, sobre Estatuto Administrativo, pudiendo establecer normas sobre</w:t>
      </w:r>
    </w:p>
    <w:p>
      <w:pPr>
        <w:sectPr>
          <w:type w:val="nextPage"/>
          <w:pgSz w:w="12240" w:h="20160"/>
          <w:pgMar w:left="2397" w:right="997" w:gutter="0" w:header="0" w:top="864" w:footer="0" w:bottom="965"/>
          <w:pgNumType w:fmt="decimal"/>
          <w:formProt w:val="false"/>
          <w:textDirection w:val="lrTb"/>
        </w:sect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t>87.</w:t>
      </w:r>
    </w:p>
    <w:p>
      <w:pPr>
        <w:pStyle w:val="Normal"/>
        <w:tabs>
          <w:tab w:val="clear" w:pos="720"/>
          <w:tab w:val="left" w:pos="3969" w:leader="none"/>
        </w:tabs>
        <w:ind w:right="3691" w:hanging="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calificación y ubicación en el escalafón de las personas que desempeñen los cargos o funciones a que se refiere el citado artículo 29; sobre constitución de Juntas Calificadores y su integración, cuando la cantidad de personales a calificar lo justifique; establecer normas referentes a la fijación de distintos períodos para el proceso calificatorio en casos especiales y para la vigencia de los escalafones.  Asimismo, podrá dictar las normas transitorias que las modificaciones antes expresadas hagan necesaria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Facúltase, asimismo, al Presidente de la República para que, dentro del plazo señalado en el inciso anterior, modifique el artículo 31 de la Ley N° 18.883, sobre Estatuto Administrativo de los funcionarios municipales, pudiendo establecer normas sobre calificación o ubicación en el escalafón del delegado del personal que no fuere calificado.</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9.-</w:t>
      </w:r>
      <w:r>
        <w:rPr>
          <w:rFonts w:eastAsia="Arial" w:cs="Arial" w:ascii="Arial" w:hAnsi="Arial"/>
          <w:sz w:val="24"/>
          <w:szCs w:val="24"/>
          <w:lang w:val="es-ES_tradnl"/>
        </w:rPr>
        <w:t xml:space="preserve"> El mayor gasto que represente la aplicación de esta ley, durante el año 1993, se financiará con transferencias del Item 50-01-03-25-33.104 de la Partida Presupuestaria Tesoro Público, en la parte que no pudiere ser solventada por cada Servicio con mayores ingresos propios o reasignaciones presupuestarias.</w:t>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691" w:hanging="0"/>
        <w:jc w:val="both"/>
        <w:rPr>
          <w:rFonts w:ascii="Arial" w:hAnsi="Arial" w:eastAsia="Arial" w:cs="Arial"/>
          <w:sz w:val="24"/>
          <w:szCs w:val="24"/>
          <w:lang w:val="es-ES_tradnl"/>
        </w:rPr>
      </w:pPr>
      <w:r>
        <w:rPr>
          <w:rFonts w:eastAsia="Arial" w:cs="Arial" w:ascii="Arial" w:hAnsi="Arial"/>
          <w:sz w:val="24"/>
          <w:szCs w:val="24"/>
          <w:lang w:val="es-ES_tradnl"/>
        </w:rPr>
        <w:tab/>
        <w:t>El mayor gasto que represente el beneficio que establece el artículo 33 será de cargo de la municipalidad respectiva.</w:t>
      </w:r>
    </w:p>
    <w:p>
      <w:pPr>
        <w:sectPr>
          <w:type w:val="nextPage"/>
          <w:pgSz w:w="12240" w:h="20160"/>
          <w:pgMar w:left="0" w:right="44" w:gutter="0" w:header="0" w:top="864" w:footer="0" w:bottom="965"/>
          <w:pgNumType w:fmt="decimal"/>
          <w:formProt w:val="false"/>
          <w:textDirection w:val="lrTb"/>
        </w:sectPr>
        <w:pStyle w:val="Normal"/>
        <w:tabs>
          <w:tab w:val="clear" w:pos="720"/>
          <w:tab w:val="left" w:pos="3969" w:leader="none"/>
        </w:tabs>
        <w:ind w:right="25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right"/>
        <w:rPr>
          <w:rFonts w:ascii="Arial" w:hAnsi="Arial" w:eastAsia="Arial" w:cs="Arial"/>
          <w:sz w:val="24"/>
          <w:szCs w:val="24"/>
          <w:lang w:val="es-ES_tradnl"/>
        </w:rPr>
      </w:pPr>
      <w:r>
        <w:rPr>
          <w:rFonts w:eastAsia="Arial" w:cs="Arial" w:ascii="Arial" w:hAnsi="Arial"/>
          <w:sz w:val="24"/>
          <w:szCs w:val="24"/>
          <w:lang w:val="es-ES_tradnl"/>
        </w:rPr>
        <w:t>88.</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w:t>
        <w:tab/>
        <w:t>transitorio</w:t>
      </w:r>
      <w:r>
        <w:rPr>
          <w:rFonts w:eastAsia="Arial" w:cs="Arial" w:ascii="Arial" w:hAnsi="Arial"/>
          <w:sz w:val="24"/>
          <w:szCs w:val="24"/>
          <w:lang w:val="es-ES_tradnl"/>
        </w:rPr>
        <w:t>.- modificaciones de planta dispuestas en los servicio se refieren los artículos 1°, 5°. 73, 8°. 10 y 12, de esta ley, no constituyen alteración de la dotación máxima fijada en la ley de presupuesto del año 1993, para dichos servicios.”.</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LETELIER, don Juan  Pablo.</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14 de abril de 1993.</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ab/>
        <w:tab/>
        <w:t>Acordado en sesiones de fechas 30 de marzo, 6 y 13 abril del año en curso, con asistencia de los</w:t>
        <w:tab/>
        <w:t>señores Elizalde (Presidente), Aguiló, Bombal, Cantero, señoras Caraball y Cristi, Elgueta, Leay,</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t>Letelier, Montes, Navarrete, Ortega, Ortiz y Ulloa.</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41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414"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3969" w:leader="none"/>
        </w:tabs>
        <w:ind w:right="414"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2457" w:right="864"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414"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
    <w:name w:val="OmniPage #7"/>
    <w:basedOn w:val="Normal"/>
    <w:qFormat/>
    <w:pPr>
      <w:tabs>
        <w:tab w:val="clear" w:pos="720"/>
        <w:tab w:val="left" w:pos="4191" w:leader="none"/>
        <w:tab w:val="left" w:pos="4791" w:leader="none"/>
        <w:tab w:val="right" w:pos="8729" w:leader="none"/>
      </w:tabs>
      <w:ind w:left="2584" w:right="126" w:hanging="0"/>
    </w:pPr>
    <w:rPr/>
  </w:style>
  <w:style w:type="paragraph" w:styleId="OmniPage1">
    <w:name w:val="OmniPage #1"/>
    <w:basedOn w:val="Normal"/>
    <w:qFormat/>
    <w:pPr>
      <w:tabs>
        <w:tab w:val="clear" w:pos="720"/>
        <w:tab w:val="left" w:pos="3439" w:leader="none"/>
        <w:tab w:val="right" w:pos="5774" w:leader="none"/>
      </w:tabs>
      <w:ind w:left="4248" w:right="3041" w:hanging="0"/>
    </w:pPr>
    <w:rPr/>
  </w:style>
  <w:style w:type="paragraph" w:styleId="OmniPage2">
    <w:name w:val="OmniPage #2"/>
    <w:basedOn w:val="Normal"/>
    <w:qFormat/>
    <w:pPr>
      <w:ind w:left="2505" w:right="180" w:hanging="0"/>
      <w:jc w:val="both"/>
    </w:pPr>
    <w:rPr/>
  </w:style>
  <w:style w:type="paragraph" w:styleId="OmniPage3">
    <w:name w:val="OmniPage #3"/>
    <w:basedOn w:val="Normal"/>
    <w:qFormat/>
    <w:pPr>
      <w:tabs>
        <w:tab w:val="clear" w:pos="720"/>
        <w:tab w:val="right" w:pos="8715" w:leader="none"/>
      </w:tabs>
      <w:ind w:left="8209" w:right="100" w:hanging="0"/>
    </w:pPr>
    <w:rPr/>
  </w:style>
  <w:style w:type="paragraph" w:styleId="OmniPage4">
    <w:name w:val="OmniPage #4"/>
    <w:basedOn w:val="Normal"/>
    <w:qFormat/>
    <w:pPr>
      <w:ind w:left="2505" w:right="154" w:hanging="0"/>
    </w:pPr>
    <w:rPr/>
  </w:style>
  <w:style w:type="paragraph" w:styleId="OmniPage5">
    <w:name w:val="OmniPage #5"/>
    <w:basedOn w:val="Normal"/>
    <w:qFormat/>
    <w:pPr>
      <w:ind w:left="2470" w:right="177" w:firstLine="4097"/>
      <w:jc w:val="both"/>
    </w:pPr>
    <w:rPr/>
  </w:style>
  <w:style w:type="paragraph" w:styleId="OmniPage257">
    <w:name w:val="OmniPage #257"/>
    <w:basedOn w:val="Normal"/>
    <w:qFormat/>
    <w:pPr>
      <w:tabs>
        <w:tab w:val="clear" w:pos="720"/>
        <w:tab w:val="left" w:pos="3460" w:leader="none"/>
        <w:tab w:val="right" w:pos="5812" w:leader="none"/>
      </w:tabs>
      <w:ind w:left="4666" w:right="3045" w:hanging="0"/>
    </w:pPr>
    <w:rPr/>
  </w:style>
  <w:style w:type="paragraph" w:styleId="OmniPage258">
    <w:name w:val="OmniPage #258"/>
    <w:basedOn w:val="Normal"/>
    <w:qFormat/>
    <w:pPr>
      <w:ind w:left="11125" w:right="100" w:hanging="0"/>
    </w:pPr>
    <w:rPr/>
  </w:style>
  <w:style w:type="paragraph" w:styleId="OmniPage259">
    <w:name w:val="OmniPage #259"/>
    <w:basedOn w:val="Normal"/>
    <w:qFormat/>
    <w:pPr>
      <w:ind w:left="2870" w:right="159" w:hanging="0"/>
      <w:jc w:val="both"/>
    </w:pPr>
    <w:rPr/>
  </w:style>
  <w:style w:type="paragraph" w:styleId="OmniPage513">
    <w:name w:val="OmniPage #513"/>
    <w:basedOn w:val="Normal"/>
    <w:qFormat/>
    <w:pPr>
      <w:tabs>
        <w:tab w:val="clear" w:pos="720"/>
        <w:tab w:val="left" w:pos="3669" w:leader="none"/>
        <w:tab w:val="right" w:pos="5800" w:leader="none"/>
      </w:tabs>
      <w:ind w:left="4714" w:right="3066" w:hanging="0"/>
    </w:pPr>
    <w:rPr/>
  </w:style>
  <w:style w:type="paragraph" w:styleId="OmniPage514">
    <w:name w:val="OmniPage #514"/>
    <w:basedOn w:val="Normal"/>
    <w:qFormat/>
    <w:pPr>
      <w:ind w:left="11153" w:right="114" w:hanging="0"/>
    </w:pPr>
    <w:rPr/>
  </w:style>
  <w:style w:type="paragraph" w:styleId="OmniPage515">
    <w:name w:val="OmniPage #515"/>
    <w:basedOn w:val="Normal"/>
    <w:qFormat/>
    <w:pPr>
      <w:ind w:left="2954" w:right="247" w:hanging="0"/>
      <w:jc w:val="both"/>
    </w:pPr>
    <w:rPr/>
  </w:style>
  <w:style w:type="paragraph" w:styleId="OmniPage516">
    <w:name w:val="OmniPage #516"/>
    <w:basedOn w:val="Normal"/>
    <w:qFormat/>
    <w:pPr>
      <w:ind w:left="2963" w:right="260" w:hanging="0"/>
    </w:pPr>
    <w:rPr/>
  </w:style>
  <w:style w:type="paragraph" w:styleId="OmniPage517">
    <w:name w:val="OmniPage #517"/>
    <w:basedOn w:val="Normal"/>
    <w:qFormat/>
    <w:pPr>
      <w:ind w:left="2926" w:right="249" w:firstLine="4089"/>
      <w:jc w:val="both"/>
    </w:pPr>
    <w:rPr/>
  </w:style>
  <w:style w:type="paragraph" w:styleId="OmniPage518">
    <w:name w:val="OmniPage #518"/>
    <w:basedOn w:val="Normal"/>
    <w:qFormat/>
    <w:pPr>
      <w:tabs>
        <w:tab w:val="clear" w:pos="720"/>
        <w:tab w:val="left" w:pos="4425" w:leader="none"/>
        <w:tab w:val="right" w:pos="8766" w:leader="none"/>
      </w:tabs>
      <w:ind w:left="2946" w:right="100" w:hanging="0"/>
    </w:pPr>
    <w:rPr/>
  </w:style>
  <w:style w:type="paragraph" w:styleId="OmniPage519">
    <w:name w:val="OmniPage #519"/>
    <w:basedOn w:val="Normal"/>
    <w:qFormat/>
    <w:pPr>
      <w:tabs>
        <w:tab w:val="clear" w:pos="720"/>
        <w:tab w:val="left" w:pos="3063" w:leader="none"/>
        <w:tab w:val="left" w:pos="3732" w:leader="none"/>
        <w:tab w:val="left" w:pos="4689" w:leader="none"/>
        <w:tab w:val="left" w:pos="5005" w:leader="none"/>
        <w:tab w:val="right" w:pos="8818" w:leader="none"/>
        <w:tab w:val="right" w:pos="8866" w:leader="none"/>
      </w:tabs>
      <w:ind w:left="2941" w:right="100" w:hanging="0"/>
    </w:pPr>
    <w:rPr/>
  </w:style>
  <w:style w:type="paragraph" w:styleId="OmniPage769">
    <w:name w:val="OmniPage #769"/>
    <w:basedOn w:val="Normal"/>
    <w:qFormat/>
    <w:pPr>
      <w:tabs>
        <w:tab w:val="clear" w:pos="720"/>
        <w:tab w:val="left" w:pos="3451" w:leader="none"/>
        <w:tab w:val="right" w:pos="5798" w:leader="none"/>
      </w:tabs>
      <w:ind w:left="4652" w:right="3052" w:hanging="0"/>
    </w:pPr>
    <w:rPr/>
  </w:style>
  <w:style w:type="paragraph" w:styleId="OmniPage770">
    <w:name w:val="OmniPage #770"/>
    <w:basedOn w:val="Normal"/>
    <w:qFormat/>
    <w:pPr>
      <w:ind w:left="11094" w:right="100" w:hanging="0"/>
    </w:pPr>
    <w:rPr/>
  </w:style>
  <w:style w:type="paragraph" w:styleId="OmniPage771">
    <w:name w:val="OmniPage #771"/>
    <w:basedOn w:val="Normal"/>
    <w:qFormat/>
    <w:pPr>
      <w:ind w:left="2885" w:right="231" w:hanging="0"/>
      <w:jc w:val="both"/>
    </w:pPr>
    <w:rPr/>
  </w:style>
  <w:style w:type="paragraph" w:styleId="OmniPage772">
    <w:name w:val="OmniPage #772"/>
    <w:basedOn w:val="Normal"/>
    <w:qFormat/>
    <w:pPr>
      <w:ind w:left="2861" w:right="204" w:firstLine="4066"/>
      <w:jc w:val="both"/>
    </w:pPr>
    <w:rPr/>
  </w:style>
  <w:style w:type="paragraph" w:styleId="OmniPage1025">
    <w:name w:val="OmniPage #1025"/>
    <w:basedOn w:val="Normal"/>
    <w:qFormat/>
    <w:pPr>
      <w:tabs>
        <w:tab w:val="clear" w:pos="720"/>
        <w:tab w:val="left" w:pos="3437" w:leader="none"/>
        <w:tab w:val="right" w:pos="5795" w:leader="none"/>
      </w:tabs>
      <w:ind w:left="4225" w:right="3082" w:hanging="0"/>
    </w:pPr>
    <w:rPr/>
  </w:style>
  <w:style w:type="paragraph" w:styleId="OmniPage1026">
    <w:name w:val="OmniPage #1026"/>
    <w:basedOn w:val="Normal"/>
    <w:qFormat/>
    <w:pPr>
      <w:ind w:left="10683" w:right="100" w:hanging="0"/>
    </w:pPr>
    <w:rPr/>
  </w:style>
  <w:style w:type="paragraph" w:styleId="OmniPage1027">
    <w:name w:val="OmniPage #1027"/>
    <w:basedOn w:val="Normal"/>
    <w:qFormat/>
    <w:pPr>
      <w:ind w:left="2477" w:right="271" w:hanging="0"/>
      <w:jc w:val="both"/>
    </w:pPr>
    <w:rPr/>
  </w:style>
  <w:style w:type="paragraph" w:styleId="OmniPage1028">
    <w:name w:val="OmniPage #1028"/>
    <w:basedOn w:val="Normal"/>
    <w:qFormat/>
    <w:pPr>
      <w:ind w:left="2446" w:right="238" w:firstLine="4087"/>
      <w:jc w:val="both"/>
    </w:pPr>
    <w:rPr/>
  </w:style>
  <w:style w:type="paragraph" w:styleId="OmniPage1281">
    <w:name w:val="OmniPage #1281"/>
    <w:basedOn w:val="Normal"/>
    <w:qFormat/>
    <w:pPr>
      <w:tabs>
        <w:tab w:val="clear" w:pos="720"/>
        <w:tab w:val="left" w:pos="3454" w:leader="none"/>
        <w:tab w:val="right" w:pos="5800" w:leader="none"/>
      </w:tabs>
      <w:ind w:left="4406" w:right="3060" w:hanging="0"/>
    </w:pPr>
    <w:rPr/>
  </w:style>
  <w:style w:type="paragraph" w:styleId="OmniPage1282">
    <w:name w:val="OmniPage #1282"/>
    <w:basedOn w:val="Normal"/>
    <w:qFormat/>
    <w:pPr>
      <w:ind w:left="10847" w:right="100" w:hanging="0"/>
    </w:pPr>
    <w:rPr/>
  </w:style>
  <w:style w:type="paragraph" w:styleId="OmniPage1283">
    <w:name w:val="OmniPage #1283"/>
    <w:basedOn w:val="Normal"/>
    <w:qFormat/>
    <w:pPr>
      <w:ind w:left="2649" w:right="247" w:hanging="0"/>
      <w:jc w:val="both"/>
    </w:pPr>
    <w:rPr/>
  </w:style>
  <w:style w:type="paragraph" w:styleId="OmniPage1284">
    <w:name w:val="OmniPage #1284"/>
    <w:basedOn w:val="Normal"/>
    <w:qFormat/>
    <w:pPr>
      <w:ind w:left="2612" w:right="212" w:firstLine="4067"/>
      <w:jc w:val="both"/>
    </w:pPr>
    <w:rPr/>
  </w:style>
  <w:style w:type="paragraph" w:styleId="OmniPage1286">
    <w:name w:val="OmniPage #1286"/>
    <w:basedOn w:val="Normal"/>
    <w:qFormat/>
    <w:pPr>
      <w:ind w:left="10556" w:right="110" w:hanging="0"/>
    </w:pPr>
    <w:rPr/>
  </w:style>
  <w:style w:type="paragraph" w:styleId="OmniPage1537">
    <w:name w:val="OmniPage #1537"/>
    <w:basedOn w:val="Normal"/>
    <w:qFormat/>
    <w:pPr>
      <w:tabs>
        <w:tab w:val="clear" w:pos="720"/>
        <w:tab w:val="left" w:pos="6944" w:leader="none"/>
        <w:tab w:val="right" w:pos="9301" w:leader="none"/>
      </w:tabs>
      <w:ind w:left="5380" w:right="3074" w:hanging="0"/>
    </w:pPr>
    <w:rPr/>
  </w:style>
  <w:style w:type="paragraph" w:styleId="OmniPage1538">
    <w:name w:val="OmniPage #1538"/>
    <w:basedOn w:val="Normal"/>
    <w:qFormat/>
    <w:pPr>
      <w:tabs>
        <w:tab w:val="clear" w:pos="720"/>
        <w:tab w:val="right" w:pos="12275" w:leader="none"/>
      </w:tabs>
      <w:ind w:left="11806" w:right="100" w:hanging="0"/>
    </w:pPr>
    <w:rPr/>
  </w:style>
  <w:style w:type="paragraph" w:styleId="OmniPage1539">
    <w:name w:val="OmniPage #1539"/>
    <w:basedOn w:val="Normal"/>
    <w:qFormat/>
    <w:pPr>
      <w:ind w:left="3585" w:right="256" w:firstLine="4057"/>
      <w:jc w:val="both"/>
    </w:pPr>
    <w:rPr/>
  </w:style>
  <w:style w:type="paragraph" w:styleId="OmniPage1542">
    <w:name w:val="OmniPage #1542"/>
    <w:basedOn w:val="Normal"/>
    <w:qFormat/>
    <w:pPr>
      <w:tabs>
        <w:tab w:val="clear" w:pos="720"/>
        <w:tab w:val="left" w:pos="4592" w:leader="none"/>
        <w:tab w:val="right" w:pos="4982" w:leader="none"/>
      </w:tabs>
      <w:ind w:left="80" w:right="7393" w:hanging="0"/>
    </w:pPr>
    <w:rPr/>
  </w:style>
  <w:style w:type="paragraph" w:styleId="OmniPage1793">
    <w:name w:val="OmniPage #1793"/>
    <w:basedOn w:val="Normal"/>
    <w:qFormat/>
    <w:pPr>
      <w:tabs>
        <w:tab w:val="clear" w:pos="720"/>
        <w:tab w:val="left" w:pos="3461" w:leader="none"/>
        <w:tab w:val="right" w:pos="5812" w:leader="none"/>
      </w:tabs>
      <w:ind w:left="4666" w:right="3038" w:hanging="0"/>
    </w:pPr>
    <w:rPr/>
  </w:style>
  <w:style w:type="paragraph" w:styleId="OmniPage1794">
    <w:name w:val="OmniPage #1794"/>
    <w:basedOn w:val="Normal"/>
    <w:qFormat/>
    <w:pPr>
      <w:tabs>
        <w:tab w:val="clear" w:pos="720"/>
        <w:tab w:val="right" w:pos="8750" w:leader="none"/>
      </w:tabs>
      <w:ind w:left="11095" w:right="100" w:hanging="0"/>
    </w:pPr>
    <w:rPr/>
  </w:style>
  <w:style w:type="paragraph" w:styleId="OmniPage1795">
    <w:name w:val="OmniPage #1795"/>
    <w:basedOn w:val="Normal"/>
    <w:qFormat/>
    <w:pPr>
      <w:ind w:left="2909" w:right="224" w:firstLine="4060"/>
      <w:jc w:val="both"/>
    </w:pPr>
    <w:rPr/>
  </w:style>
  <w:style w:type="paragraph" w:styleId="OmniPage1796">
    <w:name w:val="OmniPage #1796"/>
    <w:basedOn w:val="Normal"/>
    <w:qFormat/>
    <w:pPr>
      <w:ind w:left="2861" w:right="211" w:firstLine="4060"/>
      <w:jc w:val="both"/>
    </w:pPr>
    <w:rPr/>
  </w:style>
  <w:style w:type="paragraph" w:styleId="OmniPage2049">
    <w:name w:val="OmniPage #2049"/>
    <w:basedOn w:val="Normal"/>
    <w:qFormat/>
    <w:pPr>
      <w:tabs>
        <w:tab w:val="clear" w:pos="720"/>
        <w:tab w:val="left" w:pos="3452" w:leader="none"/>
        <w:tab w:val="right" w:pos="5789" w:leader="none"/>
      </w:tabs>
      <w:ind w:left="4664" w:right="3056" w:hanging="0"/>
    </w:pPr>
    <w:rPr/>
  </w:style>
  <w:style w:type="paragraph" w:styleId="OmniPage2050">
    <w:name w:val="OmniPage #2050"/>
    <w:basedOn w:val="Normal"/>
    <w:qFormat/>
    <w:pPr>
      <w:tabs>
        <w:tab w:val="clear" w:pos="720"/>
        <w:tab w:val="right" w:pos="8745" w:leader="none"/>
      </w:tabs>
      <w:ind w:left="11113" w:right="100" w:hanging="0"/>
    </w:pPr>
    <w:rPr/>
  </w:style>
  <w:style w:type="paragraph" w:styleId="OmniPage2051">
    <w:name w:val="OmniPage #2051"/>
    <w:basedOn w:val="Normal"/>
    <w:qFormat/>
    <w:pPr>
      <w:ind w:left="2877" w:right="183" w:firstLine="4086"/>
      <w:jc w:val="both"/>
    </w:pPr>
    <w:rPr/>
  </w:style>
  <w:style w:type="paragraph" w:styleId="OmniPage2305">
    <w:name w:val="OmniPage #2305"/>
    <w:basedOn w:val="Normal"/>
    <w:qFormat/>
    <w:pPr>
      <w:tabs>
        <w:tab w:val="clear" w:pos="720"/>
        <w:tab w:val="left" w:pos="3466" w:leader="none"/>
        <w:tab w:val="right" w:pos="5846" w:leader="none"/>
      </w:tabs>
      <w:ind w:left="4446" w:right="3014" w:hanging="0"/>
    </w:pPr>
    <w:rPr/>
  </w:style>
  <w:style w:type="paragraph" w:styleId="OmniPage2306">
    <w:name w:val="OmniPage #2306"/>
    <w:basedOn w:val="Normal"/>
    <w:qFormat/>
    <w:pPr>
      <w:ind w:left="10735" w:right="100" w:hanging="0"/>
    </w:pPr>
    <w:rPr/>
  </w:style>
  <w:style w:type="paragraph" w:styleId="OmniPage2307">
    <w:name w:val="OmniPage #2307"/>
    <w:basedOn w:val="Normal"/>
    <w:qFormat/>
    <w:pPr>
      <w:ind w:left="2676" w:right="237" w:hanging="0"/>
      <w:jc w:val="both"/>
    </w:pPr>
    <w:rPr/>
  </w:style>
  <w:style w:type="paragraph" w:styleId="OmniPage2308">
    <w:name w:val="OmniPage #2308"/>
    <w:basedOn w:val="Normal"/>
    <w:qFormat/>
    <w:pPr>
      <w:ind w:left="2640" w:right="209" w:firstLine="4074"/>
      <w:jc w:val="both"/>
    </w:pPr>
    <w:rPr/>
  </w:style>
  <w:style w:type="paragraph" w:styleId="OmniPage2311">
    <w:name w:val="OmniPage #2311"/>
    <w:basedOn w:val="Normal"/>
    <w:qFormat/>
    <w:pPr>
      <w:tabs>
        <w:tab w:val="clear" w:pos="720"/>
        <w:tab w:val="right" w:pos="2185" w:leader="none"/>
      </w:tabs>
      <w:ind w:left="4476" w:right="6675" w:hanging="0"/>
    </w:pPr>
    <w:rPr/>
  </w:style>
  <w:style w:type="paragraph" w:styleId="OmniPage2561">
    <w:name w:val="OmniPage #2561"/>
    <w:basedOn w:val="Normal"/>
    <w:qFormat/>
    <w:pPr>
      <w:tabs>
        <w:tab w:val="clear" w:pos="720"/>
        <w:tab w:val="left" w:pos="5886" w:leader="none"/>
        <w:tab w:val="right" w:pos="8021" w:leader="none"/>
      </w:tabs>
      <w:ind w:left="4834" w:right="2981" w:hanging="0"/>
    </w:pPr>
    <w:rPr/>
  </w:style>
  <w:style w:type="paragraph" w:styleId="OmniPage2562">
    <w:name w:val="OmniPage #2562"/>
    <w:basedOn w:val="Normal"/>
    <w:qFormat/>
    <w:pPr>
      <w:tabs>
        <w:tab w:val="clear" w:pos="720"/>
        <w:tab w:val="right" w:pos="287" w:leader="none"/>
      </w:tabs>
      <w:ind w:left="790" w:right="10715" w:hanging="0"/>
    </w:pPr>
    <w:rPr/>
  </w:style>
  <w:style w:type="paragraph" w:styleId="OmniPage2563">
    <w:name w:val="OmniPage #2563"/>
    <w:basedOn w:val="Normal"/>
    <w:qFormat/>
    <w:pPr>
      <w:ind w:left="11031" w:right="100" w:hanging="0"/>
    </w:pPr>
    <w:rPr/>
  </w:style>
  <w:style w:type="paragraph" w:styleId="OmniPage2564">
    <w:name w:val="OmniPage #2564"/>
    <w:basedOn w:val="Normal"/>
    <w:qFormat/>
    <w:pPr>
      <w:ind w:left="3076" w:right="160" w:hanging="0"/>
      <w:jc w:val="both"/>
    </w:pPr>
    <w:rPr/>
  </w:style>
  <w:style w:type="paragraph" w:styleId="OmniPage2565">
    <w:name w:val="OmniPage #2565"/>
    <w:basedOn w:val="Normal"/>
    <w:qFormat/>
    <w:pPr>
      <w:ind w:left="3014" w:right="137" w:firstLine="4084"/>
      <w:jc w:val="both"/>
    </w:pPr>
    <w:rPr/>
  </w:style>
  <w:style w:type="paragraph" w:styleId="OmniPage2817">
    <w:name w:val="OmniPage #2817"/>
    <w:basedOn w:val="Normal"/>
    <w:qFormat/>
    <w:pPr>
      <w:tabs>
        <w:tab w:val="clear" w:pos="720"/>
        <w:tab w:val="right" w:pos="600" w:leader="none"/>
      </w:tabs>
      <w:ind w:left="1968" w:right="9095" w:hanging="0"/>
    </w:pPr>
    <w:rPr/>
  </w:style>
  <w:style w:type="paragraph" w:styleId="OmniPage2818">
    <w:name w:val="OmniPage #2818"/>
    <w:basedOn w:val="Normal"/>
    <w:qFormat/>
    <w:pPr>
      <w:tabs>
        <w:tab w:val="clear" w:pos="720"/>
        <w:tab w:val="left" w:pos="4248" w:leader="none"/>
        <w:tab w:val="right" w:pos="6609" w:leader="none"/>
      </w:tabs>
      <w:ind w:left="4551" w:right="3086" w:hanging="0"/>
    </w:pPr>
    <w:rPr/>
  </w:style>
  <w:style w:type="paragraph" w:styleId="OmniPage2819">
    <w:name w:val="OmniPage #2819"/>
    <w:basedOn w:val="Normal"/>
    <w:qFormat/>
    <w:pPr>
      <w:tabs>
        <w:tab w:val="clear" w:pos="720"/>
        <w:tab w:val="right" w:pos="9595" w:leader="none"/>
      </w:tabs>
      <w:ind w:left="10851" w:right="100" w:hanging="0"/>
    </w:pPr>
    <w:rPr/>
  </w:style>
  <w:style w:type="paragraph" w:styleId="OmniPage2820">
    <w:name w:val="OmniPage #2820"/>
    <w:basedOn w:val="Normal"/>
    <w:qFormat/>
    <w:pPr>
      <w:ind w:left="2803" w:right="289" w:hanging="0"/>
      <w:jc w:val="both"/>
    </w:pPr>
    <w:rPr/>
  </w:style>
  <w:style w:type="paragraph" w:styleId="OmniPage2821">
    <w:name w:val="OmniPage #2821"/>
    <w:basedOn w:val="Normal"/>
    <w:qFormat/>
    <w:pPr>
      <w:ind w:left="2764" w:right="227" w:firstLine="4061"/>
      <w:jc w:val="both"/>
    </w:pPr>
    <w:rPr/>
  </w:style>
  <w:style w:type="paragraph" w:styleId="OmniPage3073">
    <w:name w:val="OmniPage #3073"/>
    <w:basedOn w:val="Normal"/>
    <w:qFormat/>
    <w:pPr>
      <w:tabs>
        <w:tab w:val="clear" w:pos="720"/>
        <w:tab w:val="right" w:pos="400" w:leader="none"/>
      </w:tabs>
      <w:ind w:left="1800" w:right="9386" w:hanging="0"/>
    </w:pPr>
    <w:rPr/>
  </w:style>
  <w:style w:type="paragraph" w:styleId="OmniPage3074">
    <w:name w:val="OmniPage #3074"/>
    <w:basedOn w:val="Normal"/>
    <w:qFormat/>
    <w:pPr>
      <w:tabs>
        <w:tab w:val="clear" w:pos="720"/>
        <w:tab w:val="left" w:pos="4366" w:leader="none"/>
        <w:tab w:val="right" w:pos="6719" w:leader="none"/>
      </w:tabs>
      <w:ind w:left="4507" w:right="3067" w:hanging="0"/>
    </w:pPr>
    <w:rPr/>
  </w:style>
  <w:style w:type="paragraph" w:styleId="OmniPage3075">
    <w:name w:val="OmniPage #3075"/>
    <w:basedOn w:val="Normal"/>
    <w:qFormat/>
    <w:pPr>
      <w:tabs>
        <w:tab w:val="clear" w:pos="720"/>
        <w:tab w:val="right" w:pos="9686" w:leader="none"/>
      </w:tabs>
      <w:ind w:left="10799" w:right="100" w:hanging="0"/>
    </w:pPr>
    <w:rPr/>
  </w:style>
  <w:style w:type="paragraph" w:styleId="OmniPage3076">
    <w:name w:val="OmniPage #3076"/>
    <w:basedOn w:val="Normal"/>
    <w:qFormat/>
    <w:pPr>
      <w:ind w:left="2787" w:right="4694" w:hanging="0"/>
    </w:pPr>
    <w:rPr/>
  </w:style>
  <w:style w:type="paragraph" w:styleId="OmniPage3077">
    <w:name w:val="OmniPage #3077"/>
    <w:basedOn w:val="Normal"/>
    <w:qFormat/>
    <w:pPr>
      <w:ind w:left="2719" w:right="223" w:firstLine="4080"/>
      <w:jc w:val="both"/>
    </w:pPr>
    <w:rPr/>
  </w:style>
  <w:style w:type="paragraph" w:styleId="OmniPage3078">
    <w:name w:val="OmniPage #3078"/>
    <w:basedOn w:val="Normal"/>
    <w:qFormat/>
    <w:pPr>
      <w:ind w:left="2727" w:right="244" w:firstLine="4080"/>
      <w:jc w:val="both"/>
    </w:pPr>
    <w:rPr/>
  </w:style>
  <w:style w:type="paragraph" w:styleId="OmniPage3329">
    <w:name w:val="OmniPage #3329"/>
    <w:basedOn w:val="Normal"/>
    <w:qFormat/>
    <w:pPr>
      <w:tabs>
        <w:tab w:val="clear" w:pos="720"/>
        <w:tab w:val="left" w:pos="3444" w:leader="none"/>
        <w:tab w:val="right" w:pos="5792" w:leader="none"/>
      </w:tabs>
      <w:ind w:left="4331" w:right="3079" w:hanging="0"/>
    </w:pPr>
    <w:rPr/>
  </w:style>
  <w:style w:type="paragraph" w:styleId="OmniPage3330">
    <w:name w:val="OmniPage #3330"/>
    <w:basedOn w:val="Normal"/>
    <w:qFormat/>
    <w:pPr>
      <w:tabs>
        <w:tab w:val="clear" w:pos="720"/>
        <w:tab w:val="right" w:pos="8771" w:leader="none"/>
      </w:tabs>
      <w:ind w:left="10624" w:right="100" w:hanging="0"/>
    </w:pPr>
    <w:rPr/>
  </w:style>
  <w:style w:type="paragraph" w:styleId="OmniPage3331">
    <w:name w:val="OmniPage #3331"/>
    <w:basedOn w:val="Normal"/>
    <w:qFormat/>
    <w:pPr>
      <w:ind w:left="2550" w:right="252" w:firstLine="4073"/>
      <w:jc w:val="both"/>
    </w:pPr>
    <w:rPr/>
  </w:style>
  <w:style w:type="paragraph" w:styleId="OmniPage3335">
    <w:name w:val="OmniPage #3335"/>
    <w:basedOn w:val="Normal"/>
    <w:qFormat/>
    <w:pPr>
      <w:tabs>
        <w:tab w:val="clear" w:pos="720"/>
        <w:tab w:val="left" w:pos="4803" w:leader="none"/>
      </w:tabs>
      <w:ind w:left="2575" w:right="226" w:firstLine="4073"/>
    </w:pPr>
    <w:rPr/>
  </w:style>
  <w:style w:type="paragraph" w:styleId="OmniPage3585">
    <w:name w:val="OmniPage #3585"/>
    <w:basedOn w:val="Normal"/>
    <w:qFormat/>
    <w:pPr>
      <w:tabs>
        <w:tab w:val="clear" w:pos="720"/>
        <w:tab w:val="left" w:pos="3451" w:leader="none"/>
        <w:tab w:val="right" w:pos="5810" w:leader="none"/>
      </w:tabs>
      <w:ind w:left="4334" w:right="3069" w:hanging="0"/>
    </w:pPr>
    <w:rPr/>
  </w:style>
  <w:style w:type="paragraph" w:styleId="OmniPage3586">
    <w:name w:val="OmniPage #3586"/>
    <w:basedOn w:val="Normal"/>
    <w:qFormat/>
    <w:pPr>
      <w:ind w:left="10623" w:right="100" w:hanging="0"/>
    </w:pPr>
    <w:rPr/>
  </w:style>
  <w:style w:type="paragraph" w:styleId="OmniPage3587">
    <w:name w:val="OmniPage #3587"/>
    <w:basedOn w:val="Normal"/>
    <w:qFormat/>
    <w:pPr>
      <w:ind w:left="2565" w:right="277" w:hanging="0"/>
      <w:jc w:val="both"/>
    </w:pPr>
    <w:rPr/>
  </w:style>
  <w:style w:type="paragraph" w:styleId="OmniPage3588">
    <w:name w:val="OmniPage #3588"/>
    <w:basedOn w:val="Normal"/>
    <w:qFormat/>
    <w:pPr>
      <w:ind w:left="2545" w:right="258" w:firstLine="4069"/>
      <w:jc w:val="both"/>
    </w:pPr>
    <w:rPr/>
  </w:style>
  <w:style w:type="paragraph" w:styleId="OmniPage3841">
    <w:name w:val="OmniPage #3841"/>
    <w:basedOn w:val="Normal"/>
    <w:qFormat/>
    <w:pPr>
      <w:tabs>
        <w:tab w:val="clear" w:pos="720"/>
        <w:tab w:val="left" w:pos="3449" w:leader="none"/>
        <w:tab w:val="right" w:pos="5792" w:leader="none"/>
      </w:tabs>
      <w:ind w:left="4103" w:right="3049" w:hanging="0"/>
    </w:pPr>
    <w:rPr/>
  </w:style>
  <w:style w:type="paragraph" w:styleId="OmniPage3842">
    <w:name w:val="OmniPage #3842"/>
    <w:basedOn w:val="Normal"/>
    <w:qFormat/>
    <w:pPr>
      <w:tabs>
        <w:tab w:val="clear" w:pos="720"/>
        <w:tab w:val="right" w:pos="8741" w:leader="none"/>
      </w:tabs>
      <w:ind w:left="10389" w:right="100" w:hanging="0"/>
    </w:pPr>
    <w:rPr/>
  </w:style>
  <w:style w:type="paragraph" w:styleId="OmniPage3843">
    <w:name w:val="OmniPage #3843"/>
    <w:basedOn w:val="Normal"/>
    <w:qFormat/>
    <w:pPr>
      <w:ind w:left="2313" w:right="200" w:firstLine="4061"/>
      <w:jc w:val="both"/>
    </w:pPr>
    <w:rPr/>
  </w:style>
  <w:style w:type="paragraph" w:styleId="OmniPage4097">
    <w:name w:val="OmniPage #4097"/>
    <w:basedOn w:val="Normal"/>
    <w:qFormat/>
    <w:pPr>
      <w:tabs>
        <w:tab w:val="clear" w:pos="720"/>
        <w:tab w:val="left" w:pos="3468" w:leader="none"/>
        <w:tab w:val="right" w:pos="5819" w:leader="none"/>
      </w:tabs>
      <w:ind w:left="4487" w:right="3086" w:hanging="0"/>
    </w:pPr>
    <w:rPr/>
  </w:style>
  <w:style w:type="paragraph" w:styleId="OmniPage4098">
    <w:name w:val="OmniPage #4098"/>
    <w:basedOn w:val="Normal"/>
    <w:qFormat/>
    <w:pPr>
      <w:tabs>
        <w:tab w:val="clear" w:pos="720"/>
        <w:tab w:val="right" w:pos="8805" w:leader="none"/>
      </w:tabs>
      <w:ind w:left="10782" w:right="100" w:hanging="0"/>
    </w:pPr>
    <w:rPr/>
  </w:style>
  <w:style w:type="paragraph" w:styleId="OmniPage4099">
    <w:name w:val="OmniPage #4099"/>
    <w:basedOn w:val="Normal"/>
    <w:qFormat/>
    <w:pPr>
      <w:ind w:left="2679" w:right="241" w:firstLine="4076"/>
      <w:jc w:val="both"/>
    </w:pPr>
    <w:rPr/>
  </w:style>
  <w:style w:type="paragraph" w:styleId="OmniPage4353">
    <w:name w:val="OmniPage #4353"/>
    <w:basedOn w:val="Normal"/>
    <w:qFormat/>
    <w:pPr>
      <w:tabs>
        <w:tab w:val="clear" w:pos="720"/>
        <w:tab w:val="left" w:pos="3478" w:leader="none"/>
        <w:tab w:val="right" w:pos="5826" w:leader="none"/>
      </w:tabs>
      <w:ind w:left="4417" w:right="3048" w:hanging="0"/>
    </w:pPr>
    <w:rPr/>
  </w:style>
  <w:style w:type="paragraph" w:styleId="OmniPage4354">
    <w:name w:val="OmniPage #4354"/>
    <w:basedOn w:val="Normal"/>
    <w:qFormat/>
    <w:pPr>
      <w:tabs>
        <w:tab w:val="clear" w:pos="720"/>
        <w:tab w:val="right" w:pos="8774" w:leader="none"/>
      </w:tabs>
      <w:ind w:left="10702" w:right="100" w:hanging="0"/>
    </w:pPr>
    <w:rPr/>
  </w:style>
  <w:style w:type="paragraph" w:styleId="OmniPage4355">
    <w:name w:val="OmniPage #4355"/>
    <w:basedOn w:val="Normal"/>
    <w:qFormat/>
    <w:pPr>
      <w:ind w:left="2597" w:right="227" w:firstLine="4072"/>
      <w:jc w:val="both"/>
    </w:pPr>
    <w:rPr/>
  </w:style>
  <w:style w:type="paragraph" w:styleId="OmniPage4356">
    <w:name w:val="OmniPage #4356"/>
    <w:basedOn w:val="Normal"/>
    <w:qFormat/>
    <w:pPr>
      <w:ind w:left="2611" w:right="237" w:firstLine="4072"/>
      <w:jc w:val="both"/>
    </w:pPr>
    <w:rPr/>
  </w:style>
  <w:style w:type="paragraph" w:styleId="OmniPage4609">
    <w:name w:val="OmniPage #4609"/>
    <w:basedOn w:val="Normal"/>
    <w:qFormat/>
    <w:pPr>
      <w:tabs>
        <w:tab w:val="clear" w:pos="720"/>
        <w:tab w:val="left" w:pos="3445" w:leader="none"/>
        <w:tab w:val="right" w:pos="5797" w:leader="none"/>
      </w:tabs>
      <w:ind w:left="4525" w:right="3038" w:hanging="0"/>
    </w:pPr>
    <w:rPr/>
  </w:style>
  <w:style w:type="paragraph" w:styleId="OmniPage4610">
    <w:name w:val="OmniPage #4610"/>
    <w:basedOn w:val="Normal"/>
    <w:qFormat/>
    <w:pPr>
      <w:ind w:left="10806" w:right="100" w:hanging="0"/>
    </w:pPr>
    <w:rPr/>
  </w:style>
  <w:style w:type="paragraph" w:styleId="OmniPage4611">
    <w:name w:val="OmniPage #4611"/>
    <w:basedOn w:val="Normal"/>
    <w:qFormat/>
    <w:pPr>
      <w:ind w:left="2743" w:right="232" w:hanging="0"/>
      <w:jc w:val="both"/>
    </w:pPr>
    <w:rPr/>
  </w:style>
  <w:style w:type="paragraph" w:styleId="OmniPage4612">
    <w:name w:val="OmniPage #4612"/>
    <w:basedOn w:val="Normal"/>
    <w:qFormat/>
    <w:pPr>
      <w:ind w:left="2735" w:right="207" w:firstLine="4066"/>
      <w:jc w:val="both"/>
    </w:pPr>
    <w:rPr/>
  </w:style>
  <w:style w:type="paragraph" w:styleId="OmniPage4865">
    <w:name w:val="OmniPage #4865"/>
    <w:basedOn w:val="Normal"/>
    <w:qFormat/>
    <w:pPr>
      <w:tabs>
        <w:tab w:val="clear" w:pos="720"/>
        <w:tab w:val="left" w:pos="3454" w:leader="none"/>
        <w:tab w:val="right" w:pos="5807" w:leader="none"/>
      </w:tabs>
      <w:ind w:left="4407" w:right="3072" w:hanging="0"/>
    </w:pPr>
    <w:rPr/>
  </w:style>
  <w:style w:type="paragraph" w:styleId="OmniPage4866">
    <w:name w:val="OmniPage #4866"/>
    <w:basedOn w:val="Normal"/>
    <w:qFormat/>
    <w:pPr>
      <w:tabs>
        <w:tab w:val="clear" w:pos="720"/>
        <w:tab w:val="right" w:pos="8779" w:leader="none"/>
      </w:tabs>
      <w:ind w:left="10701" w:right="100" w:hanging="0"/>
    </w:pPr>
    <w:rPr/>
  </w:style>
  <w:style w:type="paragraph" w:styleId="OmniPage4867">
    <w:name w:val="OmniPage #4867"/>
    <w:basedOn w:val="Normal"/>
    <w:qFormat/>
    <w:pPr>
      <w:ind w:left="2650" w:right="268" w:firstLine="4399"/>
      <w:jc w:val="both"/>
    </w:pPr>
    <w:rPr/>
  </w:style>
  <w:style w:type="paragraph" w:styleId="OmniPage4868">
    <w:name w:val="OmniPage #4868"/>
    <w:basedOn w:val="Normal"/>
    <w:qFormat/>
    <w:pPr>
      <w:ind w:left="2624" w:right="257" w:firstLine="4586"/>
      <w:jc w:val="both"/>
    </w:pPr>
    <w:rPr/>
  </w:style>
  <w:style w:type="paragraph" w:styleId="OmniPage4869">
    <w:name w:val="OmniPage #4869"/>
    <w:basedOn w:val="Normal"/>
    <w:qFormat/>
    <w:pPr>
      <w:ind w:left="2616" w:right="238" w:firstLine="4092"/>
      <w:jc w:val="both"/>
    </w:pPr>
    <w:rPr/>
  </w:style>
  <w:style w:type="paragraph" w:styleId="OmniPage4870">
    <w:name w:val="OmniPage #4870"/>
    <w:basedOn w:val="Normal"/>
    <w:qFormat/>
    <w:pPr>
      <w:ind w:left="2622" w:right="212" w:firstLine="4092"/>
      <w:jc w:val="both"/>
    </w:pPr>
    <w:rPr/>
  </w:style>
  <w:style w:type="paragraph" w:styleId="OmniPage5121">
    <w:name w:val="OmniPage #5121"/>
    <w:basedOn w:val="Normal"/>
    <w:qFormat/>
    <w:pPr>
      <w:tabs>
        <w:tab w:val="clear" w:pos="720"/>
        <w:tab w:val="left" w:pos="3452" w:leader="none"/>
        <w:tab w:val="right" w:pos="5795" w:leader="none"/>
      </w:tabs>
      <w:ind w:left="4339" w:right="3071" w:hanging="0"/>
    </w:pPr>
    <w:rPr/>
  </w:style>
  <w:style w:type="paragraph" w:styleId="OmniPage5122">
    <w:name w:val="OmniPage #5122"/>
    <w:basedOn w:val="Normal"/>
    <w:qFormat/>
    <w:pPr>
      <w:tabs>
        <w:tab w:val="clear" w:pos="720"/>
        <w:tab w:val="right" w:pos="8766" w:leader="none"/>
      </w:tabs>
      <w:ind w:left="10621" w:right="100" w:hanging="0"/>
    </w:pPr>
    <w:rPr/>
  </w:style>
  <w:style w:type="paragraph" w:styleId="OmniPage5123">
    <w:name w:val="OmniPage #5123"/>
    <w:basedOn w:val="Normal"/>
    <w:qFormat/>
    <w:pPr>
      <w:ind w:left="2580" w:right="266" w:firstLine="4030"/>
      <w:jc w:val="both"/>
    </w:pPr>
    <w:rPr/>
  </w:style>
  <w:style w:type="paragraph" w:styleId="OmniPage5124">
    <w:name w:val="OmniPage #5124"/>
    <w:basedOn w:val="Normal"/>
    <w:qFormat/>
    <w:pPr>
      <w:ind w:left="2562" w:right="255" w:firstLine="4577"/>
      <w:jc w:val="both"/>
    </w:pPr>
    <w:rPr/>
  </w:style>
  <w:style w:type="paragraph" w:styleId="OmniPage5125">
    <w:name w:val="OmniPage #5125"/>
    <w:basedOn w:val="Normal"/>
    <w:qFormat/>
    <w:pPr>
      <w:ind w:left="2550" w:right="247" w:firstLine="4082"/>
      <w:jc w:val="both"/>
    </w:pPr>
    <w:rPr/>
  </w:style>
  <w:style w:type="paragraph" w:styleId="OmniPage5126">
    <w:name w:val="OmniPage #5126"/>
    <w:basedOn w:val="Normal"/>
    <w:qFormat/>
    <w:pPr>
      <w:ind w:left="2561" w:right="231" w:firstLine="4082"/>
      <w:jc w:val="both"/>
    </w:pPr>
    <w:rPr/>
  </w:style>
  <w:style w:type="paragraph" w:styleId="OmniPage5377">
    <w:name w:val="OmniPage #5377"/>
    <w:basedOn w:val="Normal"/>
    <w:qFormat/>
    <w:pPr>
      <w:tabs>
        <w:tab w:val="clear" w:pos="720"/>
        <w:tab w:val="left" w:pos="3455" w:leader="none"/>
        <w:tab w:val="right" w:pos="5799" w:leader="none"/>
      </w:tabs>
      <w:ind w:left="4333" w:right="3078" w:hanging="0"/>
    </w:pPr>
    <w:rPr/>
  </w:style>
  <w:style w:type="paragraph" w:styleId="OmniPage5378">
    <w:name w:val="OmniPage #5378"/>
    <w:basedOn w:val="Normal"/>
    <w:qFormat/>
    <w:pPr>
      <w:ind w:left="10618" w:right="100" w:hanging="0"/>
    </w:pPr>
    <w:rPr/>
  </w:style>
  <w:style w:type="paragraph" w:styleId="OmniPage5379">
    <w:name w:val="OmniPage #5379"/>
    <w:basedOn w:val="Normal"/>
    <w:qFormat/>
    <w:pPr>
      <w:ind w:left="2559" w:right="271" w:hanging="0"/>
      <w:jc w:val="both"/>
    </w:pPr>
    <w:rPr/>
  </w:style>
  <w:style w:type="paragraph" w:styleId="OmniPage5380">
    <w:name w:val="OmniPage #5380"/>
    <w:basedOn w:val="Normal"/>
    <w:qFormat/>
    <w:pPr>
      <w:ind w:left="2540" w:right="248" w:firstLine="4074"/>
      <w:jc w:val="both"/>
    </w:pPr>
    <w:rPr/>
  </w:style>
  <w:style w:type="paragraph" w:styleId="OmniPage5633">
    <w:name w:val="OmniPage #5633"/>
    <w:basedOn w:val="Normal"/>
    <w:qFormat/>
    <w:pPr>
      <w:tabs>
        <w:tab w:val="clear" w:pos="720"/>
        <w:tab w:val="left" w:pos="3446" w:leader="none"/>
        <w:tab w:val="right" w:pos="5815" w:leader="none"/>
      </w:tabs>
      <w:ind w:left="4379" w:right="3049" w:hanging="0"/>
    </w:pPr>
    <w:rPr/>
  </w:style>
  <w:style w:type="paragraph" w:styleId="OmniPage5634">
    <w:name w:val="OmniPage #5634"/>
    <w:basedOn w:val="Normal"/>
    <w:qFormat/>
    <w:pPr>
      <w:tabs>
        <w:tab w:val="clear" w:pos="720"/>
        <w:tab w:val="right" w:pos="8764" w:leader="none"/>
      </w:tabs>
      <w:ind w:left="10659" w:right="100" w:hanging="0"/>
    </w:pPr>
    <w:rPr/>
  </w:style>
  <w:style w:type="paragraph" w:styleId="OmniPage5635">
    <w:name w:val="OmniPage #5635"/>
    <w:basedOn w:val="Normal"/>
    <w:qFormat/>
    <w:pPr>
      <w:ind w:left="2598" w:right="256" w:firstLine="4073"/>
      <w:jc w:val="both"/>
    </w:pPr>
    <w:rPr/>
  </w:style>
  <w:style w:type="paragraph" w:styleId="OmniPage5637">
    <w:name w:val="OmniPage #5637"/>
    <w:basedOn w:val="Normal"/>
    <w:qFormat/>
    <w:pPr>
      <w:ind w:left="2596" w:right="199" w:firstLine="4073"/>
      <w:jc w:val="both"/>
    </w:pPr>
    <w:rPr/>
  </w:style>
  <w:style w:type="paragraph" w:styleId="OmniPage5889">
    <w:name w:val="OmniPage #5889"/>
    <w:basedOn w:val="Normal"/>
    <w:qFormat/>
    <w:pPr>
      <w:tabs>
        <w:tab w:val="clear" w:pos="720"/>
        <w:tab w:val="left" w:pos="3461" w:leader="none"/>
        <w:tab w:val="right" w:pos="5802" w:leader="none"/>
      </w:tabs>
      <w:ind w:left="4499" w:right="3045" w:hanging="0"/>
    </w:pPr>
    <w:rPr/>
  </w:style>
  <w:style w:type="paragraph" w:styleId="OmniPage5890">
    <w:name w:val="OmniPage #5890"/>
    <w:basedOn w:val="Normal"/>
    <w:qFormat/>
    <w:pPr>
      <w:tabs>
        <w:tab w:val="clear" w:pos="720"/>
        <w:tab w:val="right" w:pos="8747" w:leader="none"/>
      </w:tabs>
      <w:ind w:left="10801" w:right="100" w:hanging="0"/>
    </w:pPr>
    <w:rPr/>
  </w:style>
  <w:style w:type="paragraph" w:styleId="OmniPage5891">
    <w:name w:val="OmniPage #5891"/>
    <w:basedOn w:val="Normal"/>
    <w:qFormat/>
    <w:pPr>
      <w:ind w:left="2738" w:right="231" w:firstLine="4079"/>
      <w:jc w:val="both"/>
    </w:pPr>
    <w:rPr/>
  </w:style>
  <w:style w:type="paragraph" w:styleId="OmniPage5892">
    <w:name w:val="OmniPage #5892"/>
    <w:basedOn w:val="Normal"/>
    <w:qFormat/>
    <w:pPr>
      <w:ind w:left="2699" w:right="214" w:firstLine="4079"/>
      <w:jc w:val="both"/>
    </w:pPr>
    <w:rPr/>
  </w:style>
  <w:style w:type="paragraph" w:styleId="OmniPage6145">
    <w:name w:val="OmniPage #6145"/>
    <w:basedOn w:val="Normal"/>
    <w:qFormat/>
    <w:pPr>
      <w:tabs>
        <w:tab w:val="clear" w:pos="720"/>
        <w:tab w:val="left" w:pos="3507" w:leader="none"/>
        <w:tab w:val="right" w:pos="5855" w:leader="none"/>
      </w:tabs>
      <w:ind w:left="4401" w:right="3064" w:hanging="0"/>
    </w:pPr>
    <w:rPr/>
  </w:style>
  <w:style w:type="paragraph" w:styleId="OmniPage6146">
    <w:name w:val="OmniPage #6146"/>
    <w:basedOn w:val="Normal"/>
    <w:qFormat/>
    <w:pPr>
      <w:tabs>
        <w:tab w:val="clear" w:pos="720"/>
        <w:tab w:val="right" w:pos="8819" w:leader="none"/>
      </w:tabs>
      <w:ind w:left="10686" w:right="100" w:hanging="0"/>
    </w:pPr>
    <w:rPr/>
  </w:style>
  <w:style w:type="paragraph" w:styleId="OmniPage6147">
    <w:name w:val="OmniPage #6147"/>
    <w:basedOn w:val="Normal"/>
    <w:qFormat/>
    <w:pPr>
      <w:ind w:left="2619" w:right="258" w:firstLine="4073"/>
      <w:jc w:val="both"/>
    </w:pPr>
    <w:rPr/>
  </w:style>
  <w:style w:type="paragraph" w:styleId="OmniPage6149">
    <w:name w:val="OmniPage #6149"/>
    <w:basedOn w:val="Normal"/>
    <w:qFormat/>
    <w:pPr>
      <w:ind w:left="2557" w:right="235" w:firstLine="4073"/>
      <w:jc w:val="both"/>
    </w:pPr>
    <w:rPr/>
  </w:style>
  <w:style w:type="paragraph" w:styleId="OmniPage261">
    <w:name w:val="OmniPage #261"/>
    <w:basedOn w:val="Normal"/>
    <w:qFormat/>
    <w:pPr>
      <w:tabs>
        <w:tab w:val="clear" w:pos="720"/>
        <w:tab w:val="left" w:pos="4891" w:leader="none"/>
      </w:tabs>
      <w:ind w:left="2598" w:right="280" w:firstLine="4059"/>
    </w:pPr>
    <w:rPr/>
  </w:style>
  <w:style w:type="paragraph" w:styleId="OmniPage773">
    <w:name w:val="OmniPage #773"/>
    <w:basedOn w:val="Normal"/>
    <w:qFormat/>
    <w:pPr>
      <w:ind w:left="2644" w:right="236" w:firstLine="4039"/>
      <w:jc w:val="both"/>
    </w:pPr>
    <w:rPr/>
  </w:style>
  <w:style w:type="paragraph" w:styleId="OmniPage776">
    <w:name w:val="OmniPage #776"/>
    <w:basedOn w:val="Normal"/>
    <w:qFormat/>
    <w:pPr>
      <w:ind w:left="6736" w:right="271" w:hanging="0"/>
    </w:pPr>
    <w:rPr/>
  </w:style>
  <w:style w:type="paragraph" w:styleId="OmniPage1540">
    <w:name w:val="OmniPage #1540"/>
    <w:basedOn w:val="Normal"/>
    <w:qFormat/>
    <w:pPr>
      <w:ind w:left="2609" w:right="237" w:firstLine="4024"/>
      <w:jc w:val="both"/>
    </w:pPr>
    <w:rPr/>
  </w:style>
  <w:style w:type="paragraph" w:styleId="OmniPage1541">
    <w:name w:val="OmniPage #1541"/>
    <w:basedOn w:val="Normal"/>
    <w:qFormat/>
    <w:pPr>
      <w:ind w:left="6675" w:right="194" w:hanging="0"/>
    </w:pPr>
    <w:rPr/>
  </w:style>
  <w:style w:type="paragraph" w:styleId="OmniPage1543">
    <w:name w:val="OmniPage #1543"/>
    <w:basedOn w:val="Normal"/>
    <w:qFormat/>
    <w:pPr>
      <w:ind w:left="6678" w:right="180" w:hanging="0"/>
    </w:pPr>
    <w:rPr/>
  </w:style>
  <w:style w:type="paragraph" w:styleId="OmniPage1803">
    <w:name w:val="OmniPage #1803"/>
    <w:basedOn w:val="Normal"/>
    <w:qFormat/>
    <w:pPr>
      <w:tabs>
        <w:tab w:val="clear" w:pos="720"/>
        <w:tab w:val="left" w:pos="4927" w:leader="none"/>
      </w:tabs>
      <w:ind w:left="2675" w:right="246" w:firstLine="4073"/>
    </w:pPr>
    <w:rPr/>
  </w:style>
  <w:style w:type="paragraph" w:styleId="OmniPage2053">
    <w:name w:val="OmniPage #2053"/>
    <w:basedOn w:val="Normal"/>
    <w:qFormat/>
    <w:pPr>
      <w:ind w:left="6767" w:right="203" w:hanging="0"/>
    </w:pPr>
    <w:rPr/>
  </w:style>
  <w:style w:type="paragraph" w:styleId="OmniPage2054">
    <w:name w:val="OmniPage #2054"/>
    <w:basedOn w:val="Normal"/>
    <w:qFormat/>
    <w:pPr>
      <w:ind w:left="2678" w:right="238" w:firstLine="4053"/>
      <w:jc w:val="both"/>
    </w:pPr>
    <w:rPr/>
  </w:style>
  <w:style w:type="paragraph" w:styleId="OmniPage2056">
    <w:name w:val="OmniPage #2056"/>
    <w:basedOn w:val="Normal"/>
    <w:qFormat/>
    <w:pPr>
      <w:ind w:left="2693" w:right="216" w:firstLine="4087"/>
      <w:jc w:val="both"/>
    </w:pPr>
    <w:rPr/>
  </w:style>
  <w:style w:type="paragraph" w:styleId="OmniPage2309">
    <w:name w:val="OmniPage #2309"/>
    <w:basedOn w:val="Normal"/>
    <w:qFormat/>
    <w:pPr>
      <w:ind w:left="6615" w:right="270" w:hanging="0"/>
    </w:pPr>
    <w:rPr/>
  </w:style>
  <w:style w:type="paragraph" w:styleId="OmniPage2568">
    <w:name w:val="OmniPage #2568"/>
    <w:basedOn w:val="Normal"/>
    <w:qFormat/>
    <w:pPr>
      <w:ind w:left="2633" w:right="218" w:firstLine="4073"/>
      <w:jc w:val="both"/>
    </w:pPr>
    <w:rPr/>
  </w:style>
  <w:style w:type="paragraph" w:styleId="OmniPage3332">
    <w:name w:val="OmniPage #3332"/>
    <w:basedOn w:val="Normal"/>
    <w:qFormat/>
    <w:pPr>
      <w:ind w:left="2636" w:right="250" w:firstLine="4034"/>
      <w:jc w:val="both"/>
    </w:pPr>
    <w:rPr/>
  </w:style>
  <w:style w:type="paragraph" w:styleId="OmniPage3338">
    <w:name w:val="OmniPage #3338"/>
    <w:basedOn w:val="Normal"/>
    <w:qFormat/>
    <w:pPr>
      <w:ind w:left="2636" w:right="231" w:firstLine="4073"/>
      <w:jc w:val="both"/>
    </w:pPr>
    <w:rPr/>
  </w:style>
  <w:style w:type="paragraph" w:styleId="OmniPage4100">
    <w:name w:val="OmniPage #4100"/>
    <w:basedOn w:val="Normal"/>
    <w:qFormat/>
    <w:pPr>
      <w:tabs>
        <w:tab w:val="clear" w:pos="720"/>
        <w:tab w:val="left" w:pos="754" w:leader="none"/>
      </w:tabs>
      <w:ind w:left="3240" w:right="228" w:hanging="587"/>
    </w:pPr>
    <w:rPr/>
  </w:style>
  <w:style w:type="paragraph" w:styleId="OmniPage4103">
    <w:name w:val="OmniPage #4103"/>
    <w:basedOn w:val="Normal"/>
    <w:qFormat/>
    <w:pPr>
      <w:ind w:left="2636" w:right="215" w:firstLine="4073"/>
      <w:jc w:val="both"/>
    </w:pPr>
    <w:rPr/>
  </w:style>
  <w:style w:type="paragraph" w:styleId="OmniPage4614">
    <w:name w:val="OmniPage #4614"/>
    <w:basedOn w:val="Normal"/>
    <w:qFormat/>
    <w:pPr>
      <w:tabs>
        <w:tab w:val="clear" w:pos="720"/>
        <w:tab w:val="right" w:pos="3165" w:leader="none"/>
      </w:tabs>
      <w:ind w:left="2839" w:right="5658" w:hanging="0"/>
    </w:pPr>
    <w:rPr/>
  </w:style>
  <w:style w:type="paragraph" w:styleId="OmniPage4615">
    <w:name w:val="OmniPage #4615"/>
    <w:basedOn w:val="Normal"/>
    <w:qFormat/>
    <w:pPr>
      <w:tabs>
        <w:tab w:val="clear" w:pos="720"/>
        <w:tab w:val="left" w:pos="5050" w:leader="none"/>
        <w:tab w:val="left" w:pos="6065" w:leader="none"/>
        <w:tab w:val="right" w:pos="6376" w:leader="none"/>
      </w:tabs>
      <w:ind w:left="2822" w:right="2447" w:hanging="0"/>
    </w:pPr>
    <w:rPr/>
  </w:style>
  <w:style w:type="paragraph" w:styleId="OmniPage4617">
    <w:name w:val="OmniPage #4617"/>
    <w:basedOn w:val="Normal"/>
    <w:qFormat/>
    <w:pPr>
      <w:tabs>
        <w:tab w:val="clear" w:pos="720"/>
        <w:tab w:val="left" w:pos="5060" w:leader="none"/>
        <w:tab w:val="left" w:pos="6083" w:leader="none"/>
        <w:tab w:val="right" w:pos="6376" w:leader="none"/>
      </w:tabs>
      <w:ind w:left="2811" w:right="2447" w:hanging="0"/>
    </w:pPr>
    <w:rPr/>
  </w:style>
  <w:style w:type="paragraph" w:styleId="OmniPage5381">
    <w:name w:val="OmniPage #5381"/>
    <w:basedOn w:val="Normal"/>
    <w:qFormat/>
    <w:pPr>
      <w:tabs>
        <w:tab w:val="clear" w:pos="720"/>
        <w:tab w:val="left" w:pos="5150" w:leader="none"/>
        <w:tab w:val="left" w:pos="6316" w:leader="none"/>
        <w:tab w:val="right" w:pos="7479" w:leader="none"/>
      </w:tabs>
      <w:ind w:left="2853" w:right="1305" w:hanging="0"/>
    </w:pPr>
    <w:rPr/>
  </w:style>
  <w:style w:type="paragraph" w:styleId="OmniPage5382">
    <w:name w:val="OmniPage #5382"/>
    <w:basedOn w:val="Normal"/>
    <w:qFormat/>
    <w:pPr>
      <w:tabs>
        <w:tab w:val="clear" w:pos="720"/>
        <w:tab w:val="left" w:pos="6315" w:leader="none"/>
        <w:tab w:val="right" w:pos="7473" w:leader="none"/>
      </w:tabs>
      <w:ind w:left="7762" w:right="1311" w:hanging="0"/>
    </w:pPr>
    <w:rPr/>
  </w:style>
  <w:style w:type="paragraph" w:styleId="OmniPage5383">
    <w:name w:val="OmniPage #5383"/>
    <w:basedOn w:val="Normal"/>
    <w:qFormat/>
    <w:pPr>
      <w:tabs>
        <w:tab w:val="clear" w:pos="720"/>
        <w:tab w:val="right" w:pos="3419" w:leader="none"/>
      </w:tabs>
      <w:ind w:left="2849" w:right="5365" w:hanging="0"/>
    </w:pPr>
    <w:rPr/>
  </w:style>
  <w:style w:type="paragraph" w:styleId="OmniPage5384">
    <w:name w:val="OmniPage #5384"/>
    <w:basedOn w:val="Normal"/>
    <w:qFormat/>
    <w:pPr>
      <w:tabs>
        <w:tab w:val="clear" w:pos="720"/>
        <w:tab w:val="left" w:pos="5896" w:leader="none"/>
        <w:tab w:val="left" w:pos="6621" w:leader="none"/>
        <w:tab w:val="right" w:pos="7035" w:leader="none"/>
      </w:tabs>
      <w:ind w:left="2837" w:right="1749" w:hanging="0"/>
    </w:pPr>
    <w:rPr/>
  </w:style>
  <w:style w:type="paragraph" w:styleId="OmniPage6">
    <w:name w:val="OmniPage #6"/>
    <w:basedOn w:val="Normal"/>
    <w:qFormat/>
    <w:pPr>
      <w:ind w:left="2700" w:right="235" w:firstLine="4089"/>
      <w:jc w:val="both"/>
    </w:pPr>
    <w:rPr/>
  </w:style>
  <w:style w:type="paragraph" w:styleId="OmniPage521">
    <w:name w:val="OmniPage #521"/>
    <w:basedOn w:val="Normal"/>
    <w:qFormat/>
    <w:pPr>
      <w:tabs>
        <w:tab w:val="clear" w:pos="720"/>
        <w:tab w:val="left" w:pos="4025" w:leader="none"/>
        <w:tab w:val="left" w:pos="5613" w:leader="none"/>
        <w:tab w:val="left" w:pos="6780" w:leader="none"/>
        <w:tab w:val="right" w:pos="7789" w:leader="none"/>
      </w:tabs>
      <w:ind w:left="2793" w:right="1015" w:hanging="0"/>
    </w:pPr>
    <w:rPr/>
  </w:style>
  <w:style w:type="paragraph" w:styleId="OmniPage778">
    <w:name w:val="OmniPage #778"/>
    <w:basedOn w:val="Normal"/>
    <w:qFormat/>
    <w:pPr>
      <w:ind w:left="2672" w:right="1627" w:hanging="0"/>
    </w:pPr>
    <w:rPr/>
  </w:style>
  <w:style w:type="paragraph" w:styleId="OmniPage1029">
    <w:name w:val="OmniPage #1029"/>
    <w:basedOn w:val="Normal"/>
    <w:qFormat/>
    <w:pPr>
      <w:tabs>
        <w:tab w:val="clear" w:pos="720"/>
        <w:tab w:val="left" w:pos="5595" w:leader="none"/>
        <w:tab w:val="right" w:pos="7624" w:leader="none"/>
        <w:tab w:val="right" w:pos="7777" w:leader="none"/>
      </w:tabs>
      <w:ind w:left="2839" w:right="1025" w:hanging="0"/>
    </w:pPr>
    <w:rPr/>
  </w:style>
  <w:style w:type="paragraph" w:styleId="OmniPage1031">
    <w:name w:val="OmniPage #1031"/>
    <w:basedOn w:val="Normal"/>
    <w:qFormat/>
    <w:pPr>
      <w:tabs>
        <w:tab w:val="clear" w:pos="720"/>
        <w:tab w:val="right" w:pos="3859" w:leader="none"/>
      </w:tabs>
      <w:ind w:left="2840" w:right="4943" w:hanging="0"/>
    </w:pPr>
    <w:rPr/>
  </w:style>
  <w:style w:type="paragraph" w:styleId="OmniPage1032">
    <w:name w:val="OmniPage #1032"/>
    <w:basedOn w:val="Normal"/>
    <w:qFormat/>
    <w:pPr>
      <w:tabs>
        <w:tab w:val="clear" w:pos="720"/>
        <w:tab w:val="left" w:pos="6195" w:leader="none"/>
        <w:tab w:val="left" w:pos="6922" w:leader="none"/>
        <w:tab w:val="right" w:pos="7242" w:leader="none"/>
      </w:tabs>
      <w:ind w:left="2835" w:right="1560" w:hanging="0"/>
    </w:pPr>
    <w:rPr/>
  </w:style>
  <w:style w:type="paragraph" w:styleId="OmniPage1033">
    <w:name w:val="OmniPage #1033"/>
    <w:basedOn w:val="Normal"/>
    <w:qFormat/>
    <w:pPr>
      <w:tabs>
        <w:tab w:val="clear" w:pos="720"/>
        <w:tab w:val="right" w:pos="3143" w:leader="none"/>
      </w:tabs>
      <w:ind w:left="2839" w:right="5659" w:hanging="0"/>
    </w:pPr>
    <w:rPr/>
  </w:style>
  <w:style w:type="paragraph" w:styleId="OmniPage1289">
    <w:name w:val="OmniPage #1289"/>
    <w:basedOn w:val="Normal"/>
    <w:qFormat/>
    <w:pPr>
      <w:tabs>
        <w:tab w:val="clear" w:pos="720"/>
        <w:tab w:val="right" w:pos="4166" w:leader="none"/>
      </w:tabs>
      <w:ind w:left="2787" w:right="4692" w:hanging="0"/>
    </w:pPr>
    <w:rPr/>
  </w:style>
  <w:style w:type="paragraph" w:styleId="OmniPage1544">
    <w:name w:val="OmniPage #1544"/>
    <w:basedOn w:val="Normal"/>
    <w:qFormat/>
    <w:pPr>
      <w:tabs>
        <w:tab w:val="clear" w:pos="720"/>
        <w:tab w:val="right" w:pos="3070" w:leader="none"/>
      </w:tabs>
      <w:ind w:left="2843" w:right="5665" w:hanging="0"/>
    </w:pPr>
    <w:rPr/>
  </w:style>
  <w:style w:type="paragraph" w:styleId="OmniPage1545">
    <w:name w:val="OmniPage #1545"/>
    <w:basedOn w:val="Normal"/>
    <w:qFormat/>
    <w:pPr>
      <w:tabs>
        <w:tab w:val="clear" w:pos="720"/>
        <w:tab w:val="left" w:pos="5970" w:leader="none"/>
        <w:tab w:val="left" w:pos="6847" w:leader="none"/>
        <w:tab w:val="right" w:pos="7154" w:leader="none"/>
      </w:tabs>
      <w:ind w:left="2841" w:right="1581" w:hanging="0"/>
    </w:pPr>
    <w:rPr/>
  </w:style>
  <w:style w:type="paragraph" w:styleId="OmniPage1546">
    <w:name w:val="OmniPage #1546"/>
    <w:basedOn w:val="Normal"/>
    <w:qFormat/>
    <w:pPr>
      <w:tabs>
        <w:tab w:val="clear" w:pos="720"/>
        <w:tab w:val="right" w:pos="4074" w:leader="none"/>
      </w:tabs>
      <w:ind w:left="2839" w:right="4661" w:hanging="0"/>
    </w:pPr>
    <w:rPr/>
  </w:style>
  <w:style w:type="paragraph" w:styleId="OmniPage1547">
    <w:name w:val="OmniPage #1547"/>
    <w:basedOn w:val="Normal"/>
    <w:qFormat/>
    <w:pPr>
      <w:tabs>
        <w:tab w:val="clear" w:pos="720"/>
        <w:tab w:val="left" w:pos="5980" w:leader="none"/>
        <w:tab w:val="left" w:pos="6850" w:leader="none"/>
        <w:tab w:val="right" w:pos="7154" w:leader="none"/>
      </w:tabs>
      <w:ind w:left="2823" w:right="1581" w:hanging="0"/>
    </w:pPr>
    <w:rPr/>
  </w:style>
  <w:style w:type="paragraph" w:styleId="OmniPage1797">
    <w:name w:val="OmniPage #1797"/>
    <w:basedOn w:val="Normal"/>
    <w:qFormat/>
    <w:pPr>
      <w:ind w:left="2538" w:right="233" w:firstLine="4068"/>
      <w:jc w:val="both"/>
    </w:pPr>
    <w:rPr/>
  </w:style>
  <w:style w:type="paragraph" w:styleId="OmniPage1800">
    <w:name w:val="OmniPage #1800"/>
    <w:basedOn w:val="Normal"/>
    <w:qFormat/>
    <w:pPr>
      <w:tabs>
        <w:tab w:val="clear" w:pos="720"/>
        <w:tab w:val="right" w:pos="2260" w:leader="none"/>
      </w:tabs>
      <w:ind w:left="4449" w:right="6599" w:hanging="0"/>
    </w:pPr>
    <w:rPr/>
  </w:style>
  <w:style w:type="paragraph" w:styleId="OmniPage2052">
    <w:name w:val="OmniPage #2052"/>
    <w:basedOn w:val="Normal"/>
    <w:qFormat/>
    <w:pPr>
      <w:tabs>
        <w:tab w:val="clear" w:pos="720"/>
        <w:tab w:val="left" w:pos="5584" w:leader="none"/>
        <w:tab w:val="right" w:pos="7613" w:leader="none"/>
        <w:tab w:val="right" w:pos="7766" w:leader="none"/>
      </w:tabs>
      <w:ind w:left="2609" w:right="1074" w:hanging="0"/>
    </w:pPr>
    <w:rPr/>
  </w:style>
  <w:style w:type="paragraph" w:styleId="OmniPage2055">
    <w:name w:val="OmniPage #2055"/>
    <w:basedOn w:val="Normal"/>
    <w:qFormat/>
    <w:pPr>
      <w:tabs>
        <w:tab w:val="clear" w:pos="720"/>
        <w:tab w:val="right" w:pos="6342" w:leader="none"/>
        <w:tab w:val="right" w:pos="7218" w:leader="none"/>
        <w:tab w:val="right" w:pos="7424" w:leader="none"/>
      </w:tabs>
      <w:ind w:left="2593" w:right="1416" w:hanging="0"/>
    </w:pPr>
    <w:rPr/>
  </w:style>
  <w:style w:type="paragraph" w:styleId="OmniPage2310">
    <w:name w:val="OmniPage #2310"/>
    <w:basedOn w:val="Normal"/>
    <w:qFormat/>
    <w:pPr>
      <w:tabs>
        <w:tab w:val="clear" w:pos="720"/>
        <w:tab w:val="left" w:pos="5916" w:leader="none"/>
        <w:tab w:val="right" w:pos="7062" w:leader="none"/>
        <w:tab w:val="right" w:pos="7268" w:leader="none"/>
      </w:tabs>
      <w:ind w:left="2693" w:right="1579" w:hanging="0"/>
    </w:pPr>
    <w:rPr/>
  </w:style>
  <w:style w:type="paragraph" w:styleId="OmniPage2566">
    <w:name w:val="OmniPage #2566"/>
    <w:basedOn w:val="Normal"/>
    <w:qFormat/>
    <w:pPr>
      <w:tabs>
        <w:tab w:val="clear" w:pos="720"/>
        <w:tab w:val="left" w:pos="6386" w:leader="none"/>
        <w:tab w:val="right" w:pos="7275" w:leader="none"/>
      </w:tabs>
      <w:ind w:left="2651" w:right="1618" w:hanging="0"/>
    </w:pPr>
    <w:rPr/>
  </w:style>
  <w:style w:type="paragraph" w:styleId="OmniPage2567">
    <w:name w:val="OmniPage #2567"/>
    <w:basedOn w:val="Normal"/>
    <w:qFormat/>
    <w:pPr>
      <w:ind w:left="2590" w:right="218" w:firstLine="4073"/>
      <w:jc w:val="both"/>
    </w:pPr>
    <w:rPr/>
  </w:style>
  <w:style w:type="paragraph" w:styleId="OmniPage2571">
    <w:name w:val="OmniPage #2571"/>
    <w:basedOn w:val="Normal"/>
    <w:qFormat/>
    <w:pPr>
      <w:tabs>
        <w:tab w:val="clear" w:pos="720"/>
        <w:tab w:val="right" w:pos="8752" w:leader="none"/>
      </w:tabs>
      <w:ind w:left="6698" w:right="141" w:hanging="0"/>
    </w:pPr>
    <w:rPr/>
  </w:style>
  <w:style w:type="paragraph" w:styleId="OmniPage2572">
    <w:name w:val="OmniPage #2572"/>
    <w:basedOn w:val="Normal"/>
    <w:qFormat/>
    <w:pPr>
      <w:tabs>
        <w:tab w:val="clear" w:pos="720"/>
        <w:tab w:val="right" w:pos="8752" w:leader="none"/>
      </w:tabs>
      <w:ind w:left="2625" w:right="141" w:hanging="0"/>
    </w:pPr>
    <w:rPr/>
  </w:style>
  <w:style w:type="paragraph" w:styleId="OmniPage2573">
    <w:name w:val="OmniPage #2573"/>
    <w:basedOn w:val="Normal"/>
    <w:qFormat/>
    <w:pPr>
      <w:tabs>
        <w:tab w:val="clear" w:pos="720"/>
        <w:tab w:val="right" w:pos="2204" w:leader="none"/>
      </w:tabs>
      <w:ind w:left="4450" w:right="6689" w:hanging="0"/>
    </w:pPr>
    <w:rPr/>
  </w:style>
  <w:style w:type="paragraph" w:styleId="OmniPage2823">
    <w:name w:val="OmniPage #2823"/>
    <w:basedOn w:val="Normal"/>
    <w:qFormat/>
    <w:pPr>
      <w:tabs>
        <w:tab w:val="clear" w:pos="720"/>
        <w:tab w:val="left" w:pos="4962" w:leader="none"/>
        <w:tab w:val="left" w:pos="6153" w:leader="none"/>
        <w:tab w:val="left" w:pos="6748" w:leader="none"/>
        <w:tab w:val="right" w:pos="8630" w:leader="none"/>
      </w:tabs>
      <w:ind w:left="6696" w:right="257" w:hanging="0"/>
    </w:pPr>
    <w:rPr/>
  </w:style>
  <w:style w:type="paragraph" w:styleId="OmniPage3333">
    <w:name w:val="OmniPage #3333"/>
    <w:basedOn w:val="Normal"/>
    <w:qFormat/>
    <w:pPr>
      <w:tabs>
        <w:tab w:val="clear" w:pos="720"/>
        <w:tab w:val="right" w:pos="3190" w:leader="none"/>
      </w:tabs>
      <w:ind w:left="2710" w:right="5679" w:hanging="0"/>
    </w:pPr>
    <w:rPr/>
  </w:style>
  <w:style w:type="paragraph" w:styleId="OmniPage3589">
    <w:name w:val="OmniPage #3589"/>
    <w:basedOn w:val="Normal"/>
    <w:qFormat/>
    <w:pPr>
      <w:tabs>
        <w:tab w:val="clear" w:pos="720"/>
        <w:tab w:val="left" w:pos="1425" w:leader="none"/>
        <w:tab w:val="right" w:pos="6321" w:leader="none"/>
        <w:tab w:val="right" w:pos="7193" w:leader="none"/>
        <w:tab w:val="right" w:pos="7387" w:leader="none"/>
      </w:tabs>
      <w:ind w:left="2809" w:right="1465" w:hanging="0"/>
    </w:pPr>
    <w:rPr/>
  </w:style>
  <w:style w:type="paragraph" w:styleId="OmniPage3591">
    <w:name w:val="OmniPage #3591"/>
    <w:basedOn w:val="Normal"/>
    <w:qFormat/>
    <w:pPr>
      <w:tabs>
        <w:tab w:val="clear" w:pos="720"/>
        <w:tab w:val="right" w:pos="3624" w:leader="none"/>
      </w:tabs>
      <w:ind w:left="2812" w:right="5228" w:hanging="0"/>
    </w:pPr>
    <w:rPr/>
  </w:style>
  <w:style w:type="paragraph" w:styleId="OmniPage779">
    <w:name w:val="OmniPage #779"/>
    <w:basedOn w:val="Normal"/>
    <w:qFormat/>
    <w:pPr>
      <w:ind w:left="2649" w:right="230" w:firstLine="4072"/>
      <w:jc w:val="both"/>
    </w:pPr>
    <w:rPr/>
  </w:style>
  <w:style w:type="paragraph" w:styleId="OmniPage2312">
    <w:name w:val="OmniPage #2312"/>
    <w:basedOn w:val="Normal"/>
    <w:qFormat/>
    <w:pPr>
      <w:ind w:left="2536" w:right="240" w:firstLine="4068"/>
      <w:jc w:val="both"/>
    </w:pPr>
    <w:rPr/>
  </w:style>
  <w:style w:type="paragraph" w:styleId="OmniPage2314">
    <w:name w:val="OmniPage #2314"/>
    <w:basedOn w:val="Normal"/>
    <w:qFormat/>
    <w:pPr>
      <w:ind w:left="2533" w:right="188" w:firstLine="4068"/>
      <w:jc w:val="both"/>
    </w:pPr>
    <w:rPr/>
  </w:style>
  <w:style w:type="paragraph" w:styleId="OmniPage2826">
    <w:name w:val="OmniPage #2826"/>
    <w:basedOn w:val="Normal"/>
    <w:qFormat/>
    <w:pPr>
      <w:ind w:left="2620" w:right="107" w:firstLine="4083"/>
      <w:jc w:val="both"/>
    </w:pPr>
    <w:rPr/>
  </w:style>
  <w:style w:type="paragraph" w:styleId="OmniPage3079">
    <w:name w:val="OmniPage #3079"/>
    <w:basedOn w:val="Normal"/>
    <w:qFormat/>
    <w:pPr>
      <w:ind w:left="6748" w:right="265" w:hanging="0"/>
    </w:pPr>
    <w:rPr/>
  </w:style>
  <w:style w:type="paragraph" w:styleId="OmniPage3595">
    <w:name w:val="OmniPage #3595"/>
    <w:basedOn w:val="Normal"/>
    <w:qFormat/>
    <w:pPr>
      <w:tabs>
        <w:tab w:val="clear" w:pos="720"/>
        <w:tab w:val="right" w:pos="2133" w:leader="none"/>
      </w:tabs>
      <w:ind w:left="4444" w:right="6682" w:hanging="0"/>
    </w:pPr>
    <w:rPr/>
  </w:style>
  <w:style w:type="paragraph" w:styleId="OmniPage3844">
    <w:name w:val="OmniPage #3844"/>
    <w:basedOn w:val="Normal"/>
    <w:qFormat/>
    <w:pPr>
      <w:ind w:left="6725" w:right="248" w:hanging="0"/>
    </w:pPr>
    <w:rPr/>
  </w:style>
  <w:style w:type="paragraph" w:styleId="OmniPage3845">
    <w:name w:val="OmniPage #3845"/>
    <w:basedOn w:val="Normal"/>
    <w:qFormat/>
    <w:pPr>
      <w:ind w:left="2644" w:right="236" w:firstLine="4052"/>
      <w:jc w:val="both"/>
    </w:pPr>
    <w:rPr/>
  </w:style>
  <w:style w:type="paragraph" w:styleId="OmniPage4102">
    <w:name w:val="OmniPage #4102"/>
    <w:basedOn w:val="Normal"/>
    <w:qFormat/>
    <w:pPr>
      <w:tabs>
        <w:tab w:val="clear" w:pos="720"/>
        <w:tab w:val="left" w:pos="900" w:leader="none"/>
      </w:tabs>
      <w:ind w:left="3386" w:right="212" w:hanging="742"/>
    </w:pPr>
    <w:rPr/>
  </w:style>
  <w:style w:type="paragraph" w:styleId="OmniPage4104">
    <w:name w:val="OmniPage #4104"/>
    <w:basedOn w:val="Normal"/>
    <w:qFormat/>
    <w:pPr>
      <w:tabs>
        <w:tab w:val="clear" w:pos="720"/>
        <w:tab w:val="right" w:pos="2166" w:leader="none"/>
      </w:tabs>
      <w:ind w:left="4443" w:right="6654" w:hanging="0"/>
    </w:pPr>
    <w:rPr/>
  </w:style>
  <w:style w:type="paragraph" w:styleId="OmniPage4358">
    <w:name w:val="OmniPage #4358"/>
    <w:basedOn w:val="Normal"/>
    <w:qFormat/>
    <w:pPr>
      <w:tabs>
        <w:tab w:val="clear" w:pos="720"/>
        <w:tab w:val="right" w:pos="6564" w:leader="none"/>
      </w:tabs>
      <w:ind w:left="4871" w:right="2325" w:hanging="0"/>
    </w:pPr>
    <w:rPr/>
  </w:style>
  <w:style w:type="paragraph" w:styleId="OmniPage4360">
    <w:name w:val="OmniPage #4360"/>
    <w:basedOn w:val="Normal"/>
    <w:qFormat/>
    <w:pPr>
      <w:tabs>
        <w:tab w:val="clear" w:pos="720"/>
        <w:tab w:val="left" w:pos="4899" w:leader="none"/>
      </w:tabs>
      <w:ind w:left="2741" w:right="264" w:firstLine="4089"/>
    </w:pPr>
    <w:rPr/>
  </w:style>
  <w:style w:type="paragraph" w:styleId="OmniPage4613">
    <w:name w:val="OmniPage #4613"/>
    <w:basedOn w:val="Normal"/>
    <w:qFormat/>
    <w:pPr>
      <w:tabs>
        <w:tab w:val="clear" w:pos="720"/>
        <w:tab w:val="left" w:pos="5053" w:leader="none"/>
        <w:tab w:val="left" w:pos="6071" w:leader="none"/>
        <w:tab w:val="right" w:pos="6378" w:leader="none"/>
      </w:tabs>
      <w:ind w:left="2838" w:right="2445" w:hanging="0"/>
    </w:pPr>
    <w:rPr/>
  </w:style>
  <w:style w:type="paragraph" w:styleId="OmniPage4616">
    <w:name w:val="OmniPage #4616"/>
    <w:basedOn w:val="Normal"/>
    <w:qFormat/>
    <w:pPr>
      <w:tabs>
        <w:tab w:val="clear" w:pos="720"/>
        <w:tab w:val="right" w:pos="4177" w:leader="none"/>
      </w:tabs>
      <w:ind w:left="2824" w:right="4646" w:hanging="0"/>
    </w:pPr>
    <w:rPr/>
  </w:style>
  <w:style w:type="paragraph" w:styleId="OmniPage4618">
    <w:name w:val="OmniPage #4618"/>
    <w:basedOn w:val="Normal"/>
    <w:qFormat/>
    <w:pPr>
      <w:ind w:left="2646" w:right="209" w:firstLine="4072"/>
      <w:jc w:val="both"/>
    </w:pPr>
    <w:rPr/>
  </w:style>
  <w:style w:type="paragraph" w:styleId="OmniPage4619">
    <w:name w:val="OmniPage #4619"/>
    <w:basedOn w:val="Normal"/>
    <w:qFormat/>
    <w:pPr>
      <w:ind w:left="2838" w:right="6990" w:hanging="0"/>
    </w:pPr>
    <w:rPr/>
  </w:style>
  <w:style w:type="paragraph" w:styleId="OmniPage4622">
    <w:name w:val="OmniPage #4622"/>
    <w:basedOn w:val="Normal"/>
    <w:qFormat/>
    <w:pPr>
      <w:ind w:left="2655" w:right="205" w:firstLine="4365"/>
      <w:jc w:val="both"/>
    </w:pPr>
    <w:rPr/>
  </w:style>
  <w:style w:type="paragraph" w:styleId="OmniPage5385">
    <w:name w:val="OmniPage #5385"/>
    <w:basedOn w:val="Normal"/>
    <w:qFormat/>
    <w:pPr>
      <w:tabs>
        <w:tab w:val="clear" w:pos="720"/>
        <w:tab w:val="left" w:pos="5895" w:leader="none"/>
        <w:tab w:val="left" w:pos="6625" w:leader="none"/>
        <w:tab w:val="right" w:pos="7034" w:leader="none"/>
      </w:tabs>
      <w:ind w:left="2840" w:right="1750" w:hanging="0"/>
    </w:pPr>
    <w:rPr/>
  </w:style>
  <w:style w:type="paragraph" w:styleId="OmniPage5386">
    <w:name w:val="OmniPage #5386"/>
    <w:basedOn w:val="Normal"/>
    <w:qFormat/>
    <w:pPr>
      <w:tabs>
        <w:tab w:val="clear" w:pos="720"/>
        <w:tab w:val="left" w:pos="5894" w:leader="none"/>
        <w:tab w:val="left" w:pos="6624" w:leader="none"/>
        <w:tab w:val="right" w:pos="7033" w:leader="none"/>
      </w:tabs>
      <w:ind w:left="2839" w:right="1751" w:hanging="0"/>
    </w:pPr>
    <w:rPr/>
  </w:style>
  <w:style w:type="paragraph" w:styleId="OmniPage5387">
    <w:name w:val="OmniPage #5387"/>
    <w:basedOn w:val="Normal"/>
    <w:qFormat/>
    <w:pPr>
      <w:tabs>
        <w:tab w:val="clear" w:pos="720"/>
        <w:tab w:val="right" w:pos="6007" w:leader="none"/>
        <w:tab w:val="left" w:pos="6616" w:leader="none"/>
        <w:tab w:val="right" w:pos="7031" w:leader="none"/>
      </w:tabs>
      <w:ind w:left="2832" w:right="1753" w:hanging="0"/>
    </w:pPr>
    <w:rPr/>
  </w:style>
  <w:style w:type="paragraph" w:styleId="OmniPage5388">
    <w:name w:val="OmniPage #5388"/>
    <w:basedOn w:val="Normal"/>
    <w:qFormat/>
    <w:pPr>
      <w:tabs>
        <w:tab w:val="clear" w:pos="720"/>
        <w:tab w:val="right" w:pos="3129" w:leader="none"/>
      </w:tabs>
      <w:ind w:left="2842" w:right="5655" w:hanging="0"/>
    </w:pPr>
    <w:rPr/>
  </w:style>
  <w:style w:type="paragraph" w:styleId="OmniPage5389">
    <w:name w:val="OmniPage #5389"/>
    <w:basedOn w:val="Normal"/>
    <w:qFormat/>
    <w:pPr>
      <w:tabs>
        <w:tab w:val="clear" w:pos="720"/>
        <w:tab w:val="right" w:pos="6013" w:leader="none"/>
        <w:tab w:val="left" w:pos="6625" w:leader="none"/>
        <w:tab w:val="right" w:pos="6932" w:leader="none"/>
      </w:tabs>
      <w:ind w:left="2838" w:right="1852" w:hanging="0"/>
    </w:pPr>
    <w:rPr/>
  </w:style>
  <w:style w:type="paragraph" w:styleId="OmniPage5390">
    <w:name w:val="OmniPage #5390"/>
    <w:basedOn w:val="Normal"/>
    <w:qFormat/>
    <w:pPr>
      <w:tabs>
        <w:tab w:val="clear" w:pos="720"/>
        <w:tab w:val="right" w:pos="4141" w:leader="none"/>
      </w:tabs>
      <w:ind w:left="2842" w:right="4643" w:hanging="0"/>
    </w:pPr>
    <w:rPr/>
  </w:style>
  <w:style w:type="paragraph" w:styleId="OmniPage5391">
    <w:name w:val="OmniPage #5391"/>
    <w:basedOn w:val="Normal"/>
    <w:qFormat/>
    <w:pPr>
      <w:tabs>
        <w:tab w:val="clear" w:pos="720"/>
        <w:tab w:val="left" w:pos="5755" w:leader="none"/>
        <w:tab w:val="left" w:pos="6485" w:leader="none"/>
        <w:tab w:val="right" w:pos="6927" w:leader="none"/>
      </w:tabs>
      <w:ind w:left="2830" w:right="1857" w:hanging="0"/>
    </w:pPr>
    <w:rPr/>
  </w:style>
  <w:style w:type="paragraph" w:styleId="OmniPage5392">
    <w:name w:val="OmniPage #5392"/>
    <w:basedOn w:val="Normal"/>
    <w:qFormat/>
    <w:pPr>
      <w:tabs>
        <w:tab w:val="clear" w:pos="720"/>
        <w:tab w:val="left" w:pos="5757" w:leader="none"/>
        <w:tab w:val="left" w:pos="6631" w:leader="none"/>
        <w:tab w:val="right" w:pos="6927" w:leader="none"/>
      </w:tabs>
      <w:ind w:left="2824" w:right="1857" w:hanging="0"/>
    </w:pPr>
    <w:rPr/>
  </w:style>
  <w:style w:type="paragraph" w:styleId="OmniPage5393">
    <w:name w:val="OmniPage #5393"/>
    <w:basedOn w:val="Normal"/>
    <w:qFormat/>
    <w:pPr>
      <w:tabs>
        <w:tab w:val="clear" w:pos="720"/>
        <w:tab w:val="right" w:pos="3420" w:leader="none"/>
      </w:tabs>
      <w:ind w:left="2840" w:right="5364" w:hanging="0"/>
    </w:pPr>
    <w:rPr/>
  </w:style>
  <w:style w:type="paragraph" w:styleId="OmniPage5394">
    <w:name w:val="OmniPage #5394"/>
    <w:basedOn w:val="Normal"/>
    <w:qFormat/>
    <w:pPr>
      <w:tabs>
        <w:tab w:val="clear" w:pos="720"/>
        <w:tab w:val="left" w:pos="5764" w:leader="none"/>
        <w:tab w:val="left" w:pos="6640" w:leader="none"/>
        <w:tab w:val="right" w:pos="6927" w:leader="none"/>
      </w:tabs>
      <w:ind w:left="2819" w:right="1857" w:hanging="0"/>
    </w:pPr>
    <w:rPr/>
  </w:style>
  <w:style w:type="paragraph" w:styleId="OmniPage5636">
    <w:name w:val="OmniPage #5636"/>
    <w:basedOn w:val="Normal"/>
    <w:qFormat/>
    <w:pPr>
      <w:tabs>
        <w:tab w:val="clear" w:pos="720"/>
        <w:tab w:val="left" w:pos="5058" w:leader="none"/>
        <w:tab w:val="right" w:pos="7222" w:leader="none"/>
      </w:tabs>
      <w:ind w:left="2778" w:right="1604" w:hanging="0"/>
    </w:pPr>
    <w:rPr/>
  </w:style>
  <w:style w:type="paragraph" w:styleId="OmniPage5638">
    <w:name w:val="OmniPage #5638"/>
    <w:basedOn w:val="Normal"/>
    <w:qFormat/>
    <w:pPr>
      <w:tabs>
        <w:tab w:val="clear" w:pos="720"/>
        <w:tab w:val="left" w:pos="5787" w:leader="none"/>
        <w:tab w:val="left" w:pos="6661" w:leader="none"/>
        <w:tab w:val="right" w:pos="6969" w:leader="none"/>
      </w:tabs>
      <w:ind w:left="2754" w:right="1857" w:hanging="0"/>
    </w:pPr>
    <w:rPr/>
  </w:style>
  <w:style w:type="paragraph" w:styleId="OmniPage5639">
    <w:name w:val="OmniPage #5639"/>
    <w:basedOn w:val="Normal"/>
    <w:qFormat/>
    <w:pPr>
      <w:tabs>
        <w:tab w:val="clear" w:pos="720"/>
        <w:tab w:val="right" w:pos="4187" w:leader="none"/>
      </w:tabs>
      <w:ind w:left="2764" w:right="4639" w:hanging="0"/>
    </w:pPr>
    <w:rPr/>
  </w:style>
  <w:style w:type="paragraph" w:styleId="OmniPage5640">
    <w:name w:val="OmniPage #5640"/>
    <w:basedOn w:val="Normal"/>
    <w:qFormat/>
    <w:pPr>
      <w:tabs>
        <w:tab w:val="clear" w:pos="720"/>
        <w:tab w:val="left" w:pos="5804" w:leader="none"/>
        <w:tab w:val="left" w:pos="6817" w:leader="none"/>
        <w:tab w:val="right" w:pos="7109" w:leader="none"/>
      </w:tabs>
      <w:ind w:left="2750" w:right="1717" w:hanging="0"/>
    </w:pPr>
    <w:rPr/>
  </w:style>
  <w:style w:type="paragraph" w:styleId="OmniPage5641">
    <w:name w:val="OmniPage #5641"/>
    <w:basedOn w:val="Normal"/>
    <w:qFormat/>
    <w:pPr>
      <w:tabs>
        <w:tab w:val="clear" w:pos="720"/>
        <w:tab w:val="left" w:pos="5802" w:leader="none"/>
        <w:tab w:val="left" w:pos="6671" w:leader="none"/>
        <w:tab w:val="right" w:pos="7109" w:leader="none"/>
      </w:tabs>
      <w:ind w:left="2748" w:right="1717" w:hanging="0"/>
    </w:pPr>
    <w:rPr/>
  </w:style>
  <w:style w:type="paragraph" w:styleId="OmniPage5643">
    <w:name w:val="OmniPage #5643"/>
    <w:basedOn w:val="Normal"/>
    <w:qFormat/>
    <w:pPr>
      <w:ind w:left="2775" w:right="5051" w:hanging="0"/>
    </w:pPr>
    <w:rPr/>
  </w:style>
  <w:style w:type="paragraph" w:styleId="OmniPage5895">
    <w:name w:val="OmniPage #5895"/>
    <w:basedOn w:val="Normal"/>
    <w:qFormat/>
    <w:pPr>
      <w:ind w:left="2655" w:right="191" w:firstLine="4355"/>
      <w:jc w:val="both"/>
    </w:pPr>
    <w:rPr/>
  </w:style>
  <w:style w:type="paragraph" w:styleId="OmniPage260">
    <w:name w:val="OmniPage #260"/>
    <w:basedOn w:val="Normal"/>
    <w:qFormat/>
    <w:pPr>
      <w:tabs>
        <w:tab w:val="clear" w:pos="720"/>
        <w:tab w:val="right" w:pos="3458" w:leader="none"/>
      </w:tabs>
      <w:ind w:left="2787" w:right="5325" w:hanging="0"/>
    </w:pPr>
    <w:rPr/>
  </w:style>
  <w:style w:type="paragraph" w:styleId="OmniPage262">
    <w:name w:val="OmniPage #262"/>
    <w:basedOn w:val="Normal"/>
    <w:qFormat/>
    <w:pPr>
      <w:tabs>
        <w:tab w:val="clear" w:pos="720"/>
        <w:tab w:val="right" w:pos="3890" w:leader="none"/>
      </w:tabs>
      <w:ind w:left="2782" w:right="4893" w:hanging="0"/>
    </w:pPr>
    <w:rPr/>
  </w:style>
  <w:style w:type="paragraph" w:styleId="OmniPage263">
    <w:name w:val="OmniPage #263"/>
    <w:basedOn w:val="Normal"/>
    <w:qFormat/>
    <w:pPr>
      <w:tabs>
        <w:tab w:val="clear" w:pos="720"/>
        <w:tab w:val="left" w:pos="5646" w:leader="none"/>
        <w:tab w:val="left" w:pos="6372" w:leader="none"/>
        <w:tab w:val="right" w:pos="6686" w:leader="none"/>
      </w:tabs>
      <w:ind w:left="2778" w:right="2097" w:hanging="0"/>
    </w:pPr>
    <w:rPr/>
  </w:style>
  <w:style w:type="paragraph" w:styleId="OmniPage264">
    <w:name w:val="OmniPage #264"/>
    <w:basedOn w:val="Normal"/>
    <w:qFormat/>
    <w:pPr>
      <w:tabs>
        <w:tab w:val="clear" w:pos="720"/>
        <w:tab w:val="right" w:pos="3173" w:leader="none"/>
      </w:tabs>
      <w:ind w:left="2780" w:right="5610" w:hanging="0"/>
    </w:pPr>
    <w:rPr/>
  </w:style>
  <w:style w:type="paragraph" w:styleId="OmniPage265">
    <w:name w:val="OmniPage #265"/>
    <w:basedOn w:val="Normal"/>
    <w:qFormat/>
    <w:pPr>
      <w:tabs>
        <w:tab w:val="clear" w:pos="720"/>
        <w:tab w:val="right" w:pos="5755" w:leader="none"/>
        <w:tab w:val="left" w:pos="6374" w:leader="none"/>
        <w:tab w:val="right" w:pos="6686" w:leader="none"/>
      </w:tabs>
      <w:ind w:left="2772" w:right="2097" w:hanging="0"/>
    </w:pPr>
    <w:rPr/>
  </w:style>
  <w:style w:type="paragraph" w:styleId="OmniPage266">
    <w:name w:val="OmniPage #266"/>
    <w:basedOn w:val="Normal"/>
    <w:qFormat/>
    <w:pPr>
      <w:tabs>
        <w:tab w:val="clear" w:pos="720"/>
        <w:tab w:val="left" w:pos="5499" w:leader="none"/>
        <w:tab w:val="right" w:pos="6486" w:leader="none"/>
        <w:tab w:val="right" w:pos="6686" w:leader="none"/>
      </w:tabs>
      <w:ind w:left="2770" w:right="2097" w:hanging="0"/>
    </w:pPr>
    <w:rPr/>
  </w:style>
  <w:style w:type="paragraph" w:styleId="OmniPage267">
    <w:name w:val="OmniPage #267"/>
    <w:basedOn w:val="Normal"/>
    <w:qFormat/>
    <w:pPr>
      <w:ind w:left="2584" w:right="154" w:firstLine="4068"/>
      <w:jc w:val="both"/>
    </w:pPr>
    <w:rPr/>
  </w:style>
  <w:style w:type="paragraph" w:styleId="OmniPage520">
    <w:name w:val="OmniPage #520"/>
    <w:basedOn w:val="Normal"/>
    <w:qFormat/>
    <w:pPr>
      <w:ind w:left="2631" w:right="180" w:firstLine="4068"/>
      <w:jc w:val="both"/>
    </w:pPr>
    <w:rPr/>
  </w:style>
  <w:style w:type="paragraph" w:styleId="OmniPage522">
    <w:name w:val="OmniPage #522"/>
    <w:basedOn w:val="Normal"/>
    <w:qFormat/>
    <w:pPr>
      <w:tabs>
        <w:tab w:val="clear" w:pos="720"/>
        <w:tab w:val="right" w:pos="3585" w:leader="none"/>
      </w:tabs>
      <w:ind w:left="2793" w:right="5219" w:hanging="0"/>
    </w:pPr>
    <w:rPr/>
  </w:style>
  <w:style w:type="paragraph" w:styleId="OmniPage523">
    <w:name w:val="OmniPage #523"/>
    <w:basedOn w:val="Normal"/>
    <w:qFormat/>
    <w:pPr>
      <w:tabs>
        <w:tab w:val="clear" w:pos="720"/>
        <w:tab w:val="left" w:pos="4048" w:leader="none"/>
        <w:tab w:val="left" w:pos="6356" w:leader="none"/>
        <w:tab w:val="left" w:pos="7090" w:leader="none"/>
        <w:tab w:val="right" w:pos="7404" w:leader="none"/>
      </w:tabs>
      <w:ind w:left="2784" w:right="1400" w:hanging="0"/>
    </w:pPr>
    <w:rPr/>
  </w:style>
  <w:style w:type="paragraph" w:styleId="OmniPage524">
    <w:name w:val="OmniPage #524"/>
    <w:basedOn w:val="Normal"/>
    <w:qFormat/>
    <w:pPr>
      <w:tabs>
        <w:tab w:val="clear" w:pos="720"/>
        <w:tab w:val="left" w:pos="4199" w:leader="none"/>
        <w:tab w:val="left" w:pos="6522" w:leader="none"/>
        <w:tab w:val="left" w:pos="7243" w:leader="none"/>
        <w:tab w:val="right" w:pos="7556" w:leader="none"/>
      </w:tabs>
      <w:ind w:left="2780" w:right="1248" w:hanging="0"/>
    </w:pPr>
    <w:rPr/>
  </w:style>
  <w:style w:type="paragraph" w:styleId="OmniPage525">
    <w:name w:val="OmniPage #525"/>
    <w:basedOn w:val="Normal"/>
    <w:qFormat/>
    <w:pPr>
      <w:tabs>
        <w:tab w:val="clear" w:pos="720"/>
        <w:tab w:val="left" w:pos="4201" w:leader="none"/>
        <w:tab w:val="left" w:pos="6525" w:leader="none"/>
        <w:tab w:val="left" w:pos="7106" w:leader="none"/>
        <w:tab w:val="right" w:pos="7556" w:leader="none"/>
      </w:tabs>
      <w:ind w:left="2787" w:right="1248" w:hanging="0"/>
    </w:pPr>
    <w:rPr/>
  </w:style>
  <w:style w:type="paragraph" w:styleId="OmniPage774">
    <w:name w:val="OmniPage #774"/>
    <w:basedOn w:val="Normal"/>
    <w:qFormat/>
    <w:pPr>
      <w:tabs>
        <w:tab w:val="clear" w:pos="720"/>
        <w:tab w:val="right" w:pos="6624" w:leader="none"/>
        <w:tab w:val="right" w:pos="7346" w:leader="none"/>
        <w:tab w:val="right" w:pos="7502" w:leader="none"/>
      </w:tabs>
      <w:ind w:left="2826" w:right="1330" w:hanging="0"/>
    </w:pPr>
    <w:rPr/>
  </w:style>
  <w:style w:type="paragraph" w:styleId="OmniPage775">
    <w:name w:val="OmniPage #775"/>
    <w:basedOn w:val="Normal"/>
    <w:qFormat/>
    <w:pPr>
      <w:ind w:left="6753" w:right="124" w:hanging="0"/>
    </w:pPr>
    <w:rPr/>
  </w:style>
  <w:style w:type="paragraph" w:styleId="OmniPage1030">
    <w:name w:val="OmniPage #1030"/>
    <w:basedOn w:val="Normal"/>
    <w:qFormat/>
    <w:pPr>
      <w:tabs>
        <w:tab w:val="clear" w:pos="720"/>
        <w:tab w:val="right" w:pos="2602" w:leader="none"/>
      </w:tabs>
      <w:ind w:left="2839" w:right="6200" w:hanging="0"/>
    </w:pPr>
    <w:rPr/>
  </w:style>
  <w:style w:type="paragraph" w:styleId="OmniPage1034">
    <w:name w:val="OmniPage #1034"/>
    <w:basedOn w:val="Normal"/>
    <w:qFormat/>
    <w:pPr>
      <w:tabs>
        <w:tab w:val="clear" w:pos="720"/>
        <w:tab w:val="left" w:pos="6060" w:leader="none"/>
        <w:tab w:val="left" w:pos="6931" w:leader="none"/>
        <w:tab w:val="right" w:pos="7234" w:leader="none"/>
      </w:tabs>
      <w:ind w:left="2835" w:right="1568" w:hanging="0"/>
    </w:pPr>
    <w:rPr/>
  </w:style>
  <w:style w:type="paragraph" w:styleId="OmniPage1035">
    <w:name w:val="OmniPage #1035"/>
    <w:basedOn w:val="Normal"/>
    <w:qFormat/>
    <w:pPr>
      <w:tabs>
        <w:tab w:val="clear" w:pos="720"/>
        <w:tab w:val="right" w:pos="4157" w:leader="none"/>
      </w:tabs>
      <w:ind w:left="2835" w:right="4645" w:hanging="0"/>
    </w:pPr>
    <w:rPr/>
  </w:style>
  <w:style w:type="paragraph" w:styleId="OmniPage1036">
    <w:name w:val="OmniPage #1036"/>
    <w:basedOn w:val="Normal"/>
    <w:qFormat/>
    <w:pPr>
      <w:tabs>
        <w:tab w:val="clear" w:pos="720"/>
        <w:tab w:val="left" w:pos="6069" w:leader="none"/>
        <w:tab w:val="left" w:pos="6945" w:leader="none"/>
        <w:tab w:val="right" w:pos="7238" w:leader="none"/>
      </w:tabs>
      <w:ind w:left="2821" w:right="1564" w:hanging="0"/>
    </w:pPr>
    <w:rPr/>
  </w:style>
  <w:style w:type="paragraph" w:styleId="OmniPage1037">
    <w:name w:val="OmniPage #1037"/>
    <w:basedOn w:val="Normal"/>
    <w:qFormat/>
    <w:pPr>
      <w:tabs>
        <w:tab w:val="clear" w:pos="720"/>
        <w:tab w:val="right" w:pos="3438" w:leader="none"/>
      </w:tabs>
      <w:ind w:left="2831" w:right="5364" w:hanging="0"/>
    </w:pPr>
    <w:rPr/>
  </w:style>
  <w:style w:type="paragraph" w:styleId="OmniPage1038">
    <w:name w:val="OmniPage #1038"/>
    <w:basedOn w:val="Normal"/>
    <w:qFormat/>
    <w:pPr>
      <w:tabs>
        <w:tab w:val="clear" w:pos="720"/>
        <w:tab w:val="left" w:pos="6074" w:leader="none"/>
        <w:tab w:val="left" w:pos="6951" w:leader="none"/>
        <w:tab w:val="right" w:pos="7245" w:leader="none"/>
      </w:tabs>
      <w:ind w:left="2818" w:right="1557" w:hanging="0"/>
    </w:pPr>
    <w:rPr/>
  </w:style>
  <w:style w:type="paragraph" w:styleId="OmniPage1285">
    <w:name w:val="OmniPage #1285"/>
    <w:basedOn w:val="Normal"/>
    <w:qFormat/>
    <w:pPr>
      <w:tabs>
        <w:tab w:val="clear" w:pos="720"/>
        <w:tab w:val="right" w:pos="3880" w:leader="none"/>
      </w:tabs>
      <w:ind w:left="2813" w:right="4978" w:hanging="0"/>
    </w:pPr>
    <w:rPr/>
  </w:style>
  <w:style w:type="paragraph" w:styleId="OmniPage1287">
    <w:name w:val="OmniPage #1287"/>
    <w:basedOn w:val="Normal"/>
    <w:qFormat/>
    <w:pPr>
      <w:tabs>
        <w:tab w:val="clear" w:pos="720"/>
        <w:tab w:val="right" w:pos="3157" w:leader="none"/>
      </w:tabs>
      <w:ind w:left="2796" w:right="5701" w:hanging="0"/>
    </w:pPr>
    <w:rPr/>
  </w:style>
  <w:style w:type="paragraph" w:styleId="OmniPage1288">
    <w:name w:val="OmniPage #1288"/>
    <w:basedOn w:val="Normal"/>
    <w:qFormat/>
    <w:pPr>
      <w:tabs>
        <w:tab w:val="clear" w:pos="720"/>
        <w:tab w:val="left" w:pos="6069" w:leader="none"/>
        <w:tab w:val="left" w:pos="6938" w:leader="none"/>
        <w:tab w:val="right" w:pos="7235" w:leader="none"/>
      </w:tabs>
      <w:ind w:left="2786" w:right="1623" w:hanging="0"/>
    </w:pPr>
    <w:rPr/>
  </w:style>
  <w:style w:type="paragraph" w:styleId="OmniPage1290">
    <w:name w:val="OmniPage #1290"/>
    <w:basedOn w:val="Normal"/>
    <w:qFormat/>
    <w:pPr>
      <w:tabs>
        <w:tab w:val="clear" w:pos="720"/>
        <w:tab w:val="left" w:pos="6069" w:leader="none"/>
        <w:tab w:val="left" w:pos="6940" w:leader="none"/>
        <w:tab w:val="right" w:pos="7231" w:leader="none"/>
      </w:tabs>
      <w:ind w:left="2772" w:right="1627" w:hanging="0"/>
    </w:pPr>
    <w:rPr/>
  </w:style>
  <w:style w:type="paragraph" w:styleId="OmniPage1291">
    <w:name w:val="OmniPage #1291"/>
    <w:basedOn w:val="Normal"/>
    <w:qFormat/>
    <w:pPr>
      <w:tabs>
        <w:tab w:val="clear" w:pos="720"/>
        <w:tab w:val="right" w:pos="3440" w:leader="none"/>
      </w:tabs>
      <w:ind w:left="2785" w:right="5418" w:hanging="0"/>
    </w:pPr>
    <w:rPr/>
  </w:style>
  <w:style w:type="paragraph" w:styleId="OmniPage1292">
    <w:name w:val="OmniPage #1292"/>
    <w:basedOn w:val="Normal"/>
    <w:qFormat/>
    <w:pPr>
      <w:tabs>
        <w:tab w:val="clear" w:pos="720"/>
        <w:tab w:val="left" w:pos="6065" w:leader="none"/>
        <w:tab w:val="left" w:pos="6939" w:leader="none"/>
        <w:tab w:val="right" w:pos="7229" w:leader="none"/>
      </w:tabs>
      <w:ind w:left="2766" w:right="1629" w:hanging="0"/>
    </w:pPr>
    <w:rPr/>
  </w:style>
  <w:style w:type="paragraph" w:styleId="OmniPage1293">
    <w:name w:val="OmniPage #1293"/>
    <w:basedOn w:val="Normal"/>
    <w:qFormat/>
    <w:pPr>
      <w:ind w:left="2620" w:right="262" w:firstLine="4082"/>
    </w:pPr>
    <w:rPr/>
  </w:style>
  <w:style w:type="paragraph" w:styleId="OmniPage1548">
    <w:name w:val="OmniPage #1548"/>
    <w:basedOn w:val="Normal"/>
    <w:qFormat/>
    <w:pPr>
      <w:tabs>
        <w:tab w:val="clear" w:pos="720"/>
        <w:tab w:val="right" w:pos="3354" w:leader="none"/>
      </w:tabs>
      <w:ind w:left="2835" w:right="5381" w:hanging="0"/>
    </w:pPr>
    <w:rPr/>
  </w:style>
  <w:style w:type="paragraph" w:styleId="OmniPage1549">
    <w:name w:val="OmniPage #1549"/>
    <w:basedOn w:val="Normal"/>
    <w:qFormat/>
    <w:pPr>
      <w:tabs>
        <w:tab w:val="clear" w:pos="720"/>
        <w:tab w:val="left" w:pos="5982" w:leader="none"/>
        <w:tab w:val="left" w:pos="6856" w:leader="none"/>
        <w:tab w:val="right" w:pos="7154" w:leader="none"/>
      </w:tabs>
      <w:ind w:left="2820" w:right="1581" w:hanging="0"/>
    </w:pPr>
    <w:rPr/>
  </w:style>
  <w:style w:type="paragraph" w:styleId="OmniPage1550">
    <w:name w:val="OmniPage #1550"/>
    <w:basedOn w:val="Normal"/>
    <w:qFormat/>
    <w:pPr>
      <w:tabs>
        <w:tab w:val="clear" w:pos="720"/>
        <w:tab w:val="right" w:pos="2635" w:leader="none"/>
      </w:tabs>
      <w:ind w:left="2831" w:right="6100" w:hanging="0"/>
    </w:pPr>
    <w:rPr/>
  </w:style>
  <w:style w:type="paragraph" w:styleId="OmniPage1551">
    <w:name w:val="OmniPage #1551"/>
    <w:basedOn w:val="Normal"/>
    <w:qFormat/>
    <w:pPr>
      <w:tabs>
        <w:tab w:val="clear" w:pos="720"/>
        <w:tab w:val="right" w:pos="3786" w:leader="none"/>
      </w:tabs>
      <w:ind w:left="2830" w:right="4949" w:hanging="0"/>
    </w:pPr>
    <w:rPr/>
  </w:style>
  <w:style w:type="paragraph" w:styleId="OmniPage1552">
    <w:name w:val="OmniPage #1552"/>
    <w:basedOn w:val="Normal"/>
    <w:qFormat/>
    <w:pPr>
      <w:tabs>
        <w:tab w:val="clear" w:pos="720"/>
        <w:tab w:val="left" w:pos="5976" w:leader="none"/>
        <w:tab w:val="left" w:pos="6849" w:leader="none"/>
        <w:tab w:val="right" w:pos="7203" w:leader="none"/>
      </w:tabs>
      <w:ind w:left="2827" w:right="1532" w:hanging="0"/>
    </w:pPr>
    <w:rPr/>
  </w:style>
  <w:style w:type="paragraph" w:styleId="OmniPage1553">
    <w:name w:val="OmniPage #1553"/>
    <w:basedOn w:val="Normal"/>
    <w:qFormat/>
    <w:pPr>
      <w:tabs>
        <w:tab w:val="clear" w:pos="720"/>
        <w:tab w:val="right" w:pos="3061" w:leader="none"/>
      </w:tabs>
      <w:ind w:left="2825" w:right="5674" w:hanging="0"/>
    </w:pPr>
    <w:rPr/>
  </w:style>
  <w:style w:type="paragraph" w:styleId="OmniPage1554">
    <w:name w:val="OmniPage #1554"/>
    <w:basedOn w:val="Normal"/>
    <w:qFormat/>
    <w:pPr>
      <w:tabs>
        <w:tab w:val="clear" w:pos="720"/>
        <w:tab w:val="left" w:pos="5982" w:leader="none"/>
        <w:tab w:val="left" w:pos="6859" w:leader="none"/>
        <w:tab w:val="right" w:pos="7203" w:leader="none"/>
      </w:tabs>
      <w:ind w:left="2823" w:right="1532" w:hanging="0"/>
    </w:pPr>
    <w:rPr/>
  </w:style>
  <w:style w:type="paragraph" w:styleId="OmniPage1555">
    <w:name w:val="OmniPage #1555"/>
    <w:basedOn w:val="Normal"/>
    <w:qFormat/>
    <w:pPr>
      <w:tabs>
        <w:tab w:val="clear" w:pos="720"/>
        <w:tab w:val="right" w:pos="4081" w:leader="none"/>
      </w:tabs>
      <w:ind w:left="2822" w:right="4654" w:hanging="0"/>
    </w:pPr>
    <w:rPr/>
  </w:style>
  <w:style w:type="paragraph" w:styleId="OmniPage1556">
    <w:name w:val="OmniPage #1556"/>
    <w:basedOn w:val="Normal"/>
    <w:qFormat/>
    <w:pPr>
      <w:tabs>
        <w:tab w:val="clear" w:pos="720"/>
        <w:tab w:val="left" w:pos="5992" w:leader="none"/>
        <w:tab w:val="left" w:pos="6861" w:leader="none"/>
        <w:tab w:val="right" w:pos="7203" w:leader="none"/>
      </w:tabs>
      <w:ind w:left="2806" w:right="1532" w:hanging="0"/>
    </w:pPr>
    <w:rPr/>
  </w:style>
  <w:style w:type="paragraph" w:styleId="OmniPage1557">
    <w:name w:val="OmniPage #1557"/>
    <w:basedOn w:val="Normal"/>
    <w:qFormat/>
    <w:pPr>
      <w:tabs>
        <w:tab w:val="clear" w:pos="720"/>
        <w:tab w:val="right" w:pos="3353" w:leader="none"/>
      </w:tabs>
      <w:ind w:left="2819" w:right="5382" w:hanging="0"/>
    </w:pPr>
    <w:rPr/>
  </w:style>
  <w:style w:type="paragraph" w:styleId="OmniPage1558">
    <w:name w:val="OmniPage #1558"/>
    <w:basedOn w:val="Normal"/>
    <w:qFormat/>
    <w:pPr>
      <w:tabs>
        <w:tab w:val="clear" w:pos="720"/>
        <w:tab w:val="left" w:pos="5999" w:leader="none"/>
        <w:tab w:val="left" w:pos="6872" w:leader="none"/>
        <w:tab w:val="right" w:pos="7203" w:leader="none"/>
      </w:tabs>
      <w:ind w:left="2755" w:right="1532" w:hanging="0"/>
    </w:pPr>
    <w:rPr/>
  </w:style>
  <w:style w:type="paragraph" w:styleId="OmniPage2822">
    <w:name w:val="OmniPage #2822"/>
    <w:basedOn w:val="Normal"/>
    <w:qFormat/>
    <w:pPr>
      <w:tabs>
        <w:tab w:val="clear" w:pos="720"/>
        <w:tab w:val="right" w:pos="3617" w:leader="none"/>
      </w:tabs>
      <w:ind w:left="2630" w:right="5270" w:hanging="0"/>
    </w:pPr>
    <w:rPr/>
  </w:style>
  <w:style w:type="paragraph" w:styleId="OmniPage2824">
    <w:name w:val="OmniPage #2824"/>
    <w:basedOn w:val="Normal"/>
    <w:qFormat/>
    <w:pPr>
      <w:ind w:left="2594" w:right="7132" w:hanging="0"/>
    </w:pPr>
    <w:rPr/>
  </w:style>
  <w:style w:type="paragraph" w:styleId="OmniPage3081">
    <w:name w:val="OmniPage #3081"/>
    <w:basedOn w:val="Normal"/>
    <w:qFormat/>
    <w:pPr>
      <w:tabs>
        <w:tab w:val="clear" w:pos="720"/>
        <w:tab w:val="right" w:pos="3896" w:leader="none"/>
      </w:tabs>
      <w:ind w:left="2672" w:right="4934" w:hanging="0"/>
    </w:pPr>
    <w:rPr/>
  </w:style>
  <w:style w:type="paragraph" w:styleId="OmniPage3082">
    <w:name w:val="OmniPage #3082"/>
    <w:basedOn w:val="Normal"/>
    <w:qFormat/>
    <w:pPr>
      <w:ind w:left="6722" w:right="211" w:hanging="0"/>
    </w:pPr>
    <w:rPr/>
  </w:style>
  <w:style w:type="paragraph" w:styleId="OmniPage3083">
    <w:name w:val="OmniPage #3083"/>
    <w:basedOn w:val="Normal"/>
    <w:qFormat/>
    <w:pPr>
      <w:ind w:left="2638" w:right="7091" w:hanging="0"/>
    </w:pPr>
    <w:rPr/>
  </w:style>
  <w:style w:type="paragraph" w:styleId="OmniPage3334">
    <w:name w:val="OmniPage #3334"/>
    <w:basedOn w:val="Normal"/>
    <w:qFormat/>
    <w:pPr>
      <w:tabs>
        <w:tab w:val="clear" w:pos="720"/>
        <w:tab w:val="left" w:pos="4212" w:leader="none"/>
        <w:tab w:val="left" w:pos="5099" w:leader="none"/>
        <w:tab w:val="left" w:pos="6429" w:leader="none"/>
        <w:tab w:val="left" w:pos="7154" w:leader="none"/>
        <w:tab w:val="right" w:pos="8621" w:leader="none"/>
      </w:tabs>
      <w:ind w:left="2697" w:right="248" w:hanging="0"/>
    </w:pPr>
    <w:rPr/>
  </w:style>
  <w:style w:type="paragraph" w:styleId="OmniPage3336">
    <w:name w:val="OmniPage #3336"/>
    <w:basedOn w:val="Normal"/>
    <w:qFormat/>
    <w:pPr>
      <w:ind w:left="2625" w:right="7638" w:hanging="0"/>
    </w:pPr>
    <w:rPr/>
  </w:style>
  <w:style w:type="paragraph" w:styleId="OmniPage3337">
    <w:name w:val="OmniPage #3337"/>
    <w:basedOn w:val="Normal"/>
    <w:qFormat/>
    <w:pPr>
      <w:ind w:left="2659" w:right="236" w:firstLine="4073"/>
      <w:jc w:val="both"/>
    </w:pPr>
    <w:rPr/>
  </w:style>
  <w:style w:type="paragraph" w:styleId="OmniPage3590">
    <w:name w:val="OmniPage #3590"/>
    <w:basedOn w:val="Normal"/>
    <w:qFormat/>
    <w:pPr>
      <w:tabs>
        <w:tab w:val="clear" w:pos="720"/>
        <w:tab w:val="left" w:pos="6067" w:leader="none"/>
        <w:tab w:val="left" w:pos="6763" w:leader="none"/>
        <w:tab w:val="right" w:pos="7387" w:leader="none"/>
      </w:tabs>
      <w:ind w:left="2810" w:right="1465" w:hanging="0"/>
    </w:pPr>
    <w:rPr/>
  </w:style>
  <w:style w:type="paragraph" w:styleId="OmniPage3592">
    <w:name w:val="OmniPage #3592"/>
    <w:basedOn w:val="Normal"/>
    <w:qFormat/>
    <w:pPr>
      <w:tabs>
        <w:tab w:val="clear" w:pos="720"/>
        <w:tab w:val="right" w:pos="6325" w:leader="none"/>
        <w:tab w:val="right" w:pos="7199" w:leader="none"/>
        <w:tab w:val="right" w:pos="7401" w:leader="none"/>
      </w:tabs>
      <w:ind w:left="2795" w:right="1451" w:hanging="0"/>
    </w:pPr>
    <w:rPr/>
  </w:style>
  <w:style w:type="paragraph" w:styleId="OmniPage8">
    <w:name w:val="OmniPage #8"/>
    <w:basedOn w:val="Normal"/>
    <w:qFormat/>
    <w:pPr>
      <w:ind w:left="6699" w:right="237" w:hanging="0"/>
    </w:pPr>
    <w:rPr/>
  </w:style>
  <w:style w:type="paragraph" w:styleId="OmniPage11">
    <w:name w:val="OmniPage #11"/>
    <w:basedOn w:val="Normal"/>
    <w:qFormat/>
    <w:pPr>
      <w:tabs>
        <w:tab w:val="clear" w:pos="720"/>
        <w:tab w:val="left" w:pos="6076" w:leader="none"/>
        <w:tab w:val="left" w:pos="7766" w:leader="none"/>
        <w:tab w:val="right" w:pos="8739" w:leader="none"/>
      </w:tabs>
      <w:ind w:left="6722" w:right="135" w:hanging="0"/>
    </w:pPr>
    <w:rPr/>
  </w:style>
  <w:style w:type="paragraph" w:styleId="OmniPage12">
    <w:name w:val="OmniPage #12"/>
    <w:basedOn w:val="Normal"/>
    <w:qFormat/>
    <w:pPr>
      <w:tabs>
        <w:tab w:val="clear" w:pos="720"/>
        <w:tab w:val="right" w:pos="8595" w:leader="none"/>
        <w:tab w:val="right" w:pos="8739" w:leader="none"/>
      </w:tabs>
      <w:ind w:left="2661" w:right="135" w:hanging="0"/>
    </w:pPr>
    <w:rPr/>
  </w:style>
  <w:style w:type="paragraph" w:styleId="OmniPage13">
    <w:name w:val="OmniPage #13"/>
    <w:basedOn w:val="Normal"/>
    <w:qFormat/>
    <w:pPr>
      <w:tabs>
        <w:tab w:val="clear" w:pos="720"/>
        <w:tab w:val="left" w:pos="613" w:leader="none"/>
        <w:tab w:val="left" w:pos="4186" w:leader="none"/>
        <w:tab w:val="right" w:pos="8744" w:leader="none"/>
      </w:tabs>
      <w:ind w:left="2661" w:right="130" w:hanging="0"/>
    </w:pPr>
    <w:rPr/>
  </w:style>
  <w:style w:type="paragraph" w:styleId="OmniPage14">
    <w:name w:val="OmniPage #14"/>
    <w:basedOn w:val="Normal"/>
    <w:qFormat/>
    <w:pPr>
      <w:tabs>
        <w:tab w:val="clear" w:pos="720"/>
        <w:tab w:val="left" w:pos="4186" w:leader="none"/>
        <w:tab w:val="right" w:pos="7950" w:leader="none"/>
        <w:tab w:val="left" w:pos="8191" w:leader="none"/>
        <w:tab w:val="right" w:pos="8744" w:leader="none"/>
      </w:tabs>
      <w:ind w:left="2661" w:right="130" w:hanging="0"/>
    </w:pPr>
    <w:rPr/>
  </w:style>
  <w:style w:type="paragraph" w:styleId="OmniPage777">
    <w:name w:val="OmniPage #777"/>
    <w:basedOn w:val="Normal"/>
    <w:qFormat/>
    <w:pPr>
      <w:tabs>
        <w:tab w:val="clear" w:pos="720"/>
        <w:tab w:val="right" w:pos="6698" w:leader="none"/>
        <w:tab w:val="right" w:pos="8719" w:leader="none"/>
      </w:tabs>
      <w:ind w:left="2761" w:right="143" w:hanging="0"/>
    </w:pPr>
    <w:rPr/>
  </w:style>
  <w:style w:type="paragraph" w:styleId="OmniPage780">
    <w:name w:val="OmniPage #780"/>
    <w:basedOn w:val="Normal"/>
    <w:qFormat/>
    <w:pPr>
      <w:ind w:left="2752" w:right="226" w:firstLine="4094"/>
    </w:pPr>
    <w:rPr/>
  </w:style>
  <w:style w:type="paragraph" w:styleId="OmniPage1798">
    <w:name w:val="OmniPage #1798"/>
    <w:basedOn w:val="Normal"/>
    <w:qFormat/>
    <w:pPr>
      <w:tabs>
        <w:tab w:val="clear" w:pos="720"/>
        <w:tab w:val="right" w:pos="3436" w:leader="none"/>
      </w:tabs>
      <w:ind w:left="2859" w:right="5412" w:hanging="0"/>
    </w:pPr>
    <w:rPr/>
  </w:style>
  <w:style w:type="paragraph" w:styleId="OmniPage1799">
    <w:name w:val="OmniPage #1799"/>
    <w:basedOn w:val="Normal"/>
    <w:qFormat/>
    <w:pPr>
      <w:tabs>
        <w:tab w:val="clear" w:pos="720"/>
        <w:tab w:val="left" w:pos="5899" w:leader="none"/>
        <w:tab w:val="left" w:pos="6921" w:leader="none"/>
        <w:tab w:val="right" w:pos="7217" w:leader="none"/>
      </w:tabs>
      <w:ind w:left="2831" w:right="1631" w:hanging="0"/>
    </w:pPr>
    <w:rPr/>
  </w:style>
  <w:style w:type="paragraph" w:styleId="OmniPage1801">
    <w:name w:val="OmniPage #1801"/>
    <w:basedOn w:val="Normal"/>
    <w:qFormat/>
    <w:pPr>
      <w:tabs>
        <w:tab w:val="clear" w:pos="720"/>
        <w:tab w:val="left" w:pos="5754" w:leader="none"/>
        <w:tab w:val="right" w:pos="7926" w:leader="none"/>
      </w:tabs>
      <w:ind w:left="2840" w:right="922" w:hanging="0"/>
    </w:pPr>
    <w:rPr/>
  </w:style>
  <w:style w:type="paragraph" w:styleId="OmniPage1802">
    <w:name w:val="OmniPage #1802"/>
    <w:basedOn w:val="Normal"/>
    <w:qFormat/>
    <w:pPr>
      <w:tabs>
        <w:tab w:val="clear" w:pos="720"/>
        <w:tab w:val="right" w:pos="3425" w:leader="none"/>
      </w:tabs>
      <w:ind w:left="2838" w:right="5423" w:hanging="0"/>
    </w:pPr>
    <w:rPr/>
  </w:style>
  <w:style w:type="paragraph" w:styleId="OmniPage1804">
    <w:name w:val="OmniPage #1804"/>
    <w:basedOn w:val="Normal"/>
    <w:qFormat/>
    <w:pPr>
      <w:tabs>
        <w:tab w:val="clear" w:pos="720"/>
        <w:tab w:val="right" w:pos="3864" w:leader="none"/>
      </w:tabs>
      <w:ind w:left="2831" w:right="4984" w:hanging="0"/>
    </w:pPr>
    <w:rPr/>
  </w:style>
  <w:style w:type="paragraph" w:styleId="OmniPage1805">
    <w:name w:val="OmniPage #1805"/>
    <w:basedOn w:val="Normal"/>
    <w:qFormat/>
    <w:pPr>
      <w:tabs>
        <w:tab w:val="clear" w:pos="720"/>
        <w:tab w:val="left" w:pos="5918" w:leader="none"/>
        <w:tab w:val="right" w:pos="7051" w:leader="none"/>
        <w:tab w:val="right" w:pos="7254" w:leader="none"/>
      </w:tabs>
      <w:ind w:left="2827" w:right="1594" w:hanging="0"/>
    </w:pPr>
    <w:rPr/>
  </w:style>
  <w:style w:type="paragraph" w:styleId="OmniPage2057">
    <w:name w:val="OmniPage #2057"/>
    <w:basedOn w:val="Normal"/>
    <w:qFormat/>
    <w:pPr>
      <w:tabs>
        <w:tab w:val="clear" w:pos="720"/>
        <w:tab w:val="left" w:pos="6237" w:leader="none"/>
        <w:tab w:val="left" w:pos="7106" w:leader="none"/>
        <w:tab w:val="right" w:pos="7360" w:leader="none"/>
      </w:tabs>
      <w:ind w:left="3128" w:right="1468" w:hanging="0"/>
    </w:pPr>
    <w:rPr/>
  </w:style>
  <w:style w:type="paragraph" w:styleId="OmniPage2058">
    <w:name w:val="OmniPage #2058"/>
    <w:basedOn w:val="Normal"/>
    <w:qFormat/>
    <w:pPr>
      <w:ind w:left="2964" w:right="239" w:firstLine="4064"/>
      <w:jc w:val="both"/>
    </w:pPr>
    <w:rPr/>
  </w:style>
  <w:style w:type="paragraph" w:styleId="OmniPage2059">
    <w:name w:val="OmniPage #2059"/>
    <w:basedOn w:val="Normal"/>
    <w:qFormat/>
    <w:pPr>
      <w:tabs>
        <w:tab w:val="clear" w:pos="720"/>
        <w:tab w:val="left" w:pos="1685" w:leader="none"/>
        <w:tab w:val="right" w:pos="8667" w:leader="none"/>
      </w:tabs>
      <w:ind w:left="2968" w:right="161" w:hanging="0"/>
    </w:pPr>
    <w:rPr/>
  </w:style>
  <w:style w:type="paragraph" w:styleId="OmniPage2060">
    <w:name w:val="OmniPage #2060"/>
    <w:basedOn w:val="Normal"/>
    <w:qFormat/>
    <w:pPr>
      <w:tabs>
        <w:tab w:val="clear" w:pos="720"/>
        <w:tab w:val="left" w:pos="4980" w:leader="none"/>
        <w:tab w:val="left" w:pos="5608" w:leader="none"/>
        <w:tab w:val="left" w:pos="6664" w:leader="none"/>
        <w:tab w:val="left" w:pos="7269" w:leader="none"/>
        <w:tab w:val="left" w:pos="8460" w:leader="none"/>
        <w:tab w:val="right" w:pos="8687" w:leader="none"/>
      </w:tabs>
      <w:ind w:left="7035" w:right="141" w:hanging="0"/>
    </w:pPr>
    <w:rPr/>
  </w:style>
  <w:style w:type="paragraph" w:styleId="OmniPage2061">
    <w:name w:val="OmniPage #2061"/>
    <w:basedOn w:val="Normal"/>
    <w:qFormat/>
    <w:pPr>
      <w:tabs>
        <w:tab w:val="clear" w:pos="720"/>
        <w:tab w:val="right" w:pos="8687" w:leader="none"/>
      </w:tabs>
      <w:ind w:left="2972" w:right="141" w:hanging="0"/>
    </w:pPr>
    <w:rPr/>
  </w:style>
  <w:style w:type="paragraph" w:styleId="OmniPage2569">
    <w:name w:val="OmniPage #2569"/>
    <w:basedOn w:val="Normal"/>
    <w:qFormat/>
    <w:pPr>
      <w:tabs>
        <w:tab w:val="clear" w:pos="720"/>
        <w:tab w:val="left" w:pos="5926" w:leader="none"/>
        <w:tab w:val="left" w:pos="6943" w:leader="none"/>
        <w:tab w:val="right" w:pos="7259" w:leader="none"/>
      </w:tabs>
      <w:ind w:left="2660" w:right="1590" w:hanging="0"/>
    </w:pPr>
    <w:rPr/>
  </w:style>
  <w:style w:type="paragraph" w:styleId="OmniPage2570">
    <w:name w:val="OmniPage #2570"/>
    <w:basedOn w:val="Normal"/>
    <w:qFormat/>
    <w:pPr>
      <w:tabs>
        <w:tab w:val="clear" w:pos="720"/>
        <w:tab w:val="right" w:pos="3004" w:leader="none"/>
      </w:tabs>
      <w:ind w:left="2665" w:right="5845" w:hanging="0"/>
    </w:pPr>
    <w:rPr/>
  </w:style>
  <w:style w:type="paragraph" w:styleId="OmniPage2574">
    <w:name w:val="OmniPage #2574"/>
    <w:basedOn w:val="Normal"/>
    <w:qFormat/>
    <w:pPr>
      <w:ind w:left="2647" w:right="180" w:firstLine="4073"/>
    </w:pPr>
    <w:rPr/>
  </w:style>
  <w:style w:type="paragraph" w:styleId="OmniPage2575">
    <w:name w:val="OmniPage #2575"/>
    <w:basedOn w:val="Normal"/>
    <w:qFormat/>
    <w:pPr>
      <w:tabs>
        <w:tab w:val="clear" w:pos="720"/>
        <w:tab w:val="left" w:pos="863" w:leader="none"/>
        <w:tab w:val="left" w:pos="2337" w:leader="none"/>
        <w:tab w:val="left" w:pos="3796" w:leader="none"/>
        <w:tab w:val="right" w:pos="8590" w:leader="none"/>
        <w:tab w:val="right" w:pos="8727" w:leader="none"/>
      </w:tabs>
      <w:ind w:left="2647" w:right="122" w:hanging="0"/>
    </w:pPr>
    <w:rPr/>
  </w:style>
  <w:style w:type="paragraph" w:styleId="OmniPage3847">
    <w:name w:val="OmniPage #3847"/>
    <w:basedOn w:val="Normal"/>
    <w:qFormat/>
    <w:pPr>
      <w:ind w:left="7014" w:right="258" w:hanging="0"/>
    </w:pPr>
    <w:rPr/>
  </w:style>
  <w:style w:type="paragraph" w:styleId="OmniPage3848">
    <w:name w:val="OmniPage #3848"/>
    <w:basedOn w:val="Normal"/>
    <w:qFormat/>
    <w:pPr>
      <w:ind w:left="2939" w:right="5245" w:hanging="0"/>
    </w:pPr>
    <w:rPr/>
  </w:style>
  <w:style w:type="paragraph" w:styleId="OmniPage4357">
    <w:name w:val="OmniPage #4357"/>
    <w:basedOn w:val="Normal"/>
    <w:qFormat/>
    <w:pPr>
      <w:ind w:left="2624" w:right="202" w:firstLine="4069"/>
      <w:jc w:val="both"/>
    </w:pPr>
    <w:rPr/>
  </w:style>
  <w:style w:type="paragraph" w:styleId="OmniPage4359">
    <w:name w:val="OmniPage #4359"/>
    <w:basedOn w:val="Normal"/>
    <w:qFormat/>
    <w:pPr>
      <w:ind w:left="2622" w:right="231" w:firstLine="4069"/>
      <w:jc w:val="both"/>
    </w:pPr>
    <w:rPr/>
  </w:style>
  <w:style w:type="paragraph" w:styleId="OmniPage4871">
    <w:name w:val="OmniPage #4871"/>
    <w:basedOn w:val="Normal"/>
    <w:qFormat/>
    <w:pPr>
      <w:tabs>
        <w:tab w:val="clear" w:pos="720"/>
        <w:tab w:val="right" w:pos="8742" w:leader="none"/>
      </w:tabs>
      <w:ind w:left="2531" w:right="104" w:hanging="0"/>
    </w:pPr>
    <w:rPr/>
  </w:style>
  <w:style w:type="paragraph" w:styleId="OmniPage4872">
    <w:name w:val="OmniPage #4872"/>
    <w:basedOn w:val="Normal"/>
    <w:qFormat/>
    <w:pPr>
      <w:ind w:left="2497" w:right="190" w:firstLine="4065"/>
      <w:jc w:val="both"/>
    </w:pPr>
    <w:rPr/>
  </w:style>
  <w:style w:type="paragraph" w:styleId="BodyText2">
    <w:name w:val="Body Text 2"/>
    <w:basedOn w:val="Normal"/>
    <w:qFormat/>
    <w:pPr>
      <w:tabs>
        <w:tab w:val="clear" w:pos="720"/>
        <w:tab w:val="left" w:pos="3969" w:leader="none"/>
      </w:tabs>
      <w:ind w:right="2497" w:hanging="0"/>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3969" w:leader="none"/>
      </w:tabs>
      <w:ind w:right="484"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10:00Z</dcterms:created>
  <dc:creator>Cámara de Diputados</dc:creator>
  <dc:description/>
  <dc:language>en-US</dc:language>
  <cp:lastModifiedBy>Alejandra Carvallo Migliaro</cp:lastModifiedBy>
  <dcterms:modified xsi:type="dcterms:W3CDTF">2002-01-15T14:10:00Z</dcterms:modified>
  <cp:revision>2</cp:revision>
  <dc:subject/>
  <dc:title>CAMARA</dc:title>
</cp:coreProperties>
</file>