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56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8 de agost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 y antecedentes que se adjuntan, el Senado ha dado su aprobación al proyecto de acuerdo que aprueba el “Acuerdo entre el Gobierno de la República de Chile y el Gobierno de los Estados Unidos de América, adoptado por Canje de Notas de 27 de julio y 11 de agosto de 2023, que modifica el Acuerdo entre el Gobierno de la República de Chile y el Gobierno de los Estados Unidos de América en Materia de Educación Cooperativa, suscrito en Washington, el 26 de febrero de 1997”, correspondiente al Boletín N° 16.994-1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“Artículo único.- Apruébase el Acuerdo entre el Gobierno de la República de Chile y el Gobierno de los Estados Unidos de América, adoptado por Canje de Notas de 27 de julio y 11 de agosto de 2023, que modifica el Acuerdo entre el Gobierno de la República de Chile y el Gobierno de los Estados Unidos de América en Materia de Educación Cooperativa, suscrito en Washington, el 26 de febrero de 1997.”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Su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ab/>
        <w:tab/>
        <w:tab/>
        <w:tab/>
        <w:tab/>
        <w:tab/>
        <w:t>JOSÉ GARCÍA RUMINOT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rPr/>
      </w:pPr>
      <w:r>
        <w:rPr/>
        <w:t xml:space="preserve">Secretaria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51:00Z</dcterms:created>
  <dc:creator>Departamento de Informática #</dc:creator>
  <dc:description/>
  <cp:keywords/>
  <dc:language>en-US</dc:language>
  <cp:lastModifiedBy>leofigueroa</cp:lastModifiedBy>
  <cp:lastPrinted>2024-08-28T17:53:00Z</cp:lastPrinted>
  <dcterms:modified xsi:type="dcterms:W3CDTF">2024-08-28T21:54:00Z</dcterms:modified>
  <cp:revision>6</cp:revision>
  <dc:subject/>
  <dc:title/>
</cp:coreProperties>
</file>