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628-11</w:t>
      </w:r>
    </w:p>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hanging="0"/>
        <w:jc w:val="both"/>
        <w:rPr/>
      </w:pPr>
      <w:r>
        <w:rPr>
          <w:rFonts w:eastAsia="Courier New" w:cs="Courier New" w:ascii="Courier New" w:hAnsi="Courier New"/>
          <w:b/>
          <w:bCs/>
          <w:sz w:val="28"/>
          <w:szCs w:val="28"/>
        </w:rPr>
        <w:t>INFORME DE LA COMISIÓN DE SALUD</w:t>
      </w:r>
      <w:r>
        <w:rPr>
          <w:rFonts w:eastAsia="Courier New" w:cs="Courier New" w:ascii="Courier New" w:hAnsi="Courier New"/>
          <w:sz w:val="28"/>
          <w:szCs w:val="28"/>
        </w:rPr>
        <w:t>, en las observaciones, en primer trámite constitucional, formuladas por S.E. el Presidente de la República al proyecto de ley que establece un procedimiento para llamar a concurso los cargos de los profesionales funcionarios que señala la ley Nº 15.076</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de Salud tiene el honor de informaros respecto de las observaciones - en primer trámite constitucional - formuladas por S.E. el Presidente de la República al proyecto de ley individualizado en el rub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Cabe hacer presente, en primer término, que durante la tramitación del proyecto de ley en que inciden las observaciones en informe surgieron algunas divergencias entre el H. Senado y la H. Cámara de Diputados, que fueron estudiadas por una Comisión Mixta constituida al efecto en conformidad a lo dispuesto por el artículo 68 de la Constitución Política, la que propuso, como forma y modo de resolver dichas diferencias, sendos textos para las disposiciones objeto de la controvers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proposición de la referida Comisión Mixta fue aprobada por el H. Senado, y rechazada por la H. Cámara de Diputad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or oficio N° 4-325, de 21 de septiembre de 1992, S.E. el Presidente de la República hizo saber su resolución de no hacer uso de la facultad que le confiere el artículo 68 de la Constitución Política respecto de este proyecto, solicitando se le comunique, para los efectos constitucionales pertinentes, el texto aprobado por el Congreso Nacional.</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E. el Presidente del H. Senado, mediante oficio N° 3.591, de fecha 8 de octubre de 1992, comunicó el proyecto, en la parte en que habla acuerdo entre ambas ramas del Congreso Nacional. En este último texto, recaen las observaciones formuladas por S.E. el Presidente de la República, ya las cuales nos referiremos a continu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formuló cuatro observaciones al texto aprobado por las dos ramas del Parlamen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e conformidad con el artículo 35 de la ley N° 18.918, Orgánica Constitucional del Congreso Nacional, no procede dividir la votación de los vetos, cada uno de los cuales debe ser aprobado o rechazado en su totalidad. Para este efecto, la misma disposición legal establece que si el Presidente separa sus observaciones con letras o números, cada texto así diferenciado será considerado una sola observ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or otra parte, cabe tener presente que de acuerdo a lo dispuesto en el artículo 70 de la Constitución Política, si las dos Cámaras aprobaren las observaciones el proyecto tendrá fuerza de ley y se devolverá al Presidente para su promulgación. Si las dos Cámaras desecharen todas o algunas de las observaciones e insistieren por los dos tercios de sus miembros presentes en la totalidad o parte del proyecto aprobado por ella, se devolverá al residente para su promulg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su vez, el artículo 36 de la Referida ley N° 18.918 prescribe que en caso de que las Cámaras rechazaren todas o algunas de las observaciones formuladas a un proyecto de ley, y no reunieren quórum necesario para insistir en el proyecto aprobado por ellas, no habrá ley respecto de los puntos de discrepanc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una relación de las distintas observaciones formuladas por S.E. el Presidente de la República, así como de los acuerdos adoptados a su respec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Observación N° 1) .(Artículo 2º, inciso prime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un punto final (.) al inciso primero del artículo 2°, solucionando así un problema de carácter meramente formal producido con motivo del rechazo por una de las Cámaras a la proposición de la Comisión Mixt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cordó recomendaros que aprobéis esta observ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Observación N° 2). (Artículo 2°, inciso cuar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uprime el inciso cuarto del artículo 2°, que establece que para conoce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la H. Senadora señora Feliú dejó constancia de su parecer en orden a que el veto de S. E. el Presidente de la República apunta en sentido diametralmente opuesto al de la descentralización del país, toda vez que suprime una norma que precisa que "en cada Servicio de Salud" existirá, para conocer y resolver los concursos, una Comisión de Concursos y un Comité de Apelaciones integrados por profesionales funcionarios de planta del respectivo Servicio. Por ende - añadió -, la única forma racional en que puede entenderse este veto supresivo es que deberían existir comisiones centralizadas. Además, expresó que, a su juicio, se trata de una materia que es propia de ley y no de reglamen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or su parte, el H. Senador señor Larre coincidió plenamente con el planteamiento de la H. Senadora señora Feliú y destacó que la norma que el veto elimina en su integridad resulta fundamental en el contexto del proyecto, ya que, de lo contrario, bien podría interpretarse que corresponde al nivel central la resolución de los concursos, por no precisarse que dicha facultad compete a cada Servicio en particular.</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su vez, el H. Senador señor Díaz manifestó que entiende que el sentido del veto no puede ser otro que el de entregar al Reglamento - tal como se ha hecho siempre -, la regulación de estos concursos, sin afectar la autonomía de los Servici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la observación, Senadores señora Feliú y señores Lagos y Larre la rechazaron, y el H. Senador señor Díaz la apoyó. En consecuencia, vuestra Comisión acordó proponeros, con la mencionada votación, el rechazo de las observación y la insistencia en la aprobación del texto que se comunicara a S.E. el Presidente de la Repúblic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Observación N° 3). (Artículo 1° transitori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al final del artículo 1° transitorio, lo siguiente: ",considerándose el tiempo servido con antelación a la vigencia de esta ley y, en todo caso, no antes de un año contado desde dicha vigenc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 observación no hace sino que restablecer la proposición que al efecto, por unanimidad, hiciera la Comisión Mixta, y que quedara excluida del texto del proyecto con motivo del referido rechazo efectuado por la H. Cámara de Diputad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e esta manera, con la señalada agregación, el artículo 1° transitorio rezaría textualmente así: " Lo dispuesto en el artículo 3° se aplicará también a los profesionales funcionarios que desempeñan actualmente los cargos allí indicados, pero los respectivos concursos se llamarán sólo cuando completen cinco años de servicios en su empleo, considerándose el tiempo servido con antelación a la vigencia de esta ley y, en todo caso, no antes de un año contado desde dicha vigenc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cabe recordar que el artículo 3° del proyecto a que se hace referencia, dispone que los nombramientos en los cargos correspondientes a Jefes de Servicios Clínicos y de Unidades de Apoyo Diagnóstico y de Apoyo Clínico Terapéutico, que pueden ser servidos exclusivamente por profesionales funcionarios en los establecimientos dependientes de los Servicios de Salud, tendrán una duración de cinco años, al cabo de los cuales deberán concursarse nueva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cordó recomendaros que aprobéis esta observ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Observación N° 4). (Artículo 2° transitori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al final del artículo 2° transitorio, lo siguiente: "la fecha en que queden vacantes, plazo que en ningún caso, podrá exceder de un año. Transcurrido este plazo, sus actuales titulares cesarán en sus funciones por el solo ministerio de la ley y los cargos se proveerán por concurso públic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 observación, al igual que la anterior, restablece la proposición que por unanimidad hiciera en su oportunidad la Comisión Mixta ya mencionada, y que quedara excluida del texto que se comunicara al Ejecutivo por las razones ya anotada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Con la referida agregación, el artículo 2° transitorio seria del siguiente tenor: "Los cargos directivos que actualmente se encuentran, provistos y que, en virtud de esta ley, adquieren la condición de cargos concursables, mantendrán su carácter de empleos de exclusiva confianza hasta la fecha, en que queden vacantes, plazo que, en ningún caso, podrá exceder de un año. Transcurrido este plazo, sus actuales titulares cesarán en funciones por el solo ministerio de la ley y los cargos se proveerán por concurso públic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cordó recomendaros que aprobéis esta observ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de Salud tiene el honor de proponeros que adoptéis los siguientes acuerdos respecto de las observaciones en inform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1.- Aprobar las observaciones números 1), 3) y 4), que inciden en el artículo 2°, inciso primero, y en los artículos 1° y 2° transitorios, respectivamente. (Acordado por unanimidad).</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2.- Rechazar la observación N° 2), que suprime el inciso cuarto del artículo 2°, e insistir en el texto del inciso cuarto aprobado por el Congreso. (Acuerdos adoptados por mayoría de votos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cordado en sesión de esta fecha, con asistencia de sus miembros Honorables Senadores señor Nicolás Díaz Sánchez (presidente), señora Olga Feliú Segovia, y señores Julio Lagos Cosgrove y Enrique Larre Asenj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ala de la Comisión, a 20 de octubre de 1992.</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t>SERGIO SEPULVEDA GUMUCIO</w:t>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44:00Z</dcterms:created>
  <dc:creator>jhenriquez</dc:creator>
  <dc:description/>
  <dc:language>en-US</dc:language>
  <cp:lastModifiedBy>Alejandra Carvallo</cp:lastModifiedBy>
  <dcterms:modified xsi:type="dcterms:W3CDTF">2001-12-07T17:44:00Z</dcterms:modified>
  <cp:revision>2</cp:revision>
  <dc:subject/>
  <dc:title>29 N° 628-11 </dc:title>
</cp:coreProperties>
</file>