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w:tab/>
      </w:r>
      <w:r>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72</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7 de noviembre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permite efectuar anticipos del Fondo Común Municipal en casos que indica y autoriza la condonación de deudas que señala. (Boletín N° 2814-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1º.-</w:t>
        <w:tab/>
        <w:t>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2º.-</w:t>
        <w:tab/>
        <w:t>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 contado desde la vigencia de esta ley.</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El Servicio de Tesorerías y la Subsecretaría de Desarrollo Regional y Administrativo del Ministerio del Interior, ejecutarán cuantas operaciones sean necesarias para realizar el traspaso y el reintegro de estos recurs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3º.-</w:t>
        <w:tab/>
        <w:t>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4º.-</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5º.-</w:t>
        <w:tab/>
        <w:t>Los recursos que reciba la municipalidad por aplicación de esta ley serán reintegrados al Fondo Común Municipal, a contar del sexto mes de haberlos recibido, sin intereses ni recargos, en cuotas iguales y sucesivas, que serán descontadas por el Servicios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tabs>
          <w:tab w:val="clear" w:pos="709"/>
          <w:tab w:val="left" w:pos="2552" w:leader="none"/>
        </w:tabs>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 xml:space="preserve">Artículo 6º.- </w:t>
        <w:tab/>
        <w:t xml:space="preserve">Los alcaldes de aquellas municipalidades qu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1440" w:leader="none"/>
          <w:tab w:val="left" w:pos="-720" w:leader="none"/>
          <w:tab w:val="left" w:pos="2552" w:leader="none"/>
          <w:tab w:val="left" w:pos="2835" w:leader="none"/>
        </w:tabs>
        <w:rPr>
          <w:rFonts w:ascii="Courier New" w:hAnsi="Courier New" w:eastAsia="Courier New" w:cs="Courier New"/>
        </w:rPr>
      </w:pPr>
      <w:r>
        <w:rPr>
          <w:rFonts w:eastAsia="Courier New" w:cs="Courier New" w:ascii="Courier New" w:hAnsi="Courier New"/>
        </w:rPr>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clear" w:pos="709"/>
          <w:tab w:val="left" w:pos="-1440" w:leader="none"/>
          <w:tab w:val="left" w:pos="-720"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7º.-</w:t>
        <w:tab/>
        <w:t>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552" w:leader="none"/>
          <w:tab w:val="left" w:pos="2835" w:leader="none"/>
        </w:tabs>
        <w:rPr>
          <w:rFonts w:ascii="Courier New" w:hAnsi="Courier New" w:eastAsia="Courier New" w:cs="Courier New"/>
        </w:rPr>
      </w:pPr>
      <w:r>
        <w:rPr>
          <w:rFonts w:eastAsia="Courier New" w:cs="Courier New" w:ascii="Courier New" w:hAnsi="Courier New"/>
        </w:rPr>
        <w:tab/>
        <w:t>Artículo 8º.-</w:t>
        <w:tab/>
        <w:t>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En ejercicio de la facultad señalada, las municipalidades también podrán repactar con cada deudor, las condiciones de pago de aquella parte de la deuda no cubierta por la condonación.</w:t>
      </w:r>
    </w:p>
    <w:p>
      <w:pPr>
        <w:pStyle w:val="TextBody"/>
        <w:tabs>
          <w:tab w:val="clear" w:pos="709"/>
          <w:tab w:val="left" w:pos="2552" w:leader="none"/>
        </w:tabs>
        <w:ind w:firstLine="2160"/>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 w:val="left" w:pos="2835" w:leader="none"/>
        </w:tabs>
        <w:ind w:firstLine="2160"/>
        <w:rPr>
          <w:rFonts w:ascii="Courier New" w:hAnsi="Courier New" w:eastAsia="Courier New" w:cs="Courier New"/>
        </w:rPr>
      </w:pPr>
      <w:r>
        <w:rPr>
          <w:rFonts w:eastAsia="Courier New" w:cs="Courier New" w:ascii="Courier New" w:hAnsi="Courier New"/>
        </w:rPr>
        <w:t>Las facultades contempladas en este artículo, sólo podrán ser ejercidas dentro del plazo de 180 días contado desde la fecha de publicación de la presente ley.".</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Patricio Velásquez Weisse</dc:creator>
  <dc:description/>
  <dc:language>en-US</dc:language>
  <cp:lastModifiedBy>Alejandra Carvallo Migliaro</cp:lastModifiedBy>
  <cp:lastPrinted>2001-11-05T11:03:00Z</cp:lastPrinted>
  <dcterms:modified xsi:type="dcterms:W3CDTF">2002-01-15T17:15:00Z</dcterms:modified>
  <cp:revision>2</cp:revision>
  <dc:subject/>
  <dc:title>OFICIO 2</dc:title>
</cp:coreProperties>
</file>