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88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 de septiem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 21.091, para prohibir que la rendición de evaluaciones y la entrega de títulos sean condicionadas al pago de deudas arancelarias contraídas con las instituciones de educación superior, correspondiente al Boletín N° 15.831-04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RTÍCULO ÚNIC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Letra e) propuest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a sustituido la frase “u otras evaluaciones”, por la expresión “de grado o de titula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8.595, de 24 de julio de 202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OSÉ GARCÍA RUMINOT</w:t>
        <w:tab/>
        <w:tab/>
        <w:tab/>
        <w:tab/>
        <w:tab/>
        <w:tab/>
        <w:tab/>
        <w:t xml:space="preserve">           </w:t>
        <w:tab/>
        <w:t xml:space="preserve">  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41:00Z</dcterms:created>
  <dc:creator>Departamento de Informática #</dc:creator>
  <dc:description/>
  <cp:keywords/>
  <dc:language>en-US</dc:language>
  <cp:lastModifiedBy>SCABELLO</cp:lastModifiedBy>
  <cp:lastPrinted>2024-08-06T21:39:00Z</cp:lastPrinted>
  <dcterms:modified xsi:type="dcterms:W3CDTF">2024-09-03T20:55:00Z</dcterms:modified>
  <cp:revision>9</cp:revision>
  <dc:subject/>
  <dc:title/>
</cp:coreProperties>
</file>