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92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4 de septiembre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>Artículo único.- Incorpórase, en el artículo 24 de la ley N° 20.422, que establece normas sobre igualdad de oportunidades e inclusión social de personas con discapacidad, el siguiente inciso tercero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>Asimismo, toda institución pública o privada que se encuentre habilitada para promover actividad física o deportiva procurará realizar los ajustes necesarios para adecuar los mecanismos destinados a propiciar la accesibilidad universal a los recintos en que se practique, resguardando la igualdad de oportunidades de las personas con discapacidad para asistir, participar o competir en ellos.”.”.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En consecuencia, corresponde a Su Excelencia promulgar el proyecto de ley anteriormente transcri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Hago presente a Vuestra Excelencia que esta iniciativa de ley tuvo su origen en Moción del Honorable Senador señor Sebastián Keitel Bianchi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35"/>
        <w:rPr/>
      </w:pPr>
      <w:r>
        <w:rPr/>
        <w:t>Dios guarde a Su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</w:t>
      </w:r>
      <w:r>
        <w:rPr>
          <w:lang w:val="es-MX"/>
        </w:rPr>
        <w:t>JOSÉ GARCÍA RUMINOT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  </w:t>
      </w:r>
      <w:r>
        <w:rPr>
          <w:lang w:val="es-MX"/>
        </w:rPr>
        <w:t>Presidente del Sen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RÁUL GUZMÁN URIBE</w:t>
      </w:r>
    </w:p>
    <w:p>
      <w:pPr>
        <w:pStyle w:val="Normal"/>
        <w:rPr>
          <w:lang w:val="es-MX"/>
        </w:rPr>
      </w:pPr>
      <w:r>
        <w:rPr>
          <w:lang w:val="es-MX"/>
        </w:rPr>
        <w:t>Secretario General del Sena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46:00Z</dcterms:created>
  <dc:creator>Departamento de Informática #</dc:creator>
  <dc:description/>
  <cp:keywords/>
  <dc:language>en-US</dc:language>
  <cp:lastModifiedBy>SCABELLO</cp:lastModifiedBy>
  <cp:lastPrinted>2024-08-07T20:44:00Z</cp:lastPrinted>
  <dcterms:modified xsi:type="dcterms:W3CDTF">2024-09-04T20:33:00Z</dcterms:modified>
  <cp:revision>6</cp:revision>
  <dc:subject/>
  <dc:title/>
</cp:coreProperties>
</file>