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eastAsia="Arial" w:cs="Arial" w:ascii="Arial" w:hAnsi="Arial"/>
          <w:b/>
          <w:bCs/>
          <w:sz w:val="24"/>
          <w:szCs w:val="24"/>
        </w:rPr>
        <w:t>INFORME DE LA COMISIÓN DE CONSTITUCIÓN, LEGISLACIÓN, JUSTICIA Y REGLAMENTO,</w:t>
      </w:r>
      <w:r>
        <w:rPr>
          <w:rFonts w:eastAsia="Arial" w:cs="Arial" w:ascii="Arial" w:hAnsi="Arial"/>
          <w:sz w:val="24"/>
          <w:szCs w:val="24"/>
        </w:rPr>
        <w:t xml:space="preserve"> recaído en el proyecto de ley, en primer trámite constitucional, que modifica el número 1 del artículo 17 del decreto ley Nº2.460, para reemplazar la pena de muerte por la de presidio perpetuo calificado.</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2847-07</w:t>
      </w:r>
    </w:p>
    <w:p>
      <w:pPr>
        <w:pStyle w:val="Normal"/>
        <w:ind w:left="3402" w:hanging="0"/>
        <w:rPr>
          <w:rFonts w:ascii="Arial" w:hAnsi="Arial" w:eastAsia="Arial" w:cs="Arial"/>
          <w:sz w:val="24"/>
          <w:szCs w:val="24"/>
        </w:rPr>
      </w:pPr>
      <w:r>
        <w:rPr>
          <w:rFonts w:eastAsia="Arial" w:cs="Arial" w:ascii="Arial" w:hAnsi="Arial"/>
          <w:sz w:val="24"/>
          <w:szCs w:val="24"/>
        </w:rPr>
        <w:t>_____________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bCs/>
          <w:sz w:val="24"/>
          <w:szCs w:val="24"/>
        </w:rPr>
        <w:t>HONORABLE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Constitución, Legislación, Justicia y Reglamento, tiene el honor de informaros en general y en particular, acerca del proyecto de ley de la referencia, iniciado en una moción del H. Senador señor Juan Hamilton Depassi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e deja constancia que S. E. el Presidente de la República, incluyó el proyecto en la actual convocatoria a legislatura extraordinaria, mediante el oficio Nº154-345, de 18 de diciembre de 2001.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iciativa legal debe ser aprobada con quórum calificado, al tenor de lo dispuesto en los artículos 19, Nº 1º, inciso tercero, de la Constitución Política, en relación con el artículo 63, inciso tercero, y la Disposición Quinta Transitoria de la misma Carta Fundament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ANTECED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708" w:firstLine="708"/>
        <w:jc w:val="both"/>
        <w:rPr/>
      </w:pPr>
      <w:r>
        <w:rPr>
          <w:rFonts w:eastAsia="Arial" w:cs="Arial" w:ascii="Arial" w:hAnsi="Arial"/>
          <w:b/>
          <w:bCs/>
          <w:sz w:val="24"/>
          <w:szCs w:val="24"/>
        </w:rPr>
        <w:tab/>
        <w:t>a) Antecedentes legales</w:t>
      </w:r>
      <w:r>
        <w:rPr>
          <w:rFonts w:eastAsia="Arial" w:cs="Arial" w:ascii="Arial" w:hAnsi="Arial"/>
          <w:sz w:val="24"/>
          <w:szCs w:val="24"/>
        </w:rPr>
        <w:t>.</w:t>
      </w:r>
    </w:p>
    <w:p>
      <w:pPr>
        <w:pStyle w:val="BodyText2"/>
        <w:tabs>
          <w:tab w:val="clear" w:pos="2268"/>
          <w:tab w:val="left" w:pos="2835" w:leader="none"/>
        </w:tabs>
        <w:rPr/>
      </w:pPr>
      <w:r>
        <w:rPr/>
        <w:t xml:space="preserve"> </w:t>
      </w:r>
    </w:p>
    <w:p>
      <w:pPr>
        <w:pStyle w:val="BodyText2"/>
        <w:tabs>
          <w:tab w:val="clear" w:pos="2268"/>
          <w:tab w:val="left" w:pos="2835" w:leader="none"/>
        </w:tabs>
        <w:rPr/>
      </w:pPr>
      <w:r>
        <w:rPr/>
        <w:tab/>
        <w:t xml:space="preserve">1) </w:t>
      </w:r>
      <w:r>
        <w:rPr>
          <w:u w:val="single"/>
        </w:rPr>
        <w:t>El artículo 17 del decreto ley 2.460, del año 1979, Ley Orgánica de la Policía de Investigaciones de Chile,</w:t>
      </w:r>
      <w:r>
        <w:rPr/>
        <w:t xml:space="preserve"> señala que el que a sabiendas violentare o maltratare de obra a personal de Policía de Investigaciones de Chile en el ejercicio de sus funciones policiales, será castigado:</w:t>
      </w:r>
    </w:p>
    <w:p>
      <w:pPr>
        <w:pStyle w:val="Normal"/>
        <w:tabs>
          <w:tab w:val="clear" w:pos="709"/>
          <w:tab w:val="left" w:pos="2835" w:leader="none"/>
        </w:tabs>
        <w:jc w:val="both"/>
        <w:rPr/>
      </w:pPr>
      <w:r>
        <w:rPr>
          <w:rFonts w:eastAsia="Arial" w:cs="Arial" w:ascii="Arial" w:hAnsi="Arial"/>
          <w:sz w:val="24"/>
          <w:szCs w:val="24"/>
        </w:rPr>
        <w:tab/>
        <w:t xml:space="preserve">1.- Con la pena de presidio mayor en su grado medio </w:t>
      </w:r>
      <w:r>
        <w:rPr>
          <w:rFonts w:eastAsia="Arial" w:cs="Arial" w:ascii="Arial" w:hAnsi="Arial"/>
          <w:sz w:val="24"/>
          <w:szCs w:val="24"/>
          <w:u w:val="single"/>
        </w:rPr>
        <w:t>a muerte</w:t>
      </w:r>
      <w:r>
        <w:rPr>
          <w:rFonts w:eastAsia="Arial" w:cs="Arial" w:ascii="Arial" w:hAnsi="Arial"/>
          <w:sz w:val="24"/>
          <w:szCs w:val="24"/>
        </w:rPr>
        <w:t>, si le causare l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2.- Con la de presidio menor en su grado máximo a presidio mayor en su grado medio si le causare lesiones graves;</w:t>
      </w:r>
    </w:p>
    <w:p>
      <w:pPr>
        <w:pStyle w:val="TextBody"/>
        <w:tabs>
          <w:tab w:val="clear" w:pos="2268"/>
          <w:tab w:val="left" w:pos="2835" w:leader="none"/>
        </w:tabs>
        <w:spacing w:lineRule="auto" w:line="240"/>
        <w:rPr>
          <w:rFonts w:ascii="Arial" w:hAnsi="Arial" w:eastAsia="Arial" w:cs="Arial"/>
          <w:sz w:val="24"/>
          <w:szCs w:val="24"/>
        </w:rPr>
      </w:pPr>
      <w:r>
        <w:rPr>
          <w:rFonts w:eastAsia="Arial" w:cs="Arial"/>
          <w:sz w:val="24"/>
          <w:szCs w:val="24"/>
        </w:rPr>
      </w:r>
    </w:p>
    <w:p>
      <w:pPr>
        <w:pStyle w:val="TextBody"/>
        <w:tabs>
          <w:tab w:val="clear" w:pos="2268"/>
          <w:tab w:val="left" w:pos="2835" w:leader="none"/>
        </w:tabs>
        <w:spacing w:lineRule="auto" w:line="240"/>
        <w:rPr/>
      </w:pPr>
      <w:r>
        <w:rPr/>
        <w:tab/>
        <w:t>3.- Con la de presidio menor en su grado mínimo a medio si le causare lesiones menos graves;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4.- Con la de presidio menor en su grado mínimo o multa de once o veinte sueldos vitales mensuales de la Región Metropolitana de Santiago, si no le causare lesiones o si éstas fueren lev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firstLine="708"/>
        <w:jc w:val="both"/>
        <w:rPr>
          <w:rFonts w:ascii="Arial" w:hAnsi="Arial" w:eastAsia="Arial" w:cs="Arial"/>
          <w:sz w:val="24"/>
          <w:szCs w:val="24"/>
        </w:rPr>
      </w:pPr>
      <w:r>
        <w:rPr>
          <w:rFonts w:eastAsia="Arial" w:cs="Arial" w:ascii="Arial" w:hAnsi="Arial"/>
          <w:sz w:val="24"/>
          <w:szCs w:val="24"/>
        </w:rPr>
        <w:tab/>
        <w:t>Asimismo, el que amenazare u ofendiere públicamente a dicho personal en el desempeño de sus deberes funcionarios, será castigado con prisión en su grado medio a máximo, conmutable en multa de seis a diez sueldos vitales mensuales de la Región Metropolitana de Santia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ab/>
        <w:t xml:space="preserve">2) </w:t>
      </w:r>
      <w:r>
        <w:rPr>
          <w:rFonts w:eastAsia="Arial" w:cs="Arial" w:ascii="Arial" w:hAnsi="Arial"/>
          <w:sz w:val="24"/>
          <w:szCs w:val="24"/>
          <w:u w:val="single"/>
        </w:rPr>
        <w:t>La ley Nº19.734</w:t>
      </w:r>
      <w:r>
        <w:rPr>
          <w:rFonts w:eastAsia="Arial" w:cs="Arial" w:ascii="Arial" w:hAnsi="Arial"/>
          <w:sz w:val="24"/>
          <w:szCs w:val="24"/>
        </w:rPr>
        <w:t>, modificó el Código Penal, la Ley de Seguridad del Estado, el Código de Justicia Militar, el Código Orgánico de Tribunales, el Código de Procedimiento Penal y el decreto ley Nº 321, de 1925, sobre libertad condicional, para reemplazar la pena de muerte por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b) Antecedentes de hech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left" w:pos="2835" w:leader="none"/>
        </w:tabs>
        <w:spacing w:lineRule="auto" w:line="240"/>
        <w:rPr/>
      </w:pPr>
      <w:r>
        <w:rPr/>
        <w:tab/>
        <w:t>En los considerandos con que acompañó la iniciativa, su autor destacó que, durante la discusión de la ley Nº 19.734, publicada el 5 de junio pasado, se dejó constancia que su principal objetivo era derogar la pena de muerte, en todos aquellos delitos que la contemplaban en la legislación común y en la legislación militar aplicable al tiempo de paz, reemplazándola por la de presidio perpetuo calific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gregó que, no obstante el anterior objetivo, y por una omisión al momento de despachar la referida ley, se ha podido constatar la permanencia de la pena de muerte en el decreto ley Nº 2.460, de 1979, Ley Orgánica de la Policía de Investigaciones de Chile. En efecto, conforme al número 1º de su artículo 17, se sanciona a quien, a sabiendas, violentare o maltratare de obra a personal de Policía de Investigaciones de Chile en el ejercicio de sus funciones policiales, con la pena de presidio mayor en su grado medio a muerte, si le causare la muer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inalmente, señaló que lo anterior hace necesario salvar dicha omisión, a fin de cumplir el objetivo antes apuntado y para dar una lógica armonía a nuestra legislación penal, es decir, derogar la pena capital en toda nuestra legislación común penal reemplazándola por el presidio perpetuo calificado, de tal forma de hacerla aplicable única y exclusivamente respecto de aquellos delitos militares cometidos en tiempos de guerra, de acuerdo a las normas del Código de Justicia Militar, legislación que el Gobierno se comprometió a revisar y cuya discusión, por lo tanto, está pe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DISCUSIÓN GENERAL Y PARTICUL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El proyecto consta de un artículo único, que sustituye la pena de muerte por la de presidio perpetuo calificado, como límite superior aplicable a quien, a sabiendas, violentare o maltratare de obra a personal de la Policía de Investigaciones de Chile en el ejercicio de sus funciones policiales, causándole la muerte.</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Estimó la Comisión que el proyecto propuesto se limita a seguir el mismo criterio fijado recientemente por el Congreso Nacional al aprobar la ley Nº19.734, que sustituyó la pena de muerte por la de un presidio perpetuo calificado, de duración no inferior a cuarenta años, respecto de los delitos comunes.</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La conveniencia de aprobar esta iniciativa es mayor si se toma en cuenta que, entre otros cambios, la ley mencionada reemplazó igual pena que existía para quien realizare similar conducta punible  respecto de un miembro de Carabineros de Chile, modificando al efecto el artículo 416, número 1, del Código de Justicia Militar.  De tal forma, se salva la actual desarmonía en nuestra legislación, motivada por la omisión en que se incurrió en aquella oportunidad.</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Por las razones latamente expuestas con ocasión de la tramitación de la ley Nº19.734, la Comisión, en forma unánime, se inclinó por acoger el proyecto de ley.</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Sin perjuicio de ello, estimó aconsejable incluir la supresión de la referencia a la pena de muerte que se contempla en el artículo 208 del Código Penal.  Esta disposición señala que “si en virtud del falso testimonio se hubiere impuesto al acusado una pena respectivamente mayor que las determinadas en el artículo precedente, se aplicará la misma al testigo falso; salvo el caso de ser la de muerte, que se reemplazará por el presidio perpetuo”.</w:t>
      </w:r>
    </w:p>
    <w:p>
      <w:pPr>
        <w:pStyle w:val="TextBody"/>
        <w:tabs>
          <w:tab w:val="clear" w:pos="2268"/>
          <w:tab w:val="left" w:pos="2835" w:leader="none"/>
        </w:tabs>
        <w:spacing w:lineRule="auto" w:line="240"/>
        <w:rPr/>
      </w:pPr>
      <w:r>
        <w:rPr/>
      </w:r>
    </w:p>
    <w:p>
      <w:pPr>
        <w:pStyle w:val="TextBody"/>
        <w:tabs>
          <w:tab w:val="clear" w:pos="2268"/>
          <w:tab w:val="left" w:pos="2835" w:leader="none"/>
        </w:tabs>
        <w:spacing w:lineRule="auto" w:line="240"/>
        <w:rPr/>
      </w:pPr>
      <w:r>
        <w:rPr/>
        <w:tab/>
        <w:t>Tuvo en cuenta, además, que las referencias a la pena de muerte contenidas en el Código Procesal Penal están siendo suprimidas mediante el artículo 62 del proyecto de ley, aprobado por el Senado en segundo trámite constitucional, sobre normas adecuatorias del sistema legal chileno a la reforma procesal penal (Boletín Nº 2217-07).</w:t>
      </w:r>
    </w:p>
    <w:p>
      <w:pPr>
        <w:pStyle w:val="TextBody"/>
        <w:tabs>
          <w:tab w:val="clear" w:pos="2268"/>
          <w:tab w:val="left" w:pos="2835" w:leader="none"/>
        </w:tabs>
        <w:spacing w:lineRule="auto" w:line="240"/>
        <w:rPr/>
      </w:pPr>
      <w:r>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 xml:space="preserve">- Sometido a votación en general y en particular, fue aprobado por unanimidad, con los votos de los HH.  Senadores señores Díez, Hamilton y Silva . </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cordancia con el acuerdo anteriormente expresado, vuestra Comisión de Constitución, Legislación, Justicia y Reglamento os recomienda que aprobéis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2268"/>
          <w:tab w:val="left" w:pos="2835" w:leader="none"/>
        </w:tabs>
        <w:spacing w:lineRule="auto" w:line="240"/>
        <w:rPr/>
      </w:pPr>
      <w:r>
        <w:rPr/>
        <w:t>PROYECTO DE LEY:</w:t>
      </w:r>
    </w:p>
    <w:p>
      <w:pPr>
        <w:pStyle w:val="Heading1"/>
        <w:tabs>
          <w:tab w:val="clear" w:pos="2268"/>
          <w:tab w:val="left" w:pos="2835" w:leader="none"/>
        </w:tabs>
        <w:spacing w:lineRule="auto" w:line="240"/>
        <w:rPr>
          <w:b w:val="false"/>
          <w:b w:val="false"/>
          <w:bCs w:val="false"/>
        </w:rPr>
      </w:pPr>
      <w:r>
        <w:rPr>
          <w:b w:val="false"/>
          <w:bCs w:val="false"/>
        </w:rPr>
      </w:r>
    </w:p>
    <w:p>
      <w:pPr>
        <w:pStyle w:val="Heading1"/>
        <w:tabs>
          <w:tab w:val="clear" w:pos="2268"/>
          <w:tab w:val="left" w:pos="2835" w:leader="none"/>
        </w:tabs>
        <w:spacing w:lineRule="auto" w:line="240"/>
        <w:jc w:val="both"/>
        <w:rPr>
          <w:b w:val="false"/>
          <w:b w:val="false"/>
          <w:bCs w:val="false"/>
        </w:rPr>
      </w:pPr>
      <w:r>
        <w:rPr>
          <w:b w:val="false"/>
          <w:bCs w:val="false"/>
        </w:rPr>
        <w:tab/>
        <w:t>“Artículo 1º.- Sustitúyese, en el número 1 del artículo 17 del decreto ley Nº 2.460, de 1979, Ley Orgánica de la Policía de Investigaciones de Chile, la frase “a muerte”, por la siguiente: “a presidio perpetuo calificado”.</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Suprímese, en el artículo 208 del Código Penal, la frase “salvo el caso de ser la de muerte, que se reemplazará por el presidio perpetuo”, y el punto y coma (;) que la anteced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TextBody"/>
        <w:tabs>
          <w:tab w:val="clear" w:pos="2268"/>
          <w:tab w:val="left" w:pos="2835" w:leader="none"/>
        </w:tabs>
        <w:spacing w:lineRule="auto" w:line="240"/>
        <w:rPr/>
      </w:pPr>
      <w:r>
        <w:rPr/>
        <w:tab/>
        <w:t>Acordado en sesión de esta fecha, con asistencia de los HH. Senadores señores Sergio Díez Urzúa (Presidente), Juan Hamilton Depassier y Enrique Silva Cimm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19 de diciembre de 200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Heading2"/>
        <w:tabs>
          <w:tab w:val="clear" w:pos="2268"/>
          <w:tab w:val="left" w:pos="2835" w:leader="none"/>
        </w:tabs>
        <w:spacing w:lineRule="auto" w:line="240"/>
        <w:rPr/>
      </w:pPr>
      <w:r>
        <w:rPr/>
        <w:tab/>
        <w:t>JOSÉ LUIS ALLIENDE LEIVA</w:t>
      </w:r>
    </w:p>
    <w:p>
      <w:pPr>
        <w:pStyle w:val="Heading2"/>
        <w:tabs>
          <w:tab w:val="clear" w:pos="2268"/>
          <w:tab w:val="left" w:pos="2835" w:leader="none"/>
        </w:tabs>
        <w:spacing w:lineRule="auto" w:line="240"/>
        <w:rPr/>
      </w:pPr>
      <w:r>
        <w:rPr/>
        <w:tab/>
        <w:t>Secretario</w:t>
      </w:r>
    </w:p>
    <w:sectPr>
      <w:headerReference w:type="default" r:id="rId2"/>
      <w:headerReference w:type="first" r:id="rId3"/>
      <w:type w:val="nextPage"/>
      <w:pgSz w:w="11906"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szCs w:val="28"/>
      <w:lang w:val="es-ES_tradnl"/>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9"/>
        <w:tab w:val="left" w:pos="2268" w:leader="none"/>
      </w:tabs>
      <w:ind w:firstLine="708"/>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6:55:00Z</dcterms:created>
  <dc:creator>Departamento de Informática</dc:creator>
  <dc:description/>
  <dc:language>en-US</dc:language>
  <cp:lastModifiedBy>Alejandra Carvallo Migliaro</cp:lastModifiedBy>
  <cp:lastPrinted>2001-12-19T16:05:00Z</cp:lastPrinted>
  <dcterms:modified xsi:type="dcterms:W3CDTF">2002-01-15T16:55:00Z</dcterms:modified>
  <cp:revision>2</cp:revision>
  <dc:subject/>
  <dc:title>INFORME DE LA COMISIÓN DE CONSTITUCIÓN, LEGISLACIÓN, JUSTICIA Y REGLAMENTO, recaído en el proyecto de ley, en trámite constitucional, que</dc:title>
</cp:coreProperties>
</file>