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7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10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 3517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20 de septiembre de 2001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480"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“Artículo único.- Intercálase, en el artículo 8º de la ley Nº 19.086, a continuación de las palabras “artículo 1º”, la siguiente frase: “y el personal a que se refiere el artículo 3º de la ley Nº 19.378”.”.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34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340"/>
        <w:tab w:val="left" w:pos="2835" w:leader="none"/>
      </w:tabs>
      <w:jc w:val="both"/>
    </w:pPr>
    <w:rPr>
      <w:rFonts w:ascii="Arial" w:hAnsi="Arial" w:eastAsia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340"/>
        <w:tab w:val="left" w:pos="2835" w:leader="none"/>
      </w:tabs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MARIA EUGENIA GONZALEZ SILVA</dc:creator>
  <dc:description/>
  <dc:language>en-US</dc:language>
  <cp:lastModifiedBy>Alejandra Carvallo Migliaro</cp:lastModifiedBy>
  <cp:lastPrinted>2001-09-20T10:24:00Z</cp:lastPrinted>
  <dcterms:modified xsi:type="dcterms:W3CDTF">2002-01-15T17:15:00Z</dcterms:modified>
  <cp:revision>2</cp:revision>
  <dc:subject/>
  <dc:title>oficios de ley</dc:title>
</cp:coreProperties>
</file>