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19.9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7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7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octubre de 2024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no accedió a la solicitud para remitir a la Comisión de Derechos Humanos y Pueblos Originarios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sobre protección de los neuroderechos y la integridad mental, y el desarrollo de la investigación y las neurotecnologías, correspondiente al boletín N° 13.828-19(S), actualmente radicado en la Comisión de Futuro, Ciencias, Tecnología, Conocimiento e Innov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 la señorita Presidenta de la Cámara de Diputados, y en respuesta al oficio de esa Comisión N° 101/19/2024, de 2 de octubre de 2024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FUTURO, CIENCIAS, TECNOLOGÍA, CONOCIMIENTO E INNOV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5:00Z</dcterms:created>
  <dc:creator>Patricio Velásquez Weisse</dc:creator>
  <dc:description/>
  <cp:keywords/>
  <dc:language>en-US</dc:language>
  <cp:lastModifiedBy>Carolina Guerrero Arciego</cp:lastModifiedBy>
  <cp:lastPrinted>2020-06-26T18:13:00Z</cp:lastPrinted>
  <dcterms:modified xsi:type="dcterms:W3CDTF">2024-10-07T20:17:00Z</dcterms:modified>
  <cp:revision>1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4606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