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80/SEC/2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octu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rea el Servicio de Auditoría Interna de Gobierno, correspondiente al Boletín N° 16.316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sustituido la expresión “párrafo 5°” por “Párrafo 4°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eliminado la expresión “las Fuerzas Armadas y las Fuerzas de Orden y Seguridad Públic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suprimido la palabra “voluntariame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agregado, después de la palabra “convenios”, la siguiente frase: “, de lo cual se informará a la Contraloría General de la República, enviando copia del respectivo conven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reemplazado la expresión “Presidente o de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- Ha eliminado la oración final “Durante la elaboración de la Política deberá considerar la opinión del Consejo Consultivo de Auditoría Interna, señalado en el artículo 1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a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reemplazado la frase “tendrá las siguientes funciones y atribuciones:” por “tendrá, sin perjuicio de lo señalado en el artículo siguiente, las funciones y atribuciones que siguen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a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reemplazado la expresión “Presidente o a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- Ha reemplazado la frase “para lo cual deberá previamente escuchar la opinión del Consejo Consultivo de Auditoría Interna”, por la siguiente: “para lo cual podrá solicitar la opinión a expertos en materia de auditoría interna, gobernanza, control interno y/o gestión de riesg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a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agregado, después de la palabra “interna”, la siguiente frase: “, instando a que se persigan las responsabilidades correspondientes en caso de inobservanc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h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a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Párrafo nuev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agregado el siguiente párrafo segund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Para efectos de lo dispuesto en el párrafo anterior, el Servicio definirá mediante resolución y previa consulta a la Contraloría General de la República un procedimiento que resguarde la debida coordinación interinstitucio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m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suprimido el siguiente texto: “con personas naturales u organismos públicos o privados, nacionales o internacionales, la ejecución de trabajos específicos de aseguramiento y asesoramiento, y/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segundo</w:t>
      </w:r>
    </w:p>
    <w:p>
      <w:pPr>
        <w:pStyle w:val="Normal"/>
        <w:spacing w:lineRule="auto" w:line="360"/>
        <w:ind w:firstLine="2835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reemplazado la expresión “Presidente o de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- Ha agregado la siguiente oración final: “Sin perjuicio de las referidas auditorías que directamente pueda llevar a cabo el SAIG a requerimiento del Presidente de la República, como lo establece este artículo, ello no será impedimento bajo ninguna circunstancia para que la Contraloría General de la República ejerza sus facultades y atribuciones en materia de auditorías e investigacion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Inciso nuev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incorporado el siguiente incis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Para efectos de lo dispuesto en el inciso anterior, el Servicio definirá mediante resolución y previa consulta a la Contraloría General de la República un procedimiento que resguarde la debida coordinación interinstitucio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o o 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frase “Auditor o Auditora General de Gobierno, quien será el jefe o la jefa superior del Servicio”, por la siguiente: “Auditor General de Gobierno, quien será el jefe superior del Servic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sustituido la expresión “Auditor o la Auditora General de Gobierno” por “Auditor General de Gobiern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1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f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a la Presidenta de la República” por “Presidente de la República”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g)</w:t>
      </w:r>
    </w:p>
    <w:p>
      <w:pPr>
        <w:pStyle w:val="Normal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a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h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La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Letra i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pasado a ser letra h)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ÁRRAFO 4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suprimido este Párrafo 4° y los artículos 12 a 23, que lo integran, readecuándose el orden correlativo de los Párrafos y de los artículos sigui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ÁRRAFO 5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pígraf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pasado a ser Párrafo 4°, sin enmiendas en su denomin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S 24 y 2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n pasado a ser artículos 12 y 13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2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pasado a ser artículo 14, con la siguiente enmiend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agregado, después de la palabra “determine”, la siguiente frase: “, exceptuando los documentos que sean reservados en conformidad a las normas que regulan las auditorías efectuadas por la Contraloría General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2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pasado a ser artículo 15, con la siguiente enmiend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agregado la siguiente oración final: “Lo anterior, sin perjuicio de lo establecido en el artículo 8 de la presente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28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pasado a ser artículo 16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ÁRRAFO 6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pígraf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pasado a ser Párrafo 5°, sin enmiendas en su denomin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S 29 y 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n pasado a ser artículos 17 y 18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ÁRRAFO 7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b/>
          <w:spacing w:val="-3"/>
          <w:u w:val="single"/>
        </w:rPr>
        <w:t>Epígraf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pasado a ser Párrafo 6°, sin enmiendas en su denomin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S 31 y 3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n pasado a ser artículos 19 y 20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PÁRRAFO 8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pígraf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pasado a ser Párrafo 7°, sin enmiendas en su denomin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S 33 y 3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n pasado a ser artículos 21 y 22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a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Ha reemplazado la expresión “Presidente o la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Lo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SEX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pasado a ser artículo quinto, transitorio, con las siguientes enmiendas:</w:t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  <w:t>- Ha reemplazado la expresión “Presidente o Presidenta de la República” por “Presidente de la Repúblic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- Ha reemplazado la frase “la constitución del Consejo señalado en el artículo 12”, por la siguiente: “la iniciación de actividades del Servicio de Auditoría Interna de Gobierno, determinada de acuerdo a lo señalado en el artículo primero transitor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RTÍCULO SÉPTIM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pacing w:val="-3"/>
        </w:rPr>
        <w:t>Ha pasado a ser artículo sexto, transitorio, sustituyéndose el guarismo “34” por “22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lang w:val="es-CL"/>
        </w:rPr>
      </w:pPr>
      <w:r>
        <w:rPr/>
        <w:t>Hago presente a Su Excelencia que este proyecto de ley fue aprobado, en general, con el voto favorable de 31 senadores, de un total de 49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</w:t>
      </w:r>
      <w:r>
        <w:rPr>
          <w:iCs/>
        </w:rPr>
        <w:t>l artículo 16 d</w:t>
      </w:r>
      <w:r>
        <w:rPr/>
        <w:t>el texto despachado por el Senado fue aprobado con el voto a favor de 35 senadores, respecto de un total de 48 en ejercicio, dándose así cumplimiento a lo dispuesto en el inciso segundo del artículo 66 de la Constitución Política de la República, por tratarse de una norma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Por su parte, el artículo 20 del texto despachado por el Senado también fue aprobado con el voto a favor de 35 senadores, respecto de un total de 48 en ejercicio, dándose así cumplimiento a lo dispuesto en el inciso segundo del artículo 66 de la Constitución Política de la República, por tratarse de una norma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9.198, de 22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rPr>
          <w:rFonts w:ascii="Times New Roman" w:hAnsi="Times New Roman" w:cs="Times New Roman"/>
          <w:spacing w:val="0"/>
          <w:lang w:val="es-MX"/>
        </w:rPr>
      </w:pPr>
      <w:r>
        <w:rPr>
          <w:rFonts w:cs="Times New Roman"/>
          <w:spacing w:val="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 del Sen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46:00Z</dcterms:created>
  <dc:creator>Departamento de Informática #</dc:creator>
  <dc:description/>
  <cp:keywords/>
  <dc:language>en-US</dc:language>
  <cp:lastModifiedBy>SCABELLO</cp:lastModifiedBy>
  <cp:lastPrinted>2024-10-04T12:23:00Z</cp:lastPrinted>
  <dcterms:modified xsi:type="dcterms:W3CDTF">2024-10-30T02:16:00Z</dcterms:modified>
  <cp:revision>14</cp:revision>
  <dc:subject/>
  <dc:title/>
</cp:coreProperties>
</file>