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b/>
          <w:b/>
          <w:bCs/>
          <w:spacing w:val="8"/>
          <w:sz w:val="24"/>
          <w:szCs w:val="24"/>
        </w:rPr>
      </w:pPr>
      <w:r>
        <w:rPr>
          <w:rFonts w:eastAsia="Arial" w:cs="Arial" w:ascii="Arial" w:hAnsi="Arial"/>
          <w:b/>
          <w:bCs/>
          <w:spacing w:val="8"/>
          <w:sz w:val="24"/>
          <w:szCs w:val="24"/>
        </w:rPr>
        <w:t xml:space="preserve">INFORME DE LA COMISIÓN DE OBRAS PÚBLICAS, TRANSPORTES Y TELECOMUNICACIONES, SOBRE EL PROYECTO DE LEY QUE MODIFICA EL DECRETO CON FUERZA DE LEY N°94, DE 1960, LEY DE ADMINISTRACIÓN DE LA EMPRESA DE LOS FERROCARRILES DEL ESTADO, INTRODUCE NORMAS LEGALES COMPLEMENTARIAS Y APRUEBA TRANSFERENCIA DE FONDOS A LA EMPRESA </w:t>
      </w:r>
    </w:p>
    <w:p>
      <w:pPr>
        <w:pStyle w:val="Normal"/>
        <w:pBdr>
          <w:bottom w:val="single" w:sz="6" w:space="1" w:color="000000"/>
        </w:pBdr>
        <w:spacing w:before="0" w:after="120"/>
        <w:ind w:firstLine="1985"/>
        <w:jc w:val="right"/>
        <w:rPr>
          <w:rFonts w:ascii="Arial" w:hAnsi="Arial" w:eastAsia="Arial" w:cs="Arial"/>
          <w:b/>
          <w:b/>
          <w:bCs/>
          <w:spacing w:val="8"/>
          <w:sz w:val="24"/>
          <w:szCs w:val="24"/>
        </w:rPr>
      </w:pPr>
      <w:r>
        <w:rPr>
          <w:rFonts w:eastAsia="Arial" w:cs="Arial" w:ascii="Arial" w:hAnsi="Arial"/>
          <w:b/>
          <w:bCs/>
          <w:spacing w:val="8"/>
          <w:sz w:val="24"/>
          <w:szCs w:val="24"/>
        </w:rPr>
        <w:t>Boletín N°381-15.</w:t>
      </w:r>
    </w:p>
    <w:p>
      <w:pPr>
        <w:pStyle w:val="Normal"/>
        <w:spacing w:before="0" w:after="120"/>
        <w:jc w:val="both"/>
        <w:rPr>
          <w:rFonts w:ascii="Arial" w:hAnsi="Arial" w:eastAsia="Arial" w:cs="Arial"/>
          <w:b/>
          <w:b/>
          <w:bCs/>
          <w:spacing w:val="8"/>
          <w:sz w:val="24"/>
          <w:szCs w:val="24"/>
        </w:rPr>
      </w:pPr>
      <w:r>
        <w:rPr>
          <w:rFonts w:eastAsia="Arial" w:cs="Arial" w:ascii="Arial" w:hAnsi="Arial"/>
          <w:b/>
          <w:bCs/>
          <w:spacing w:val="8"/>
          <w:sz w:val="24"/>
          <w:szCs w:val="24"/>
        </w:rPr>
      </w:r>
    </w:p>
    <w:p>
      <w:pPr>
        <w:pStyle w:val="Normal"/>
        <w:spacing w:before="0" w:after="120"/>
        <w:jc w:val="both"/>
        <w:rPr>
          <w:rFonts w:ascii="Arial" w:hAnsi="Arial" w:eastAsia="Arial" w:cs="Arial"/>
          <w:spacing w:val="-2"/>
          <w:sz w:val="24"/>
          <w:szCs w:val="24"/>
        </w:rPr>
      </w:pPr>
      <w:r>
        <w:rPr>
          <w:rFonts w:eastAsia="Arial" w:cs="Arial" w:ascii="Arial" w:hAnsi="Arial"/>
          <w:spacing w:val="-2"/>
          <w:sz w:val="24"/>
          <w:szCs w:val="24"/>
        </w:rPr>
        <w:t>Honorable Cámar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Vuestra Comisión de Obras Públicas, Transportes y Telecomunicaciones pasa a informaros el proyecto de ley que modifica el decreto con fuerza de ley N°94, de 1960, Ley de Administración de la Empresa de los Ferrocarriles del Estado, introduce normas legales complementarias y aprueba transferencia de fondos a la Empresa.  Fue iniciado en un Mensaje de S.E. el Presidente de la República y su urgencia ha sido calificada de “simple” en todos sus trámit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Durante el estudio de esta iniciativa, la Comisión contó con la asistencia y la colaboración del Ministro de Transportes y Telecomunicaciones, don Germán Correa Díaz; del Subsecretario de Transportes, don Sergio González; del Asesor de Transportes, don Carlos Gárate; del Director de la Empresa de los Ferrocarriles del Estado, don Ignacio Echavarría Araneda; del Jefe de la División Jurídica, don Vicente Cruchaga, y del Superintendente de Seguridad Social, don Luis Orlandini.</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Además, asistieron a la Comisión los Diputados Elgueta, don Sergio; Elizalde, don Ramón; Galilea, don José Antonio; Kuschel, don Carlos, y Latorre, don Juan Carlo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Concurrieron también, especialmente invitados, los dirigentes sindicales de Ferrocarriles.  Por la Federación Sindical Ferroviaria, señor José Criado Reyes, Presidente; señor Germán Díaz Valdés, Secretario; señor Luis Navea Mallega, Director; señor Alfonso Pino Vargas, Tesorero, y señor Fernando Sánchez Ortiz, Director.  Por la Federación Tracción, señor Jaime González Morales, Presidente; señor Iván Orellana Mora, Secretario; señor Carlos Orellana, Director; señor Víctor Rivera Urra, Director, y señor Orlando Riquelme Alarcón, Director.  Por la Federación del Sur, señor Cornelio Ulloa Farías, Presidente; señor Angel Cáceres Avello, Secretario, señor Manuel Guzmán Gutiérrez, Secretario de Organización; señor Felipe Espinoza Hidalgo, Secretario de Relaciones; señor Jorge Tillería Espinoza, Director, y señor Pedro Flores Gajardo, Director.  Por la Federación Nacional de Trabajadores Ferroviarios, señor Juan Urrea Muster, Presidente, y señor Tito Ramírez Valenzuela, Secretario.  Por el Sindicato de Vigilantes, señor Jaime Rebolledo Arias, Presidente, y señor Mario Ponce, Vicepresidente.  Por el Sindicato N°2 de Concepción, señor Ricardo Cabrera, Presidente, y señor Héctor González Vergara, Director.  Por el Sindicato N°9, señor Omar Stadella, Director.  Por el Sindicato N°1 de Valparaíso, señor Marcos Hidalgo, Tesorero.  Por el Sindicato de Profesionales Universitarios, señor Clemente Bravo Villaseca, Presidente, y señor Roberto Jaime Tevath, Secretario.  Por el Sindicato N°3 de Osorno, señor Mario Ugarte González, Tesorer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Además, concurrieron el Presidente de la Confederación de Camioneros de Chile, señor Héctor Moya; el Presidente de la Confederación de Dueños de Camiones de Chile, señor Valericio Maturana; el asesor legal señor Marcial Lalanne; el Tesorero de la Confederación, señor Sergio Videla, y el Presidente de la Asociación de Dueños de Camiones de la provincia de Cautín, señor Enrique Alegrí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jc w:val="center"/>
        <w:rPr>
          <w:rFonts w:ascii="Arial" w:hAnsi="Arial" w:eastAsia="Arial" w:cs="Arial"/>
          <w:b/>
          <w:b/>
          <w:bCs/>
          <w:spacing w:val="8"/>
          <w:sz w:val="24"/>
          <w:szCs w:val="24"/>
        </w:rPr>
      </w:pPr>
      <w:r>
        <w:rPr>
          <w:rFonts w:eastAsia="Arial" w:cs="Arial" w:ascii="Arial" w:hAnsi="Arial"/>
          <w:b/>
          <w:bCs/>
          <w:spacing w:val="8"/>
          <w:sz w:val="24"/>
          <w:szCs w:val="24"/>
        </w:rPr>
        <w:t>IDEAS FUNDAMENTALES O MATRICES DEL PROYECT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objetivo fundamental del proyecto es establecer una política de rehabilitación y modernización de la Empresa de los Ferrocarriles del Estado para los próximos años, a fin de que pueda seguir cumpliendo el papel fundamental que le corresponde desarrollar dentro del sistema de transporte terrestre nacional.  Además, se hace indispensable que la Empresa pueda enfrentar de manera inmediata la solución de los problemas más apremiantes, los que entraban y perjudican progresivamente su operación y, al mismo tiempo, pueda sentar bases sólidas para su desarrollo financiero sano y económicamente rentabl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jc w:val="center"/>
        <w:rPr>
          <w:rFonts w:ascii="Arial" w:hAnsi="Arial" w:eastAsia="Arial" w:cs="Arial"/>
          <w:b/>
          <w:b/>
          <w:bCs/>
          <w:spacing w:val="8"/>
          <w:sz w:val="24"/>
          <w:szCs w:val="24"/>
        </w:rPr>
      </w:pPr>
      <w:r>
        <w:rPr>
          <w:rFonts w:eastAsia="Arial" w:cs="Arial" w:ascii="Arial" w:hAnsi="Arial"/>
          <w:b/>
          <w:bCs/>
          <w:spacing w:val="8"/>
          <w:sz w:val="24"/>
          <w:szCs w:val="24"/>
        </w:rPr>
        <w:t>TEXTO DE LAS DISPOSICIONES LEGALES QUE EL PROYECTO EN INFOME MODIFICA O DEROG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Se modifican disposiciones del decreto con fuerza de ley N°94, de 1960, ley de Administración de la Empresa de los Ferrocarriles del Estado, que se señalan a continuació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1.-</w:t>
        <w:tab/>
        <w:t>Se modifica el artículo 1° cuya disposición vigente señala lo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Artículo 1°.-  La Empresa de los Ferrocarriles del Estado es una persona jurídica, con domicilio en la ciudad de Santiago que se regirá por las disposiciones de la presente ley.”.</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2.-</w:t>
        <w:tab/>
        <w:t>Se modifica el artículo 2°, cuya disposición vigente señala lo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Artículo 2°.- Corresponde a la Empresa de los Ferroca-rriles del Estad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a)</w:t>
        <w:tab/>
        <w:t>La atención de los servicios de transporte de pasajeros y carga por las líneas férreas incorporadas a ella o que se le incorporen en el futuro, pudiendo emplear, además, directa o indirectamente, cualquier otro medio de transpor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b)</w:t>
        <w:tab/>
        <w:t>Los estudios relacionados con los ferrocarriles y la construcción de toda clase de obras destinadas al cumplimiento de los fines de la Empres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c)</w:t>
        <w:tab/>
        <w:t>La conservación de la vía y de las obras ferroviarias existentes, explotadas por la Empresa; de sus edificios, dependencias y anexos, y</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d)</w:t>
        <w:tab/>
        <w:t>En general, la explotación comercial de sus bienes y el desarrollo de todas aquellas operaciones comerciales, industriales o financieras que, directa o indirectamente, se relacionen con el transporte ferroviari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3.-</w:t>
        <w:tab/>
        <w:t>Se modifica el artículo 3°, cuya disposición vigente señala lo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Artículo 3°.-  La representación judicial y extrajudicial de la Empresa corresponderá a su Director.</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s demandas que se inicien contra la Empresa deberán ser notificadas al Director y conocerán de ellas los Tribunales del lugar en que los inmuebles se hallen situados, cuando se trate de acciones inmuebl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s demandas por daños y perjuicios ocasionados por accidentes podrán entablarse ante el Juzgado de Letras del departamento en que éstos hubieren acaecido, si el monto de la reclamación no excede de E°5.  Si excediera de esta cantidad, o si el monto fuera indeterminado, la demanda deberá entablarse ante el Juez de la ciudad en que tenga su asiento la respectiva Corte de Apelaciones, debiendo notificarse la demanda al Director.</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os juicios se seguirán con el Jefe de Estación de la ciudad en que tenga su asiento el Juzgado que conoce el litigio, sin perjuicio de la notificación al Director, en los casos que proceda, y de que éste pueda nombrar apoderados especiales, quienes al apersonarse al juicio, harán cesar la representación que en él haya tenido la Empres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Serán aplicables a los asuntos en que tenga interés la Empresa de los Ferrocarriles del Estado y de que conozcan los Tribunales Ordinarios de Justicia, las disposiciones de Título XVI del libro 3° del Código de Procedimiento Civil.”.</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4.-</w:t>
        <w:tab/>
        <w:t>Se sustituye el artículo 5°, cuya disposición vigente señala lo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Artículo 5°.- La administración de la Empresa estará a cargo de un Director, que deberá poseer el título de ingeniero civil, designado por el Presidente de la República, y bajo la supervigilancia del Gobierno que se ejercerá a través del Ministerio de Economía, Subsecretaría de Transport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Director será subrogado por el Jefe del Departamento que él designe en los casos de ausencia o de imposibilidad transitoria que no exceda de un mes.  En los demás casos, la designación como suplente deberá ser hecha por el Presidente de la Repúblic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5.-</w:t>
        <w:tab/>
        <w:t>Se sustituye el artículo 6°, cuya disposición vigente señala lo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Artículo 6°.- El Director será el Jefe Superior del Servicio, administrará la Empresa asesorado por los Jefes de Departamentos y demás funcionarios que él designe, y responderá de su administración, sin perjuicio de la responsabilidad personal que a dichos jefes y funcionarios correspond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6.-</w:t>
        <w:tab/>
        <w:t>Se modifica el artículo 7°, cuya disposición vigente señala lo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Artículo 7°.- La Empresa de los Ferrocarriles del Estado estará constituida por la Dirección, Secretaría General y Departamentos de Electrificación, Finanzas y Contabilidad, Jurídico, Materiales y Almacenes, Personal y Bienestar, Programación, Tracción y Maestranzas, Transportes y Vías y Obra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Presidente de la República podrá, a propuesta del Director, crear o suprimir Subdirecciones o Departamentos.  Sin embargo, la organización y atribuciones de los Departamentos o Subdirecciones podrán ser modificadas por el Director.”.</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7.-</w:t>
        <w:tab/>
        <w:t>Se modifica el artículo 8°, cuya disposición vigente señala lo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Artículo 8º.- El Director, como representante legal de la Empresa, podrá celebrar, ejecutar o mandar ejecutar todos los actos y contratos civiles, comerciales, administrativas o de cualquier otra naturaleza, conducentes a la administración de la Empresa de los Ferrocarriles del Estado y sin más limitaciones que las que expresamente señalen las ley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8.-</w:t>
        <w:tab/>
        <w:t>Se modifica el N°4) del artículo 9°, cuya disposición legal vigente señala lo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4) Fijar tarifas a productos no clasificados o a transportes no establecidos y ordenar alzas o rebajas parciales de tarifas o cambios de clasificación, por razones de competencia o de orden comercial, aun cuando las tarifas queden bajo el costo de transporte.  En casos calificados o de competencia, el Director podrá convenir una tarifa especial para determinado transpor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9.-</w:t>
        <w:tab/>
        <w:t>Se modifica el artículo 10°, cuya disposición legal vigente señala lo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Artículo 10°.- El Directorio tendrá también las facultades que a continuación se indican, pero para ejercitarlas requerirá, previamente, de la autorización del Presidente de la Repúblic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a)</w:t>
        <w:tab/>
        <w:t>Ordenar alzas y rebajas generales de tarifas; no obstante, tratándose de las tarifas de cargo no se exigirá la autorización del Presidente de la Repúblic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b)</w:t>
        <w:tab/>
        <w:t>Constituir sociedades y aportes de capitales en sociedades constituidas por terceros que tengan relación con el transpor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c)</w:t>
        <w:tab/>
        <w:t>Emitir bonos de debentures interno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d)</w:t>
        <w:tab/>
        <w:t>Vender, permutar, hipotecar o enajenar, en cualquier forma, bienes raíces, fijando precio, forma de pago y demás condicion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w:t>
        <w:tab/>
        <w:t>Donar inmuebles a favor del Fisco para ser destinados de preferencia a establecimientos escolares, siempre que ellos, por supresión del ramal de su ubicación, no sean necesarios para los servicios de la Empres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f)</w:t>
        <w:tab/>
        <w:t>Derogad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g)</w:t>
        <w:tab/>
        <w:t>Derogad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h)</w:t>
        <w:tab/>
        <w:t>Establecerse y suprimir estacion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i)</w:t>
        <w:tab/>
        <w:t>Dar y tomar en arrendamiento ramales o sectores ferroviarios, suprimir el servicio de ellos y entregar su explotación en administración delegad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j)</w:t>
        <w:tab/>
        <w:t>Dictar los reglamentos de servicio, que se refieren a gratificación de zona, feriados, licencias y permisos, y asimismo, fijar monto y reglamentar la concesión y pago de sueldos, asignación familiar, viáticos, horas extraordinarias, y demás beneficios pecuniarios anexos al sueldo y al jornal del personal ferroviario, sean ellos de carácter permanente u ocasional.  Contratar y recompensar servicios extraordi-narios y actuaciones meritorias que excedan de cien escudos por person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s modificaciones de estos reglamentos deberán hacerse en la misma form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k)</w:t>
        <w:tab/>
        <w:t>Designar al personal en comisiones del servicio en el extranjero o para que realice estudios en aquellos países de mayor adelanto industrial ferroviari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w:t>
        <w:tab/>
        <w:t>Contratar empréstitos en el exterior, y</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l)</w:t>
        <w:tab/>
        <w:t>Contraer obligaciones que afecten dos o más ejercicio financieros anuales cuando su monto en total exceda del 5% de los presupuestos de la Empresa, en vigencia.  Para estos efectos sólo se consideran las obligaciones del año calendario en que se contraiga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jc w:val="center"/>
        <w:rPr>
          <w:rFonts w:ascii="Arial" w:hAnsi="Arial" w:eastAsia="Arial" w:cs="Arial"/>
          <w:spacing w:val="8"/>
          <w:sz w:val="24"/>
          <w:szCs w:val="24"/>
        </w:rPr>
      </w:pPr>
      <w:r>
        <w:rPr>
          <w:rFonts w:eastAsia="Arial" w:cs="Arial" w:ascii="Arial" w:hAnsi="Arial"/>
          <w:spacing w:val="8"/>
          <w:sz w:val="24"/>
          <w:szCs w:val="24"/>
        </w:rPr>
        <w:t>**************</w:t>
      </w:r>
    </w:p>
    <w:p>
      <w:pPr>
        <w:pStyle w:val="Normal"/>
        <w:spacing w:before="0" w:after="120"/>
        <w:jc w:val="center"/>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jc w:val="center"/>
        <w:rPr>
          <w:rFonts w:ascii="Arial" w:hAnsi="Arial" w:eastAsia="Arial" w:cs="Arial"/>
          <w:b/>
          <w:b/>
          <w:bCs/>
          <w:spacing w:val="8"/>
          <w:sz w:val="24"/>
          <w:szCs w:val="24"/>
        </w:rPr>
      </w:pPr>
      <w:r>
        <w:rPr>
          <w:rFonts w:eastAsia="Arial" w:cs="Arial" w:ascii="Arial" w:hAnsi="Arial"/>
          <w:b/>
          <w:bCs/>
          <w:spacing w:val="8"/>
          <w:sz w:val="24"/>
          <w:szCs w:val="24"/>
        </w:rPr>
        <w:t>ANTECEDENTES PROPORCIONADOS POR EL EJECUTIV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proyecto señala que la Empresa de los Ferrocarriles del Estado de Chile se encuentra hoy en una grave situación, que afecta de manera negativa su operación y compromete su viabilidad misma y, por ende, sus posibilidades de desarrollo futur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 grave situación por la que pasa actualmente la Empresa de los Ferrocarriles, ha sido consecuencia de las políticas aplicadas a ella durante los últimos año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A partir de 1974, se impulsó un proceso de racionalización que, en la práctica, significó una drástica reducción, tanto de personal como de nivel de actividad, sin que ello respondiera a un esfuerzo de modernización orientado a mejorar la eficiencia de la Empresa.  Más gravitante aun para el futuro de ésta, resultó la aplicación, desde 1979, de una política que, básicamente, consistió en retirarle el aporte fiscal que le permitía cubrir su déficit, incluida la mantención de su infraestructura, pero sin actuar paralelamente sobre la política de transporte terrestre a fin de mantener ciertas condiciones mínimas de equidad que permitiesen una adecuada competencia que favoreciera el desarrollo armónico del medio ferroviario con el sistema carretero.  Tampoco se dotó previamente a Ferrocarriles de la institucionalidad requerida para lograr un adecuado auge, a través de facultades legales dotadas de la agilidad administrativa que le posibilitara responder a las nuevas condiciones que se le fijaban para su funcionamiento en el mercado del transpor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 situación descrita anteriormente llevó a la Empresa a endeudarse en el mercado financiero, con objeto de obtener los recursos necesarios para cubrir los gastos que demandaba su gestión operativa.  En forma paralela, virtualmente se dejó de invertir en el mantenimiento de instalaciones y equipos, como una forma de generar una disponibilidad artificial de recursos para la operación, lo que, al cabo de una década, ha significado un serio deterioro en su infraestructura y equipamient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n 1979, la deuda financiera acumulada por la Empresa alcanzaba a US$50 millones y llegó al máximo de US$128 millones en 1986.  El 90% de tal incremento se debió a la imposibilidad de Ferrocarriles de pagar los intereses devengados en el período, como consecuencia de sus magros resultados operacionales.  De allí que se recurriera a la venta de activos, que alcanzó a una suma equivalente a US$100 millones, con lo cual se reestructuró la deuda amortizando capital, se pagaron intereses, se redujo su monto al equivalente a US$88 millones a fines de 1989 la se les otorgó a los bancos comerciales acreedores el aval del Estad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deterioro acelerado de la situación financiera de la Empresa ha venido acompañado por una caída sistemática de la demanda por sus servicios, debido principalmente a la sostenida disminución de los niveles de calidad, seguridad y confiabilidad de los mismos, a causa del desgaste generalizado y creciente de su infraestructura (vías), material rodante (vagones de carga y pasajeros) y de tracción (locomotoras), sistemas de señalización y comunicaciones.  Esta disminución de la demanda se ha producido especialmente en el servicio de transporte de pasajeros, mientras, que en el de carga se ha llegado a un estancamiento en los volúmenes transportados, lo que en particular ha impedido obtener los excedentes potencialmente mayores que podría generar este tipo de operació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sta desmedrada situación de la Empresa de los Ferrocarriles se ha visto agravada, de manera importante, por la desigual competencia que debe enfrentar respecto al transporte carretero, especialmente el de carga.  Ello se origina, en particular, por el incumplimiento de las normas que regulan los pesos por eje en caminos (con la consiguiente destrucción acelerada de la infraestructura vial); por los altos niveles de morosidad de las deudas que aquejan a los dueños de camiones por la adquisición de vehículos, que sucesivas renegociaciones han convertido en una suerte de subsidio estatal, y por la baja carga impositiva para buses camiones, que no compensa gastos de mantenimiento e inversión en carreteras que los mismos genera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n 1990, debido a que la Empresa no fue capaz de generar excedentes, a causa, principalmente, del lamentable estado en que se encuentran sus vías y equipos, el pasivo se ha vuelto a incrementar, llegando al equivalente a US$94 millones.  El 2 de enero de 1991, la Empresa realizó un nuevo pago por concepto de rescate de bonos por una suma cercada a los $1.200 millones, y durante el resto del primer trimestre de 1991 ha debido efectuar pagos correspondientes al servicio de su deuda por otros $3.153 millones.  La imposibilidad de realizar estos pagos con recursos propios implica un nuevo crecimiento de su pasiv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Consecuentemente con la gravedad de esta situación, se consideró indispensable llevar a cabo una administración financiera austera, que condujo a la insoslayable necesidad de suspender aquellos servicios de transporte de pasajeros que arrojaban las mayores pérdidas, lo cual, como es sabido, ha provocado gran conmoción en las regiones afectada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 Empresa de los Ferrocarriles vive una dramática situación, que no guarda relación con sus grandes y efectivas potencialidades ni con las tendencias mundiales, las que, en la última década, han revalorizado el papel de este medio de transporte, justificando la inversión de importantes sumas en su mantención y desarrollo en todos los países de Europa, en Estados Unidos, Canadá y Japó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n efecto, los sectores más dinámicos de la economía chilena anuncian importantes incrementos de producción en los próximos dos o tres años, particularmente en lo relativo a productos forestales y mineros de exportación, respecto de los cuales la Empresa tiene una indudable ventaja comparativa frente al transporte carretero.  El país debe hacer un esfuerzo importante de inversión para rehabilitar y modernizar su Empresa de los Ferrocarriles, ya que, de no hacerlo, ésta no sólo se deteriorará irreversiblemente y arriesgará su futuro, sino que, más aun, se creará una presión para aumentar el transporte por carretera, que influirá sobre la estructura del transporte nacional, reduciendo la ya disminuida participación de la Empresa de los Ferrocarriles en el movimiento de carga en el país.  Ello prácticamente eliminará, de paso, el aprovechamiento de las ventajas que surgen de la integración entre distintos medios de transpor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Gobierno ha tenido que considerar la imposibilidad de que el Estado asuma el pago total de la abultada deuda de la Empresa y, simultáneamente, apoye su rehabilitación y modernización.  Intentar hacerlo pondría en serio riesgo el plan de acción social del Gobierno.  Por ello, los esfuerzos financieros del Fisco a favor de la Empresa de los Ferrocarriles se orientarán, fundamentalmente, por un lado, al financiamiento del programa de rehabilitación y modernización, y, por el otro, a cubrir las indemnizaciones a los trabajadores que complementan dicho program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Como resultado de la aplicación de estas políticas, el Gobierno espera que los Ferrocarriles del Estado se transformen en una empresa eficiente y rentable, que asegure a la comunidad un servicio de pasajeros de larga distancia de buena calidad y que actúe como factor competitivo respecto del servicio que prestan los buses.  Al mismo tiempo, se espera que el ferrocarril pueda jugar un papel importante en el ordenamiento espacial de los grandes conglomerados urbanos, favoreciendo la desconcentración por medio de eficientes servicios de transporte suburbano masivo.  Finalmente, en el transporte de carga, se espera que el ferrocarril pueda afrontar el enorme desafío que significa el crecimiento explosivo de ciertas demandas, especialmente en el sector forestal, con lo cual se evitarán o, al menos, se postergarán fuertes inversiones en carreteras que, de otro modo, serían indispensables para impedir el estrangulamiento de sectores productivos claves para la economía y para las exportaciones.</w:t>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jc w:val="center"/>
        <w:rPr>
          <w:rFonts w:ascii="Arial" w:hAnsi="Arial" w:eastAsia="Arial" w:cs="Arial"/>
          <w:spacing w:val="8"/>
          <w:sz w:val="24"/>
          <w:szCs w:val="24"/>
          <w:lang w:val="es-ES_tradnl"/>
        </w:rPr>
      </w:pPr>
      <w:r>
        <w:rPr>
          <w:rFonts w:eastAsia="Arial" w:cs="Arial" w:ascii="Arial" w:hAnsi="Arial"/>
          <w:spacing w:val="8"/>
          <w:sz w:val="24"/>
          <w:szCs w:val="24"/>
          <w:lang w:val="es-ES_tradnl"/>
        </w:rPr>
        <w:t>Política de rehabilitación y modernización de la Empresa de los Ferrocarriles del Estad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 política definida por el Gobierno para dar cumplimiento a su objetivo de recuperar a la Empresa de los Ferrocarriles de la aguda y creciente crisis en que se encuentra y de sentar las bases para su modernización y desarrollo tiene como fundamento la necesidad de abordar simultáneamente el conjunto de variables o factores que configuran el “problema Ferrocarriles”, a saber:</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a.</w:t>
        <w:tab/>
        <w:t>Solución a la deuda, a partir de la generación de recursos desde la propia Empresa, y no como un simple traspaso de fondos fiscales.  Esto último significaría que el Estado se hace cargo de la deuda, situación que no es posible en el marco restrictivo del gasto público en que está comprometido el Gobiern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b.</w:t>
        <w:tab/>
        <w:t>Necesidad de recursos para la rehabilitación y modernización de la infraestructura y de los equipos, de modo de incrementar sustantivamente su capacidad, así como su productividad y eficacia, con los consiguientes mejoramientos en su rentabilidad.</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c.</w:t>
        <w:tab/>
        <w:t>Readecuación de la institucionalidad para dotar a la Empresa de la flexibilidad y dinamismo necesarios que le permitan aprovechar creativamente y al máximo sus activos y ventajas comparativas, como parte del empeño para aumentar sus ingresos o gestar nuevas fuentes de recursos, con vistas a mejorar su gestió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d.</w:t>
        <w:tab/>
        <w:t>Redimensionamiento de la mano de obra –profesiona-les, técnicos, operarios y trabajadores manuales</w:t>
        <w:noBreakHyphen/>
        <w:t>, para readecuarla a las nuevas condiciones de una empresa reestructurada en su institucionalidad y modernizada en sus métodos de administración y gestión empresarial, fortaleciendo los mecanismos de capacitación y de promoción del personal por idoneidad.</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Para orientar adecuadamente los objetivos del Gobierno en relación con el transporte terrestre, así como los propios de desarrollo de la Empresa, es necesario generar un instrumento formal que regule las relaciones entre ambas partes, en el que se definan las obligaciones generales y específicas que cada una se compromete a cumplir.  Como instrumento para lograr los objetivos anteriores, se formulará y aprobará, cada tres años, un plan estratégico de desarrollo para la Empresa de los Ferrocarriles del Estad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os supuestos y componentes esenciales de la política de Gobierno hacia Ferrocarriles, a considerar en el plan estratégico antes señalado, son los siguient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1.-</w:t>
        <w:tab/>
        <w:t>Establecer, como parte de la política global de transporte, condiciones de equidad económica en dicho mercado, en términos tales que los operadores y usuarios de los distintos medios tengan que asumir los costos reales asociados al uso de la respectiva infraestructura.  Junto con ello, se fortalecerán y mejorarán los mecanismos de control de peso por ejes para vehículos pesados y se propenderá a que el costo de capital asociado a la adquisición de buses y camiones sea efectivamente pagado por los operadores.  Esto implica poner fin a los créditos subsidiados u otras prácticas que generan discriminación respecto de quienes cumplen debidamente con el pago de sus deudas y de aquellos que, por su tamaño y baja viabilidad, no tienen acceso a tales facilidades.  Existen a la fecha iniciativas desarrolladas por el Ministerio de Transportes y Telecomunicaciones en relación con todos estos aspecto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2.-</w:t>
        <w:tab/>
        <w:t>Introducir modificaciones en el estatuto orgánico de la Empresa de los Ferrocarriles, a fin de flexibilizar su capacidad de gestión.  Esto, a su vez, se traducirá en medidas como las siguient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2.1. La Empresa de los Ferrocarriles del Estado propiamente tal será la propietaria de la infraestructura (vías y terminales), que no podrá enajenar.  Sus actividades principales serán el servicio de pasajeros y la administración de la vía para su propio uso y el de otros usuario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 Empresa de los Ferrocarriles de Estado administrará las áreas encargadas de la infraestructura y de los servicios de pasajeros, como áreas de gestión y centros de costos separados e independientes.  Los servicios de pasajeros deberán operar en condiciones tales que les permitan asumir, en su totalidad, el costo marginal asociado al uso de la infraestructur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Para la realización de los servicios de transporte de carga, se constituirán una o más empresas mixtas entre la Empresa de los Ferrocarriles del Estado y agentes privados.  En dichas empresas, la de los Ferrocarriles del Estado conservará la propiedad de, a lo menos, el 49% del capital social.  Estas empresas podrán tomar en concesión o arrendar aquella parte de la red de la Empresa de los Ferrocarriles del Estado que quedará para el uso exclusivo del transporte de carga, haciéndose responsable de su administración y mantenimient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Se estima que el valor de la venta del 51% del área de servicios de carga podrá destinarse a amortizar la deuda, reduciéndola considerablem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2.2. Constituir una empresa independiente, para la prestación de servicios de transporte suburbano de pasajeros en Valparaíso, Santiago y Concepción.  Para la constitución de esta empresa, concurrirán las empresas de los Ferrocarriles del Estado y Metro SA., incentivándose adicionalmente la participación de otros agentes nacionales, regionales y privado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2.3. Introducir modificaciones en la administración y gestión del Ferrocarril Arica-La Paz, que le permitan mayor autonomía y flexibilidad para aprovechar adecuadamente sus potencialidades.  Para ello, se cuenta con una predisposición favorable de las autoridades boliviana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2.4. Para complementar la acción anterior, Ferrocarriles del Estado podrá, a su vez, constituir sociedades para la explotación comercial de sus activos prescindibles y no prescindibles, que puedan significarle una diversificación de las fuentes de sus ingresos y un aumento de los mismos.  Estos ingresos, junto al arriendo de la vía a las empresas mixtas de carga, sumado a su participación en las utilidades de dichas empresas, le permitirán financiar, modernizar y mantener en un alto estándar de calidad el servicio de transporte de pasajeros, así como servir eficazmente el remanente de la deud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3.-</w:t>
        <w:tab/>
        <w:t>La deuda de los Ferrocarriles del Estado podrá ser reducida en breve plazo a una suma perfectamente manejable con los niveles de ingreso que la aplicación de esta política debiera proveer.  Tal conclusión deriva del análisis de los principales elementos económicos y financieros de la política de la Empres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4.-</w:t>
        <w:tab/>
        <w:t>El esfuerzo financiero del Fisco que demanda esta política es consistente con las restricciones de gasto que se ha impuesto el Gobierno para mantener sana y estable la economía nacional y es compatible con las prioridades definidas por éste, que privilegian las políticas sociales que benefician a los sectores más pobres y necesitados del país.  Dicho esfuerzo incluye, por una parte, que el Fisco se hace cargo del servicio de la deuda de la Empresa de los Ferrocarriles del Estado durante 1991, para lo cual se incorpora en este proyecto de ley la autorización de traspaso de fondos correspondientes.  Por otra parte, incluye también los recursos para financiar las inversiones de carácter urgente y el aval para obtener los fondos requeridos para el financiamiento de la totalidad de las inversiones del program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programa de inversiones de la Empresa de los Ferrocarriles del Estado se concentra preferentemente en el mejoramiento del servicio de pasajeros, permitiendo, entre otras cosas, la materialización del riel soldado hasta Concepción y Temuco, el mejoramiento y recuperación del material rodante de pasajeros (automotores y coches) y el mejoramiento de los sistemas de señales y comunicacion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s inversiones consideradas corresponden a aquellas que serán de cargo exclusivo de la Empresa de los Ferrocarriles del Estado y, por lo tanto, no se incluyen las inversiones requeridas para los servicios de carga, ya que éstas serán de cargo de la o las empresas que se constituya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5.-</w:t>
        <w:tab/>
        <w:t>El profundo cambio que la política de rehabilitación y modernización de la Empresa de los Ferrocarriles supone, requerirá una readecuación del personal, tanto, en número como en calidad, para lo cual se estima indispensable preservar y proteger los derechos básicos de los trabajadores. Desde luego, en el proyecto de ley se contempla la continuidad de los derechos y conquistas de aquellos trabajadores que pasen a constituir la planta de personal de las empresas mixtas de carga o de cualquiera otras que la Empresa de los Ferrocarriles del Estado constituya como parte de la aplicación de esta polític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Se estima que en la actualidad existe un exceso de dotación de personal.  Por ello, se incluirá dentro de los planes estratégicos de desarrollo el financiamiento de dicha mano de obra, así como el pago de las indemnizaciones compensatorias para aquellos trabajadores que estén en los tipos de ocupación que requerirán reducció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Respecto a la calidad del personal, sin duda alguna que las readecuaciones institucionales y los cambios en los métodos de administración y gestión del transporte ferroviario resultantes de la aplicación de esta política requerirán de planes de capacitación y de promoción que favorezcan la adaptación de los trabajadores a los nuevos requerimientos, aplicando, a su vez, los estímulos correspondientes para obtener una alta productividad y una fuerte motivación del personal, que haga de la Empresa un instrumento ágil, moderno y eficiente para el desarrollo nacional.</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6.-</w:t>
        <w:tab/>
        <w:t>Los significativos cambios que esta política conlleva para los Ferrocarriles del Estado implicarán también, y fundamentalmente, una modificación de la normativa legal que ha regido a la Empresa desde 1960, contenida en el decreto con fuerza de ley N°94.  Para ello, en este proyecto de ley, se contemplan las modificaciones de tal cuerpo legal.</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Precedentemente, se ha descrito con cierto detalle la política que el Gobierno ha decidido poner en práctica para rescatar a la Empresa de los Ferrocarriles del Estado de la dramática situación en que ha sido recibida, así como para constituir las bases sobre las cuales se fundará su desarrollo autosostenido en el futuro, dejándola en condiciones de participar competitivamente en el mercado del transporte y de hacer un aporte sustantivo al desarrollo del país, especialmente en sus sectores y regiones de mayor dinamismo.  Dicha política implica, por necesidad del marco restrictivo en que ha sido preciso definirla, un cambio sustancial en la forma como tradicionalmente se concibió a la Empresa de los Ferrocarriles.  El Gobierno está convencido de que Ferrocarriles no se salva insistiendo en esa forma tradicional de concebir a la Empresa y de que así no se da debida cuenta de todos los factores que inciden en su delicada situación. Sólo con una política que involucre todos esos factores, es decir, que permita solucionar de raíz el insoportable peso de la duda, que allegue recursos para su reactivación y que produzca los necesarios y profundos cambios institucionales requeridos, será posible cumplir el compromiso que el Gobierno ha contraído con el pueblo de Chile, en el sentido de hacer de los Ferrocarriles del Estado una Empresa que contribuya decisivamente al desarrollo nacional.  Sólo así será posible, en el futuro, llegar a plantearse con responsabilidad, realismo y sólido fundamento económico, la reapertura de algunos servicios y ramales desactivados en el pasado reciente, como consecuencia del desmantelamiento y progresivo deterioro a que fue sometida la Empresa.</w:t>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ANTECEDENTES APORTADOS POR EL DIRECTOR DE LA EMPRESA DE LOS FERROCARRILES DEL ESTAD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plan de rehabilitación de la Empresa de los Ferrocarriles tienen en cuenta las conclusiones del proyecto estudiado por el Banco Mundial en 1986 e incorpora la visión que el actual Gobierno y la nueva Dirección de la Empresa tienen de ella, desde el punto de vista de las opciones estratégicas que se presentan para su recuperación.  El proyecto se basa en que los servicios de transporte ferroviario, en especial los de carga, pueden ser privada y socialmente rentables y en que el grave deterioro de las vías y equipos producido por el mantenimiento diferido debe ser corregido, para alcanzar la eficiencia deseada, paralelamente con la solución de las fuertes distorsiones existentes en el mercado de transporte terrestre.</w:t>
      </w:r>
    </w:p>
    <w:p>
      <w:pPr>
        <w:pStyle w:val="Normal"/>
        <w:spacing w:before="0" w:after="120"/>
        <w:ind w:firstLine="1985"/>
        <w:jc w:val="both"/>
        <w:rPr>
          <w:rFonts w:ascii="Arial" w:hAnsi="Arial" w:eastAsia="Arial" w:cs="Arial"/>
          <w:spacing w:val="6"/>
          <w:sz w:val="24"/>
          <w:szCs w:val="24"/>
        </w:rPr>
      </w:pPr>
      <w:r>
        <w:rPr>
          <w:rFonts w:eastAsia="Arial" w:cs="Arial" w:ascii="Arial" w:hAnsi="Arial"/>
          <w:spacing w:val="6"/>
          <w:sz w:val="24"/>
          <w:szCs w:val="24"/>
        </w:rPr>
        <w:t>El plan se complementa con otro estratégico que contempla la modificación de la actual ley de Administración de los Ferrocarriles del Estado a través de esta iniciativa.  Las inversiones que se incluyen en este plan se concentran en el mejoramiento de la infraestructura y de los servicios de pasajeros, cuyo carácter social se reconoce explícitamente, así como en la asistencia técnica que se requiere para la modernización y la flexibilización de los sistemas de administración, con el apoyo de un programa especial dedicado a la capacitación del personal en todos sus niveles.  Respecto de la carga, dado que el plan estratégico la considera como un sector netamente comercial, se contempla una participación activa del sector privado y, como consecuencia de ello, por el momento, se proyectan sólo aquellas inversiones indispensables para no obstaculizar la satisfacción de la demanda de transporte de carga proveniente de actividades que son claves para el desarrollo económico futuro del país en el período 1991-1994.</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objetivo es que el plan sea completado en cuatro años, al cabo de los cuales habrá una infraestructura de calidad razonable entre Santiago, Concepción y Temuco, con un sistema de comunicaciones y señalización de tráfico adecuado y moderno, además de una disponi-bilidad de locomotoras y vagones superior al 80%.  Se espera que el servido de pasajeros mejore notablemente su calidad y que el servicio de carga asegure una participación creciente del transporte ferroviario en el mercado de transporte terrestre, evitando restricciones de transporte e infraestructura, en particular en la zona forestal.</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 ejecución del proyecto implicará desembolsos anuales de caja, permitiendo la materialización de trabajos.</w:t>
      </w:r>
    </w:p>
    <w:p>
      <w:pPr>
        <w:pStyle w:val="Normal"/>
        <w:spacing w:before="0" w:after="120"/>
        <w:ind w:firstLine="1985"/>
        <w:jc w:val="both"/>
        <w:rPr/>
      </w:pPr>
      <w:r>
        <w:rPr>
          <w:rFonts w:eastAsia="Arial" w:cs="Arial" w:ascii="Arial" w:hAnsi="Arial"/>
          <w:spacing w:val="8"/>
          <w:sz w:val="24"/>
          <w:szCs w:val="24"/>
        </w:rPr>
        <w:t>Comentario especial debe hacerse en relación con los subproyectos “Señales y comunicaciones” y “Talleres y terminales”</w:t>
      </w:r>
      <w:r>
        <w:rPr>
          <w:rFonts w:eastAsia="Arial" w:cs="Arial" w:ascii="Arial" w:hAnsi="Arial"/>
          <w:spacing w:val="8"/>
          <w:sz w:val="24"/>
          <w:szCs w:val="24"/>
          <w:lang w:val="es-ES_tradnl"/>
        </w:rPr>
        <w:t>.</w:t>
      </w:r>
    </w:p>
    <w:p>
      <w:pPr>
        <w:pStyle w:val="Normal"/>
        <w:spacing w:before="0" w:after="120"/>
        <w:ind w:firstLine="1985"/>
        <w:jc w:val="both"/>
        <w:rPr/>
      </w:pPr>
      <w:r>
        <w:rPr>
          <w:rFonts w:eastAsia="Arial" w:cs="Arial" w:ascii="Arial" w:hAnsi="Arial"/>
          <w:spacing w:val="8"/>
          <w:sz w:val="24"/>
          <w:szCs w:val="24"/>
          <w:u w:val="single"/>
          <w:lang w:val="es-ES_tradnl"/>
        </w:rPr>
        <w:t>Señalización y comunicación</w:t>
      </w:r>
      <w:r>
        <w:rPr>
          <w:rFonts w:eastAsia="Arial" w:cs="Arial" w:ascii="Arial" w:hAnsi="Arial"/>
          <w:spacing w:val="8"/>
          <w:sz w:val="24"/>
          <w:szCs w:val="24"/>
          <w:lang w:val="es-ES_tradnl"/>
        </w:rPr>
        <w:t>.</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n el proyecto se considera un nuevo sistema integrado de señalización y comunicación.  No se han preparado especificaciones técnicas en esta etapa, ya que, para este fin, se llamará a licitación internacional, bajo la modalidad de proyecto llave en mano.  La Empresa de los Ferrocarriles no dispone de capacidad técnic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os proyectos que se propongan tendrán que considerar la integración de los sistemas y materiales de señalización existentes, las necesidades operacionales de la Empresa y las técnicas más modernas disponibles en señalización y comunicación, ya que éste es un campo donde ha habido grandes avances en los últimos años y donde las tecnologías modernas son más eficaces y más baratas.  No obstante, el proyecto deberá considerar diferentes opciones. para decidir cuál resulta más conveniente desde el punto de vista del análisis costo/benefici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Se considera un monto total de US$8,0 millones para este proyecto, el cual puede resultar insuficiente para cubrir todas las necesidades, caso en el cual se realizará por etapas, abordando en primer término la solución de los problemas que corresponden a los sectores de mayor tráfic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pPr>
      <w:r>
        <w:rPr>
          <w:rFonts w:eastAsia="Arial" w:cs="Arial" w:ascii="Arial" w:hAnsi="Arial"/>
          <w:spacing w:val="8"/>
          <w:sz w:val="24"/>
          <w:szCs w:val="24"/>
          <w:u w:val="single"/>
          <w:lang w:val="es-ES_tradnl"/>
        </w:rPr>
        <w:t>Talleres y terminales</w:t>
      </w:r>
      <w:r>
        <w:rPr>
          <w:rFonts w:eastAsia="Arial" w:cs="Arial" w:ascii="Arial" w:hAnsi="Arial"/>
          <w:spacing w:val="8"/>
          <w:sz w:val="24"/>
          <w:szCs w:val="24"/>
          <w:lang w:val="es-ES_tradnl"/>
        </w:rPr>
        <w:t>.</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Un grupo de empresas consultoras francesas han iniciado un estudio de los talleres de los Ferrocarriles del Estado para analizar su redimensionamiento y reubicación, con la intención de liberar los terrenos urbanísticamente valiosos que se ocupan actualmente y modernizar y readecuar las instalaciones y los procedimientos a las necesidades ferroviarias futura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 reubicación de talleres incluye nuevos talleres diesel, de rodado y de frenos, para reemplazar los existentes en San Bernardo, posibilitando a la Empresa disponer de una parte importante de dicho lugar para otros uso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También se contempla la reubicación de los talleres de San Eugenio y Concepción.  Los estudios serán evaluados y se tomarán las decisiones correspondientes una vez que se disponga de los antecedentes completo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Para la operación de terminales de carga, se requiere la ejecución de obras civiles en patios, la transformación de algunas estaciones, aparte de la reparación de equipos de transferencia de carg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pPr>
      <w:r>
        <w:rPr>
          <w:rFonts w:eastAsia="Arial" w:cs="Arial" w:ascii="Arial" w:hAnsi="Arial"/>
          <w:spacing w:val="8"/>
          <w:sz w:val="24"/>
          <w:szCs w:val="24"/>
          <w:u w:val="single"/>
          <w:lang w:val="es-ES_tradnl"/>
        </w:rPr>
        <w:t>Administración</w:t>
      </w:r>
      <w:r>
        <w:rPr>
          <w:rFonts w:eastAsia="Arial" w:cs="Arial" w:ascii="Arial" w:hAnsi="Arial"/>
          <w:spacing w:val="8"/>
          <w:sz w:val="24"/>
          <w:szCs w:val="24"/>
          <w:lang w:val="es-ES_tradnl"/>
        </w:rPr>
        <w:t>.</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ste proyecto considera el desarrollo por consultores externos, junto a personal de la Empresa, de diversos sistemas administrativos, incluidos contabilidad de costos, control de stock de almacenes, administración de personal, manejo de equipo rodante, seguimiento de los programas de mantención y otros, más la red de información y la adquisición de los equipos relacionado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Además, se programará la capacitación del personal en todos los niveles: ejecutivo, técnico, operativo y administrativ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 ejecución del plan será de responsabilidad de la Empresa, la que será apoyada por un reducido equipo técnico extranjero y consultores locales para la supervisión de la ejecución de los trabajos que se contemplan en los diversos proyecto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programa detallado de los trabajos por ejecutar está en plena preparación y se determinará antes de fin de año, a fin de obtener oportunamente el financiamiento local y extranjero y preparar, a la vez, los llamados a licitación y los contratos necesario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pPr>
      <w:r>
        <w:rPr>
          <w:rFonts w:eastAsia="Arial" w:cs="Arial" w:ascii="Arial" w:hAnsi="Arial"/>
          <w:spacing w:val="8"/>
          <w:sz w:val="24"/>
          <w:szCs w:val="24"/>
          <w:u w:val="single"/>
          <w:lang w:val="es-ES_tradnl"/>
        </w:rPr>
        <w:t>Desempeño futuro de ferrocarriles</w:t>
      </w:r>
      <w:r>
        <w:rPr>
          <w:rFonts w:eastAsia="Arial" w:cs="Arial" w:ascii="Arial" w:hAnsi="Arial"/>
          <w:spacing w:val="8"/>
          <w:sz w:val="24"/>
          <w:szCs w:val="24"/>
          <w:lang w:val="es-ES_tradnl"/>
        </w:rPr>
        <w:t>.</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tráfico futuro 1991-1994 de Ferrocarriles se ha programado de acuerdo con las propias proyecciones de la Empresa, basadas en el aumento de capacidad y en las posibilidades de mercad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Se ha considerado un incremento importante del transporte de productos forestales, de acuerdo con la demanda actual y con los estudios de mercado que se han efectuado.  Para el resto de los productos, se ha proyectado su crecimiento a una tasa moderada del 3% anual hasta 1994.  A contar de ese año, no se considera crecimiento, porque la capacidad de transporte generada por este proyecto se ve copada y cualquier nuevo incremento es materia de otros proyectos de inversión, distintos de este plan de rehabilitación, o bien, de modificaciones institucionales profundas que permitan avalar un crecimiento sustancial de la eficacia.</w:t>
      </w:r>
    </w:p>
    <w:p>
      <w:pPr>
        <w:pStyle w:val="Normal"/>
        <w:spacing w:before="0" w:after="120"/>
        <w:ind w:firstLine="1985"/>
        <w:jc w:val="both"/>
        <w:rPr>
          <w:rFonts w:ascii="Arial" w:hAnsi="Arial" w:eastAsia="Arial" w:cs="Arial"/>
          <w:spacing w:val="6"/>
          <w:sz w:val="24"/>
          <w:szCs w:val="24"/>
        </w:rPr>
      </w:pPr>
      <w:r>
        <w:rPr>
          <w:rFonts w:eastAsia="Arial" w:cs="Arial" w:ascii="Arial" w:hAnsi="Arial"/>
          <w:spacing w:val="6"/>
          <w:sz w:val="24"/>
          <w:szCs w:val="24"/>
        </w:rPr>
        <w:t>Las predicciones del tráfico de pasajeros muestran un incremento moderado del 3% anual durante el período, de acuerdo con la política de la Empresa de no extender considerablemente la oferta de estos servicios, pero sí de invertir en el mejoramiento de su calidad.  La iniciativa contempla la creación de una empresa de transporte suburbano, que concentrará los servicios que presta actualmente MERVAL para la atención de Valparaíso y las provincias interiores y que incorporará los servicios del Metrotrén que se están desarrollando en la Región Metropolitana y los que se proyectan para las zonas circundantes del Gran Concepció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n cuanto a los ingresos, se considera un aumento de tarifas como consecuencia de la aplicación de medidas que tiendan a establecer la equidad y la transparencia en el mercado del transporte.  Resulta un excedente operacional neto al final de todos los años proyectados, excepto en 1991.  El déficit de este año se debe a requerimientos de mantención y se cubre con el plan de inversiones.  Los excedentes futuros están destinados a cubrir los pagos de los créditos y, eventualmente, las contingencias operacionales que pudieren producirse en la ejecución del pla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os ingresos sobre incremento tarifario corresponden a aumentos reales de tarifas, como resultado de la normalización del sector.  Los subsidios cruzados al transporte caminero se han estimado, en forma conservadora, como equivalentes a un aumento tarifario de a lo menos un 20% para la Empresa.  Este aumento se ha supuesto que se realizará gradualmente entre 1992 y 1994.</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 disminución de los gastos de personal en el período 1991-1994 corresponde a los efectos esperados.  Se contempla un sistema de indemnizaciones equivalentes a una jubilación anticipada para los trabajadores de la Empres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pPr>
      <w:r>
        <w:rPr>
          <w:rFonts w:eastAsia="Arial" w:cs="Arial" w:ascii="Arial" w:hAnsi="Arial"/>
          <w:spacing w:val="8"/>
          <w:sz w:val="24"/>
          <w:szCs w:val="24"/>
          <w:u w:val="single"/>
          <w:lang w:val="es-ES_tradnl"/>
        </w:rPr>
        <w:t>Evaluación económica</w:t>
      </w:r>
      <w:r>
        <w:rPr>
          <w:rFonts w:eastAsia="Arial" w:cs="Arial" w:ascii="Arial" w:hAnsi="Arial"/>
          <w:spacing w:val="8"/>
          <w:sz w:val="24"/>
          <w:szCs w:val="24"/>
          <w:lang w:val="es-ES_tradnl"/>
        </w:rPr>
        <w:t>.</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plan de rehabilitación de la Empresa de los Ferrocarriles es un proyecto coordinado de rehabilitación y modernización, diseñado para hacer posible el desenvolvimiento eficiente de la Empresa, de manera que cumpla con los transportes proyectados hasta 1995.  Si el proyecto no se realiza, continuará la disminución paulatina de la capacidad operacional, junto con un incremento de los costos ferroviarios, y seguirá produciéndose la transferencia de servicios de transporte de este medio al transporte caminero, en desmedro de la Empresa y provocando un impacto negativo en los gastos de vialidad.</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s vías e instalaciones anexas, locomotoras, vagones y otros equipos, están actualmente tan deteriorados, que la aplicación de este plan es la única alternativa, si se desea mantener el sistema ferroviario en el futuro con un mínimo estándar de seguridad y evitar la liquidación de la Empresa por insolvenci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n caso de que el Estado decidiera sólo liberar a la Em-presa de su deuda de arrastre y no se tomaran las medidas para norma-lizar el sector del transporte, o compensarla por la iniquidad existente, se acumularía en pocos años una deuda similar, ya que el endeudamiento es el único camino que tendría la Empresa para disponer de los fondos que necesita para el mantenimiento de sus sistemas, al no poder generar excedentes operacionales, a causa de tarifas artificialmente deprimida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No es posible realizar la evaluación económica separada de los distintos subproyectos contenidos en el plan de rehabilitación, por estar todos éstos íntimamente relacionados entre sí, formando parte de un sistema indispensable para efectuar el tráfico proyectado.  El tipo de proyectos incluidos, principalmente de rehabilitación, y la ejecución de trabajos que permitan corregir las consecuencias del mantenimiento diferido, sólo tienen por objeto mantener el sistema ferroviario existente, aprovechando las economías de densidad de tráfico, sin aumento de los activos de infraestructur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os beneficios de los subproyectos del plan son muchos y ya están considerados en las bases de estimación de ingresos, que representan una proyección razonable del sistema y que se obtendrán cuando el plan se encuentre totalmente aplicad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 evaluación hecha para el período de 20 años no considera incrementos del tráfico para los años posteriores a 1994, dada la limitación de las inversiones contenidas en el plan, que se enmarcan dentro de las restricciones financieras del Sector Público.  Nuevos incrementos de tráfico a partir de 1995 tendrían que apoyarse en un nuevo plan de inversiones que se formule oportunam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 tasa interna de retorno de 13,6% que se obtiene es aceptable, de acuerdo con los criterios establecidos por MIDEPLAN, y mucho mayor que el 7% estimado como costo del crédito.  Esto significa que la inversión puede pagarse con recursos propios de la Empresa y quedar un excedente para otros pagos o para conferir la holgura indispensable al cumplimiento de las metas del pla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Para el flujo de caja operacional, los ingresos y gastos se han considerado en forma conservadora y se han omitido muchos otros beneficios que, por su carácter social, no pueden ser captados por la Empres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No se ha estimado un aumento real de tarifas más allá de la inflación y de lo que permitan los efectos de la normalización del sector del transporte.  Sin embargo, es posible que, en la vida útil del proyecto, se produzcan otros aumentos tarifarios real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 rentabilidad del proyecto, en la medida en que se consideren los beneficios externos del tráfico ferroviario, producirá menor polución; economías importantes de combustibles en las líneas no electrificadas y el uso de energía hidroeléctrica en el sistema electrificado; economía en inversiones alternativas en carreteras y otras.</w:t>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ind w:firstLine="1985"/>
        <w:jc w:val="both"/>
        <w:rPr/>
      </w:pPr>
      <w:r>
        <w:rPr>
          <w:rFonts w:eastAsia="Arial" w:cs="Arial" w:ascii="Arial" w:hAnsi="Arial"/>
          <w:spacing w:val="8"/>
          <w:sz w:val="24"/>
          <w:szCs w:val="24"/>
          <w:u w:val="single"/>
          <w:lang w:val="es-ES_tradnl"/>
        </w:rPr>
        <w:t>Contribución ecológica</w:t>
      </w:r>
      <w:r>
        <w:rPr>
          <w:rFonts w:eastAsia="Arial" w:cs="Arial" w:ascii="Arial" w:hAnsi="Arial"/>
          <w:spacing w:val="8"/>
          <w:sz w:val="24"/>
          <w:szCs w:val="24"/>
          <w:lang w:val="es-ES_tradnl"/>
        </w:rPr>
        <w:t>.</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n todo el mundo existe hoy gran conciencia y sensibilidad creciente respecto a los problemas ecológicos, que cubren desde la contaminación del aire y del agua hasta la destrucción grave del medio amb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crecimiento de la población en el Área Metropolitana, junto con el incremento explosivo del uso de automóviles y buses, han llevado a una situación crítica la calidad del aire, especialmente de la ciudad de Santiago, lo cual ha obligado a la aplicación de medidas restrictivas de la circulación vehicular y a la creación de una comisión para estudiar acciones que permitan revertir la situación en el mediano y largo plaz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transporte suburbano de Ferrocarriles del Estado, a través de servicios combinados con otros medios no contaminantes, como el Metro, ya se ha probado con éxito a través del Metrotrén entre Rancagua y Santiago, lo que demuestra que el transporte ferroviario tiene muchas ventajas que ofrecer para un mejor ordenamiento territorial de la macrozona central.  Al respecto, cabe destacar que la infraestructura ferroviaria puede utilizarse, además del eje ya mencionado, en otros dos más, corno son los de Santiago a Melipilla y a Til-Til.</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o anterior permitirá, a través del establecimiento de servicios permanentes y apropiados, que la población de Santiago se desconcentre hacia ciudades satélites ubicadas en dichos ejes.  Con ello, se evitará el crecimiento indiscriminado de la urbe, mejorando la calidad de los asentamientos humanos en la Región Metropolitan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 conciencia sobre los problemas de polución no se limita al Área Metropolitana, ya que se ha generado sensibilidad creciente también en otras regiones, donde está aumentando la densidad industrial y de població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Desde el punto de vista de la contaminación del aire, los ferrocarriles electrificados no contaminan, en tanto que los trenes operados con locomotoras diesel contaminan mucho menos que los camiones y buses, debido a su mayor eficiencia energética.  Se estima que, por ton/km., los ferrocarriles consumen menos del 50% de lo que utilizan los vehículos camineros.  Las cifras pueden cambiar, de acuerdo con las situaciones reales, pero indudablemente el transporte ferroviario es menos contaminante que cualquier otro sistem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 productividad de la energía de la Empresa ha mejorado considerablemente en los últimos 20 años y ha alcanzado un alto nivel desde 1985.</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mejoramiento de la eficiencia en el uso de la energía se debe, en parte, a la supresión de la tracción a vapor, pero también al incremento de eficiencia intrínseca.  Ambos factores contribuyen a la menor contaminación.</w:t>
      </w:r>
    </w:p>
    <w:p>
      <w:pPr>
        <w:pStyle w:val="Normal"/>
        <w:spacing w:before="0" w:after="120"/>
        <w:ind w:firstLine="1985"/>
        <w:jc w:val="both"/>
        <w:rPr/>
      </w:pPr>
      <w:r>
        <w:rPr>
          <w:rFonts w:eastAsia="Arial" w:cs="Arial" w:ascii="Arial" w:hAnsi="Arial"/>
          <w:spacing w:val="8"/>
          <w:sz w:val="24"/>
          <w:szCs w:val="24"/>
        </w:rPr>
        <w:t>La economía de petróleo que generó el transporte ferroviario, en comparación a que éste hubiese sido realizado por carreteras, y la que se generará en el futuro, suman 345.800 m</w:t>
      </w:r>
      <w:r>
        <w:rPr>
          <w:rFonts w:eastAsia="Arial" w:cs="Arial" w:ascii="Arial" w:hAnsi="Arial"/>
          <w:spacing w:val="8"/>
          <w:sz w:val="24"/>
          <w:szCs w:val="24"/>
          <w:vertAlign w:val="superscript"/>
        </w:rPr>
        <w:t>3</w:t>
      </w:r>
      <w:r>
        <w:rPr>
          <w:rFonts w:eastAsia="Arial" w:cs="Arial" w:ascii="Arial" w:hAnsi="Arial"/>
          <w:spacing w:val="8"/>
          <w:sz w:val="24"/>
          <w:szCs w:val="24"/>
        </w:rPr>
        <w:t xml:space="preserve"> en el período 1991-2000.  Si se considera que el precio del petróleo es de $118/lt y que la tasa de cambio es de $355 por dólar, se obtiene un ahorro de US$115 millones por este concepto para el período indicad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ITUACIÓN ACTUAL DEL PROYECT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plan de rehabilitación, cuyo inicio de ejecución estaba programado para 1991, no ha podido materializarse por problemas de financiamiento.  A la fecha, se han realizado gestiones con la Overseas Economic Cooperation Fund (OECF), organismo de cooperación económica del Gobierno japonés, las que se encuentran avanzadas y en espera de la aprobación del proyecto de ley que permita otorgar a la Empresa un aporte el Estado para la inversión de 1991 y el aval del mismo para la concreción de créditos, requisito básico para estos fin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n principio, la OECF financiaría el 75% de la inversión correspondiente a la rehabilitación de la infraestructura ferroviaria, sus instalaciones anexas y los equipos para los servicios de pasajeros, considerados para los años 1992 a 1994, debiendo la Empresa obtener financiamiento para la contraparte correspond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Para el financiamiento del resto del proyecto, cuyo objeto fundamental es el transporte de carga, deberá contarse con el aporte de la futura empresa mixta de carga a que se refiere la iniciativ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xisten variaciones del flujo de caja para la materialización del proyecto.  El motivo es el hecho de no haber podido realizar su inicio en 1991. Las negociaciones ya realizadas con personeros de la OECF no modifican en forma importante su rentabilidad.</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Dado que ya se ha comenzado el aumento de tráfico del sector forestal, ha sido necesario iniciar con anticipos de fletes de los usuarios los trabajos más urgentes de rehabilitación de equipos para atender los mayores volúmenes de 1991 y adelantar la capacidad necesaria para 1992.</w:t>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ARTÍCULOS CALIFICADOS DE CARÁCTER ORGÁNICO CONSTITUCIONAL O DE QUÓRUM CALIFICAD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De acuerdo con lo dispuesto por el artículo 19, N°21, de la Constitución Política, y el artículo 6º de la ley N°18.575, la Comisión estima que las siguientes disposiciones del proyecto en informe tienen carácter de ley de quórum calificad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a) El número 2 del artículo 1º, y</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b) El número 8 del artículo 1°.</w:t>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ARTÍCULOS, DEL PROYECTO QUE, EN CONFORMIDAD CON EL ARTÍCULO 219 DEL REGLAMENTO, DEBEN SER CONOCIDOS POR LA COMISIÓN DE HACIEND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 Comisión estima que debieran ser estudiados por la Comisión de Hacienda los números 2, 4, 5 y 8 del artículo 1°; el artículo 2°; el artículo 4°; el artículo 7°; el artículo 1º transitorio; el artículo 3º transitorio y el artículo 4° transitorio.</w:t>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ARTÍCULOS QUE HAN SIDO APROBADOS POR UNANIMIDAD.</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n esta situación se encuentran los artículos 2°, 4º y 4º transitorio.</w:t>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INDICACIONES RECHAZADAS POR LA COMISIÓ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Son las siguientes:</w:t>
      </w:r>
    </w:p>
    <w:p>
      <w:pPr>
        <w:pStyle w:val="Normal"/>
        <w:spacing w:before="0" w:after="120"/>
        <w:ind w:firstLine="1985"/>
        <w:jc w:val="both"/>
        <w:rPr/>
      </w:pPr>
      <w:r>
        <w:rPr>
          <w:rFonts w:eastAsia="Arial" w:cs="Arial" w:ascii="Arial" w:hAnsi="Arial"/>
          <w:b/>
          <w:bCs/>
          <w:spacing w:val="8"/>
          <w:sz w:val="24"/>
          <w:szCs w:val="24"/>
        </w:rPr>
        <w:t>A)</w:t>
        <w:tab/>
      </w:r>
      <w:r>
        <w:rPr>
          <w:rFonts w:eastAsia="Arial" w:cs="Arial" w:ascii="Arial" w:hAnsi="Arial"/>
          <w:spacing w:val="8"/>
          <w:sz w:val="24"/>
          <w:szCs w:val="24"/>
        </w:rPr>
        <w:tab/>
        <w:t>De los Diputados señores García, don René; Horvath, don Antonio, y señora Prochelle, doña Marina, para sustituir el Nº1 del artículo 1º por el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Y se relacionará con el Gobierno a través del Consejo Nacional de Transporte, en el que estarán equitativamente representados los agentes de transporte y las autoridades correspondientes”.</w:t>
      </w:r>
    </w:p>
    <w:p>
      <w:pPr>
        <w:pStyle w:val="Normal"/>
        <w:spacing w:before="0" w:after="120"/>
        <w:ind w:firstLine="1985"/>
        <w:jc w:val="both"/>
        <w:rPr>
          <w:rFonts w:ascii="Arial" w:hAnsi="Arial" w:eastAsia="Arial" w:cs="Arial"/>
          <w:b/>
          <w:b/>
          <w:bCs/>
          <w:spacing w:val="8"/>
          <w:sz w:val="24"/>
          <w:szCs w:val="24"/>
        </w:rPr>
      </w:pPr>
      <w:r>
        <w:rPr>
          <w:rFonts w:eastAsia="Arial" w:cs="Arial" w:ascii="Arial" w:hAnsi="Arial"/>
          <w:b/>
          <w:bCs/>
          <w:spacing w:val="8"/>
          <w:sz w:val="24"/>
          <w:szCs w:val="24"/>
        </w:rPr>
        <w:t>Sometida a votación, esta indicación fue rechazada por un voto a favor y nueve en contra.</w:t>
      </w:r>
    </w:p>
    <w:p>
      <w:pPr>
        <w:pStyle w:val="Normal"/>
        <w:spacing w:before="0" w:after="120"/>
        <w:ind w:firstLine="1985"/>
        <w:jc w:val="both"/>
        <w:rPr>
          <w:rFonts w:ascii="Arial" w:hAnsi="Arial" w:eastAsia="Arial" w:cs="Arial"/>
          <w:b/>
          <w:b/>
          <w:bCs/>
          <w:spacing w:val="8"/>
          <w:sz w:val="24"/>
          <w:szCs w:val="24"/>
        </w:rPr>
      </w:pPr>
      <w:r>
        <w:rPr>
          <w:rFonts w:eastAsia="Arial" w:cs="Arial" w:ascii="Arial" w:hAnsi="Arial"/>
          <w:b/>
          <w:bCs/>
          <w:spacing w:val="8"/>
          <w:sz w:val="24"/>
          <w:szCs w:val="24"/>
        </w:rPr>
      </w:r>
    </w:p>
    <w:p>
      <w:pPr>
        <w:pStyle w:val="Normal"/>
        <w:spacing w:before="0" w:after="120"/>
        <w:ind w:firstLine="1985"/>
        <w:jc w:val="both"/>
        <w:rPr/>
      </w:pPr>
      <w:r>
        <w:rPr>
          <w:rFonts w:eastAsia="Arial" w:cs="Arial" w:ascii="Arial" w:hAnsi="Arial"/>
          <w:b/>
          <w:bCs/>
          <w:spacing w:val="8"/>
          <w:sz w:val="24"/>
          <w:szCs w:val="24"/>
        </w:rPr>
        <w:t>B)</w:t>
      </w:r>
      <w:r>
        <w:rPr>
          <w:rFonts w:eastAsia="Arial" w:cs="Arial" w:ascii="Arial" w:hAnsi="Arial"/>
          <w:spacing w:val="8"/>
          <w:sz w:val="24"/>
          <w:szCs w:val="24"/>
        </w:rPr>
        <w:tab/>
        <w:tab/>
        <w:t>De los Diputados señores Martínez, don Juan, y Salas, don Edmundo, para suprimir, en el Nº2 del artículo 1º, la frase final que dice “o a través de sociedades que ella constituya”.</w:t>
      </w:r>
    </w:p>
    <w:p>
      <w:pPr>
        <w:pStyle w:val="Normal"/>
        <w:spacing w:before="0" w:after="120"/>
        <w:ind w:firstLine="1985"/>
        <w:jc w:val="both"/>
        <w:rPr>
          <w:rFonts w:ascii="Arial" w:hAnsi="Arial" w:eastAsia="Arial" w:cs="Arial"/>
          <w:b/>
          <w:b/>
          <w:bCs/>
          <w:spacing w:val="8"/>
          <w:sz w:val="24"/>
          <w:szCs w:val="24"/>
        </w:rPr>
      </w:pPr>
      <w:r>
        <w:rPr>
          <w:rFonts w:eastAsia="Arial" w:cs="Arial" w:ascii="Arial" w:hAnsi="Arial"/>
          <w:b/>
          <w:bCs/>
          <w:spacing w:val="8"/>
          <w:sz w:val="24"/>
          <w:szCs w:val="24"/>
        </w:rPr>
        <w:t>Sometida a votación, esta indicación fue rechazada por un voto a favor, once en contra y una abstención.</w:t>
      </w:r>
    </w:p>
    <w:p>
      <w:pPr>
        <w:pStyle w:val="Normal"/>
        <w:spacing w:before="0" w:after="120"/>
        <w:ind w:firstLine="1985"/>
        <w:jc w:val="both"/>
        <w:rPr>
          <w:rFonts w:ascii="Arial" w:hAnsi="Arial" w:eastAsia="Arial" w:cs="Arial"/>
          <w:b/>
          <w:b/>
          <w:bCs/>
          <w:spacing w:val="8"/>
          <w:sz w:val="24"/>
          <w:szCs w:val="24"/>
        </w:rPr>
      </w:pPr>
      <w:r>
        <w:rPr>
          <w:rFonts w:eastAsia="Arial" w:cs="Arial" w:ascii="Arial" w:hAnsi="Arial"/>
          <w:b/>
          <w:bCs/>
          <w:spacing w:val="8"/>
          <w:sz w:val="24"/>
          <w:szCs w:val="24"/>
        </w:rPr>
      </w:r>
    </w:p>
    <w:p>
      <w:pPr>
        <w:pStyle w:val="Normal"/>
        <w:spacing w:before="0" w:after="120"/>
        <w:ind w:firstLine="1985"/>
        <w:jc w:val="both"/>
        <w:rPr/>
      </w:pPr>
      <w:r>
        <w:rPr>
          <w:rFonts w:eastAsia="Arial" w:cs="Arial" w:ascii="Arial" w:hAnsi="Arial"/>
          <w:b/>
          <w:bCs/>
          <w:spacing w:val="8"/>
          <w:sz w:val="24"/>
          <w:szCs w:val="24"/>
        </w:rPr>
        <w:t>C)</w:t>
      </w:r>
      <w:r>
        <w:rPr>
          <w:rFonts w:eastAsia="Arial" w:cs="Arial" w:ascii="Arial" w:hAnsi="Arial"/>
          <w:spacing w:val="8"/>
          <w:sz w:val="24"/>
          <w:szCs w:val="24"/>
        </w:rPr>
        <w:tab/>
        <w:tab/>
        <w:t>De los Diputados señores Jara, don Octavio; Martínez, don Juan; Ortiz, don José Miguel; Sabag, don Hosain; Salas, don Edmundo; Soto, don Akin, y Vilicic, don Milenko, para sustituir, en la letra d) del Nº4 del artículo 1º, la frase “un Director designado por el Presidente de la República” por “un Director representante de los trabajadores, elegido por los dirigentes sindicales de la Empresa de los Ferrocarriles del Estado”.</w:t>
      </w:r>
    </w:p>
    <w:p>
      <w:pPr>
        <w:pStyle w:val="Normal"/>
        <w:spacing w:before="0" w:after="120"/>
        <w:ind w:firstLine="1985"/>
        <w:jc w:val="both"/>
        <w:rPr/>
      </w:pPr>
      <w:r>
        <w:rPr>
          <w:rFonts w:eastAsia="Arial" w:cs="Arial" w:ascii="Arial" w:hAnsi="Arial"/>
          <w:b/>
          <w:bCs/>
          <w:spacing w:val="8"/>
          <w:sz w:val="24"/>
          <w:szCs w:val="24"/>
          <w:lang w:val="es-ES_tradnl"/>
        </w:rPr>
        <w:t>Sometida a votación, esta indicación fue rechazada por un voto a favor y nueve en contra</w:t>
      </w:r>
      <w:r>
        <w:rPr>
          <w:rFonts w:eastAsia="Arial" w:cs="Arial" w:ascii="Arial" w:hAnsi="Arial"/>
          <w:spacing w:val="8"/>
          <w:sz w:val="24"/>
          <w:szCs w:val="24"/>
          <w:lang w:val="es-ES_tradnl"/>
        </w:rPr>
        <w:t>.</w:t>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ind w:firstLine="1985"/>
        <w:jc w:val="both"/>
        <w:rPr/>
      </w:pPr>
      <w:r>
        <w:rPr>
          <w:rFonts w:eastAsia="Arial" w:cs="Arial" w:ascii="Arial" w:hAnsi="Arial"/>
          <w:b/>
          <w:bCs/>
          <w:spacing w:val="8"/>
          <w:sz w:val="24"/>
          <w:szCs w:val="24"/>
        </w:rPr>
        <w:t>D)</w:t>
        <w:tab/>
        <w:tab/>
      </w:r>
      <w:r>
        <w:rPr>
          <w:rFonts w:eastAsia="Arial" w:cs="Arial" w:ascii="Arial" w:hAnsi="Arial"/>
          <w:spacing w:val="8"/>
          <w:sz w:val="24"/>
          <w:szCs w:val="24"/>
        </w:rPr>
        <w:t>De los Diputados señores Martínez, don Juan; Rocha, don Jaime, y Salas, don Edmundo, para sustituir el inciso cuarto de la letra g) N°4 del artículo 1° por el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Los miembros de este Directorio tendrán derecho a percibir por su desempeño en él un honorario por el monto previsto en el artículo 11 de la ley N°13.211.”.</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ometida a votación, esta indicación fue rechazada por dos votos a favor y ocho en contra.</w:t>
      </w:r>
    </w:p>
    <w:p>
      <w:pPr>
        <w:pStyle w:val="Normal"/>
        <w:spacing w:before="0" w:after="120"/>
        <w:ind w:firstLine="198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Normal"/>
        <w:spacing w:before="0" w:after="120"/>
        <w:ind w:firstLine="1985"/>
        <w:jc w:val="both"/>
        <w:rPr/>
      </w:pPr>
      <w:r>
        <w:rPr>
          <w:rFonts w:eastAsia="Arial" w:cs="Arial" w:ascii="Arial" w:hAnsi="Arial"/>
          <w:b/>
          <w:bCs/>
          <w:spacing w:val="8"/>
          <w:sz w:val="24"/>
          <w:szCs w:val="24"/>
        </w:rPr>
        <w:t>E)</w:t>
        <w:tab/>
        <w:tab/>
      </w:r>
      <w:r>
        <w:rPr>
          <w:rFonts w:eastAsia="Arial" w:cs="Arial" w:ascii="Arial" w:hAnsi="Arial"/>
          <w:spacing w:val="8"/>
          <w:sz w:val="24"/>
          <w:szCs w:val="24"/>
        </w:rPr>
        <w:t>Del Diputado señor Elizalde, don Ramón, para eliminar, en el N°5 del artículo 1º, en el inciso segundo, la siguiente frase: “el Directorio en los casos de ausencia o imposibilidad transitoria que no exceda de dos meses.  En los demás casos, la designación como suplente deberá ser hecha por”.</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ometida a votación, esta indicación fue rechazada por un voto a favor y nueve en contra.</w:t>
      </w:r>
    </w:p>
    <w:p>
      <w:pPr>
        <w:pStyle w:val="Normal"/>
        <w:spacing w:before="0" w:after="120"/>
        <w:ind w:firstLine="198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Normal"/>
        <w:spacing w:before="0" w:after="120"/>
        <w:ind w:firstLine="1985"/>
        <w:jc w:val="both"/>
        <w:rPr/>
      </w:pPr>
      <w:r>
        <w:rPr>
          <w:rFonts w:eastAsia="Arial" w:cs="Arial" w:ascii="Arial" w:hAnsi="Arial"/>
          <w:b/>
          <w:bCs/>
          <w:spacing w:val="8"/>
          <w:sz w:val="24"/>
          <w:szCs w:val="24"/>
        </w:rPr>
        <w:t>F)</w:t>
        <w:tab/>
        <w:tab/>
      </w:r>
      <w:r>
        <w:rPr>
          <w:rFonts w:eastAsia="Arial" w:cs="Arial" w:ascii="Arial" w:hAnsi="Arial"/>
          <w:spacing w:val="8"/>
          <w:sz w:val="24"/>
          <w:szCs w:val="24"/>
        </w:rPr>
        <w:t>De los Diputados señores Martínez, don Juan, y Salas, don Edmundo, para reemplazar, en el N°6 del artículo 1°, el inciso tercero por el siguiente: “El Vicepresidente Ejecutivo tendrá también las facultades que a continuación se indican, pero para ejercirtarlas requerirá previamente el acuerdo del Directorio y la autorización del Presidente de la República.”.</w:t>
      </w:r>
    </w:p>
    <w:p>
      <w:pPr>
        <w:pStyle w:val="Normal"/>
        <w:spacing w:before="0" w:after="120"/>
        <w:ind w:firstLine="1985"/>
        <w:jc w:val="both"/>
        <w:rPr/>
      </w:pPr>
      <w:r>
        <w:rPr>
          <w:rFonts w:eastAsia="Arial" w:cs="Arial" w:ascii="Arial" w:hAnsi="Arial"/>
          <w:b/>
          <w:bCs/>
          <w:spacing w:val="8"/>
          <w:sz w:val="24"/>
          <w:szCs w:val="24"/>
          <w:lang w:val="es-ES_tradnl"/>
        </w:rPr>
        <w:t>Sometida a votación, esta indicación fue rechazada por un voto a favor y ocho en contra</w:t>
      </w:r>
      <w:r>
        <w:rPr>
          <w:rFonts w:eastAsia="Arial" w:cs="Arial" w:ascii="Arial" w:hAnsi="Arial"/>
          <w:spacing w:val="8"/>
          <w:sz w:val="24"/>
          <w:szCs w:val="24"/>
          <w:lang w:val="es-ES_tradnl"/>
        </w:rPr>
        <w:t>.</w:t>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ind w:firstLine="1985"/>
        <w:jc w:val="both"/>
        <w:rPr/>
      </w:pPr>
      <w:r>
        <w:rPr>
          <w:rFonts w:eastAsia="Arial" w:cs="Arial" w:ascii="Arial" w:hAnsi="Arial"/>
          <w:b/>
          <w:bCs/>
          <w:spacing w:val="8"/>
          <w:sz w:val="24"/>
          <w:szCs w:val="24"/>
        </w:rPr>
        <w:t>G)</w:t>
        <w:tab/>
        <w:tab/>
      </w:r>
      <w:r>
        <w:rPr>
          <w:rFonts w:eastAsia="Arial" w:cs="Arial" w:ascii="Arial" w:hAnsi="Arial"/>
          <w:spacing w:val="8"/>
          <w:sz w:val="24"/>
          <w:szCs w:val="24"/>
        </w:rPr>
        <w:t>Del Diputado señor Salas, don Edmundo, para sustituir, en el Nº6 del artículo 1°, la letra b) por la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Celebrar contratos de concesión o arrendamiento para los fines previstos en el artículo 2°, los que deberán celebrarse por adjudicación en propuesta pública.  Las ofertas que se formulen deberán mantener obligatoriamente los estudios de factibilidad económica y de rentabilidad de los proyectos respectivos, los que necesariamente serán calificados por la Empresa para la resolución de estas propuesta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stos contratos no podrán, en caso alguno, significar restricción a la Empresa para el uso de la infraestructura ferroviaria, pudiendo ella disponer su uso del modo, en la forma, condiciones y frecuencia que determin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Cualquiera estipulación contraria se tendrá como no escrita y, en todo caso, será de nulidad absoluta.”</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ometida a votación, esta indicación fue rechazada por un voto a favor y diez en contra.</w:t>
      </w:r>
    </w:p>
    <w:p>
      <w:pPr>
        <w:pStyle w:val="Normal"/>
        <w:spacing w:before="0" w:after="120"/>
        <w:ind w:firstLine="198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Normal"/>
        <w:spacing w:before="0" w:after="120"/>
        <w:ind w:firstLine="1985"/>
        <w:jc w:val="both"/>
        <w:rPr/>
      </w:pPr>
      <w:r>
        <w:rPr>
          <w:rFonts w:eastAsia="Arial" w:cs="Arial" w:ascii="Arial" w:hAnsi="Arial"/>
          <w:b/>
          <w:bCs/>
          <w:spacing w:val="8"/>
          <w:sz w:val="24"/>
          <w:szCs w:val="24"/>
        </w:rPr>
        <w:t>H)</w:t>
        <w:tab/>
        <w:tab/>
      </w:r>
      <w:r>
        <w:rPr>
          <w:rFonts w:eastAsia="Arial" w:cs="Arial" w:ascii="Arial" w:hAnsi="Arial"/>
          <w:spacing w:val="8"/>
          <w:sz w:val="24"/>
          <w:szCs w:val="24"/>
        </w:rPr>
        <w:t>De los Diputados señores Palma, don Joaquín, y Vilicic, don Milenko, para agregar, en el Nº6 del artículo 1°, el siguiente inciso final del número 3):</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La Empresa de los Ferrocarriles deberá constituir en sociedades independientes cada una de sus maestranzas.”.</w:t>
      </w:r>
    </w:p>
    <w:p>
      <w:pPr>
        <w:pStyle w:val="Normal"/>
        <w:spacing w:before="0" w:after="120"/>
        <w:ind w:firstLine="1985"/>
        <w:jc w:val="both"/>
        <w:rPr>
          <w:rFonts w:ascii="Arial" w:hAnsi="Arial" w:eastAsia="Arial" w:cs="Arial"/>
          <w:b/>
          <w:b/>
          <w:bCs/>
          <w:spacing w:val="8"/>
          <w:sz w:val="24"/>
          <w:szCs w:val="24"/>
        </w:rPr>
      </w:pPr>
      <w:r>
        <w:rPr>
          <w:rFonts w:eastAsia="Arial" w:cs="Arial" w:ascii="Arial" w:hAnsi="Arial"/>
          <w:b/>
          <w:bCs/>
          <w:spacing w:val="8"/>
          <w:sz w:val="24"/>
          <w:szCs w:val="24"/>
        </w:rPr>
        <w:t>Sometida a votación, esta indicación fue rechazada por un voto a favor, diez en contra y una abstención.</w:t>
      </w:r>
    </w:p>
    <w:p>
      <w:pPr>
        <w:pStyle w:val="Normal"/>
        <w:spacing w:before="0" w:after="120"/>
        <w:ind w:firstLine="1985"/>
        <w:jc w:val="both"/>
        <w:rPr>
          <w:rFonts w:ascii="Arial" w:hAnsi="Arial" w:eastAsia="Arial" w:cs="Arial"/>
          <w:b/>
          <w:b/>
          <w:bCs/>
          <w:spacing w:val="8"/>
          <w:sz w:val="24"/>
          <w:szCs w:val="24"/>
          <w:u w:val="single"/>
        </w:rPr>
      </w:pPr>
      <w:r>
        <w:rPr>
          <w:rFonts w:eastAsia="Arial" w:cs="Arial" w:ascii="Arial" w:hAnsi="Arial"/>
          <w:b/>
          <w:bCs/>
          <w:spacing w:val="8"/>
          <w:sz w:val="24"/>
          <w:szCs w:val="24"/>
          <w:u w:val="single"/>
        </w:rPr>
      </w:r>
    </w:p>
    <w:p>
      <w:pPr>
        <w:pStyle w:val="Normal"/>
        <w:spacing w:before="0" w:after="120"/>
        <w:ind w:firstLine="1985"/>
        <w:jc w:val="both"/>
        <w:rPr/>
      </w:pPr>
      <w:r>
        <w:rPr>
          <w:rFonts w:eastAsia="Arial" w:cs="Arial" w:ascii="Arial" w:hAnsi="Arial"/>
          <w:b/>
          <w:bCs/>
          <w:spacing w:val="8"/>
          <w:sz w:val="24"/>
          <w:szCs w:val="24"/>
        </w:rPr>
        <w:t>I)</w:t>
        <w:tab/>
        <w:tab/>
      </w:r>
      <w:r>
        <w:rPr>
          <w:rFonts w:eastAsia="Arial" w:cs="Arial" w:ascii="Arial" w:hAnsi="Arial"/>
          <w:spacing w:val="8"/>
          <w:sz w:val="24"/>
          <w:szCs w:val="24"/>
        </w:rPr>
        <w:t>Del Diputado señor Salas, don Edmundo, para modificar, en el inciso cuarto del número 6 del artículo 1°, la cifra “49%” por “51%”.</w:t>
      </w:r>
    </w:p>
    <w:p>
      <w:pPr>
        <w:pStyle w:val="Normal"/>
        <w:spacing w:before="0" w:after="120"/>
        <w:ind w:firstLine="1985"/>
        <w:jc w:val="both"/>
        <w:rPr/>
      </w:pPr>
      <w:r>
        <w:rPr>
          <w:rFonts w:eastAsia="Arial" w:cs="Arial" w:ascii="Arial" w:hAnsi="Arial"/>
          <w:b/>
          <w:bCs/>
          <w:spacing w:val="8"/>
          <w:sz w:val="24"/>
          <w:szCs w:val="24"/>
          <w:u w:val="single"/>
          <w:lang w:val="es-ES_tradnl"/>
        </w:rPr>
        <w:t>Sometida a votación, esta indicación fue rechazada por dos votos a favor, siete en contra y dos abstenciones</w:t>
      </w:r>
      <w:r>
        <w:rPr>
          <w:rFonts w:eastAsia="Arial" w:cs="Arial" w:ascii="Arial" w:hAnsi="Arial"/>
          <w:spacing w:val="8"/>
          <w:sz w:val="24"/>
          <w:szCs w:val="24"/>
          <w:lang w:val="es-ES_tradnl"/>
        </w:rPr>
        <w:t>.</w:t>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ind w:firstLine="1985"/>
        <w:jc w:val="both"/>
        <w:rPr/>
      </w:pPr>
      <w:r>
        <w:rPr>
          <w:rFonts w:eastAsia="Arial" w:cs="Arial" w:ascii="Arial" w:hAnsi="Arial"/>
          <w:b/>
          <w:bCs/>
          <w:spacing w:val="8"/>
          <w:sz w:val="24"/>
          <w:szCs w:val="24"/>
          <w:lang w:val="es-ES_tradnl"/>
        </w:rPr>
        <w:t>J</w:t>
      </w:r>
      <w:r>
        <w:rPr>
          <w:rFonts w:eastAsia="Arial" w:cs="Arial" w:ascii="Arial" w:hAnsi="Arial"/>
          <w:b/>
          <w:bCs/>
          <w:spacing w:val="8"/>
          <w:sz w:val="24"/>
          <w:szCs w:val="24"/>
        </w:rPr>
        <w:t>)</w:t>
        <w:tab/>
        <w:tab/>
      </w:r>
      <w:r>
        <w:rPr>
          <w:rFonts w:eastAsia="Arial" w:cs="Arial" w:ascii="Arial" w:hAnsi="Arial"/>
          <w:spacing w:val="8"/>
          <w:sz w:val="24"/>
          <w:szCs w:val="24"/>
        </w:rPr>
        <w:t>De los Diputados señores Horvath, don Antonio; Hurtado, don José María; Orpis, don Jaime, y Taladriz, don Juan Enrique, para sustituir, en el inciso cuarto de la letra b) del acápite 3) del N°6 del artículo 1º, la siguiente frase: “el dominio de a lo menos el” por “como máximo el dominio del”</w:t>
      </w:r>
      <w:r>
        <w:rPr>
          <w:rFonts w:eastAsia="Arial" w:cs="Arial" w:ascii="Arial" w:hAnsi="Arial"/>
          <w:spacing w:val="8"/>
          <w:sz w:val="24"/>
          <w:szCs w:val="24"/>
          <w:lang w:val="es-ES_tradnl"/>
        </w:rPr>
        <w:t>.</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ometida a votación, esta indicación fue rechazada por cuatro votos a favor y ocho en contra.</w:t>
      </w:r>
    </w:p>
    <w:p>
      <w:pPr>
        <w:pStyle w:val="Normal"/>
        <w:spacing w:before="0" w:after="120"/>
        <w:ind w:firstLine="198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Normal"/>
        <w:spacing w:before="0" w:after="120"/>
        <w:ind w:firstLine="1985"/>
        <w:jc w:val="both"/>
        <w:rPr/>
      </w:pPr>
      <w:r>
        <w:rPr>
          <w:rFonts w:eastAsia="Arial" w:cs="Arial" w:ascii="Arial" w:hAnsi="Arial"/>
          <w:b/>
          <w:bCs/>
          <w:spacing w:val="8"/>
          <w:sz w:val="24"/>
          <w:szCs w:val="24"/>
          <w:lang w:val="es-ES_tradnl"/>
        </w:rPr>
        <w:t>K</w:t>
      </w:r>
      <w:r>
        <w:rPr>
          <w:rFonts w:eastAsia="Arial" w:cs="Arial" w:ascii="Arial" w:hAnsi="Arial"/>
          <w:b/>
          <w:bCs/>
          <w:spacing w:val="8"/>
          <w:sz w:val="24"/>
          <w:szCs w:val="24"/>
        </w:rPr>
        <w:t>)</w:t>
        <w:tab/>
        <w:tab/>
      </w:r>
      <w:r>
        <w:rPr>
          <w:rFonts w:eastAsia="Arial" w:cs="Arial" w:ascii="Arial" w:hAnsi="Arial"/>
          <w:spacing w:val="8"/>
          <w:sz w:val="24"/>
          <w:szCs w:val="24"/>
        </w:rPr>
        <w:t>De los Diputados señores Hurtado, don José María; Palma, don Joaquín; Taladriz, don Juan Enrique, y Vilicic, don Milenko, para intercalar, en el último inciso del número 6 del artículo 1º, entre las frases “vía férrea” y “que integra su patrimonio”, la expresión “troncal principal”.</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ometida a votación esta indicación, fue rechazada por cuatro votos a favor y siete en contra.</w:t>
      </w:r>
    </w:p>
    <w:p>
      <w:pPr>
        <w:pStyle w:val="Normal"/>
        <w:spacing w:before="0" w:after="120"/>
        <w:ind w:firstLine="198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Normal"/>
        <w:spacing w:before="0" w:after="120"/>
        <w:ind w:firstLine="1985"/>
        <w:jc w:val="both"/>
        <w:rPr/>
      </w:pPr>
      <w:r>
        <w:rPr>
          <w:rFonts w:eastAsia="Arial" w:cs="Arial" w:ascii="Arial" w:hAnsi="Arial"/>
          <w:b/>
          <w:bCs/>
          <w:spacing w:val="8"/>
          <w:sz w:val="24"/>
          <w:szCs w:val="24"/>
        </w:rPr>
        <w:t>L)</w:t>
        <w:tab/>
        <w:tab/>
      </w:r>
      <w:r>
        <w:rPr>
          <w:rFonts w:eastAsia="Arial" w:cs="Arial" w:ascii="Arial" w:hAnsi="Arial"/>
          <w:spacing w:val="8"/>
          <w:sz w:val="24"/>
          <w:szCs w:val="24"/>
        </w:rPr>
        <w:t>De los Diputados señores Horvath, don Antonio; Hurtado, don José María; Orpis; don Jaime; Salas, don Edmundo, y Taladriz, don Juan Enrique, para eliminar el artículo 3°.</w:t>
      </w:r>
    </w:p>
    <w:p>
      <w:pPr>
        <w:pStyle w:val="Normal"/>
        <w:spacing w:before="0" w:after="120"/>
        <w:ind w:firstLine="1985"/>
        <w:jc w:val="both"/>
        <w:rPr/>
      </w:pPr>
      <w:r>
        <w:rPr>
          <w:rFonts w:eastAsia="Arial" w:cs="Arial" w:ascii="Arial" w:hAnsi="Arial"/>
          <w:b/>
          <w:bCs/>
          <w:spacing w:val="8"/>
          <w:sz w:val="24"/>
          <w:szCs w:val="24"/>
          <w:lang w:val="es-ES_tradnl"/>
        </w:rPr>
        <w:t>Sometida a votación, esta indicación fue rechazada por cuatro votos a favor, cinco en contra y una abstención</w:t>
      </w:r>
      <w:r>
        <w:rPr>
          <w:rFonts w:eastAsia="Arial" w:cs="Arial" w:ascii="Arial" w:hAnsi="Arial"/>
          <w:spacing w:val="8"/>
          <w:sz w:val="24"/>
          <w:szCs w:val="24"/>
          <w:lang w:val="es-ES_tradnl"/>
        </w:rPr>
        <w:t>.</w:t>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ind w:firstLine="1985"/>
        <w:jc w:val="both"/>
        <w:rPr/>
      </w:pPr>
      <w:r>
        <w:rPr>
          <w:rFonts w:eastAsia="Arial" w:cs="Arial" w:ascii="Arial" w:hAnsi="Arial"/>
          <w:b/>
          <w:bCs/>
          <w:spacing w:val="8"/>
          <w:sz w:val="24"/>
          <w:szCs w:val="24"/>
        </w:rPr>
        <w:t>M)</w:t>
        <w:tab/>
      </w:r>
      <w:r>
        <w:rPr>
          <w:rFonts w:eastAsia="Arial" w:cs="Arial" w:ascii="Arial" w:hAnsi="Arial"/>
          <w:spacing w:val="8"/>
          <w:sz w:val="24"/>
          <w:szCs w:val="24"/>
        </w:rPr>
        <w:t>De los Diputados señores Horvath, don Antonio; Hurtado, don José María; Orpis, don Jaime, y Taladriz, don Juan Enrique, para agregar, en el inciso primero del artículo 4º, a continuación de la palabra “Estado”, la frase “para el pago de la deuda o reestructuración de ella”.</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ometida a votación, esta indicación fue rechazada por tres votos a favor y siete en contra.</w:t>
      </w:r>
    </w:p>
    <w:p>
      <w:pPr>
        <w:pStyle w:val="Normal"/>
        <w:spacing w:before="0" w:after="120"/>
        <w:ind w:firstLine="198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Normal"/>
        <w:spacing w:before="0" w:after="120"/>
        <w:ind w:firstLine="1985"/>
        <w:jc w:val="both"/>
        <w:rPr/>
      </w:pPr>
      <w:r>
        <w:rPr>
          <w:rFonts w:eastAsia="Arial" w:cs="Arial" w:ascii="Arial" w:hAnsi="Arial"/>
          <w:b/>
          <w:bCs/>
          <w:spacing w:val="8"/>
          <w:sz w:val="24"/>
          <w:szCs w:val="24"/>
        </w:rPr>
        <w:t>N)</w:t>
        <w:tab/>
        <w:tab/>
      </w:r>
      <w:r>
        <w:rPr>
          <w:rFonts w:eastAsia="Arial" w:cs="Arial" w:ascii="Arial" w:hAnsi="Arial"/>
          <w:spacing w:val="8"/>
          <w:sz w:val="24"/>
          <w:szCs w:val="24"/>
        </w:rPr>
        <w:t>De los Diputados señores Horvath, don Antonio; Hurtado, don José María; Orpis, don Jaime y Taladriz, don Juan Enrique, para agregar la siguiente frase al final del inciso segundo del artículo 4º:</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El plan de rehabilitación deberá contar con una evaluación socioeconómica, con al menos indicadores de rentabilidad exigidos por MIDEPLAN para proyectos públicos.”.</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ometida a votación, esta indicación fue rechazada por dos votos a favor y siete en contra.</w:t>
      </w:r>
    </w:p>
    <w:p>
      <w:pPr>
        <w:pStyle w:val="Normal"/>
        <w:spacing w:before="0" w:after="120"/>
        <w:ind w:firstLine="198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Normal"/>
        <w:spacing w:before="0" w:after="120"/>
        <w:ind w:firstLine="1985"/>
        <w:jc w:val="both"/>
        <w:rPr/>
      </w:pPr>
      <w:r>
        <w:rPr>
          <w:rFonts w:eastAsia="Arial" w:cs="Arial" w:ascii="Arial" w:hAnsi="Arial"/>
          <w:b/>
          <w:bCs/>
          <w:spacing w:val="8"/>
          <w:sz w:val="24"/>
          <w:szCs w:val="24"/>
        </w:rPr>
        <w:t>Ñ)</w:t>
        <w:tab/>
        <w:tab/>
      </w:r>
      <w:r>
        <w:rPr>
          <w:rFonts w:eastAsia="Arial" w:cs="Arial" w:ascii="Arial" w:hAnsi="Arial"/>
          <w:spacing w:val="8"/>
          <w:sz w:val="24"/>
          <w:szCs w:val="24"/>
        </w:rPr>
        <w:t>De los Diputados señores Horvath, don Antonio; Hurtado, don José María; Orpis, don Jaime, y Taladriz, don Juan Enrique, para agregar la siguiente frase al inciso segundo del artículo 4º:</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El plan de rehabilitación tendrá que ser coherente, considerado el transporte ferroviario como parte de un sistema complementado con otros modos de transporte.”.</w:t>
      </w:r>
    </w:p>
    <w:p>
      <w:pPr>
        <w:pStyle w:val="Normal"/>
        <w:spacing w:before="0" w:after="120"/>
        <w:ind w:firstLine="1985"/>
        <w:jc w:val="both"/>
        <w:rPr/>
      </w:pPr>
      <w:r>
        <w:rPr>
          <w:rFonts w:eastAsia="Arial" w:cs="Arial" w:ascii="Arial" w:hAnsi="Arial"/>
          <w:b/>
          <w:bCs/>
          <w:spacing w:val="8"/>
          <w:sz w:val="24"/>
          <w:szCs w:val="24"/>
          <w:lang w:val="es-ES_tradnl"/>
        </w:rPr>
        <w:t>Sometida a votación, esta indicación fue rechazada por dos votos a favor y siete en contra</w:t>
      </w:r>
      <w:r>
        <w:rPr>
          <w:rFonts w:eastAsia="Arial" w:cs="Arial" w:ascii="Arial" w:hAnsi="Arial"/>
          <w:spacing w:val="8"/>
          <w:sz w:val="24"/>
          <w:szCs w:val="24"/>
          <w:lang w:val="es-ES_tradnl"/>
        </w:rPr>
        <w:t>.</w:t>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ind w:firstLine="1985"/>
        <w:jc w:val="both"/>
        <w:rPr/>
      </w:pPr>
      <w:r>
        <w:rPr>
          <w:rFonts w:eastAsia="Arial" w:cs="Arial" w:ascii="Arial" w:hAnsi="Arial"/>
          <w:b/>
          <w:bCs/>
          <w:spacing w:val="8"/>
          <w:sz w:val="24"/>
          <w:szCs w:val="24"/>
        </w:rPr>
        <w:t>O)</w:t>
        <w:tab/>
        <w:tab/>
      </w:r>
      <w:r>
        <w:rPr>
          <w:rFonts w:eastAsia="Arial" w:cs="Arial" w:ascii="Arial" w:hAnsi="Arial"/>
          <w:spacing w:val="8"/>
          <w:sz w:val="24"/>
          <w:szCs w:val="24"/>
        </w:rPr>
        <w:t>De los Diputados señores Horvath, don Antonio, y Taladriz, don Juan Enrique, para agregar el siguiente inciso tercero al artículo 4°:</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El plan de rehabilitación deberá contemplar la puesta en servicios hasta la ciudad de Puerto Montt, incluido el ramal a la ciudad de Valdivia.”.</w:t>
      </w:r>
    </w:p>
    <w:p>
      <w:pPr>
        <w:pStyle w:val="Normal"/>
        <w:spacing w:before="0" w:after="120"/>
        <w:ind w:firstLine="1985"/>
        <w:jc w:val="both"/>
        <w:rPr/>
      </w:pPr>
      <w:r>
        <w:rPr>
          <w:rFonts w:eastAsia="Arial" w:cs="Arial" w:ascii="Arial" w:hAnsi="Arial"/>
          <w:b/>
          <w:bCs/>
          <w:spacing w:val="8"/>
          <w:sz w:val="24"/>
          <w:szCs w:val="24"/>
          <w:lang w:val="es-ES_tradnl"/>
        </w:rPr>
        <w:t>Sometida a votación, esta indicación fue rechazada por dos votos a favor y siete en contra</w:t>
      </w:r>
      <w:r>
        <w:rPr>
          <w:rFonts w:eastAsia="Arial" w:cs="Arial" w:ascii="Arial" w:hAnsi="Arial"/>
          <w:spacing w:val="8"/>
          <w:sz w:val="24"/>
          <w:szCs w:val="24"/>
          <w:lang w:val="es-ES_tradnl"/>
        </w:rPr>
        <w:t>.</w:t>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ind w:firstLine="1985"/>
        <w:jc w:val="both"/>
        <w:rPr/>
      </w:pPr>
      <w:r>
        <w:rPr>
          <w:rFonts w:eastAsia="Arial" w:cs="Arial" w:ascii="Arial" w:hAnsi="Arial"/>
          <w:b/>
          <w:bCs/>
          <w:spacing w:val="8"/>
          <w:sz w:val="24"/>
          <w:szCs w:val="24"/>
        </w:rPr>
        <w:t>P)</w:t>
        <w:tab/>
        <w:tab/>
      </w:r>
      <w:r>
        <w:rPr>
          <w:rFonts w:eastAsia="Arial" w:cs="Arial" w:ascii="Arial" w:hAnsi="Arial"/>
          <w:spacing w:val="8"/>
          <w:sz w:val="24"/>
          <w:szCs w:val="24"/>
        </w:rPr>
        <w:t>De los Diputados señores Martínez, don Juan, y Salas, don Edmundo, para sustituir, en el inciso primero del artículo 6°, la frase “una sociedad anónima” por “un convenio”.</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ometida a votación, esta indicación fue rechazada por un voto a favor y ocho en contra.</w:t>
      </w:r>
    </w:p>
    <w:p>
      <w:pPr>
        <w:pStyle w:val="Normal"/>
        <w:spacing w:before="0" w:after="120"/>
        <w:ind w:firstLine="198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Normal"/>
        <w:spacing w:before="0" w:after="120"/>
        <w:ind w:firstLine="1985"/>
        <w:jc w:val="both"/>
        <w:rPr/>
      </w:pPr>
      <w:r>
        <w:rPr>
          <w:rFonts w:eastAsia="Arial" w:cs="Arial" w:ascii="Arial" w:hAnsi="Arial"/>
          <w:b/>
          <w:bCs/>
          <w:spacing w:val="8"/>
          <w:sz w:val="24"/>
          <w:szCs w:val="24"/>
        </w:rPr>
        <w:t>Q)</w:t>
        <w:tab/>
        <w:tab/>
      </w:r>
      <w:r>
        <w:rPr>
          <w:rFonts w:eastAsia="Arial" w:cs="Arial" w:ascii="Arial" w:hAnsi="Arial"/>
          <w:spacing w:val="8"/>
          <w:sz w:val="24"/>
          <w:szCs w:val="24"/>
        </w:rPr>
        <w:t>De los Diputados señores Elgueta, don Sergio; Palma, don Joaquín, y Vilicic, don Milenko, para intercalar, en el inciso primero del artículo 6°, entre las frases “Ferrocarriles del Estado” y “a la constitución de una sociedad anónima”, la expresión “y otras personas naturales o jurídicas”.</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ometida a votación, esta indicación fue rechazada por dos votos a favor, seis en contra y una abstención.</w:t>
      </w:r>
    </w:p>
    <w:p>
      <w:pPr>
        <w:pStyle w:val="Normal"/>
        <w:spacing w:before="0" w:after="120"/>
        <w:ind w:firstLine="198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Normal"/>
        <w:spacing w:before="0" w:after="120"/>
        <w:ind w:firstLine="1985"/>
        <w:jc w:val="both"/>
        <w:rPr/>
      </w:pPr>
      <w:r>
        <w:rPr>
          <w:rFonts w:eastAsia="Arial" w:cs="Arial" w:ascii="Arial" w:hAnsi="Arial"/>
          <w:b/>
          <w:bCs/>
          <w:spacing w:val="8"/>
          <w:sz w:val="24"/>
          <w:szCs w:val="24"/>
        </w:rPr>
        <w:t>R)</w:t>
        <w:tab/>
        <w:tab/>
      </w:r>
      <w:r>
        <w:rPr>
          <w:rFonts w:eastAsia="Arial" w:cs="Arial" w:ascii="Arial" w:hAnsi="Arial"/>
          <w:spacing w:val="8"/>
          <w:sz w:val="24"/>
          <w:szCs w:val="24"/>
        </w:rPr>
        <w:t>Del Diputado señor Salas, don Edmundo, para agregar el siguiente inciso segundo al artículo 1° transitori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Los trabajadores que, al 31 de mayo de 1991, prestaban servicios a la Empresa de los Ferrocarriles del Estado, podrán optar, voluntariamente, por el retiro de la Empresa y a la indemnización establecida en esta disposición.  Este derecho de opción sólo podrá ejercerse dentro de los cinco años siguientes a la publicación de esta ley.”</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ometida a votación, esta indicación fue rechazada por un voto a favor y ocho en contra.</w:t>
      </w:r>
    </w:p>
    <w:p>
      <w:pPr>
        <w:pStyle w:val="Normal"/>
        <w:spacing w:before="0" w:after="120"/>
        <w:ind w:firstLine="198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Normal"/>
        <w:spacing w:before="0" w:after="120"/>
        <w:ind w:firstLine="1985"/>
        <w:jc w:val="both"/>
        <w:rPr/>
      </w:pPr>
      <w:r>
        <w:rPr>
          <w:rFonts w:eastAsia="Arial" w:cs="Arial" w:ascii="Arial" w:hAnsi="Arial"/>
          <w:b/>
          <w:bCs/>
          <w:spacing w:val="8"/>
          <w:sz w:val="24"/>
          <w:szCs w:val="24"/>
        </w:rPr>
        <w:t>S)</w:t>
        <w:tab/>
        <w:tab/>
      </w:r>
      <w:r>
        <w:rPr>
          <w:rFonts w:eastAsia="Arial" w:cs="Arial" w:ascii="Arial" w:hAnsi="Arial"/>
          <w:spacing w:val="8"/>
          <w:sz w:val="24"/>
          <w:szCs w:val="24"/>
        </w:rPr>
        <w:t>De los Diputados señores Rocha, don Jaime, y Salas, don Edmundo, para reemplazar, en el inciso primero del artículo 1º transitorio, la expresión “tres” por “cinco”.</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ometida a votación, esta indicación fue rechazada por dos votos a favor y siete en contra.</w:t>
      </w:r>
    </w:p>
    <w:p>
      <w:pPr>
        <w:pStyle w:val="Normal"/>
        <w:spacing w:before="0" w:after="120"/>
        <w:ind w:firstLine="198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Normal"/>
        <w:spacing w:before="0" w:after="120"/>
        <w:ind w:firstLine="1985"/>
        <w:jc w:val="both"/>
        <w:rPr/>
      </w:pPr>
      <w:r>
        <w:rPr>
          <w:rFonts w:eastAsia="Arial" w:cs="Arial" w:ascii="Arial" w:hAnsi="Arial"/>
          <w:b/>
          <w:bCs/>
          <w:spacing w:val="8"/>
          <w:sz w:val="24"/>
          <w:szCs w:val="24"/>
        </w:rPr>
        <w:t>T)</w:t>
        <w:tab/>
        <w:tab/>
      </w:r>
      <w:r>
        <w:rPr>
          <w:rFonts w:eastAsia="Arial" w:cs="Arial" w:ascii="Arial" w:hAnsi="Arial"/>
          <w:spacing w:val="8"/>
          <w:sz w:val="24"/>
          <w:szCs w:val="24"/>
        </w:rPr>
        <w:t>De los Diputados señores Martínez, don Juan, y Salas, don Edmundo, para sustituir el artículo 1° transitorio por el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Los trabajadores de la Empresa de los Ferrocarriles del Estado que, dentro del plazo de cinco años, contados desde la fecha de entrada en vigencia de esta ley, cesen en sus servicios por cualquier motivo o causa y se encuentren afectos al régimen previsional de la ex Caja de Retiros y Previsión Social de los Ferrocarriles del Estado, podrán acogerse a jubilación, siempre que cuenten con veinticinco años de servicios imponibles o de tiempo computable a la fecha de la cesación de sus servicio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Para este efecto, no será aplicable el límite de la pensión de jubilación a que se refieren el artículo 25 de la ley Nº 15.386 y sus modificacion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os trabajadores de la Empresa que hayan sido imponentes de alguna institución de previsión del régimen antiguo y que, a la fecha de vigencia de esta ley, estén afiliados al régimen previsional de Administradoras de Fondos de Pensiones y cuenten con, a lo menos, veinte años de servicio imponibles o de tiempo computable, tendrán derecho a optar dentro del plazo de cinco años, contados desde igual fecha, a mantenerse en el nuevo sistema previsional o reintegrarse al antiguo sistema de la ex Caja de Retiros y Previsión Social de los Ferrocarriles del Estado, hoy Instituto de Normalización Previsional, para los efectos de impetrar el derecho que dispone el N°1 de este artículo, traspasando a ésta los fondos previsionales acumulados en el régimen de Administradoras de Fondos de Pensiones, con sus respectivos reajustes y rentabilidades, enterando la diferencia de imposiciones que se produzca por el período en que hayan sido imponentes del sistema de Administradoras de Fondos de Pensiones.  Esta diferencia de imposiciones no estará afecta a intereses ni multa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Para determinar el monto adeudado por este concepto, se deberá descontar, de la diferencia de imposiciones resultantes, lo obtenido por concepto de rentabilidad de los fondos aportados al sistema de Administradoras de Fondos de Pensiones, considerando, además, el interés que haya devengado el bono de reconocimient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monto adeudado por concepto de imposiciones determinado en la forma señalada en el inciso precedente, deberá ser enterado en un período máximo de cinco años, a partir de la fecha en que el trabajador haya hecho uso del derecho de opción que le confiere este artículo, y se descontará mensualmente de su remuneración o de su jubilación, según correspond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os trabajadores a que se refieren los números 1 y 2 de este artículo tendrán derecho, además, a percibir el pago del desahucio contemplado en la ley N°7.998 y de la indemnización por la totalidad de los años de servicios que les corresponda en conformidad a la ley.  Este pago será de cargo de la ex Caja de Retiro y Previsión Social de la Empresa de los Ferrocarriles del Estado, hoy Instituto de Normalización Previsional, y de la Empresa de los Ferrocarriles del Estado, respectivamente.</w:t>
      </w:r>
    </w:p>
    <w:p>
      <w:pPr>
        <w:pStyle w:val="Normal"/>
        <w:spacing w:before="0" w:after="120"/>
        <w:ind w:firstLine="1985"/>
        <w:jc w:val="both"/>
        <w:rPr/>
      </w:pPr>
      <w:r>
        <w:rPr>
          <w:rFonts w:eastAsia="Arial" w:cs="Arial" w:ascii="Arial" w:hAnsi="Arial"/>
          <w:spacing w:val="8"/>
          <w:sz w:val="24"/>
          <w:szCs w:val="24"/>
        </w:rPr>
        <w:t>Se exceptúan los trabajadores que se hubieren acogido a lo dispuesto en el artículo 1° de la ley Nº18.747 por el período que se consideró para el otorgamiento del beneficio contemplado en dicha ley</w:t>
      </w:r>
      <w:r>
        <w:rPr>
          <w:rFonts w:eastAsia="Arial" w:cs="Arial" w:ascii="Arial" w:hAnsi="Arial"/>
          <w:spacing w:val="8"/>
          <w:sz w:val="24"/>
          <w:szCs w:val="24"/>
          <w:lang w:val="es-ES_tradnl"/>
        </w:rPr>
        <w:t>.”.</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ometida a votación, esta indicación fue rechazada por un voto a favor y ocho en contra.</w:t>
      </w:r>
    </w:p>
    <w:p>
      <w:pPr>
        <w:pStyle w:val="Normal"/>
        <w:spacing w:before="0" w:after="120"/>
        <w:ind w:firstLine="198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Normal"/>
        <w:spacing w:before="0" w:after="120"/>
        <w:ind w:firstLine="1985"/>
        <w:jc w:val="both"/>
        <w:rPr/>
      </w:pPr>
      <w:r>
        <w:rPr>
          <w:rFonts w:eastAsia="Arial" w:cs="Arial" w:ascii="Arial" w:hAnsi="Arial"/>
          <w:b/>
          <w:bCs/>
          <w:spacing w:val="8"/>
          <w:sz w:val="24"/>
          <w:szCs w:val="24"/>
        </w:rPr>
        <w:t>U)</w:t>
        <w:tab/>
        <w:tab/>
      </w:r>
      <w:r>
        <w:rPr>
          <w:rFonts w:eastAsia="Arial" w:cs="Arial" w:ascii="Arial" w:hAnsi="Arial"/>
          <w:spacing w:val="8"/>
          <w:sz w:val="24"/>
          <w:szCs w:val="24"/>
        </w:rPr>
        <w:t>De los Diputados señores Martínez, don Juan, y Salas, don Edmundo, para suprimir, en el inciso primero del artículo 2º transitorio, la siguiente frase: “o con aquellas sociedades en que se tenga participación”</w:t>
      </w:r>
      <w:r>
        <w:rPr>
          <w:rFonts w:eastAsia="Arial" w:cs="Arial" w:ascii="Arial" w:hAnsi="Arial"/>
          <w:spacing w:val="8"/>
          <w:sz w:val="24"/>
          <w:szCs w:val="24"/>
          <w:lang w:val="es-ES_tradnl"/>
        </w:rPr>
        <w:t>.</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ometida a votación, esta indicación fue rechazada por un voto a favor y ocho en contra.</w:t>
      </w:r>
    </w:p>
    <w:p>
      <w:pPr>
        <w:pStyle w:val="Normal"/>
        <w:spacing w:before="0" w:after="120"/>
        <w:ind w:firstLine="198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Normal"/>
        <w:spacing w:before="0" w:after="120"/>
        <w:ind w:firstLine="1985"/>
        <w:jc w:val="both"/>
        <w:rPr/>
      </w:pPr>
      <w:r>
        <w:rPr>
          <w:rFonts w:eastAsia="Arial" w:cs="Arial" w:ascii="Arial" w:hAnsi="Arial"/>
          <w:b/>
          <w:bCs/>
          <w:spacing w:val="8"/>
          <w:sz w:val="24"/>
          <w:szCs w:val="24"/>
        </w:rPr>
        <w:t>V)</w:t>
        <w:tab/>
        <w:tab/>
      </w:r>
      <w:r>
        <w:rPr>
          <w:rFonts w:eastAsia="Arial" w:cs="Arial" w:ascii="Arial" w:hAnsi="Arial"/>
          <w:spacing w:val="8"/>
          <w:sz w:val="24"/>
          <w:szCs w:val="24"/>
        </w:rPr>
        <w:t>De los Diputados señores Hurtado, don José María, y Taladriz, don Juan Enrique, para eliminar el artículo 2° transitorio.</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ometida a votación, esta indicación fue rechazada pro tres votos a favor y seis en contra.</w:t>
      </w:r>
    </w:p>
    <w:p>
      <w:pPr>
        <w:pStyle w:val="Normal"/>
        <w:spacing w:before="0" w:after="120"/>
        <w:ind w:firstLine="198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Normal"/>
        <w:spacing w:before="0" w:after="120"/>
        <w:ind w:firstLine="1985"/>
        <w:jc w:val="both"/>
        <w:rPr/>
      </w:pPr>
      <w:r>
        <w:rPr>
          <w:rFonts w:eastAsia="Arial" w:cs="Arial" w:ascii="Arial" w:hAnsi="Arial"/>
          <w:b/>
          <w:bCs/>
          <w:spacing w:val="8"/>
          <w:sz w:val="24"/>
          <w:szCs w:val="24"/>
        </w:rPr>
        <w:t>W)</w:t>
        <w:tab/>
      </w:r>
      <w:r>
        <w:rPr>
          <w:rFonts w:eastAsia="Arial" w:cs="Arial" w:ascii="Arial" w:hAnsi="Arial"/>
          <w:spacing w:val="8"/>
          <w:sz w:val="24"/>
          <w:szCs w:val="24"/>
        </w:rPr>
        <w:t>De los Diputados señores Martínez, don Juan, y Salas, don Edmundo, para suprimir el artículo 3° transitorio.</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ometida a votación esta indicación, fue rechazada por un voto a favor y ocho en contra.</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r>
    </w:p>
    <w:p>
      <w:pPr>
        <w:pStyle w:val="Normal"/>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INDICACIONES DECLARADAS INADMISIBL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De los Diputados señores Elgueta, don Sergio; Ojeda, don Sergio; Palma, don Joaquín, y Vilicic, don Milenko, para agregar un artículo 5° transitorio, nuev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Artículo 5° transitorio.- Autorízase al Presidente de la República para facultar a la Empresa de los Ferrocarriles del Estado para incluir, entre los beneficiados por los artículos 1º, 2º y 3º transitorios, a los trabajadores de Ferronor S.A., que cumplan con iguales condiciones.”.</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Sometida a consideración de la Comisión, esta indicación fue declarada inadmisible.</w:t>
      </w:r>
    </w:p>
    <w:p>
      <w:pPr>
        <w:pStyle w:val="Normal"/>
        <w:ind w:firstLine="198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Normal"/>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o----o----</w:t>
      </w:r>
    </w:p>
    <w:p>
      <w:pPr>
        <w:pStyle w:val="Normal"/>
        <w:spacing w:before="0" w:after="120"/>
        <w:ind w:firstLine="198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Normal"/>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DISCUSIÓN Y VOTACIÓN DEL PROYECTO EN LA COMISIÓN.</w:t>
      </w:r>
    </w:p>
    <w:p>
      <w:pPr>
        <w:pStyle w:val="Normal"/>
        <w:spacing w:before="0" w:after="120"/>
        <w:ind w:firstLine="1985"/>
        <w:jc w:val="both"/>
        <w:rPr>
          <w:rFonts w:ascii="Arial" w:hAnsi="Arial" w:eastAsia="Arial" w:cs="Arial"/>
          <w:b/>
          <w:b/>
          <w:bCs/>
          <w:spacing w:val="8"/>
          <w:sz w:val="24"/>
          <w:szCs w:val="24"/>
        </w:rPr>
      </w:pPr>
      <w:r>
        <w:rPr>
          <w:rFonts w:eastAsia="Arial" w:cs="Arial" w:ascii="Arial" w:hAnsi="Arial"/>
          <w:b/>
          <w:bCs/>
          <w:spacing w:val="8"/>
          <w:sz w:val="24"/>
          <w:szCs w:val="24"/>
        </w:rPr>
        <w:t>A.- Discusión general.</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n el debate habido en el seno de vuestra Comisión, se reiteran las consideraciones y los fundamentos contenidos en el Mensaj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Hubo pleno acuerdo en la conveniencia de legislar sobre la materi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Por tales consideraciones, el proyecto en informe fue aprobado en general, por la mayoría de los Diputados present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rFonts w:ascii="Arial" w:hAnsi="Arial" w:eastAsia="Arial" w:cs="Arial"/>
          <w:b/>
          <w:b/>
          <w:bCs/>
          <w:spacing w:val="8"/>
          <w:sz w:val="24"/>
          <w:szCs w:val="24"/>
        </w:rPr>
      </w:pPr>
      <w:r>
        <w:rPr>
          <w:rFonts w:eastAsia="Arial" w:cs="Arial" w:ascii="Arial" w:hAnsi="Arial"/>
          <w:b/>
          <w:bCs/>
          <w:spacing w:val="8"/>
          <w:sz w:val="24"/>
          <w:szCs w:val="24"/>
        </w:rPr>
        <w:t>B.- Discusión particular.</w:t>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rPr>
        <w:t>Durante el análisis particular del proyecto en informe, vuestra Comisión le introdujo diversas enmiendas conceptuales y formales, tendientes a mejorar y precisar su articulado, haciendo más transparente su objetivo.</w:t>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o----o----</w:t>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Por las razones expuestas y por las que os dará a conocer oportunamente el señor Diputado informante, vuestra Comisión os recomienda aprobar el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PROYECTO DE LEY</w:t>
      </w:r>
    </w:p>
    <w:p>
      <w:pPr>
        <w:pStyle w:val="Normal"/>
        <w:spacing w:before="0" w:after="120"/>
        <w:ind w:firstLine="1985"/>
        <w:jc w:val="both"/>
        <w:rPr/>
      </w:pPr>
      <w:r>
        <w:rPr>
          <w:rFonts w:eastAsia="Arial" w:cs="Arial" w:ascii="Arial" w:hAnsi="Arial"/>
          <w:b/>
          <w:bCs/>
          <w:spacing w:val="8"/>
          <w:sz w:val="24"/>
          <w:szCs w:val="24"/>
        </w:rPr>
        <w:t>Artículo 1°.-</w:t>
      </w:r>
      <w:r>
        <w:rPr>
          <w:rFonts w:eastAsia="Arial" w:cs="Arial" w:ascii="Arial" w:hAnsi="Arial"/>
          <w:spacing w:val="8"/>
          <w:sz w:val="24"/>
          <w:szCs w:val="24"/>
        </w:rPr>
        <w:t xml:space="preserve"> Introdúcense las siguientes modificaciones en el decreto con fuerza de ley N°94, de 1960, ley de Administración de la Empresa de los Ferrocarriles del Estad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1.- Agrégase, al artículo 1°, antes del punto final, la siguiente fras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y se relacionará con el Gobierno a través del Ministerio de Transportes y Telecomunicacion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2.- Agrégase, al artículo 2º, el siguiente inciso final:</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Las funciones que se indican en este artículo podrán ser realizadas directamente por la Empresa o mediante concesiones o contratos que celebre con personas naturales o jurídicas, o a través de sociedades que ella constituy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3.- En el artículo 3°, sustitúyese, en sus incisos primero, segundo, tercero y cuarto, la expresión “Director” por “Vicepresidente Ejecutiv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4.- Sustitúyese el artículo 5º por el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Artículo 5º.- La Empresa será administrada por un Directorio, compuesto de siete miembros, integrado en la forma y por las personas que a continuación se indica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a) El Ministro de Transportes y Telecomunicaciones, quien lo presidirá;</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b) El Subsecretario de Transportes, quien actuará como Vicepresidente del Directori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c) El Vicepresidente Ejecutivo de la Empres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d) Un Director designado por el Presidente de la Repúblic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 Un Director representante del Ministerio de Hacienda, designado por el Ministro respectiv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f) Un Director representante del Ministerio de Economía, Fomento y Reconstrucción, designado por el ministro respectivo, y</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g) Un Director representante de los trabajadores, elegido por los dirigentes sindicales de la Empresa de los Ferrocarriles del Estad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n caso de fallecimiento, renuncia o inasistencia no justificada de un Director por más de cuatro sesiones consecutivas o de seis en total, dentro de un semestre calendario, se le nombrará un reemplazante, por quien lo haya designad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Directorio deberá reunirse, como mínimo, una vez al mes, en el día y hora que éste determine, y sólo podrá sesionar con un mínimo de cuatro miembros en ejercicio.  Sus acuerdos serán adoptados por mayoría absoluta de los directores presentes.  Si se produce empate, resolverá el Presidente del Directori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os miembros del Directorio tendrán derecho a percibir por su desempeño un honorario equivalente a 7 unidades tributarias mensuales por gastos de representación y a 5 unidades tributarias mensuales por sesión a que asistan.  El honorario del Presidente del Directorio será equivalente a 7 unidades tributarias mensuales por gastos de representación y 10 unidades tributarias mensuales por sesión a que asista.  El honorario del Vicepresidente del Directorio será de 7 unidades tributarias mensuales por gastos de representación y 7,5 unidades tributarias mensuales por sesión a que asista.  En todo caso, las sesiones con derecho a honorarios no podrán exceder de dos por cada m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Directorio tendrá todas las atribuciones y facultades que este decreto con fuerza de ley y otras disposiciones legales especiales confieren al Director, salvo aquellas que se asignan al Vicepresidente Ejecutivo, pudiendo delegar en éste una o más de sus atribuciones y facultad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Dos miembros del Directorio, designados por éste, integrarán un Comité de Participación en conjunto con dos representantes de los trabajadores de la Empresa, designados mediante votación efectuada por la totalidad de los dirigentes gremiales acreditados ante ell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5.- Sustitúyese el artículo 6º por el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Artículo 6°.- El Vicepresidente Ejecutivo será designado por el Presidente de la República y tendrá la calidad de Jefe Superior de la Empresa, y para todos los efectos legales y previsionales, tendrá el carácter de trabajador de la mism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Vicepresidente será subrogado por el funcionario de la Empresa que designe el Directorio, en los casos de ausencia o imposibilidad transitoria que no exceda de dos meses.  En los demás casos, la designación como suplente deberá ser hecha por el Presidente de la Repúblic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Vicepresidente Ejecutivo tendrá las facultades y atribuciones que a continuación se indica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a) Las establecidas en los números 1º, 4°, 5º, 12°, 13°, 15°, 24°, 25º y 28º, del artículo 9° de este decreto con fuerza de ley;</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b) Ejecutar los acuerdos que adopte el Directori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c) Dirigir, planificar y controlar las actividades de la Empresa en concordancia con las políticas definidas por el Directori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d) Formular los proyectos de Presupuestos anuales de Ingresos y Gastos de la Empresa y someterlos a la aprobación del Directori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 Cautelar los bienes y fondos de la Empresa y efectuar los gastos de acuerdo con el Presupuesto de la mism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f) Contratar personal, poner término a sus contratos individuales de trabajo y celebrar contratos o convenios colectivos de trabajo, todo ello de acuerdo con el Código del Trabajo y sus normas complementarias, y disposiciones del decreto con fuerza de ley Nº3, de 1980, del Ministerio de Transportes y Telecomunicacion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g) Conceder al personal feriados, descansos y permisos y aplicarles las sanciones previstas en el Reglamento Interno, conforme a las normas del Código del Trabajo y sus normas complementarias; recompensar servicios extraordinarios y actuaciones meritorias; designar al personal en comisión o cometido de servicio en el país, dentro y fuera de la Empres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h) Conceder rebajas de pasajes;</w:t>
      </w:r>
    </w:p>
    <w:p>
      <w:pPr>
        <w:pStyle w:val="Normal"/>
        <w:spacing w:before="0" w:after="120"/>
        <w:ind w:firstLine="1985"/>
        <w:jc w:val="both"/>
        <w:rPr/>
      </w:pPr>
      <w:r>
        <w:rPr>
          <w:rFonts w:eastAsia="Arial" w:cs="Arial" w:ascii="Arial" w:hAnsi="Arial"/>
          <w:spacing w:val="8"/>
          <w:sz w:val="24"/>
          <w:szCs w:val="24"/>
        </w:rPr>
        <w:t>i) Proponer al Directorio, para su aprobación, la formación y modificación de las plantas del personal y sus obligaciones, la distribución</w:t>
      </w:r>
      <w:r>
        <w:rPr>
          <w:rFonts w:eastAsia="Arial" w:cs="Arial" w:ascii="Arial" w:hAnsi="Arial"/>
          <w:spacing w:val="8"/>
          <w:sz w:val="24"/>
          <w:szCs w:val="24"/>
          <w:lang w:val="es-ES_tradnl"/>
        </w:rPr>
        <w:t xml:space="preserve"> </w:t>
      </w:r>
      <w:r>
        <w:rPr>
          <w:rFonts w:eastAsia="Arial" w:cs="Arial" w:ascii="Arial" w:hAnsi="Arial"/>
          <w:spacing w:val="8"/>
          <w:sz w:val="24"/>
          <w:szCs w:val="24"/>
        </w:rPr>
        <w:t>del personal en dichas plantas; los sistemas de remuneraciones; las pautas de negociación colectiva o individual; los sistemas de calificación, promociones, premios, incentivos, la política de contratación y de bienestar y las demás medidas que se relacionen con la administración de personal y modificaciones de la estructura orgánica de la Empres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j) Proponer al Directorio, para su aprobación, las políticas y medidas necesarias para la actividad comercial y operacional de la Empres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k) Informar al Directorio acerca del estado de situación de la Empresa y de la gestión operacional de la mism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 Suscribir todos los documentos públicos y privados que debe otorgar la Empresa, sin más limitaciones que las que expresamente señalen las leyes, los reglamentos o los acuerdos del Directori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l) Citar al Directorio a sesiones extraordinarias cuando la gestión de la empresa lo requiera o a petición de cuatro Director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m) Confeccionar la tabla de sesiones ordinarias y extraordinarias del Directori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n) Presidir las sesiones del Directorio en ausencia del Ministro de Transportes y Telecomunicaciones y del Subsecretario de Transport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ñ) Ejercer las facultades que le delegue el Directorio y delegar éstas y las demás facultades establecidas en este artículo, en forma determinada, en funcionarios de la Empres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o) Conferir los poderes que estime necesarios y delegar los que le otorgue el Directorio, con autorización de és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p) Celebrar, ejecutar o mandar ejecutar todos los actos y contratos civiles, comerciales, administrativos o de cualquier otra naturaleza, conducentes a la administración de la Empresa dentro de los límites que señalen los acuerdos del Directorio, y</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q) En general, dictar resoluciones, órdenes de servicio, instrucciones y demás documentos que fueren necesarios para el funcionamiento de la administración de la Empresa y su personal.”.</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6.-Reemplázase el artículo 7° por el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Artículo 7°.- Corresponderá al Directorio determinar la estructura orgánica de la empres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7.- Sustituir, en los artículos 8° y 9°, número 4°), la expresión “Director” por “Directori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8.- En el artículo 10°, introdúcense las siguientes modificacion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1) En el acápite inicial, suprímense todas las expresiones escritas a continuación de las palabras “se indica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2) Sustitúyese la letra a) por la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a) Ordenar alzas y rebajas generales de tarifa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3) Sustitúyese la letra b) por la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b) Constituir sociedades para la explotación comercial de los bienes muebles e inmuebles que integren su patrimonio o para ejercer las funciones establecidas en el artículo 2° del presente decreto con fuerza de ley, modificarlas, enajenar sus derechos, disolverlas o liquidarla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Además, podrá aportar capitales a las sociedades que constituya de conformidad con lo establecido precedentemente, previa la autorización exigida por el artículo 3º del decreto ley N°1.056, de 1975.</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s sociedades que se constituyan de acuerdo con esta disposición estarán facultadas para desarrollar actividades empresariales señaladas en el inciso primero, letra b).</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n todo caso, la Empresa deberá mantener el dominio de a lo menos el cuarenta y nueve por ciento del capital social en cualquier sociedad que constituya para atender los servicios de transporte de carg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Tratándose del transporte de pasajeros, la Empresa sólo podrá concurrir a la formación de sociedades con el Fisco u otras entidades estatal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Sin perjuicio de lo dispuesto en el artículo 24 de la Ley General de los Ferrocarriles, la Empresa no podrá enajenar la vía férrea que integra su patrimoni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pPr>
      <w:r>
        <w:rPr>
          <w:rFonts w:eastAsia="Arial" w:cs="Arial" w:ascii="Arial" w:hAnsi="Arial"/>
          <w:b/>
          <w:bCs/>
          <w:spacing w:val="8"/>
          <w:sz w:val="24"/>
          <w:szCs w:val="24"/>
        </w:rPr>
        <w:t xml:space="preserve">Artículo 2°.- </w:t>
      </w:r>
      <w:r>
        <w:rPr>
          <w:rFonts w:eastAsia="Arial" w:cs="Arial" w:ascii="Arial" w:hAnsi="Arial"/>
          <w:spacing w:val="8"/>
          <w:sz w:val="24"/>
          <w:szCs w:val="24"/>
        </w:rPr>
        <w:t>Los contratos de trabajo de los trabajadores de la Empresa de los Ferrocarriles del Estado que continúen prestando servicios, sin solución de continuidad, en las sociedades que ésta constituya, mantendrán su vigencia y continuidad con el nuevo empleador en los términos previstos en el inciso segundo del artículo 4° del Código del Trabajo, desde la fecha de constitución de la respectiva sociedad.</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os trabajadores a que se refiere el inciso anterior sólo podrán solicitar el desahucio de la ley Nº7.998 y la indemnización por años de servicios a que tengan derecho, cuando cesen sus servicios con el nuevo empleador, por el tiempo, forma y condiciones previstas en el artículo 3° transitorio del decreto con fuerza de ley N°3, de 1980, del Ministerio de Transportes y Telecomunicaciones, salvo que hubieren ejercido con anterioridad el derecho contemplado en sus artículos 1º de la ley Nº18.747.</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os trabajadores a que se refiere esta disposición que, a la fecha de vigencia de esta ley, se encuentren afectos al régimen previsional de la ex Caja de Retiro y Previsión Social de los Ferrocarriles de Estado tendrán derecho a conservarl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pPr>
      <w:r>
        <w:rPr>
          <w:rFonts w:eastAsia="Arial" w:cs="Arial" w:ascii="Arial" w:hAnsi="Arial"/>
          <w:b/>
          <w:bCs/>
          <w:spacing w:val="8"/>
          <w:sz w:val="24"/>
          <w:szCs w:val="24"/>
        </w:rPr>
        <w:t xml:space="preserve">Artículo 3°.- </w:t>
      </w:r>
      <w:r>
        <w:rPr>
          <w:rFonts w:eastAsia="Arial" w:cs="Arial" w:ascii="Arial" w:hAnsi="Arial"/>
          <w:spacing w:val="8"/>
          <w:sz w:val="24"/>
          <w:szCs w:val="24"/>
        </w:rPr>
        <w:t>Facúltase al Presidente de la República para que, dentro del plazo de un año, determine, mediante uno o más decretos supremos, expedidos por intermedio del Ministerio de Transportes y Telecomunicaciones, los que deberán llevar también la firma del Ministro de Hacienda, el valor libro de los activos fijos de la Empresa de los Ferrocarriles del Estado y el sistema de depreciación que corresponda aplicar respecto de dichos bien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pPr>
      <w:r>
        <w:rPr>
          <w:rFonts w:eastAsia="Arial" w:cs="Arial" w:ascii="Arial" w:hAnsi="Arial"/>
          <w:b/>
          <w:bCs/>
          <w:spacing w:val="8"/>
          <w:sz w:val="24"/>
          <w:szCs w:val="24"/>
        </w:rPr>
        <w:t xml:space="preserve">Artículo 4°.- </w:t>
      </w:r>
      <w:r>
        <w:rPr>
          <w:rFonts w:eastAsia="Arial" w:cs="Arial" w:ascii="Arial" w:hAnsi="Arial"/>
          <w:spacing w:val="8"/>
          <w:sz w:val="24"/>
          <w:szCs w:val="24"/>
        </w:rPr>
        <w:t>Autorízase al Presidente de la República para que, mediante uno o más decretos supremos expedidos por intermedio del Ministerio de Hacienda, otorgue la garantía del Estado, hasta por el monto máximo equivalente en moneda nacional a tres millones de unidades de fomento reajustables, a los bonos que emita la Empresa de los Ferrocarriles del Estado, expresados en unidades de fomento, con cargo al límite establecido en este artícul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Asimismo, autorízase al Presidente de la República para que, mediante uno o más decretos supremos expedidos por intermedio del Ministerio de Hacienda, otorgue la garantía del Estado a los créditos que contraiga o a los bonos que emita la Empresa de los Ferrocarriles del Estado para financiar los gastos que demande el cumplimiento de su plan de rehabilitación, cualquiera que sea la moneda en que éstos se pacten, hasta por un monto máximo equivalente a 4 millones de unidades de fomento reajustabl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s garantías que otorgue el Estado en conformidad con esta ley se extenderán al capital e intereses que reditúen los bonos y los créditos mencionados en los incisos precedentes, sus comisiones y demás gastos inherentes, hasta el pago efectivo de dichos instrumento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pPr>
      <w:r>
        <w:rPr>
          <w:rFonts w:eastAsia="Arial" w:cs="Arial" w:ascii="Arial" w:hAnsi="Arial"/>
          <w:b/>
          <w:bCs/>
          <w:spacing w:val="8"/>
          <w:sz w:val="24"/>
          <w:szCs w:val="24"/>
        </w:rPr>
        <w:t xml:space="preserve">Artículo 5º.- </w:t>
      </w:r>
      <w:r>
        <w:rPr>
          <w:rFonts w:eastAsia="Arial" w:cs="Arial" w:ascii="Arial" w:hAnsi="Arial"/>
          <w:spacing w:val="8"/>
          <w:sz w:val="24"/>
          <w:szCs w:val="24"/>
        </w:rPr>
        <w:t>Autorízase al Fisco para que, a través del Ministerio de Bienes Nacionales, compre y adquiera para sí inmuebles de dominio de la Empresa de los Ferrocarriles del Estado, declarados prescindibles para la operación ferroviaria, hasta por un monto máximo de un millón quinientas mil unidades de fomento reajustables, convenga el precio de dichos bienes y pacte su pago, pudiendo hacer de su cargo el pago de pasivos de la Empresa, por un valor equivalente al precio de los bienes que adquiera, suscribiendo el contrato correspondiente y acordando sus términos con los respectivos acreedor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pPr>
      <w:r>
        <w:rPr>
          <w:rFonts w:eastAsia="Arial" w:cs="Arial" w:ascii="Arial" w:hAnsi="Arial"/>
          <w:b/>
          <w:bCs/>
          <w:spacing w:val="8"/>
          <w:sz w:val="24"/>
          <w:szCs w:val="24"/>
        </w:rPr>
        <w:t xml:space="preserve">Artículo 6º.- </w:t>
      </w:r>
      <w:r>
        <w:rPr>
          <w:rFonts w:eastAsia="Arial" w:cs="Arial" w:ascii="Arial" w:hAnsi="Arial"/>
          <w:spacing w:val="8"/>
          <w:sz w:val="24"/>
          <w:szCs w:val="24"/>
        </w:rPr>
        <w:t>Autorízase a la Empresa de Transportes de Pasajeros Metro S.A. para concurrir con la Empresa de los Ferrocarriles del Estado a la constitución de una sociedad anónima para atender servicios de transporte suburbano de pasajeros y la explotación comercial de sus bienes en actividades o servicios complementarios y para aportar capital a est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capital social se acordará, suscribirá y pagará en su totalidad por las respectivas empresas, en la proporción que ellas acuerden, previa la autorización exigida por el artículo 3° del decreto ley N°1.056, de 1975.</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pPr>
      <w:r>
        <w:rPr>
          <w:rFonts w:eastAsia="Arial" w:cs="Arial" w:ascii="Arial" w:hAnsi="Arial"/>
          <w:b/>
          <w:bCs/>
          <w:spacing w:val="8"/>
          <w:sz w:val="24"/>
          <w:szCs w:val="24"/>
        </w:rPr>
        <w:t xml:space="preserve">Artículo 7°.- </w:t>
      </w:r>
      <w:r>
        <w:rPr>
          <w:rFonts w:eastAsia="Arial" w:cs="Arial" w:ascii="Arial" w:hAnsi="Arial"/>
          <w:spacing w:val="8"/>
          <w:sz w:val="24"/>
          <w:szCs w:val="24"/>
        </w:rPr>
        <w:t>Cada tres años, mediante decreto supremo del Ministerio de Transportes y Telecomunicaciones, que deberá llevar también la firma del Ministro de Hacienda, se aprobará un plan estratégico de desarrollo para la Empresa de los Ferrocarriles del Estado, en el que, además, se definirán los compromisos específicos y las obligaciones que el Gobierno y la Empresa acepten formalmente para regular sus relaciones.</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n conformidad con dicho plan, la Empresa de los Ferrocarriles del Estado podrá recibir aportes del Estado única y exclusivamente para los objetivos específicos siguientes: para el mecanismo mediante el cual se hará efectiva la armonización de los costos de infraestructura entre los distintos modos de transporte terrestre; las prestaciones de servicio de transporte de interés social; el tratamiento que se dará al problema del endeudamiento de arrastre; el financiamiento de las inversiones requeridas para la infraestructura y equipos; la mantención de mano de obra redundante por razones ajenas a las necesidades de la Empresa y el pago de las indemnizaciones compensatorias que corresponda pagar al personal de la Empresa que se acoja a los planes de retiro establecidos en la presente ley u otros instrumentos legales aplicables.  En los casos de prestación de servicios de transporte de pasajeros deficitarios, que beneficien a Regiones determinadas, dicho déficit será de cargo del presupuesto de las Regiones que correspond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El primer plan estratégico de desarrollo de la Empresa de los Ferrocarriles del Estado deberá ser formulado y aprobado dentro del plazo de 240 días, contados desde la fecha de entrada en vigencia de esta ley.</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DISPOSICIONES TRANSITORIAS.</w:t>
      </w:r>
    </w:p>
    <w:p>
      <w:pPr>
        <w:pStyle w:val="Normal"/>
        <w:spacing w:before="0" w:after="120"/>
        <w:ind w:firstLine="1985"/>
        <w:jc w:val="both"/>
        <w:rPr/>
      </w:pPr>
      <w:r>
        <w:rPr>
          <w:rFonts w:eastAsia="Arial" w:cs="Arial" w:ascii="Arial" w:hAnsi="Arial"/>
          <w:b/>
          <w:bCs/>
          <w:spacing w:val="8"/>
          <w:sz w:val="24"/>
          <w:szCs w:val="24"/>
        </w:rPr>
        <w:t xml:space="preserve">Artículo 1º transitorio.- </w:t>
      </w:r>
      <w:r>
        <w:rPr>
          <w:rFonts w:eastAsia="Arial" w:cs="Arial" w:ascii="Arial" w:hAnsi="Arial"/>
          <w:spacing w:val="8"/>
          <w:sz w:val="24"/>
          <w:szCs w:val="24"/>
        </w:rPr>
        <w:t>Facúltase a la Empresa de los Ferrocarriles del Estado para otorgar una indemnización compensatoria a los trabajadores que, al 31 de mayo de 1991, se encontraban prestando servicios en ella y que cesen en sus servicios por necesidades de la Empresa, dentro del plazo de tres años, contados desde la publicación de esta ley.</w:t>
      </w:r>
    </w:p>
    <w:p>
      <w:pPr>
        <w:pStyle w:val="Normal"/>
        <w:spacing w:before="0" w:after="120"/>
        <w:ind w:firstLine="1985"/>
        <w:jc w:val="both"/>
        <w:rPr/>
      </w:pPr>
      <w:r>
        <w:rPr>
          <w:rFonts w:eastAsia="Arial" w:cs="Arial" w:ascii="Arial" w:hAnsi="Arial"/>
          <w:spacing w:val="8"/>
          <w:sz w:val="24"/>
          <w:szCs w:val="24"/>
        </w:rPr>
        <w:t>Esta indemnización se determinará considerando el promedio de las remuneraciones imponibles de los tres meses anteriores al del cese, sin descontar el incremento a que se refiere el artículo 2° del decreto ley N°3.501, de 1980, y se aumentará en el mismo porcentaje y a contar de la misma fecha</w:t>
      </w:r>
      <w:r>
        <w:rPr>
          <w:rFonts w:eastAsia="Arial" w:cs="Arial" w:ascii="Arial" w:hAnsi="Arial"/>
          <w:spacing w:val="8"/>
          <w:sz w:val="24"/>
          <w:szCs w:val="24"/>
          <w:lang w:val="es-ES_tradnl"/>
        </w:rPr>
        <w:t xml:space="preserve"> en que, con posterioridad </w:t>
      </w:r>
      <w:r>
        <w:rPr>
          <w:rFonts w:eastAsia="Arial" w:cs="Arial" w:ascii="Arial" w:hAnsi="Arial"/>
          <w:spacing w:val="8"/>
          <w:sz w:val="24"/>
          <w:szCs w:val="24"/>
        </w:rPr>
        <w:t>a su otorgamiento, se concedan reajustes generales de remuneraciones para el Sector Público.  Este beneficio será compatible con las indemnizaciones que les correspondan por término de su contrato de trabajo y no será imponible ni constituirá renta para ningún efecto legal.</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a indemnización compensatoria a que se refiere el inciso anterior se otorgará a contar del mes siguiente al del cese de funciones y su monto y plazo de percepción se determinarán de conformidad con lo siguiente:</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a) Para los trabajadores que a la fecha de cesación de sus servicios cuenten con un mínimo de 25 años de imposiciones o de tiempo computable, de los cuales a lo menos 10 de ellos correspondan a servicios efectivos prestados en la citada Empresa, el beneficio consistirá en una suma mensual equivalente a un treintavo de la remuneración indicada en el inciso primero, por cada año o fracción superior a seis meses de imposiciones o de tiempo computable, con un máximo de treinta treintavos.  Este beneficio se extenderá hasta la fecha en que el beneficiario cumpla los requisitos para obtener pensión por antigüedad o vejez o hasta aquélla en que se le reconozca el derecho a pensión por invalidez o el derecho a pensionarse conforme al artículo 68 del decreto ley N°3.500, de 1980, o hasta la fecha de su fallecimient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b) Para los trabajadores que a la fecha de cesación de sus servicios no reúnan los requisitos señalados en la letra a), el beneficio consistirá en una suma mensual equivalente a la remuneración imponible señalada en el inciso primero, y se pagará durante un número de meses igual al entero superior que resulte de dividir por dos la cantidad de años de servicios efectivos que el trabajador haya prestado en la Empres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Sin perjuicio de lo señalado en el inciso primero, el beneficio establecido en la letra a) precedente será imponible y tributable, y los beneficiarios tendrán la calidad de imponentes, debiendo la Empresa descontar, declarar y enterar las cotizaciones e impuesto que correspondan, quedando sujeta en esta materia a las normas legales aplicables a los empleadores, lo que no configurará relación laboral algun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pPr>
      <w:r>
        <w:rPr>
          <w:rFonts w:eastAsia="Arial" w:cs="Arial" w:ascii="Arial" w:hAnsi="Arial"/>
          <w:b/>
          <w:bCs/>
          <w:spacing w:val="8"/>
          <w:sz w:val="24"/>
          <w:szCs w:val="24"/>
        </w:rPr>
        <w:t>Artículo 2° transitorio.-</w:t>
      </w:r>
      <w:r>
        <w:rPr>
          <w:rFonts w:eastAsia="Arial" w:cs="Arial" w:ascii="Arial" w:hAnsi="Arial"/>
          <w:spacing w:val="8"/>
          <w:sz w:val="24"/>
          <w:szCs w:val="24"/>
        </w:rPr>
        <w:t xml:space="preserve"> Los beneficios establecidos en el artículo anterior serán incompatibles con cualquier ingreso proveniente de contrato de trabajo o de prestación de servicios que el beneficiario celebre con la Empresa o con aquellas sociedades en que ésta tenga participació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Igual incompatibilidad afectará a quienes, a la fecha de vigencia de esta ley, tengan la calidad de pensionado por servicios prestados a la Empresa de los Ferrocarriles del Estado, o a quienes adquieran dicha calidad con posterioridad.</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os trabajadores que perciban indebidamente los beneficios establecidos en el artículo 1º transitorio deberán restituir las cantidades recibidas por tales conceptos, reajustados según la variación que experimente el Indice de Precios al Consumidor, sin perjuicio de las responsabilidades civiles o penales que pudieran derivarse de tal hech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pPr>
      <w:r>
        <w:rPr>
          <w:rFonts w:eastAsia="Arial" w:cs="Arial" w:ascii="Arial" w:hAnsi="Arial"/>
          <w:b/>
          <w:bCs/>
          <w:spacing w:val="8"/>
          <w:sz w:val="24"/>
          <w:szCs w:val="24"/>
        </w:rPr>
        <w:t xml:space="preserve">Artículo 3° transitorio.- </w:t>
      </w:r>
      <w:r>
        <w:rPr>
          <w:rFonts w:eastAsia="Arial" w:cs="Arial" w:ascii="Arial" w:hAnsi="Arial"/>
          <w:spacing w:val="8"/>
          <w:sz w:val="24"/>
          <w:szCs w:val="24"/>
        </w:rPr>
        <w:t>Los trabajadores que, al 31 de mayo de 1991, se encontraban prestando servicios en la Empresa de los Ferrocarriles del Estado y que dentro del plazo de tres años contado desde la fecha de publicación de esta ley, se incorporen, sin solución de continuidad, a las sociedades en que la Empresa tenga participación, tendrán derecho a una indemnización mensual de un monto equivalente al 50% de la remuneración imponible indicada en el inciso primero del artículo 1º transitorio, que se pagará durante un número de meses igual al entero superior que resulte de dividir por dos la cantidad de años de servicios efectivos que el trabajador haya prestado a la Empresa.</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pPr>
      <w:r>
        <w:rPr>
          <w:rFonts w:eastAsia="Arial" w:cs="Arial" w:ascii="Arial" w:hAnsi="Arial"/>
          <w:b/>
          <w:bCs/>
          <w:spacing w:val="8"/>
          <w:sz w:val="24"/>
          <w:szCs w:val="24"/>
        </w:rPr>
        <w:t xml:space="preserve">Artículo 4º transitorio.- </w:t>
      </w:r>
      <w:r>
        <w:rPr>
          <w:rFonts w:eastAsia="Arial" w:cs="Arial" w:ascii="Arial" w:hAnsi="Arial"/>
          <w:spacing w:val="8"/>
          <w:sz w:val="24"/>
          <w:szCs w:val="24"/>
        </w:rPr>
        <w:t>Autorízase al Presidente de la República para transferir a la Empresa de los Ferrocarriles del Estado hasta la suma de 15.000 millones de pesos en los años 1991, 1992 y 1993.</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De la suma total autorizada precedentemente, 8.500 millones de pesos serán transferidos en el curso del año 1991, con cargo al ítem 50-01-03-25-33.004, de la Partida del Tesoro Públic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Los 6.500 millones de pesos restantes, se incluirán en las leyes de Presupuestos del Sector Público de los años 1992 y 1993, expresados en los valores que correspondan.</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Asimismo, el mayor gasto que, durante el año 1991, represente lo establecido en el artículo 6º de esta ley, se hará con cargo al ítem antes mencionado del Tesoro Públic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pPr>
      <w:r>
        <w:rPr>
          <w:rFonts w:eastAsia="Arial" w:cs="Arial" w:ascii="Arial" w:hAnsi="Arial"/>
          <w:b/>
          <w:bCs/>
          <w:spacing w:val="8"/>
          <w:sz w:val="24"/>
          <w:szCs w:val="24"/>
        </w:rPr>
        <w:t xml:space="preserve">Artículo 5° transitorio.- </w:t>
      </w:r>
      <w:r>
        <w:rPr>
          <w:rFonts w:eastAsia="Arial" w:cs="Arial" w:ascii="Arial" w:hAnsi="Arial"/>
          <w:spacing w:val="8"/>
          <w:sz w:val="24"/>
          <w:szCs w:val="24"/>
        </w:rPr>
        <w:t>Facúltase al Presidente de la República para que, dentro del plazo de un año, dicte el texto refundido, coordinado y sistematizado de la ley Orgánica de la Empresa de los Ferrocarriles del Estado, en el que deberán consignarse las modificaciones contempladas en esta ley.</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Sala de la Comisión, a 17 de octubre de 1991.</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ind w:firstLine="198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Acordado en sesiones de fechas 3, 4 y 24 de septiembre y 1º, 2, 15 y 16 de octubre de 1991, con la asistencia de los Diputados señores Rocha, don Jaime (Presidente); Elgueta, don Sergio; Galilea, don José Antonio; García, don René; Horvath, don Antonio; Hurtado, don José María; jara, don Octavio; Latorre, don Juan Carlos; Orpis, don Jaime; Ortiz, don José Miguel; Palma, don Joaquín; señora Prochelle, doña Marina; Rodrí</w:t>
        <w:softHyphen/>
        <w:t>guez, don Hugo; Sabag, don Hosain; Salas, don Edmundo; Soto, don Akin; Taladriz, don Juan Enrique, y Vilicic, don Milenko.</w:t>
      </w:r>
    </w:p>
    <w:p>
      <w:pPr>
        <w:pStyle w:val="Normal"/>
        <w:spacing w:before="0" w:after="120"/>
        <w:ind w:firstLine="1985"/>
        <w:jc w:val="both"/>
        <w:rPr>
          <w:rFonts w:ascii="Arial" w:hAnsi="Arial" w:eastAsia="Arial" w:cs="Arial"/>
          <w:spacing w:val="8"/>
          <w:sz w:val="24"/>
          <w:szCs w:val="24"/>
        </w:rPr>
      </w:pPr>
      <w:r>
        <w:rPr>
          <w:rFonts w:eastAsia="Arial" w:cs="Arial" w:ascii="Arial" w:hAnsi="Arial"/>
          <w:spacing w:val="8"/>
          <w:sz w:val="24"/>
          <w:szCs w:val="24"/>
        </w:rPr>
        <w:t>Se designó Diputado informante al señor Sabag, don Hosain</w:t>
      </w:r>
    </w:p>
    <w:p>
      <w:pPr>
        <w:pStyle w:val="Normal"/>
        <w:spacing w:before="0" w:after="120"/>
        <w:ind w:firstLine="1985"/>
        <w:jc w:val="both"/>
        <w:rPr>
          <w:rFonts w:ascii="Arial" w:hAnsi="Arial" w:eastAsia="Arial" w:cs="Arial"/>
          <w:spacing w:val="8"/>
          <w:sz w:val="24"/>
          <w:szCs w:val="24"/>
          <w:u w:val="single"/>
          <w:lang w:val="es-ES_tradnl"/>
        </w:rPr>
      </w:pPr>
      <w:r>
        <w:rPr>
          <w:rFonts w:eastAsia="Arial" w:cs="Arial" w:ascii="Arial" w:hAnsi="Arial"/>
          <w:spacing w:val="8"/>
          <w:sz w:val="24"/>
          <w:szCs w:val="24"/>
          <w:u w:val="single"/>
          <w:lang w:val="es-ES_tradnl"/>
        </w:rPr>
      </w:r>
    </w:p>
    <w:p>
      <w:pPr>
        <w:pStyle w:val="Normal"/>
        <w:spacing w:before="0" w:after="120"/>
        <w:ind w:firstLine="1985"/>
        <w:jc w:val="both"/>
        <w:rPr>
          <w:rFonts w:ascii="Arial" w:hAnsi="Arial" w:eastAsia="Arial" w:cs="Arial"/>
          <w:spacing w:val="8"/>
          <w:sz w:val="24"/>
          <w:szCs w:val="24"/>
          <w:u w:val="single"/>
          <w:lang w:val="es-ES_tradnl"/>
        </w:rPr>
      </w:pPr>
      <w:r>
        <w:rPr>
          <w:rFonts w:eastAsia="Arial" w:cs="Arial" w:ascii="Arial" w:hAnsi="Arial"/>
          <w:spacing w:val="8"/>
          <w:sz w:val="24"/>
          <w:szCs w:val="24"/>
          <w:u w:val="single"/>
          <w:lang w:val="es-ES_tradnl"/>
        </w:rPr>
      </w:r>
    </w:p>
    <w:p>
      <w:pPr>
        <w:pStyle w:val="Normal"/>
        <w:spacing w:before="0" w:after="120"/>
        <w:ind w:firstLine="1985"/>
        <w:jc w:val="both"/>
        <w:rPr>
          <w:rFonts w:ascii="Arial" w:hAnsi="Arial" w:eastAsia="Arial" w:cs="Arial"/>
          <w:spacing w:val="8"/>
          <w:sz w:val="24"/>
          <w:szCs w:val="24"/>
          <w:u w:val="single"/>
          <w:lang w:val="es-ES_tradnl"/>
        </w:rPr>
      </w:pPr>
      <w:r>
        <w:rPr>
          <w:rFonts w:eastAsia="Arial" w:cs="Arial" w:ascii="Arial" w:hAnsi="Arial"/>
          <w:spacing w:val="8"/>
          <w:sz w:val="24"/>
          <w:szCs w:val="24"/>
          <w:u w:val="single"/>
          <w:lang w:val="es-ES_tradnl"/>
        </w:rPr>
      </w:r>
    </w:p>
    <w:p>
      <w:pPr>
        <w:pStyle w:val="Normal"/>
        <w:spacing w:before="0" w:after="120"/>
        <w:ind w:firstLine="1985"/>
        <w:jc w:val="both"/>
        <w:rPr>
          <w:rFonts w:ascii="Arial" w:hAnsi="Arial" w:eastAsia="Arial" w:cs="Arial"/>
          <w:spacing w:val="8"/>
          <w:sz w:val="24"/>
          <w:szCs w:val="24"/>
          <w:u w:val="single"/>
          <w:lang w:val="es-ES_tradnl"/>
        </w:rPr>
      </w:pPr>
      <w:r>
        <w:rPr>
          <w:rFonts w:eastAsia="Arial" w:cs="Arial" w:ascii="Arial" w:hAnsi="Arial"/>
          <w:spacing w:val="8"/>
          <w:sz w:val="24"/>
          <w:szCs w:val="24"/>
          <w:u w:val="single"/>
          <w:lang w:val="es-ES_tradnl"/>
        </w:rPr>
      </w:r>
    </w:p>
    <w:p>
      <w:pPr>
        <w:pStyle w:val="Normal"/>
        <w:spacing w:before="0" w:after="120"/>
        <w:ind w:firstLine="1985"/>
        <w:jc w:val="both"/>
        <w:rPr>
          <w:rFonts w:ascii="Arial" w:hAnsi="Arial" w:eastAsia="Arial" w:cs="Arial"/>
          <w:spacing w:val="8"/>
          <w:sz w:val="24"/>
          <w:szCs w:val="24"/>
          <w:u w:val="single"/>
          <w:lang w:val="es-ES_tradnl"/>
        </w:rPr>
      </w:pPr>
      <w:r>
        <w:rPr>
          <w:rFonts w:eastAsia="Arial" w:cs="Arial" w:ascii="Arial" w:hAnsi="Arial"/>
          <w:spacing w:val="8"/>
          <w:sz w:val="24"/>
          <w:szCs w:val="24"/>
          <w:u w:val="single"/>
          <w:lang w:val="es-ES_tradnl"/>
        </w:rPr>
      </w:r>
    </w:p>
    <w:p>
      <w:pPr>
        <w:pStyle w:val="Normal"/>
        <w:spacing w:before="0" w:after="120"/>
        <w:ind w:firstLine="1985"/>
        <w:jc w:val="center"/>
        <w:rPr>
          <w:rFonts w:ascii="Arial" w:hAnsi="Arial" w:eastAsia="Arial" w:cs="Arial"/>
          <w:spacing w:val="8"/>
          <w:sz w:val="24"/>
          <w:szCs w:val="24"/>
          <w:u w:val="single"/>
          <w:lang w:val="es-ES_tradnl"/>
        </w:rPr>
      </w:pPr>
      <w:r>
        <w:rPr>
          <w:rFonts w:eastAsia="Arial" w:cs="Arial" w:ascii="Arial" w:hAnsi="Arial"/>
          <w:spacing w:val="8"/>
          <w:sz w:val="24"/>
          <w:szCs w:val="24"/>
          <w:u w:val="single"/>
          <w:lang w:val="es-ES_tradnl"/>
        </w:rPr>
      </w:r>
    </w:p>
    <w:p>
      <w:pPr>
        <w:pStyle w:val="Normal"/>
        <w:ind w:firstLine="1985"/>
        <w:jc w:val="center"/>
        <w:rPr>
          <w:rFonts w:ascii="Arial" w:hAnsi="Arial" w:eastAsia="Arial" w:cs="Arial"/>
          <w:b/>
          <w:b/>
          <w:bCs/>
          <w:spacing w:val="8"/>
          <w:sz w:val="24"/>
          <w:szCs w:val="24"/>
        </w:rPr>
      </w:pPr>
      <w:r>
        <w:rPr>
          <w:rFonts w:eastAsia="Arial" w:cs="Arial" w:ascii="Arial" w:hAnsi="Arial"/>
          <w:b/>
          <w:bCs/>
          <w:spacing w:val="8"/>
          <w:sz w:val="24"/>
          <w:szCs w:val="24"/>
        </w:rPr>
        <w:t>PATRICIO ÁLVAREZ VALENZUELA,</w:t>
      </w:r>
    </w:p>
    <w:p>
      <w:pPr>
        <w:pStyle w:val="Normal"/>
        <w:spacing w:before="0" w:after="120"/>
        <w:ind w:firstLine="1985"/>
        <w:jc w:val="center"/>
        <w:rPr>
          <w:rFonts w:ascii="Arial" w:hAnsi="Arial" w:eastAsia="Arial" w:cs="Arial"/>
          <w:spacing w:val="8"/>
          <w:sz w:val="24"/>
          <w:szCs w:val="24"/>
        </w:rPr>
      </w:pPr>
      <w:r>
        <w:rPr>
          <w:rFonts w:eastAsia="Arial" w:cs="Arial" w:ascii="Arial" w:hAnsi="Arial"/>
          <w:spacing w:val="8"/>
          <w:sz w:val="24"/>
          <w:szCs w:val="24"/>
        </w:rPr>
        <w:t>Secretario de la Comisión.</w:t>
      </w:r>
    </w:p>
    <w:sectPr>
      <w:headerReference w:type="default" r:id="rId2"/>
      <w:headerReference w:type="first" r:id="rId3"/>
      <w:type w:val="nextPage"/>
      <w:pgSz w:w="12240" w:h="20160"/>
      <w:pgMar w:left="2551" w:right="1134" w:gutter="0" w:header="1134"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01:00Z</dcterms:created>
  <dc:creator>Alejandra Carvallo Migliaro</dc:creator>
  <dc:description/>
  <dc:language>en-US</dc:language>
  <cp:lastModifiedBy>Alejandra Carvallo Migliaro</cp:lastModifiedBy>
  <dcterms:modified xsi:type="dcterms:W3CDTF">2002-01-28T15:01:00Z</dcterms:modified>
  <cp:revision>2</cp:revision>
  <dc:subject/>
  <dc:title>INFORME DE LA COMISIÓN DE OBRAS PÚBLICAS, TRANSPORTES Y TELECOMUNICACIONES, SOBRE EL PROYECTO DE LEY QUE MODIFICA EL DECRETO C</dc:title>
</cp:coreProperties>
</file>