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22/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sistema registral y notarial en sus aspectos orgánicos y funcionales, correspondiente al Boletín N° 12.092-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tercalado los siguientes numerales 1 y 2,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Intercálase, en el artículo 260, el siguiente inciso segund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 Modifícase el artículo 269, como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Reemplázase el inciso segun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ada una de estas series, con excepción de la segunda y la tercera, se dividirá en tres categorí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stitúyese, en los incisos tercero, cuarto y quinto, la expresión “cinco series” por “cuatro seri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umeral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3.- Modifícase el inciso cuarto del artículo 273, como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Reemplázase, en la letra b), la frase “juez o de los jueces en cuyo territorio jurisdiccional se desempeñen”, por el siguiente texto: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stitúyese la letra c), por la que se ind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 Reemplázase el artículo 287,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la elaboración de dichos instrumentos de evaluación, la Dirección Nacional del Servicio Civil podrá contratar la asesoría de académicos y expertos en derecho registral y notar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Los instrumentos de evaluación deberán estar adaptados a cada perfil, no pudiendo aplicarse los mismos instrumentos para la evaluación de perfiles divers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n la fase de evaluación, no podrá, en caso alguno, considerarse el ejercicio previo de las funciones notarial, registral o archivística para dar preferencia a una postulación respecto de otra.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f) No procederá lo previsto en el inciso tercero del artículo cuadragésimo octavo ni en el inciso tercero del artículo quincuagésimo cuarto de la ley Nº 19.882.</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h) El listado, con indicación del puntaje obtenido por cada uno de los postulantes, deberá ser publicado en el sitio web del Ministerio de Justicia y Derechos Human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 El Consejo de Alta Dirección Pública remitirá al Ministro o Ministra de Justicia y Derechos Humanos los antecedentes académicos y profesionales de los postulantes que ocupen los tres primeros lugares en el listado, para que é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 El respectivo nombramiento será formalizado a través de decreto fundado del Ministerio de Justicia y Derechos Human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m) Si una vez determinada la identidad del postulante seleccionado y notificada dicha circunstancia al interesado, éste se desistiese de su postulación, se proveerá el cargo con alguno de los restantes candidatos de la terna, debiendo ésta completarse en riguroso orden de precedencia de acuerdo a la posición que ocuparen en el respectivo list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 Si dentro de los seis meses siguientes al nombramiento se produjere por cualquier motivo la vacancia del cargo, el Ministro o la Ministra de Justicia y Derechos Humanos podrá designar a uno de los candidatos que hayan integrado la terna.</w:t>
      </w:r>
    </w:p>
    <w:p>
      <w:pPr>
        <w:pStyle w:val="Normal"/>
        <w:widowControl w:val="false"/>
        <w:tabs>
          <w:tab w:val="clear" w:pos="708"/>
          <w:tab w:val="left" w:pos="0" w:leader="none"/>
          <w:tab w:val="left" w:pos="2835" w:leader="none"/>
        </w:tabs>
        <w:spacing w:lineRule="auto" w:line="360"/>
        <w:jc w:val="both"/>
        <w:rPr>
          <w:bCs/>
        </w:rPr>
      </w:pPr>
      <w:r>
        <w:rPr>
          <w:bCs/>
        </w:rPr>
        <w:t xml:space="preserve"> </w:t>
      </w:r>
    </w:p>
    <w:p>
      <w:pPr>
        <w:pStyle w:val="Normal"/>
        <w:widowControl w:val="false"/>
        <w:tabs>
          <w:tab w:val="clear" w:pos="708"/>
          <w:tab w:val="left" w:pos="0" w:leader="none"/>
          <w:tab w:val="left" w:pos="2835" w:leader="none"/>
        </w:tabs>
        <w:spacing w:lineRule="auto" w:line="360"/>
        <w:jc w:val="both"/>
        <w:rPr>
          <w:bCs/>
        </w:rPr>
      </w:pPr>
      <w:r>
        <w:rPr>
          <w:bCs/>
        </w:rPr>
        <w:tab/>
        <w:t>La convocatoria deberá explicitar las vías a través de las cuales los interesados podrán ejercer el derecho a reclamar previsto en el artículo quincuagésimo sexto de la ley Nº 19.882.”.”.</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5,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 Agrégase, en el artículo 310, el siguiente inciso segund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 señalado en el inciso anterior no procederá tratándose de los funcionarios que integran la segunda serie del Escalafón Secundario del Poder Judi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6, con las siguientes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Incorpórase el siguiente número 2°),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c)</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Incorpórase el siguiente número 5°),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corporado la siguiente letra d), nue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d) Reemplázase, en el inciso final, la expresión “15º” por “13º”.”.</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7,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 Agrégase el siguiente artículo 353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supervisión se hará efectiva especialmente a través d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La realización de inspecciones a sus respectivos ofic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La revisión de los informes de auditorías externas anuales a que debe someterse la gestión de estos funcionarios en los casos que determina la ley, en virtud de lo dispuesto en el artículo 482 ter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La consulta y examen de sus repositorios de docum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La verificación del cumplimiento de sus obligaciones relativas a equipos e infraestructur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 todas las actuaciones y diligencias que realice el instructor de la investigación deberá dejarse registro escrito, el cual podrá ser consultado por la persona afect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a duración de la investigación será de treinta días corridos, contados desde la dictación de la resolución que le da inicio, prorrogable por el mismo plazo por una vez, mediante resolución fundada dictada antes del venc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alegatos deberán ser solicitados conjuntamente con la interposición del recurs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i la parte recurrente lo solicita, el órgano que conozca de la apelación ordenará la vista del recurso y su inclusión en la tabla de una próxima audiencia. En los demás casos el recurso se conocerá en cuen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os fiscales judiciales de las Cortes de Apelaciones deberán remitir el informe referido en la letra b) del inciso cuarto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nseguida, el siguiente numeral 8,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 Incorpórase el siguiente artículo 353 ter,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353 ter.- Para los efectos de lo dispuesto en los artículos anteriores, la Fiscalía Judicial deberá contar con un sitio web que mantenga disponibl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Una nómina con la información de todos los oficios de los funcionarios de la segunda serie del Escalafón Secundario del Poder Judicial, especificando las comunas y territorios jurisdiccionales en los que éstos se encuentran disponibles para realizar su fun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Un canal para el ingreso de denunci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Los informes en que consten las auditorías a que se refiere el artículo 482 t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La lista de los miembros de la segunda serie del Escalafón Secundario del Poder Judicial que hubieran sido sancionados en procesos de instrucción, en los términos previstos en el artículo 21 de la ley Nº 19.628.</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 Cualquier otra información que consideren relevante para el correcto ejercicio de sus facultad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información a la que se refiere este artículo deberá mantenerse actualizada en el sitio web respecti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umeral 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9,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0, con las siguientes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sustitui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Reemplázase el inciso segun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b)</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a ha sustituido, por la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Intercálase el siguiente inciso tercero, nuevo, pasando el actual inciso tercero a ser inciso cuarto y así sucesiva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1, con las siguientes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Intercálase, en el número 1, luego de “Extender”, la expresión “y autorizar”, y a continuación de “instrumentos públicos”, la expresión “y privad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b)</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sustituido, por la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Intercálanse los siguientes números 11, 12 y 13, nuevos, pasando el actual número 11 a ser número 14:</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1.- Extender actas y custodiar documentos mediante instrucciones, en la forma establecida en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3.- Dar respuesta a los requerimientos de información que hagan organismos del Estado en el cumplimiento de sus funciones, en el plazo de treinta días corridos, sin perjuicio de los plazos que establezcan leyes especi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c)</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Incorpóranse los siguientes incisos segundo, tercero y cuarto,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ada notario deberá financiar las auditorías externas establecidas en el artículo 482 ter y sujetarse a las mism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notarios serán responsables civil y disciplinariamente por la infracción a lo señalado en el presente artículo, como asimismo por los actos que realicen las personas dependientes de su notaría en el ejercicio de sus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2,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2.- Agrégase el siguiente artículo 401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01 bis.- Para cumplir con sus funciones, los notarios deberán mantener la infraestructura, equipamiento e insumos que permita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 Disponer de medios electrónicos para la transmisión, comunicación y recepción de documentación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Llevar un respaldo digital de los repertorios, índices u otro tipo de libros o documentos que les competan de manera electrónica en un repositorio digital, en los términos señalados en el artículo 409 t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Entregar copias electrónicas de las escrituras públicas e instrumentos protocolizados que consten en sus repertor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Llevar a cabo comunicaciones, notificaciones e intercambios electrónicos de información entre notarios, conservadores y otros organismos o instituciones, de conformidad con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El acceso por parte del público, de manera remota y gratuita, para la consulta de la información y documentos contenidos en el repositorio digital que lleva el not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Conservar los respaldos electrónicos de los repertorios, protocolos, libros, o índices que por ley deban llevar en el cumplimiento de sus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6.- Contar con correo electrónico y firma electrónica avanz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7.- Garantizar la disponibilidad y la accesibilidad de la información contenida en su registro públ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8.- Informar trimestralmente al Ministerio de Justicia y Derechos Humanos los aranceles de las distintas actuaciones que realice. El Ministerio deberá publicar esta información en su página web.”.”.</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10 y 1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3,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3.- Sustitúyese el artículo 402, por los siguientes artículos 402 y 402 bi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02.- 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n caso de ausencia o inhabilidad del notario, el Ministerio de Justicia y Derechos Humanos designará al abogado que hubiere de reemplazarlo, mientras dure el impedimento, de entre aquéllos que figuren en el respectivo list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notario titular será responsable por los actos del notario supl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mismo procedimiento se utilizará para el nombramiento de un notario interino en caso de vacancia del cargo o de ausencia permanente, sin perjuicio de lo dispuesto en el literal n) del artículo 287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rtículo 402 bis.- Para dar cumplimiento a lo señalado en el inciso cuarto del artículo anterior, el Ministro de Justicia y Derechos Humanos, 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Una vez comunicada la ausencia o inhabilidad del notario al Ministerio de Justicia y Derechos Humanos, éste designará al funcionario reemplazante de entre aqué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podrán ejercer como interinos o suplentes quienes ya desempeñen funciones de conservador, archivero o notario en otro of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 señalado en esta disposición y en el artículo precedente se extiende a los conservadores y archiver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15, 16 y 1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5,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5.- Reemplázase el artículo 409,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6,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6.- Agrégase el siguiente artículo 409 ter,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09 ter.- Suscrita una escritura pública en papel por todos sus otorgantes y autorizada y sellada conforme a la ley, el notario autorizante deberá digitalizar tal instrumento para incorporarlo en un repositorio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dicho repositorio digital constarán los respaldos digitales de los repertorios, índices, protocolos u otro tipo de libros o documentos que se encuentren bajo su custodia, para efectos de facilitar su acceso al público y asegurar su resguar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Un reglamento dictado por el Ministerio de Justicia y Derechos Humanos, suscrito además por el Ministro de Hacienda, establecerá las características técnicas que de manera específica deberá cumplir el repositorio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7,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7.- Agrégase, en el artículo 415, el siguiente inciso tercer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l igual que con las escrituras públicas, el notario deberá digitalizar el documento protocolizado y guardarlo en el repositorio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8,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8.- Sustitúyese el artículo 422,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Tratándose del otorgamiento de copias autorizadas mediante documento electrónico, éstas deberán ser firmadas y selladas por el notario con firma electrónica avanzada y sellado de tiemp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9,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9.- Intercálase, en el inciso primero del artículo 430, a continuación del vocablo “número”, la expresión “correlativo anu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0,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agregado, enseguida, los siguientes numerales 21 y 22,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1.- Incorpórase el siguiente artículo 439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39 bis.- Los notarios, previo requerimiento de parte interesada, extenderán y autorizarán actas en las cuales se consignen los hechos materiales o circunstancias que presencien o que les consten personal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ichas actas deberán contener, al menos, las siguientes me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 Fecha, hora y lugar de su realiz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Individualización completa del requir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3.- Exposición del motivo central del requerimiento de la parte interesada y si éste fue oral o escri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Exposición detallada de la comprobación o existencia de los hechos o circunstancias para los que fue requer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5.- Firma del requirente, en caso de que éste así lo solici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6.- Firma y sello del not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uando el notario actuare ante terceros ajenos al requerimiento deberá, previamente, dar a conocer su calidad de tal y que está consignando los hechos o circunstanci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ólo se podrá otorgar copia de las actas al requirente y a aquellos terceros a que se refiere el inciso anteri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2.- Incorpórase el siguiente artículo 439 ter,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instrucciones deberán ser escritas en idioma castellano y en estilo claro y preciso, firmadas por todos los otorgantes del acto o contrato, y en ellas se individualizarán los documentos que quedan en poder del not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instrucciones suscritas por las partes asumen la forma de un contrato entre ellas y sólo podrán variarse mediante declaración suscrita ante notario y por los mismos otorgantes suscriptores del documento que se rectif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notario no aceptará la entrega de instrucciones en sobre cerrado y de cuyo contenido no se le haga sabed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l mismo modo, no se aceptarán instrucciones suscritas por sólo una parte, salvo que se trate de actos unilaterales, ofertas de pago u otros en que, a juicio del notario, no sea posible o necesaria la concurrencia de la otra par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se podrá dar copia de las instrucciones, aun después de cumplidas, a terceras personas, salvo a requerimiento judi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notario, una vez cumplida la instrucción, deberá mantener la copia íntegra y auténtica del texto al menos por un añ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s aplicable respecto de este encargo o comisión de confianza la obligación de informar sobre operaciones sospechosas a que se refiere el artículo 3º de la ley Nº 19.913.”.”.</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26, 27 y 2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3,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3.- Suprímese el inciso segundo del artículo 44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4,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4.- Reemplázase el artículo 448,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5,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5.- Introdúcense las siguientes modificaciones en el artículo 449:</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en el inciso sexto, la expresión “visitas judiciales”, por la frase “inspecciones realizadas por los fiscales judiciales y de las auditorí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Incorpórase el siguiente inciso noven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 dispuesto en este artículo en nada obsta al ejercicio del Presidente o la Presidenta de la República de las atribuciones previstas en el artículo 450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Agrégase el siguiente inciso décim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será aplicable al Conservador de Bienes Raíces de Santiago lo dispuesto en el artículo 450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6,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6.- Reemplázase el artículo 450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50.- El Presidente o la Presidenta de la República podrá dispon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La separación de los cargos de notario y conservador, servidos por una misma persona, la que podrá optar a uno u otro car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La división del territorio jurisdiccional servido por un conservador, cuando esté constituido por una agrupación de comunas, creando al efecto los oficios conservatorios que estime convenientes para un mejor servicio al públ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La apertura de oficinas en una comuna determinada, cuando el territorio jurisdiccional servido esté constituido por una agrupación de comunas, y dicha medida fuere necesaria para asegurar un mejor acceso al serv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 La inclusión de un nuevo conservador a un determinado registro conservatorio, con el objeto de permitir una división funcional de los registros que é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éste se encontrare vacante, cuando dicha forma de gestión deje de resultar necesaria. En ningún caso podrá haber más de tres conservadores para la atención de un mismo registro conservato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caso de que el ejercicio de las atribuciones previstas en este artículo resultare en la creación de un nuevo oficio, éste no se entenderá constituido hasta que se produzca el nombramiento del primer funcionario titular que ha de desempeñar dicho cargo, de conformidad con lo previsto en el artículo 287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7, con las siguientes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b)</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reemplazado el encabezamient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stitúyese el inciso final,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a continuación, el siguiente numeral 28,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8.- Introdúcense las siguientes modificaciones en el número 5º del artículo 455:</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Reemplázase, en el párrafo primero, la frase “dentro del término que el Presidente de la República señale en cada caso”, por la siguiente: “dentro del término que el Fiscal Judicial de la Corte Suprema señale en cada cas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Sustitúyese, en el párrafo segundo, la frase “que den las respectivas Cortes de Apelaciones”, por el siguiente texto: “impartidas por el Fiscal Judicial de la Corte Suprema, oyendo previamente a los fiscales judiciales de las respectivas Cortes de Apel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9,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29.- Agrégase el siguiente artículo 456 bis, nuev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35, 36 y 3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30,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1, reemplaza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1.- Agrégase el siguiente artículo 463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463 bis.- Para integrar la segunda serie del Escalafón Secundario, se requieren las siguientes condi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 Tener el título de abogado o abogada, por al menos cinco añ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No encontrarse afecto a alguna de las inhabilidades contempladas por la ley para ejercer dichas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3.- Las demás que establezca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2, reemplaza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2.- Introdúcense las siguientes modificaciones en el artículo 465:</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En el encabezamiento, sustitúyese el vocablo “notarios” por la frase “funcionarios de la segunda serie del Escalafón Secund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Reemplázase el número 2º),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º) 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c) En el numeral 3°, reemplázase la frase “procesados por crimen o simple delito; y” por “acusados o condenados por crimen o simple deli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Agréganse los siguientes numerales 5° a 8°,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 Las personas deudoras sometidas a procedimiento concursal de liquidación, mientras no se encuentre firme o ejecutoriada la resolución que declara terminado dicho procedimiento, en conformidad a lo establecido en la ley N° 20.720.</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Los que hubieren cesado en un cargo público como consecuencia de una calificación deficiente o por medida disciplinaria, salvo que hayan transcurrido más de cinco años desde la fecha de expiración de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º) Los que hubieren sido destituidos de los cargos de notario, conservador o archiv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º) Los que tuvieren dependencia de sustancias o drogas estupefacientes o psicotrópicas ilegales, a menos que justifiquen su consumo por un tratamiento méd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33,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l siguiente numeral 34,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4.- Intercálanse, en el artículo 469, los siguientes incisos tercero y cuarto, nuevos, pasando los actuales incisos tercero y cuarto a ser incisos quinto y sexto, respectiva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No podrá ser fiscal judicial aquél que sea cónyuge o tenga un acuerdo de unión civil o alguno de los parentescos o vínculos indicados en el artículo 259 con funcionarios de la segunda serie del Escalafón Secundario, en actual ejerc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s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éste será subrogado respecto de tales asuntos por el fiscal judicial de mayor antigüedad de la Corte de Apelaciones de Santia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umeral 4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5,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5.- Reemplázase el artículo 473,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73.- Los secretarios y receptores, que no sean los especiales a que se refiere el inciso segundo del artículo 391, así como los administradores de tribunales con competencia en lo criminal, deberán rendir una fianza u otra garantía suficiente que asegure su cobro de manera rápida y efectiva, para responder de las multas, costas e indemnizaciones de perjuicios a que puedan ser condenados en razón de los actos concernientes al  desempeño de su ministerio, dentro de treinta días después de haber asumido el car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fianza o garantía que se otorgue será calificada y aprobada por el tribunal pleno de la Corte de Apelaciones respect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Para la determinación del monto, se atenderá a criterios tales como 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éllas que se hubieren proyectado al momento de su creación, así como a todos aquellos otros criterios objetivos de carácter técnico y económico que se establezcan en el reglam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notarios, conservadores y archiveros judiciales interinos deberán rendir una caución o garantía suficiente ante el Ministerio de Justicia y Derechos Humanos, conforme a los parámetros y categorías establecidos en el respectivo reglam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luego, el siguiente numeral 36,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6.- Incorpórase el siguiente artículo 473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73 bis.- La no presentación en tiempo y forma de la caución o garantía conllevará la declaración de vacancia del cargo, debiendo procederse de conformidad con lo previsto en el literal n) del artículo 28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Tratándose de notarios, conservadores o archiveros interinos, dicha circunstancia se entenderá como desistimiento del cargo para efectos de lo dispuesto en los incisos segundo y tercero del artículo 402 bi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7,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7.- Modifícase el artículo 475, de la siguiente maner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b) Intercálase el siguiente inciso sexto, nuevo, pasando el actual inciso sexto a ser inciso séptim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38,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8.- Introdúcense las siguientes modificaciones en el artículo 478:</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Elimínase, en el inciso primero, la frase “notario, Conservador, Archiv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prímese, en el inciso segundo, la frase “, dos meses a los notarios, conservadores y archiver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Suprímese el inciso terc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nseguida, el siguiente numeral 39,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9.- Incorpórase el siguiente artículo 478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0, reemplaza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40.- Introdúcense las siguientes modificaciones en el artículo 479: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Suprímese, en el inciso primero, la frase “y sólo podrán defender causas personales o de sus cónyuges, convivientes civiles, ascendientes, descendientes, hermanos o pupil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stitúyese el inciso segun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Reemplázase el inciso tercer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simismo, les estará prohibida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Agréganse los siguientes incisos cuarto y quinto,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Idéntica prohibición aplicará a quien haya ejercido el cargo de Ministro de Corte de Apelaciones o de Corte Suprema, por el plazo de seis meses desde el cese de sus funciones respectiv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elimin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1,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1.- Agréganse los siguientes artículos 482 bis, 482 ter y 482 quáter,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82 bis.- Son  aplicables a los funcionarios de la segunda serie del Escalafón Secundario del Poder Judicial, las disposiciones de la ley N° 19.496, que establece normas sobre protección de los derechos de los consumidor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82 quáter.- 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 Los funcionarios de la segunda serie del Escalafón Secundario del Poder Judicial que por cualquier causa cesaren en sus funciones, estarán obligados a hacer entrega a quien los suceda de todos los registros públicos que estén a su cargo, tanto en papel como en formato electrónico, y de todos aquellos otros instrumentos, antecedentes, documentos electrónicos, registros o bases de datos que se encuentren en su poder, ya sea por encontrarse bajo su custodia o guarda o por haberse generado con ocasión del ejercicio de la función o para su mejor gestión y que den cuenta de información de sus usuarios. La información que conste en soporte electrónico deberá ser proporcionada en formatos que permitan la inmediata y fácil consulta y verificación tanto por parte de su sucesor como de los respectivos fiscales judiciale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 la resolución que disponga la aplicación de la medida disciplinaria de destitución en el contexto de la instrucción de los procesos que se sigan en su contra conforme lo dispuesto en el artículo 353 bis de este Código. Además de lo anterior, los fiscales judiciales podrán decretar dichas prohibiciones como medida preventiva durante el curso de estos procesos disciplinarios, las que se entenderán revocadas de pleno derecho en caso de ser decretado el sobrese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c) En los casos en que no aplique la prohibición prevista en la letra anterior, quien fuese nombrado notario, conservador o archivero tendrá derecho a que se declare el término de los contratos de trabajo o la inoponibilidad de las cláusulas o estipulaciones de éstos, celebrados por quien le hubiese precedido en calidad de titular durante los doce meses anteriores a su cese en el cargo, o por quienes hubieren sucedido a éste desempeñándose en calidad de interinos, cuando é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La acción referida en el párrafo anterior se tramitará ante el juez con competencia en materia laboral.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l tribunal podrá aceptar en subsidio del demandante las nuevas condiciones de contratación propuestas de conformidad con el párrafo anterior, cuando éstas aseguren un equilibrio razonable en las contraprestaciones de las par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i el contrato hubiere estado vigente un año o más, por el término del contrato el trabajador tendrá derecho a recibir el pago de la indemnización prevista en el artículo 163 del Código del Trabaj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podrá interponerse esta acción respecto de un contrato, cláusula o estipulación que estuviere vigente por más de dos añ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 Los contratos de cualquier naturaleza que el funcionario celebre con quien le suceda en carácter de interino o titular, con el fin de asegurar el correcto traspaso y funcionamiento del respectivo despacho o la continuidad del servicio, deberán sujetarse de manera estricta al principio de buena fe contractual.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e entenderán nulas, tratándose de estos contratos, las cláusulas o estipulaciones que, 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desde el mes anterior a la fecha de cesación en las funciones del antiguo funcionario y hasta el término de seis meses contados desde la asunción en el cargo de quien le suce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e presumirá que causan un desequilibrio importante en los derechos y obligaciones que derivan para las partes las cláusulas o estipulaciones destinadas a condicionar o efectuar cobros para la entrega de los instrumentos referidos en la letra a) de este artículo; a 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éllos durante los último cinco añ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2, reemplaza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2.- Introdúcense las siguientes modificaciones en el artículo 492:</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En el inciso primero, elimínase la frase “notarios, archiveros, conservador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Agréganse los siguientes incisos cuarto, quinto, sexto y séptimo,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Los funcionarios de la segunda serie del Escalafón Secundario del Poder Judicial percibirán por sus servicios las tarifas que se determinen al efecto. 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 Este decreto tarifario deberá ser actualizado a lo menos cada dos años. </w:t>
      </w:r>
    </w:p>
    <w:p>
      <w:pPr>
        <w:pStyle w:val="Normal"/>
        <w:widowControl w:val="false"/>
        <w:tabs>
          <w:tab w:val="clear" w:pos="708"/>
          <w:tab w:val="left" w:pos="0" w:leader="none"/>
          <w:tab w:val="left" w:pos="2835" w:leader="none"/>
        </w:tabs>
        <w:spacing w:lineRule="auto" w:line="360"/>
        <w:jc w:val="both"/>
        <w:rPr>
          <w:bCs/>
        </w:rPr>
      </w:pPr>
      <w:r>
        <w:rPr>
          <w:bCs/>
        </w:rPr>
        <w:t xml:space="preserve"> </w:t>
      </w:r>
    </w:p>
    <w:p>
      <w:pPr>
        <w:pStyle w:val="Normal"/>
        <w:widowControl w:val="false"/>
        <w:tabs>
          <w:tab w:val="clear" w:pos="708"/>
          <w:tab w:val="left" w:pos="0" w:leader="none"/>
          <w:tab w:val="left" w:pos="2835" w:leader="none"/>
        </w:tabs>
        <w:spacing w:lineRule="auto" w:line="360"/>
        <w:jc w:val="both"/>
        <w:rPr/>
      </w:pPr>
      <w:r>
        <w:rPr>
          <w:bCs/>
        </w:rPr>
        <w:tab/>
        <w:t xml:space="preserve">La determinación de las tarifas deberá encontrarse precedida de un procedimiento objetivo y técnico, el cual deberá contar con la participación de expertos del mundo público y privado.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é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Normal"/>
        <w:widowControl w:val="false"/>
        <w:tabs>
          <w:tab w:val="clear" w:pos="708"/>
          <w:tab w:val="left" w:pos="0" w:leader="none"/>
          <w:tab w:val="left" w:pos="2835" w:leader="none"/>
        </w:tabs>
        <w:spacing w:lineRule="auto" w:line="360"/>
        <w:jc w:val="both"/>
        <w:rPr>
          <w:bCs/>
        </w:rPr>
      </w:pPr>
      <w:r>
        <w:rPr>
          <w:bCs/>
        </w:rPr>
        <w:t xml:space="preserve"> </w:t>
      </w:r>
    </w:p>
    <w:p>
      <w:pPr>
        <w:pStyle w:val="Normal"/>
        <w:widowControl w:val="false"/>
        <w:tabs>
          <w:tab w:val="clear" w:pos="708"/>
          <w:tab w:val="left" w:pos="0" w:leader="none"/>
          <w:tab w:val="left" w:pos="2835" w:leader="none"/>
        </w:tabs>
        <w:spacing w:lineRule="auto" w:line="360"/>
        <w:jc w:val="both"/>
        <w:rPr/>
      </w:pPr>
      <w:r>
        <w:rPr>
          <w:bCs/>
        </w:rPr>
        <w:tab/>
        <w:t xml:space="preserve">El Ministerio de Justicia y Derechos Humanos podrá clasificar a los oficios de notarios, conservadores o archiveros en categorías, para efectos de establecer tarifas diferenciadas aplicables a cada una de éstas. 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 </w:t>
      </w:r>
    </w:p>
    <w:p>
      <w:pPr>
        <w:pStyle w:val="Normal"/>
        <w:widowControl w:val="false"/>
        <w:tabs>
          <w:tab w:val="clear" w:pos="708"/>
          <w:tab w:val="left" w:pos="0" w:leader="none"/>
          <w:tab w:val="left" w:pos="2835" w:leader="none"/>
        </w:tabs>
        <w:spacing w:lineRule="auto" w:line="360"/>
        <w:jc w:val="both"/>
        <w:rPr>
          <w:bCs/>
        </w:rPr>
      </w:pPr>
      <w:r>
        <w:rPr>
          <w:bCs/>
        </w:rPr>
        <w:t xml:space="preserve"> </w:t>
      </w:r>
    </w:p>
    <w:p>
      <w:pPr>
        <w:pStyle w:val="Normal"/>
        <w:widowControl w:val="false"/>
        <w:tabs>
          <w:tab w:val="clear" w:pos="708"/>
          <w:tab w:val="left" w:pos="0" w:leader="none"/>
          <w:tab w:val="left" w:pos="2835" w:leader="none"/>
        </w:tabs>
        <w:spacing w:lineRule="auto" w:line="360"/>
        <w:jc w:val="both"/>
        <w:rPr>
          <w:bCs/>
        </w:rPr>
      </w:pPr>
      <w:r>
        <w:rPr>
          <w:bCs/>
        </w:rPr>
        <w:tab/>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50 y 5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3,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3.- Agrégase el siguiente artículo 495 ter,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Para los efectos del cómputo de los seis meses señalados en el inciso anterior no se considerarán las licencias otorgadas en los casos a que se refiere el Título II del Libro II del Código del Trabaj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44,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55 y 5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5,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46, con la siguiente modific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b)</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reemplazado, por la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Sustitúyese el inciso segun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visitas trimestrales a los oficios de los notarios, conservadores y archiveros, las harán los fiscales judiciales de la Corte de Apelaciones respect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2</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l siguiente numeral 1,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Reemplázase la denominación de este texto normativo por la de “Ley del Registro Conservatorio de Bienes Raíc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Reemplázase, en el artículo 1º, la frase “En la capital de cada departamento”, por el siguiente texto: “Sin perjuicio de lo dispuesto en los artículos 447 y 450 del Código Orgánico de Tribunales, en cada comuna o agrupación de comunas”, y sustitúyese la expresión “este Reglamento” por “est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Letra a)</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a ha sustituido por la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Reemplázase el inciso primer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4.- Reemplázase el artículo 4º,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éste, junto con los respaldos digitales a que se refiere el numeral 2 del inciso primero del artículo 5º bis, a la respectiva Corte de Apelaciones y al fiscal judicial correspond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5.- Reemplázase el artículo 5º, por el siguiente: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gastos de mantención de los registros, servicios computacionales, equipos y, en general, de todos los costos operacionales concernientes al mencionado oficio, serán de cargo del conservad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Agrégase el siguiente artículo 5°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5° bis.- Los conservadores deberán mantener la infraestructura, equipamiento e insumos que permita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 xml:space="preserve">1.- Disponer de medios electrónicos para la transmisión, comunicación y recepción de información y documentación digital.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 Llevar un respaldo digital de los registros, índices, repertorios u otro tipo de libros que les competa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 Extender y otorgar electrónicamente las copias y certificados que de acuerdo con la ley deban entrega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Llevar a cabo comunicaciones, notificaciones e intercambio electrónico de información entre los funcionarios de la segunda serie del Escalafón Secundario del Poder Judicial y otros organismos o instituciones, de conformidad con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Un reglamento dictado por el Ministerio de Justicia y Derechos Humanos, suscrito además por el Ministro de Hacienda, establecerá las características técnicas que de manera específica deberá cumplir el repositorio digi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 Conservar electrónicamente un respaldo digital de los registros, libros, índices o cualquier otro documento que por ley deban llevar los conservadores, en el cumplimiento de sus fun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5.- Que, en el sitio web referido en el número anterior, los usuarios puedan consultar de manera gratuita los índices de sus registros y las inscripciones practicadas, y solicitar nuevas inscrip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6.- Garantizar la disponibilidad y la accesibilidad de la inform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nseguida, el siguiente numeral 7,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 Agrégase el siguiente artículo 5º ter,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8, con la siguiente modific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Letra e)</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a ha reemplazado, por la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 Sustitúyese la expresión “este Reglamento”, por la frase “esta ley y las demás normas que se dicten al efec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9,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9.- Introdúcense las siguientes modificaciones en el artículo 7°:</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En el inciso primero, reemplázase la frase “El Registro Conservatorio en cada departamento” por “Cada Registro Conservatorio”, y sustitúyese el texto “nombrado por el Presidente de la República”, por el siguiente: “nombrado en conformidad con lo establecido en el artículo 287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b) Elimínanse los incisos segundo y terc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0,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0.- Reemplázase el artículo 8º,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1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1,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1.- Sustitúyese el artículo 9º,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9º.- La cuantía de la garantía se determinará según lo dispuesto en el artículo 473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11 y 1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n pasado a ser numerales 12 y 13, respectivamente,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13 y 1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15 y 1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n pasado a ser numerales 14 y 15, respectivamente,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xml:space="preserve">Numerales 17, 18, 19, 20, 21, 22, 23, 24, 25, 26, 27 y 28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29</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6,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6.- Incorpóranse, en el artículo 39, los siguientes incisos segundo y tercero,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archivos de planos de los registros que lleve el conservador se agregarán numerados al respectivo registro del año. De la misma forma se archivarán los planos de condominio de la ley N° 21.442, que aprueba Nueva Ley de Copropiedad Inmobiliaria, y demás que establezcan las leyes o reglam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planos deberán siempre digitalizarse para su consulta y sólo de ellos se otorgarán copias, sin que pueda el conservador certificar las que acompañe el requir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30 y 3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7,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7.- Agrégase, en el inciso segundo del artículo 47, la siguiente oración final: “También se indicará la foja de inicio y término y el nombre de la comuna o sede a la cual pertenece el conservad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3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18,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8.- Intercálase, en el artículo 49, a continuación de la frase “que crea convenientes”, la siguiente: “, así como consultar en el sitio web las copias electrónicas de sus registros, en los términos señalados en el artículo 5º bi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35, 36, 37, 38, 39, 40, 41 y 4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19,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0,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20.- Intercálase, en el inciso primero del artículo 58, a continuación de la frase “por un cartel fijado durante quince días por lo menos en la oficina del mismo Conservador”, la siguiente: “y un aviso publicado en la página web de éste durante el mismo perío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21,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22,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4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3, con la siguiente modific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Artículo 64 propuest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reemplazado la frase “en el artículo 345 y 345 bis del Código de Procedimiento Civil y protocolizados ante notario”, por la que sigue: “en los artículos 345 y 345 bis del Código de Procedimiento Civi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49, 50 y 5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rPr>
        <w:t>Numeral 5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umeral 24, reemplaza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4.- Reemplázase el artículo 78,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78.- La inscripción de títulos de propiedad y de los demás derechos reales contendrá:</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º. La fecha de la inscrip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º. La singularización o identificación del inmueble, con mención expresa de su nombre, si correspondiere, de su dirección, región, provincia, comuna; rol o roles de avalúo fiscal; superficie y planos, si los ha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º. El título que se inscribe, su fecha, y el tribunal, notario o funcionario que lo autoric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La firma del conservad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º. La persona natural o jurídica a cuyo favor se haga la inscripción, con indicación del derecho o calidad que asum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i se trata de persona natural, deberá indicarse su estado civil, según aparezca en el títu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La persona de quien procedan inmediatamente los bienes o derechos que deban inscribirs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º. Última inscripción que la prece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º. La indicación de que se ha constituido como bien familiar, según sea el cas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9°. La indicación, cuando proceda, de que se trata de tierras indígenas de conformidad con lo dispuesto en el artículo 12 de la ley N° 19.253.</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0º. Otras observaciones relevantes no comprendidas en los campos mencionados anteriormente, cuando correspon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53, 54, 55 y 5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enseguida, el siguiente numeral 25,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5.- Reemplázase el actual epígrafe del Título IX,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w:t>
      </w:r>
      <w:r>
        <w:rPr>
          <w:bCs/>
        </w:rPr>
        <w:t>Título IX</w:t>
      </w:r>
    </w:p>
    <w:p>
      <w:pPr>
        <w:pStyle w:val="Normal"/>
        <w:widowControl w:val="false"/>
        <w:tabs>
          <w:tab w:val="clear" w:pos="708"/>
          <w:tab w:val="left" w:pos="0" w:leader="none"/>
          <w:tab w:val="left" w:pos="2835" w:leader="none"/>
        </w:tabs>
        <w:spacing w:lineRule="auto" w:line="360"/>
        <w:jc w:val="center"/>
        <w:rPr>
          <w:bCs/>
        </w:rPr>
      </w:pPr>
      <w:r>
        <w:rPr>
          <w:bCs/>
        </w:rPr>
        <w:t>DE LAS TARIF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umeral 5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6,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6.- Sustitúyese el artículo 93,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93.- Las tarifas del conservador serán fijadas conforme a lo dispuesto en el artículo 492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 5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umeral 27, sustitui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7.- Reemplázase el artículo 96,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96.- El conservador, independientemente de la responsabilidad por los daños y perjuicios que ocasionare, podrá ser sancionado disciplinariamente con amonestación, censura o suspensión, según sea la gravedad del hech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Si no anota en el repertorio los títulos en el acto de recibirlos o no lo cierra diariamente, como se prescribe en el artículo 28.</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 Si no lleva los registros en el orden que preceptúan las leyes o reglam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 Si efectúa indebidamente, o niega o retarda sin causa justificada, alguna inscrip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4°. Si los certificados o copias que emitiere adolecieren de alteraciones o inexactitudes injustificadas.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5º. Si al cobrar por sus servicios infringiere lo dispuesto en el artículo 492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 Si incumple el deber de informar a la Unidad de Análisis Financiero, con arreglo a lo prescrito en la ley Nº 19.913.</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 Si incumple injustificadamente los horarios de funcionamiento del oficio o el ejercicio personal de sus funciones, establecidos por las leyes o reglam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umerales 59 y 60</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n pasado a ser numerales 28 y 29, respectivamente,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s 3 y 4</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5</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Ha pasado a ser artículo 3,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6</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elimin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7</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Ha pasado a ser artículo 4,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4.- Reemplázase el inciso final del artículo 54 de la ley Nº 16.250, que reajusta sueldos y salarios que indica y modifica los decretos con fuerza de ley y leyes que señala,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tarifas aplicables a los servicios prestados por los funcionarios de la segunda serie del Escalafón Secundario del Poder Judicial, se determinarán conforme a lo previsto en el artículo 492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8</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9</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Ha pasado a ser artículo 5,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rtículo 5.- Agrégase, en el artículo 4° de la ley N° 20.880, sobre probidad en la función pública y prevención de los conflictos de intereses, el siguiente numeral 15,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5. Los funcionarios de la segunda serie del Escalafón Secundario del Poder Judi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s 10, 11, 12, 13, 14 y 15</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Disposiciones transitorias</w:t>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primer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primero.- Las normas contenidas en la presente ley entrarán en vigencia transcurrido el plazo de seis meses contado desde su publicación en el Diario Ofici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ercalado, a continuación, el siguiente artículo segundo transitorio,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segund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tercer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cuar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Dicho procedimiento de cálculo no aplicará, en caso alguno, respecto de aquellos concursos para proveer los cargos de notarios, conservadores y archiveros que se hubieren iniciado con anterioridad a la entrada en vigencia del referido procedimien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Mientras no resulte aplicable el procedimiento previsto en el inciso primero de este artículo, el cálculo del monto de las garantías se efectuará de conformidad con lo dispuesto en el inciso segundo del mencionado artículo 473.”.</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quin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e consign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quinto.- Facúltase al Presidente o Presidenta de la República para que, dentro del plazo de un año 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Ha intercalado, a continuación, los siguientes artículos sexto y séptimo, transitorios,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sext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octavo,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octav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s séptimo y octav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s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0 senadores, de un total de 49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artículo 1 del texto del proyecto de ley despachado por el Senado fueron aprobadas con las votaciones que a continuación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Respecto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numeral 3 (antes numeral 1); las letras a), b) y d) del numeral 6 (antes numeral 4); los numerales 7 (antes numeral 5) y 8, nuevo; el inciso séptimo del artículo 402 propuesto en el numeral 13 (antes numeral 12); el inciso cuarto, nuevo, del artículo 469, contenido en el numeral 34, nuevo; el inciso tercero del artículo 473 propuesto en el numeral 35 (antes numeral 42), y el inciso segundo del artículo 564, contenido en la letra b) del numeral 46 (antes numeral 58), por 37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Respecto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etra c) del numeral 6 (antes numeral 4), por 3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etra b) del numeral 10 (antes numeral 7), por 31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etra a) del numeral 25 (antes numeral 31) y el numeral 28, nuevo, por 36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iso segundo del artículo 450 propuesto en el numeral 26 (antes numeral 32), por 3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iso segundo del artículo 482 ter y el artículo 482 quáter, ambos propuestos en el numeral 41 (antes numeral 48), por 32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iso cuarto del artículo 492, contenido en la letra b) del numeral 42 (antes numeral 49), por 33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495 ter propuesto en el numeral 43 (antes numeral 52), por 26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todos los casos, </w:t>
      </w:r>
      <w:bookmarkStart w:id="0" w:name="_Hlk110952899"/>
      <w:r>
        <w:rPr>
          <w:szCs w:val="24"/>
        </w:rPr>
        <w:t>dándose cumplimiento a lo dispuesto en el inciso segundo del artículo 66 de la Constitución Política de la República,</w:t>
      </w:r>
      <w:r>
        <w:rPr/>
        <w:t xml:space="preserve"> </w:t>
      </w:r>
      <w:r>
        <w:rPr>
          <w:szCs w:val="24"/>
        </w:rPr>
        <w:t>por tratarse de normas orgánicas constitucionales.</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5.271, de 7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r>
        <w:br w:type="page"/>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firstLine="420"/>
        <w:rPr>
          <w:rFonts w:ascii="Times New Roman" w:hAnsi="Times New Roman" w:cs="Times New Roman"/>
          <w:spacing w:val="0"/>
          <w:lang w:val="es-ES"/>
        </w:rPr>
      </w:pPr>
      <w:r>
        <w:rPr>
          <w:rFonts w:cs="Times New Roman" w:ascii="Times New Roman" w:hAnsi="Times New Roman"/>
          <w:spacing w:val="0"/>
          <w:lang w:val="es-ES"/>
        </w:rPr>
        <w:t>JOSÉ GARCÍA RUMINOT</w:t>
      </w:r>
    </w:p>
    <w:p>
      <w:pPr>
        <w:pStyle w:val="BodyText3"/>
        <w:widowControl/>
        <w:tabs>
          <w:tab w:val="clear" w:pos="2999"/>
        </w:tabs>
        <w:spacing w:lineRule="auto" w:line="240"/>
        <w:ind w:left="5244"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5:00Z</dcterms:created>
  <dc:creator>Departamento de Informática #</dc:creator>
  <dc:description/>
  <cp:keywords/>
  <dc:language>en-US</dc:language>
  <cp:lastModifiedBy>leofigueroa</cp:lastModifiedBy>
  <cp:lastPrinted>2024-12-03T22:43:00Z</cp:lastPrinted>
  <dcterms:modified xsi:type="dcterms:W3CDTF">2024-12-04T01:43:00Z</dcterms:modified>
  <cp:revision>17</cp:revision>
  <dc:subject/>
  <dc:title/>
</cp:coreProperties>
</file>