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Ene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485775</wp:posOffset>
                </wp:positionV>
                <wp:extent cx="1736725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64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38.25pt;width:136.7pt;height:5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dado su aprobación a las modificaciones de esa H. Cámara al proyecto de ley que introduce modificaciones al Código Procesal Penal, correspondiente al Boletín Nº 2.822-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617, de 16 de Ene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1:00Z</dcterms:created>
  <dc:creator>JPDURAN</dc:creator>
  <dc:description/>
  <dc:language>en-US</dc:language>
  <cp:lastModifiedBy>Alejandra Carvallo Migliaro</cp:lastModifiedBy>
  <cp:lastPrinted>2002-01-16T14:49:00Z</cp:lastPrinted>
  <dcterms:modified xsi:type="dcterms:W3CDTF">2002-01-17T13:01:00Z</dcterms:modified>
  <cp:revision>2</cp:revision>
  <dc:subject/>
  <dc:title/>
</cp:coreProperties>
</file>