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3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Ene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15pt;width:129.5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dado su aprobación al proyecto que modifica la ley Nº 19.353, sobre condonación de deudas CORA, correspondiente al Boletín Nº 2.759-01, con las siguientes modificacion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ículo ú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a reemplazado su encabezamiento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Modifícase la ley Nº 19.353, en los siguientes términos:”.</w:t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Ha incorporado como numerales 4 y 5, nuevos, lo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4.- Reemplázase, al final del Nº 4 del artículo 1º, la conjunción “y” y la coma (,) que la precede por un punto aparte (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5.- Elimínase el Nº 5, del artículo 1º, hasta la frase “conforme a la ley Nº 18.337.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º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Ha pasado a ser número 6, sin modif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a consignado como numeral 7, nuevo,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7.- Sustitúyese, en el inciso cuarto del artículo 2º, la frase “en los números 2, 3 y 5 del artículo anterior” por “en los números 2 y 3 del artículo anterior”.”.</w:t>
      </w:r>
    </w:p>
    <w:p>
      <w:pPr>
        <w:pStyle w:val="Normal"/>
        <w:jc w:val="center"/>
        <w:rPr/>
      </w:pPr>
      <w:r>
        <w:rPr/>
        <w:t>- - -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Nº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a pasado a ser número 8, sin modificacio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546, de 9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92" w:leader="none"/>
        <w:tab w:val="left" w:pos="2835" w:leader="none"/>
      </w:tabs>
      <w:spacing w:lineRule="auto" w:line="240"/>
      <w:jc w:val="center"/>
      <w:outlineLvl w:val="2"/>
    </w:pPr>
    <w:rPr>
      <w:rFonts w:ascii="Arial" w:hAnsi="Arial" w:eastAsia="Arial" w:cs="Arial"/>
      <w:b/>
      <w:bCs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240"/>
      <w:jc w:val="both"/>
    </w:pPr>
    <w:rPr>
      <w:rFonts w:ascii="Arial" w:hAnsi="Arial" w:eastAsia="Arial" w:cs="Arial"/>
      <w:b/>
      <w:bCs/>
      <w:lang w:val="es-ES"/>
    </w:rPr>
  </w:style>
  <w:style w:type="paragraph" w:styleId="BodyText3">
    <w:name w:val="Body Text 3"/>
    <w:basedOn w:val="Normal"/>
    <w:qFormat/>
    <w:pPr>
      <w:spacing w:lineRule="auto" w:line="240"/>
      <w:jc w:val="center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0:00Z</dcterms:created>
  <dc:creator>JPDURAN</dc:creator>
  <dc:description/>
  <dc:language>en-US</dc:language>
  <cp:lastModifiedBy>Alejandra Carvallo Migliaro</cp:lastModifiedBy>
  <cp:lastPrinted>2002-01-16T15:45:00Z</cp:lastPrinted>
  <dcterms:modified xsi:type="dcterms:W3CDTF">2002-01-17T13:00:00Z</dcterms:modified>
  <cp:revision>2</cp:revision>
  <dc:subject/>
  <dc:title/>
</cp:coreProperties>
</file>