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68" w:leader="none"/>
        </w:tabs>
        <w:jc w:val="right"/>
        <w:rPr>
          <w:rFonts w:ascii="Arial" w:hAnsi="Arial" w:eastAsia="Arial" w:cs="Arial"/>
          <w:sz w:val="24"/>
          <w:szCs w:val="24"/>
        </w:rPr>
      </w:pPr>
      <w:r>
        <w:rPr>
          <w:rFonts w:eastAsia="Arial" w:cs="Arial" w:ascii="Arial" w:hAnsi="Arial"/>
          <w:b/>
          <w:bCs/>
          <w:color w:val="000000"/>
          <w:sz w:val="24"/>
          <w:szCs w:val="24"/>
        </w:rPr>
        <w:t>BOLETÍN N° 1058-11</w:t>
      </w:r>
    </w:p>
    <w:p>
      <w:pPr>
        <w:pStyle w:val="Normal"/>
        <w:widowControl w:val="false"/>
        <w:pBdr>
          <w:bottom w:val="single" w:sz="6" w:space="1" w:color="000000"/>
        </w:pBdr>
        <w:tabs>
          <w:tab w:val="clear" w:pos="720"/>
          <w:tab w:val="left" w:pos="2268" w:leader="none"/>
        </w:tabs>
        <w:spacing w:before="600" w:after="0"/>
        <w:jc w:val="both"/>
        <w:rPr>
          <w:rFonts w:ascii="Arial" w:hAnsi="Arial" w:eastAsia="Arial" w:cs="Arial"/>
          <w:sz w:val="24"/>
          <w:szCs w:val="24"/>
        </w:rPr>
      </w:pPr>
      <w:r>
        <w:rPr>
          <w:rFonts w:eastAsia="Arial" w:cs="Arial" w:ascii="Arial" w:hAnsi="Arial"/>
          <w:b/>
          <w:bCs/>
          <w:sz w:val="24"/>
          <w:szCs w:val="24"/>
        </w:rPr>
        <w:t>INFORME DE LA COMISIÓN DE SALUD SOBRE EL PROYECTO DE LEY QUE OTORGA UNA BONIFICACIÓN COMPENSATORIA PARA LOS TRABAJADORES DE ATENCIÓN PRIMARIA DE SALUD DE ESTABLECIMIENTOS MUNICIPALES.</w:t>
      </w:r>
    </w:p>
    <w:p>
      <w:pPr>
        <w:pStyle w:val="Normal"/>
        <w:widowControl w:val="false"/>
        <w:tabs>
          <w:tab w:val="clear" w:pos="720"/>
          <w:tab w:val="left" w:pos="2268" w:leader="none"/>
        </w:tabs>
        <w:spacing w:before="720" w:after="0"/>
        <w:jc w:val="both"/>
        <w:rPr>
          <w:rFonts w:ascii="Arial" w:hAnsi="Arial" w:eastAsia="Arial" w:cs="Arial"/>
          <w:sz w:val="24"/>
          <w:szCs w:val="24"/>
        </w:rPr>
      </w:pPr>
      <w:r>
        <w:rPr>
          <w:rFonts w:eastAsia="Arial" w:cs="Arial" w:ascii="Arial" w:hAnsi="Arial"/>
          <w:sz w:val="24"/>
          <w:szCs w:val="24"/>
        </w:rPr>
        <w:t>HONORABLE CAMARA:</w:t>
      </w:r>
    </w:p>
    <w:p>
      <w:pPr>
        <w:pStyle w:val="Normal"/>
        <w:widowControl w:val="false"/>
        <w:tabs>
          <w:tab w:val="clear" w:pos="720"/>
          <w:tab w:val="left" w:pos="2268" w:leader="none"/>
        </w:tabs>
        <w:spacing w:before="360" w:after="0"/>
        <w:jc w:val="both"/>
        <w:rPr>
          <w:rFonts w:ascii="Arial" w:hAnsi="Arial" w:eastAsia="Arial" w:cs="Arial"/>
          <w:sz w:val="24"/>
          <w:szCs w:val="24"/>
        </w:rPr>
      </w:pPr>
      <w:r>
        <w:rPr>
          <w:rFonts w:eastAsia="Arial" w:cs="Arial" w:ascii="Arial" w:hAnsi="Arial"/>
          <w:sz w:val="24"/>
          <w:szCs w:val="24"/>
        </w:rPr>
        <w:tab/>
        <w:t>La Comisión de Salud pasa a informar el proyecto de ley, originado en Mensaje, que “otorga una bonificación compensatoria para los trabajadores de atención primaria de salud de establecimientos municipales”, al cual, S.E. el Presidente de la República le hizo presente la urgencia, calificándola de “discusión inmediata”, dándose Cuenta de ella en la sesión del día martes 17 de agosto y retirada con esa misma fecha.</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Ilustraron a la Comisión sobre materias propias de esta iniciativa, el señor Ministro de Salud, doctor Julio Montt, el Jefe de Atención Primaria de dicho Ministerio, doctor Roberto Belmar y el Asesor de esa Secretaría de Estado, don Jaime Bravo, y el Asesor de la Subsecretaría de Desarrollo Regional, doctor Jorge Sánchez.</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representación de la Coordinadora Nacional de Trabajadores de Atención Primaria de Salud Municipalizada, entregaron su opinión el Presidente, doctor Esteban Maturana, el Secretario General, don Juan Albornoz, y la señora Clara Barrientos, Encargada de Conflictos.</w:t>
      </w:r>
    </w:p>
    <w:p>
      <w:pPr>
        <w:pStyle w:val="Normal"/>
        <w:widowControl w:val="false"/>
        <w:tabs>
          <w:tab w:val="clear" w:pos="720"/>
          <w:tab w:val="left" w:pos="2268" w:leader="none"/>
        </w:tabs>
        <w:spacing w:before="360" w:after="0"/>
        <w:jc w:val="both"/>
        <w:rPr>
          <w:rFonts w:ascii="Arial" w:hAnsi="Arial" w:eastAsia="Arial" w:cs="Arial"/>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DISCUSION Y VOTACION EN GENERAL</w:t>
      </w: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Cabe recordar que desde enero de 1992, se estudia en el Parlamento un proyecto de ley sobre “Estatuto de Atención Primaria de Salud Municipal”, el que actualmente se encuentra en segundo trámite constitucional en el H. Senado y que, según lo ha expresado el Gobierno, es un conjunto de acciones que están orientadas a fomentar la salud, prevenir específicamente las enfermedades, detectar y controlar los riesgos y establecer un diagnóstico precoz con el objeto de ofrecer un tratamiento integral tanto al individuo, como a la familia y a la socieda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Sin embargo, también se ha sostenido que la municipalización, que significa la descentralización de la atención primaria de salud, ha repercutido en la situación funcionaria del equipo de salud que se ve involucrado en este proceso, por lo que el proyecto de Estatuto viene a llenar el vacío en materias de carrera funcionaria, estabilidad laboral, remuneraciones, derechos del personal y diversos otros aspectos que regulan el funcionamiento de esta área de la salu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lo relativo a remuneraciones establece la existencia de un sueldo base mínimo para cada una de las categorías en que puede ser clasificado el personal de atención primaria.  Asimismo, en términos generales, precisa el Mensaje, que las remuneraciones estarán constituidas por el sueldo base y las asignaciones de atención primaria municipal, de zona, de responsabilidad directiva y de desempeño en condiciones difíciles, según correspondan.</w:t>
      </w:r>
      <w:r>
        <w:br w:type="page"/>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Importante es tener en cuenta que el proyecto que se tramita en el H. Senado también contempla, dentro de sus disposiciones transitorias, una que concede una bonificación extraordinaria, por una sola vez, a los funcionarios afectos a dicha iniciativa, cuya finalidad es compensarlos económicamente en tanto entra en vigencia el referido Estatuto de Salud Municipal y, en especial, las normas relativas a remuneracion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recisamente, el hecho de que la iniciativa antes mencionada aún no se materialice en ley, ha motivado al Gobierno a proponer el proyecto en informe, cuya finalidad e idea matriz -como se expresa en el Mensaje- es “proceder al pago de una bonificación compensatoria, por única vez, a todos los funcionarios que se habrían beneficiado de la aplicación de los aspectos generales que establece el proyecto de Estatuto.”</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 anuncia, asimismo, en el Mensaje, que se formulará una indicación al proyecto de ley de Salud Primaria Municipal, que tendrá por objeto modificar el período de cálculo que allí se establece, a fin de que sólo abarque el año 1993.</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Del mismo modo, es intención del Ejecutivo que se destaque el carácter de la bonificación propuesta, ya que se otorgará por única vez, lo cual, según se expresa, junto a diversas otras consideraciones, hace igualmente necesario el pronto despacho del proyecto de Estatuto de Atención Primaria de Salud Municipal, en actual trámite en el Congreso Nacional.</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ara materializar sus propósitos, el proyecto de ley en estudio contempla cinco artícul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artículo 1º concede una bonificación, señalando a los beneficiarios de ella y fijando su ámbito de aplicación.  Asimismo, define lo que se entenderá por Establecimientos Municipales de Atención Primaria de Salu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artículo 2º, clasifica en cinco categorías funcionarias a los trabajadores de la Atención Primaria, especificando los requisitos necesarios para su ubicación en ella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artículo 3º, fija los montos de la bonificación que se otorga para cada una de las categorías funcionarias, define el concepto de remuneración bruta promedio mensual, establece que los funcionarios que perciban una remuneración mayor que la estipulada para cada categoría no tendrán derecho a la bonificación y, determina el procedimiento de cálculo del bono para los que tengan jornadas de trabajo inferiores a 44 horas semanal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s diferencias de los montos de la bonificación dependen de los efectos relativos que la aplicación del sueldo base mínimo nacional, asignación de atención primaria municipal y carrera funcionaria tengan en los distintos grupos de funcionari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os artículos 4º y 5º se refieren a la fuente de financiamiento del gasto que significará esta iniciativa legal, estableciéndose que éste será de cargo fiscal y que los recursos se transferirán directamente a las municipalidad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 decir del informe financiero, que se adjunta al Mensaje, la bonificación compensatoria que se otorga beneficia a alrededor de 14.000 trabajadores y su costo anual es estimado en 1.290 millones de pes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 su vez, el señor Ministro de Salud señaló que mediante el otorgamiento de esta bonificación se trata de compensar a los trabajadores por la demora que ha sufrido el despacho del proyecto de Estatuto de Atención Primaria de Salud Municipal y por el deterioro que han tenido las rentas de estos funcionarios, teniendo además en consideración que existen los recursos para enfrentar el pago del mejoramiento de remuneraciones que implicaría la aplicación del citado cuerpo legal para el año 1992.</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También hizo presente que la iniciativa en informe ha sido elaborada por el Ministerio de Hacienda.</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simismo, el Jefe de Atención Primaria del Ministerio de Salud, destacó que el monto del bono compensatorio está determinado en cada categoría por tramos de remuneraciones.  Dichos tramos se fijaron considerando entregar un bono mayor a los funcionarios que perciban una remuneración menor al mínimo propuesto por el Estatuto; uno menor a los que ganan más que el mínimo y no otorgándoles bonificación a los que tienen remuneraciones muy superiores a las que contemplará el referido Estatuto.  Esto último, deja sin este beneficio a aproximadamente mil persona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grega, que la modalidad propuesta permite distribuir de manera justa y redistributiva los recursos asignados a esta iniciativa legal, por cuanto entrega una cantidad mayor a los funcionarios de menores ingres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or su parte, el doctor Esteban Maturana, Presidente de la Coordinadora Nacional de Atención Primaria, manifestó que la denominación de la bonificación debería ser “de estímulo” y no “compensatoria”. Después de diversas consideraciones relacionadas con los beneficiarios de esta iniciativa, concluyó diciendo que la propuesta unánime del Consejo Directivo Nacional de la Coordinadora consiste en que “el monto total destinado a financiar dicho proyecto de ley, el que según el informe financiero del mismo, asciende a M$ 1.290, sea distribuido entre el total de los beneficiarios, en un monto igual para cada funcionario, con independencia de su sueldo base y de su categoría funcionaria.  Este bono de estímulo, de monto igual sería para todos los funcionarios contemplados en dicho proyecto, pero incluyendo además, a los funcionarios de las entidades administradoras de establecimientos de salud municipal que desempeñen labores vinculadas directamente con un establecimiento de atención primaria municipal (consultorio y/o SAPU) y, cuya remuneración bruta mensual, promedio, sea inferior o igual a $ 543.275.”</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Considerando las discrepancias que surgieron en el seno de la Comisión, entre lo que propone el proyecto de ley y lo expuesto y solicitado por los representantes de la Coordinadora de Trabajadores de Atención Primaria de Salud Municipalizada, más aún, ante la imposibilidad de satisfacer dichas peticiones por la vía de la indicación parlamentaria, y, no obstante, concordar con la necesidad de despachar en forma rápida esta iniciativa, se convino en el retiro de la urgencia y en esperar el estudio de las proposiciones antes mencionadas, por las autoridades de Gobierno correspondient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Con fecha 31 de agosto, el Ejecutivo remitió a la Comisión dos indicaciones, del siguiente tenor:</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 Para reemplazar el inciso final del artículo 2°, por los siguient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ara ser clasificado en la categoría señalada en la letra d), se requerirá licencia de enseñanza media.</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ara ser clasificado en la categoría señalada en la letra e), se requerirá licencia de enseñanza básica.”</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b) Para reemplazar el artículo 3°, por el siguiente:</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rtículo 3°.- El monto de la bonificación para cada una de las categorías funcionarias será de $ 90.000.- por trabajador.</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ara estos efectos, se entenderá como remuneración bruta promedio mensual, el total de aquéllas de carácter permanente percibidas por el trabajador en el período comprendido entre el 1 de enero de 1993 y el 30 de junio del mismo año, dividido por sei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No tendrán derecho a la bonificación de que trata esta ley, los trabajadores cuya remuneración bruta, según categoría funcionaria, sea superior a los siguientes valor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 543.275.- Para la categoría señalada con la letra a).</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 427.070.- Para la categoría señalada con la letra b).</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 184.163.- Para la categoría señalada con la letra c).</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 174.894.- Para la categoría señalada con la letra 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 145.545.- Para la categoría señalada con la letra e).</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os trabajadores cuya jornada semanal de trabajo sea inferior a 44 horas, deberán considerar como remuneración bruta aquella equivalente a la jornada de 44 horas.  No obstante, para estos trabajadores el monto de la bonificación compensatoria será proporcional a las horas contratadas al mes de junio de 1993.”</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gún señalaron los representantes del Ejecutivo, la indicación signada con la letra a) corrige un error manifiesto que contenía el proyecto original, toda vez que, a los Auxiliares de salud se les exigía licencia de enseñanza media en circunstancias que sólo deben acreditar licencia de enseñanza básica.</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Respecto de la indicación signada con la letra b), que sustituye el artículo 3º, expresaron que establece la entrega de un bono de valor único, de $90.000, para cada uno de los funcionarios, estableciéndose que no tendrán derecho a la bonificación los trabajadores que perciban una remuneración bruta superior a los valores señalados para cada una de las categoría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Sobre esta indicación, el Jefe de Atención Primaria del Ministerio de Salud sostuvo que los representantes de la Coordinadora Nacional de Trabajadores de Atención Primaria Municipalizada han manifestado su plena conformidad con esta proposición y, al efecto, entregó una carta del Presidente de dicha organización en la cual dan a conocer su parecer.</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Cabe hacer presente, que las indicaciones antes mencionadas venían acompañadas de un nuevo informe financiero de la Dirección de Presupuestos del Ministerio de Hacienda, el cual señala que el costo anual resultante de la aplicación de las normas que se establecen en este proyecto, se ha estimado en 1.260 millones de pes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De acuerdo con lo dicho en el seno de la Comisión, el costo del proyecto se reduciría en 30 millones de pesos en relación con el informe financiero que se adjuntaba primitivamente al Mensaje.</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No obstante que algunos señores Diputados hicieron varios reparos puntuales al articulado del proyecto, se aprobó éste, en general, por unanimidad, teniendo en consideración lo expuesto por el señor Ministro de Salud, la opinión de los representantes de la Coordinadora de Trabajadores de Atención Primaria de Salud Municipalizada y, muy especialmente, la necesidad de que los trabajadores de este sector cuenten a la brevedad con una compensación económica que en parte pueda paliar el deterioro de sus remuneraciones, en tanto se despacha el proyecto de Estatuto de Salud de Atención Primaria Municipalizada.</w:t>
      </w:r>
    </w:p>
    <w:p>
      <w:pPr>
        <w:pStyle w:val="Normal"/>
        <w:widowControl w:val="false"/>
        <w:tabs>
          <w:tab w:val="clear" w:pos="720"/>
          <w:tab w:val="left" w:pos="2268" w:leader="none"/>
        </w:tabs>
        <w:spacing w:before="360" w:after="0"/>
        <w:jc w:val="both"/>
        <w:rPr>
          <w:rFonts w:ascii="Arial" w:hAnsi="Arial" w:eastAsia="Arial" w:cs="Arial"/>
          <w:sz w:val="24"/>
          <w:szCs w:val="24"/>
        </w:rPr>
      </w:pPr>
      <w:r>
        <w:rPr>
          <w:rFonts w:eastAsia="Arial" w:cs="Arial" w:ascii="Arial" w:hAnsi="Arial"/>
          <w:b/>
          <w:bCs/>
          <w:sz w:val="24"/>
          <w:szCs w:val="24"/>
        </w:rPr>
        <w:t xml:space="preserve">II.- </w:t>
      </w:r>
      <w:r>
        <w:rPr>
          <w:rFonts w:eastAsia="Arial" w:cs="Arial" w:ascii="Arial" w:hAnsi="Arial"/>
          <w:b/>
          <w:bCs/>
          <w:sz w:val="24"/>
          <w:szCs w:val="24"/>
          <w:u w:val="single"/>
        </w:rPr>
        <w:t>DISCUSION Y VOTACION EN PARTICULAR</w:t>
      </w: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Cabe precisar, que el articulado del proyecto y las dos indicaciones presentadas por el Ejecutivo, se encuentran comentadas bajo el subtítulo “Discusión y Votación en General” de este informe.</w:t>
      </w:r>
    </w:p>
    <w:p>
      <w:pPr>
        <w:pStyle w:val="Normal"/>
        <w:widowControl w:val="false"/>
        <w:tabs>
          <w:tab w:val="clear" w:pos="720"/>
          <w:tab w:val="left" w:pos="2268" w:leader="none"/>
        </w:tabs>
        <w:spacing w:before="240" w:after="0"/>
        <w:jc w:val="center"/>
        <w:rPr>
          <w:rFonts w:ascii="Arial" w:hAnsi="Arial" w:eastAsia="Arial" w:cs="Arial"/>
          <w:sz w:val="24"/>
          <w:szCs w:val="24"/>
        </w:rPr>
      </w:pPr>
      <w:r>
        <w:rPr>
          <w:rFonts w:eastAsia="Arial" w:cs="Arial" w:ascii="Arial" w:hAnsi="Arial"/>
          <w:b/>
          <w:bCs/>
          <w:sz w:val="24"/>
          <w:szCs w:val="24"/>
          <w:u w:val="single"/>
        </w:rPr>
        <w:t>Artículo 1º</w:t>
      </w: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En relación con este artículo, se produjo un extenso debate respecto del ámbito de aplicación del proyecto de ley, sosteniéndose, por parte de algunos integrantes de la Comisión, que debería contemplar, también, a los trabajadores de las Corporaciones y Departamentos Municipales que administren establecimientos de atención primaria de salu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or su parte, los representantes del Ministerio de Salud sostuvieron que dicho personal no estaba incorporado en este proyecto de ley por cuanto aún no había sido clarificada su situación legal en el Estatuto en actual trámite legislativo y que una vez resuelta dicha situación se debería considerar, en esa oportunidad, el eventual otorgamiento de un bono compensatorio.</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sta disposición fue objeto de una indicación, formulada por el señor Montes, a fin de suprimir, en el inciso final, la frase “ni a las corporaciones privadas sin fines de lucro a que se refiere el inciso anterior”, la que fue declarada inadmisible por estimarse que podría ampliar el ámbito de aplicación de la iniciativa legal.</w:t>
      </w:r>
    </w:p>
    <w:p>
      <w:pPr>
        <w:pStyle w:val="Normal"/>
        <w:widowControl w:val="false"/>
        <w:tabs>
          <w:tab w:val="clear" w:pos="720"/>
          <w:tab w:val="left" w:pos="2268" w:leader="none"/>
        </w:tabs>
        <w:spacing w:before="120" w:after="0"/>
        <w:jc w:val="both"/>
        <w:rPr/>
      </w:pPr>
      <w:r>
        <w:rPr>
          <w:rFonts w:eastAsia="Arial" w:cs="Arial" w:ascii="Arial" w:hAnsi="Arial"/>
          <w:sz w:val="24"/>
          <w:szCs w:val="24"/>
        </w:rPr>
        <w:tab/>
        <w:t xml:space="preserve">Puesto en votación este artículo, </w:t>
      </w:r>
      <w:r>
        <w:rPr>
          <w:rFonts w:eastAsia="Arial" w:cs="Arial" w:ascii="Arial" w:hAnsi="Arial"/>
          <w:b/>
          <w:bCs/>
          <w:sz w:val="24"/>
          <w:szCs w:val="24"/>
        </w:rPr>
        <w:t>se aprobó, por mayoría de votos,</w:t>
      </w:r>
      <w:r>
        <w:rPr>
          <w:rFonts w:eastAsia="Arial" w:cs="Arial" w:ascii="Arial" w:hAnsi="Arial"/>
          <w:sz w:val="24"/>
          <w:szCs w:val="24"/>
        </w:rPr>
        <w:t xml:space="preserve"> en los mismos términos propuestos.</w:t>
      </w:r>
    </w:p>
    <w:p>
      <w:pPr>
        <w:pStyle w:val="Normal"/>
        <w:widowControl w:val="false"/>
        <w:tabs>
          <w:tab w:val="clear" w:pos="720"/>
          <w:tab w:val="left" w:pos="2268" w:leader="none"/>
        </w:tabs>
        <w:spacing w:before="240" w:after="0"/>
        <w:jc w:val="center"/>
        <w:rPr>
          <w:rFonts w:ascii="Arial" w:hAnsi="Arial" w:eastAsia="Arial" w:cs="Arial"/>
          <w:sz w:val="24"/>
          <w:szCs w:val="24"/>
        </w:rPr>
      </w:pPr>
      <w:r>
        <w:rPr>
          <w:rFonts w:eastAsia="Arial" w:cs="Arial" w:ascii="Arial" w:hAnsi="Arial"/>
          <w:b/>
          <w:bCs/>
          <w:sz w:val="24"/>
          <w:szCs w:val="24"/>
          <w:u w:val="single"/>
        </w:rPr>
        <w:t>Artículo 2º</w:t>
      </w: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El debate estuvo centrado en la exigencia de acreditar el cumplimiento de requisitos para ciertas categorías señaladas en este artículo, estimándose, por algunos señores Diputados, que dichos requisitos no debieran ser exigibles por cuanto se da el caso de personas que han desempeñado los cargos sin cumplir con ellos.</w:t>
      </w:r>
    </w:p>
    <w:p>
      <w:pPr>
        <w:pStyle w:val="Normal"/>
        <w:widowControl w:val="false"/>
        <w:tabs>
          <w:tab w:val="clear" w:pos="720"/>
          <w:tab w:val="left" w:pos="2268" w:leader="none"/>
        </w:tabs>
        <w:spacing w:before="120" w:after="0"/>
        <w:jc w:val="both"/>
        <w:rPr/>
      </w:pPr>
      <w:r>
        <w:rPr>
          <w:rFonts w:eastAsia="Arial" w:cs="Arial" w:ascii="Arial" w:hAnsi="Arial"/>
          <w:sz w:val="24"/>
          <w:szCs w:val="24"/>
        </w:rPr>
        <w:tab/>
        <w:t xml:space="preserve">Puesto en votación el artículo con la indicación del Ejecutivo, signada con la letra a), que sustituye su inciso final, </w:t>
      </w:r>
      <w:r>
        <w:rPr>
          <w:rFonts w:eastAsia="Arial" w:cs="Arial" w:ascii="Arial" w:hAnsi="Arial"/>
          <w:b/>
          <w:bCs/>
          <w:sz w:val="24"/>
          <w:szCs w:val="24"/>
        </w:rPr>
        <w:t>es aprobado, por mayoría de votos.</w:t>
      </w:r>
      <w:r>
        <w:br w:type="page"/>
      </w:r>
    </w:p>
    <w:p>
      <w:pPr>
        <w:pStyle w:val="Normal"/>
        <w:widowControl w:val="false"/>
        <w:tabs>
          <w:tab w:val="clear" w:pos="720"/>
          <w:tab w:val="left" w:pos="2268" w:leader="none"/>
        </w:tabs>
        <w:spacing w:before="120" w:after="0"/>
        <w:jc w:val="center"/>
        <w:rPr>
          <w:rFonts w:ascii="Arial" w:hAnsi="Arial" w:eastAsia="Arial" w:cs="Arial"/>
          <w:sz w:val="24"/>
          <w:szCs w:val="24"/>
        </w:rPr>
      </w:pPr>
      <w:r>
        <w:rPr>
          <w:rFonts w:eastAsia="Arial" w:cs="Arial" w:ascii="Arial" w:hAnsi="Arial"/>
          <w:b/>
          <w:bCs/>
          <w:sz w:val="24"/>
          <w:szCs w:val="24"/>
          <w:u w:val="single"/>
        </w:rPr>
        <w:t>Artículo 3°</w:t>
      </w: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En el curso de la discusión de esta disposición, algunos señores Diputados manifestaron su desacuerdo con ella, en atención a que se desconocía la cifra exacta de funcionarios que no se verán beneficiados con el bono compensatorio, por el hecho de percibir rentas superiores a las fijadas como tope para cada una de las categorías, en la indicación del Ejecutivo, considerando que lo conveniente sería otorgar esta compensación a todos los trabajadores que se desempeñen en esta área de la salu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os representantes del Ejecutivo, por su parte, expresaron que los topes máximos de cada categoría establecidos en esta disposición, dicen relación con los sueldos mínimos propuestos en el Estatuto en actual trámite en el Parlamento, debidamente reajustados, de tal suerte que los funcionarios que reciban remuneraciones superiores a las contempladas en dicho cuerpo legal no serán beneficiados.  Son estas consideraciones las que, según manifestaron, se han tenido en vista para fijar los topes máximos señalados en la disposición en comento.</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Puesta en votación la indicación sustitutiva de este artículo, </w:t>
      </w:r>
      <w:r>
        <w:rPr>
          <w:rFonts w:eastAsia="Arial" w:cs="Arial" w:ascii="Arial" w:hAnsi="Arial"/>
          <w:b/>
          <w:bCs/>
          <w:sz w:val="24"/>
          <w:szCs w:val="24"/>
        </w:rPr>
        <w:t>es aprobada, por mayoría de votos</w:t>
      </w:r>
      <w:r>
        <w:rPr>
          <w:rFonts w:eastAsia="Arial" w:cs="Arial" w:ascii="Arial" w:hAnsi="Arial"/>
          <w:sz w:val="24"/>
          <w:szCs w:val="24"/>
        </w:rPr>
        <w:t>, rechazándose, en consecuencia, el artículo 3° original del Mensaje</w:t>
      </w:r>
      <w:r>
        <w:rPr>
          <w:rFonts w:eastAsia="Arial" w:cs="Arial" w:ascii="Arial" w:hAnsi="Arial"/>
          <w:b/>
          <w:bCs/>
          <w:sz w:val="24"/>
          <w:szCs w:val="24"/>
        </w:rPr>
        <w:t>.</w:t>
      </w:r>
    </w:p>
    <w:p>
      <w:pPr>
        <w:pStyle w:val="Normal"/>
        <w:widowControl w:val="false"/>
        <w:tabs>
          <w:tab w:val="clear" w:pos="720"/>
          <w:tab w:val="left" w:pos="2268" w:leader="none"/>
        </w:tabs>
        <w:spacing w:before="240" w:after="0"/>
        <w:jc w:val="center"/>
        <w:rPr>
          <w:rFonts w:ascii="Arial" w:hAnsi="Arial" w:eastAsia="Arial" w:cs="Arial"/>
          <w:sz w:val="24"/>
          <w:szCs w:val="24"/>
        </w:rPr>
      </w:pPr>
      <w:r>
        <w:rPr>
          <w:rFonts w:eastAsia="Arial" w:cs="Arial" w:ascii="Arial" w:hAnsi="Arial"/>
          <w:b/>
          <w:bCs/>
          <w:sz w:val="24"/>
          <w:szCs w:val="24"/>
          <w:u w:val="single"/>
        </w:rPr>
        <w:t>Artículo 4°</w:t>
      </w:r>
      <w:r>
        <w:rPr>
          <w:rFonts w:eastAsia="Arial" w:cs="Arial" w:ascii="Arial" w:hAnsi="Arial"/>
          <w:b/>
          <w:bCs/>
          <w:sz w:val="24"/>
          <w:szCs w:val="24"/>
        </w:rPr>
        <w:t>.</w:t>
      </w:r>
    </w:p>
    <w:p>
      <w:pPr>
        <w:pStyle w:val="Normal"/>
        <w:widowControl w:val="false"/>
        <w:tabs>
          <w:tab w:val="clear" w:pos="720"/>
          <w:tab w:val="left" w:pos="2268" w:leader="none"/>
        </w:tabs>
        <w:spacing w:before="120" w:after="0"/>
        <w:jc w:val="both"/>
        <w:rPr/>
      </w:pPr>
      <w:r>
        <w:rPr>
          <w:rFonts w:eastAsia="Arial" w:cs="Arial" w:ascii="Arial" w:hAnsi="Arial"/>
          <w:sz w:val="24"/>
          <w:szCs w:val="24"/>
        </w:rPr>
        <w:tab/>
        <w:t xml:space="preserve">Después de un breve debate, respecto del hecho de que en esta disposición no se contempla un procedimiento para la entrega de los recursos a las municipalidades, </w:t>
      </w:r>
      <w:r>
        <w:rPr>
          <w:rFonts w:eastAsia="Arial" w:cs="Arial" w:ascii="Arial" w:hAnsi="Arial"/>
          <w:b/>
          <w:bCs/>
          <w:sz w:val="24"/>
          <w:szCs w:val="24"/>
        </w:rPr>
        <w:t>se aprobó, por unanimidad</w:t>
      </w:r>
      <w:r>
        <w:rPr>
          <w:rFonts w:eastAsia="Arial" w:cs="Arial" w:ascii="Arial" w:hAnsi="Arial"/>
          <w:sz w:val="24"/>
          <w:szCs w:val="24"/>
        </w:rPr>
        <w:t>, el artículo en los mismos términos propuestos.</w:t>
      </w:r>
    </w:p>
    <w:p>
      <w:pPr>
        <w:pStyle w:val="Normal"/>
        <w:widowControl w:val="false"/>
        <w:tabs>
          <w:tab w:val="clear" w:pos="720"/>
          <w:tab w:val="left" w:pos="2268" w:leader="none"/>
        </w:tabs>
        <w:spacing w:before="240" w:after="0"/>
        <w:jc w:val="center"/>
        <w:rPr>
          <w:rFonts w:ascii="Arial" w:hAnsi="Arial" w:eastAsia="Arial" w:cs="Arial"/>
          <w:sz w:val="24"/>
          <w:szCs w:val="24"/>
        </w:rPr>
      </w:pPr>
      <w:r>
        <w:rPr>
          <w:rFonts w:eastAsia="Arial" w:cs="Arial" w:ascii="Arial" w:hAnsi="Arial"/>
          <w:b/>
          <w:bCs/>
          <w:sz w:val="24"/>
          <w:szCs w:val="24"/>
          <w:u w:val="single"/>
        </w:rPr>
        <w:t>Artículo 5°</w:t>
      </w:r>
      <w:r>
        <w:rPr>
          <w:rFonts w:eastAsia="Arial" w:cs="Arial" w:ascii="Arial" w:hAnsi="Arial"/>
          <w:b/>
          <w:bCs/>
          <w:sz w:val="24"/>
          <w:szCs w:val="24"/>
        </w:rPr>
        <w:t>.</w:t>
      </w:r>
    </w:p>
    <w:p>
      <w:pPr>
        <w:pStyle w:val="Normal"/>
        <w:widowControl w:val="false"/>
        <w:tabs>
          <w:tab w:val="clear" w:pos="720"/>
          <w:tab w:val="left" w:pos="2268" w:leader="none"/>
        </w:tabs>
        <w:spacing w:before="120" w:after="0"/>
        <w:jc w:val="both"/>
        <w:rPr/>
      </w:pPr>
      <w:r>
        <w:rPr>
          <w:rFonts w:eastAsia="Arial" w:cs="Arial" w:ascii="Arial" w:hAnsi="Arial"/>
          <w:sz w:val="24"/>
          <w:szCs w:val="24"/>
        </w:rPr>
        <w:tab/>
        <w:t xml:space="preserve">Sin mayor debate, </w:t>
      </w:r>
      <w:r>
        <w:rPr>
          <w:rFonts w:eastAsia="Arial" w:cs="Arial" w:ascii="Arial" w:hAnsi="Arial"/>
          <w:b/>
          <w:bCs/>
          <w:sz w:val="24"/>
          <w:szCs w:val="24"/>
        </w:rPr>
        <w:t>es aprobado, por la unanimidad</w:t>
      </w:r>
      <w:r>
        <w:rPr>
          <w:rFonts w:eastAsia="Arial" w:cs="Arial" w:ascii="Arial" w:hAnsi="Arial"/>
          <w:sz w:val="24"/>
          <w:szCs w:val="24"/>
        </w:rPr>
        <w:t xml:space="preserve"> de los señores Diputados presentes, en los mismos términos propuestos.</w:t>
      </w:r>
    </w:p>
    <w:p>
      <w:pPr>
        <w:pStyle w:val="Normal"/>
        <w:widowControl w:val="false"/>
        <w:tabs>
          <w:tab w:val="clear" w:pos="720"/>
          <w:tab w:val="left" w:pos="2268" w:leader="none"/>
        </w:tabs>
        <w:spacing w:before="360" w:after="0"/>
        <w:jc w:val="both"/>
        <w:rPr>
          <w:rFonts w:ascii="Arial" w:hAnsi="Arial" w:eastAsia="Arial" w:cs="Arial"/>
          <w:sz w:val="24"/>
          <w:szCs w:val="24"/>
        </w:rPr>
      </w:pPr>
      <w:r>
        <w:rPr>
          <w:rFonts w:eastAsia="Arial" w:cs="Arial" w:ascii="Arial" w:hAnsi="Arial"/>
          <w:b/>
          <w:bCs/>
          <w:sz w:val="24"/>
          <w:szCs w:val="24"/>
        </w:rPr>
        <w:t xml:space="preserve">III.- </w:t>
      </w:r>
      <w:r>
        <w:rPr>
          <w:rFonts w:eastAsia="Arial" w:cs="Arial" w:ascii="Arial" w:hAnsi="Arial"/>
          <w:b/>
          <w:bCs/>
          <w:sz w:val="24"/>
          <w:szCs w:val="24"/>
          <w:u w:val="single"/>
        </w:rPr>
        <w:t>CONSTANCIAS</w:t>
      </w: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La Comisión estimó que todo el articulado del proyecto de ley debe ser conocido por la Comisión de Hacienda y que no consulta normas de carácter orgánico constitucional ni de quórum calificado.</w:t>
      </w:r>
    </w:p>
    <w:p>
      <w:pPr>
        <w:pStyle w:val="Normal"/>
        <w:widowControl w:val="false"/>
        <w:tabs>
          <w:tab w:val="clear" w:pos="720"/>
          <w:tab w:val="left" w:pos="2268" w:leader="none"/>
        </w:tabs>
        <w:spacing w:before="240" w:after="240"/>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tab/>
        <w:t>Por las consideraciones anteriormente expuestas y las que, en su oportunidad, dará a conocer la señora Diputada Informante, la Comisión de Salud recomienda la aprobación del siguiente:</w:t>
      </w:r>
    </w:p>
    <w:p>
      <w:pPr>
        <w:pStyle w:val="Normal"/>
        <w:widowControl w:val="false"/>
        <w:tabs>
          <w:tab w:val="clear" w:pos="720"/>
          <w:tab w:val="left" w:pos="2268" w:leader="none"/>
        </w:tabs>
        <w:spacing w:before="600" w:after="0"/>
        <w:jc w:val="center"/>
        <w:rPr>
          <w:rFonts w:ascii="Arial" w:hAnsi="Arial" w:eastAsia="Arial" w:cs="Arial"/>
          <w:sz w:val="24"/>
          <w:szCs w:val="24"/>
        </w:rPr>
      </w:pPr>
      <w:r>
        <w:rPr>
          <w:rFonts w:eastAsia="Arial" w:cs="Arial" w:ascii="Arial" w:hAnsi="Arial"/>
          <w:b/>
          <w:bCs/>
          <w:sz w:val="24"/>
          <w:szCs w:val="24"/>
        </w:rPr>
        <w:t>PROYECTO DE LEY</w:t>
      </w:r>
    </w:p>
    <w:p>
      <w:pPr>
        <w:pStyle w:val="Normal"/>
        <w:widowControl w:val="false"/>
        <w:tabs>
          <w:tab w:val="clear" w:pos="720"/>
          <w:tab w:val="left" w:pos="2268" w:leader="none"/>
        </w:tabs>
        <w:spacing w:before="240" w:after="0"/>
        <w:jc w:val="both"/>
        <w:rPr/>
      </w:pPr>
      <w:r>
        <w:rPr>
          <w:rFonts w:eastAsia="Arial" w:cs="Arial" w:ascii="Arial" w:hAnsi="Arial"/>
          <w:sz w:val="24"/>
          <w:szCs w:val="24"/>
        </w:rPr>
        <w:tab/>
      </w:r>
      <w:r>
        <w:rPr>
          <w:rFonts w:eastAsia="Arial" w:cs="Arial" w:ascii="Arial" w:hAnsi="Arial"/>
          <w:b/>
          <w:bCs/>
          <w:sz w:val="24"/>
          <w:szCs w:val="24"/>
        </w:rPr>
        <w:t>Artículo 1°.-</w:t>
      </w:r>
      <w:r>
        <w:rPr>
          <w:rFonts w:eastAsia="Arial" w:cs="Arial" w:ascii="Arial" w:hAnsi="Arial"/>
          <w:sz w:val="24"/>
          <w:szCs w:val="24"/>
        </w:rPr>
        <w:t xml:space="preserve"> Concédese, por una vez, una bonificación compensatoria a los trabajadores de atención primaria que hayan desempeñado funciones en Establecimientos Municipales de Atención Primaria de Salud en el período comprendido entre el 1 de enero de 1992 y el 31 de diciembre del mismo año y que, a la fecha de publicación de esta ley, continúen desempeñándola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ara efectos de la aplicación de esta ley se entenderá por Establecimientos Municipales de Atención Primaria de Salud a las postas rurales, estaciones médico-rurales, centros comunitarios de atención mental familiar, y consultorios administrados por las municipalidades o las instituciones privadas sin fines de lucro que los administren en virtud de convenios con ella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No se aplicará esta bonificación a los profesionales y trabajadores que presten servicios directamente a las municipalidades o en sus servicios de bienestar ni a las corporaciones privadas sin fines de lucro a que se refiere el inciso anterior.</w:t>
      </w:r>
    </w:p>
    <w:p>
      <w:pPr>
        <w:pStyle w:val="Normal"/>
        <w:widowControl w:val="false"/>
        <w:tabs>
          <w:tab w:val="clear" w:pos="720"/>
          <w:tab w:val="left" w:pos="2268" w:leader="none"/>
        </w:tabs>
        <w:spacing w:before="240" w:after="0"/>
        <w:jc w:val="both"/>
        <w:rPr/>
      </w:pPr>
      <w:r>
        <w:rPr>
          <w:rFonts w:eastAsia="Arial" w:cs="Arial" w:ascii="Arial" w:hAnsi="Arial"/>
          <w:sz w:val="24"/>
          <w:szCs w:val="24"/>
        </w:rPr>
        <w:tab/>
      </w:r>
      <w:r>
        <w:rPr>
          <w:rFonts w:eastAsia="Arial" w:cs="Arial" w:ascii="Arial" w:hAnsi="Arial"/>
          <w:b/>
          <w:bCs/>
          <w:sz w:val="24"/>
          <w:szCs w:val="24"/>
        </w:rPr>
        <w:t xml:space="preserve">Artículo 2°.- </w:t>
      </w:r>
      <w:r>
        <w:rPr>
          <w:rFonts w:eastAsia="Arial" w:cs="Arial" w:ascii="Arial" w:hAnsi="Arial"/>
          <w:sz w:val="24"/>
          <w:szCs w:val="24"/>
        </w:rPr>
        <w:t>Los trabajadores de Atención Primaria a que se refiere el artículo anterior, corresponderán a aquellos que reúnan los requisitos para su clasificación en alguna de las siguientes categorías funcionaria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 Médicos cirujanos, farmacéuticos, químico-farmacéuticos, bioquímicos y cirujano-dentista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b) Otros profesionales de la salu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c) Técnicos de salu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d) Administrativos de salu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 Auxiliares de salu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ara ser clasificado en las categorías señaladas en las letras a) y b), se requerirá estar en posesión de un título universitario, de un título técnico universitario o de un título técnico en una carrera con ocho o más semestres de duración correspondientes al área de la salu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ara ser clasificado en la categoría señalada en la letra c), se requerirá licencia de enseñanza media y haber realizado, a lo menos, un curso de auxiliar paramédico.</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ara ser clasificado en la categoría señalada en la letra d), se requerirá licencia de enseñanza media.</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ara ser clasificado en la categoría señalada en la letra e), se requerirá licencia de enseñanza básica.</w:t>
      </w:r>
    </w:p>
    <w:p>
      <w:pPr>
        <w:pStyle w:val="Normal"/>
        <w:widowControl w:val="false"/>
        <w:tabs>
          <w:tab w:val="clear" w:pos="720"/>
          <w:tab w:val="left" w:pos="2268" w:leader="none"/>
        </w:tabs>
        <w:spacing w:before="240" w:after="0"/>
        <w:jc w:val="both"/>
        <w:rPr/>
      </w:pPr>
      <w:r>
        <w:rPr>
          <w:rFonts w:eastAsia="Arial" w:cs="Arial" w:ascii="Arial" w:hAnsi="Arial"/>
          <w:sz w:val="24"/>
          <w:szCs w:val="24"/>
        </w:rPr>
        <w:tab/>
      </w:r>
      <w:r>
        <w:rPr>
          <w:rFonts w:eastAsia="Arial" w:cs="Arial" w:ascii="Arial" w:hAnsi="Arial"/>
          <w:b/>
          <w:bCs/>
          <w:sz w:val="24"/>
          <w:szCs w:val="24"/>
        </w:rPr>
        <w:t xml:space="preserve">Artículo 3°.- </w:t>
      </w:r>
      <w:r>
        <w:rPr>
          <w:rFonts w:eastAsia="Arial" w:cs="Arial" w:ascii="Arial" w:hAnsi="Arial"/>
          <w:sz w:val="24"/>
          <w:szCs w:val="24"/>
        </w:rPr>
        <w:t>El monto de la bonificación para cada una de las categorías funcionarias será de $ 90.000.- por trabajador.</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ara estos efectos, se entenderá como remuneración bruta promedio mensual, el total de aquéllas de carácter permanente percibidas por el trabajador en el período comprendido entre el 1 de enero de 1993 y el 30 de junio del mismo año, dividido por sei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No tendrán derecho a la bonificación de que trata esta ley, los trabajadores cuya remuneración bruta, según categoría funcionaria, sea superior a los siguientes valor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 543.275.- Para la categoría señalada con la letra a).</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 427.070.- Para la categoría señalada con la letra b).</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 184.163.- Para la categoría señalada con la letra c).</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 174.894.- Para la categoría señalada con la letra 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 145.545.- Para la categoría señalada con la letra e).</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os trabajadores cuya jornada semanal de trabajo sea inferior a 44 horas, deberán considerar como remuneración bruta aquella equivalente a la jornada de 44 horas.  No obstante, para estos trabajadores el monto de la bonificación compensatoria será proporcional a las horas contratadas al mes de junio de 1993.</w:t>
      </w:r>
    </w:p>
    <w:p>
      <w:pPr>
        <w:pStyle w:val="Normal"/>
        <w:widowControl w:val="false"/>
        <w:tabs>
          <w:tab w:val="clear" w:pos="720"/>
          <w:tab w:val="left" w:pos="2268" w:leader="none"/>
        </w:tabs>
        <w:spacing w:before="240" w:after="0"/>
        <w:jc w:val="both"/>
        <w:rPr/>
      </w:pPr>
      <w:r>
        <w:rPr>
          <w:rFonts w:eastAsia="Arial" w:cs="Arial" w:ascii="Arial" w:hAnsi="Arial"/>
          <w:sz w:val="24"/>
          <w:szCs w:val="24"/>
        </w:rPr>
        <w:tab/>
      </w:r>
      <w:r>
        <w:rPr>
          <w:rFonts w:eastAsia="Arial" w:cs="Arial" w:ascii="Arial" w:hAnsi="Arial"/>
          <w:b/>
          <w:bCs/>
          <w:sz w:val="24"/>
          <w:szCs w:val="24"/>
        </w:rPr>
        <w:t xml:space="preserve">Artículo 4°.- </w:t>
      </w:r>
      <w:r>
        <w:rPr>
          <w:rFonts w:eastAsia="Arial" w:cs="Arial" w:ascii="Arial" w:hAnsi="Arial"/>
          <w:sz w:val="24"/>
          <w:szCs w:val="24"/>
        </w:rPr>
        <w:t>Los recursos fiscales necesarios para financiar el mayor gasto que represente la aplicación de esta ley, se transferirán directamente a cada una de las municipalidades.</w:t>
      </w:r>
    </w:p>
    <w:p>
      <w:pPr>
        <w:pStyle w:val="Normal"/>
        <w:widowControl w:val="false"/>
        <w:tabs>
          <w:tab w:val="clear" w:pos="720"/>
          <w:tab w:val="left" w:pos="2268" w:leader="none"/>
        </w:tabs>
        <w:spacing w:before="240" w:after="0"/>
        <w:jc w:val="both"/>
        <w:rPr/>
      </w:pPr>
      <w:r>
        <w:rPr>
          <w:rFonts w:eastAsia="Arial" w:cs="Arial" w:ascii="Arial" w:hAnsi="Arial"/>
          <w:b/>
          <w:bCs/>
          <w:sz w:val="24"/>
          <w:szCs w:val="24"/>
        </w:rPr>
        <w:tab/>
        <w:t xml:space="preserve">Artículo 5°.- </w:t>
      </w:r>
      <w:r>
        <w:rPr>
          <w:rFonts w:eastAsia="Arial" w:cs="Arial" w:ascii="Arial" w:hAnsi="Arial"/>
          <w:sz w:val="24"/>
          <w:szCs w:val="24"/>
        </w:rPr>
        <w:t>El gasto que represente la aplicación de esta ley, durante el año 1993, se financiará con cargo al ítem 50-01-03-25-33.104, de la Partida Tesoro Público de la Ley de Presupuesto vigente.</w:t>
      </w:r>
    </w:p>
    <w:p>
      <w:pPr>
        <w:pStyle w:val="Normal"/>
        <w:widowControl w:val="false"/>
        <w:tabs>
          <w:tab w:val="clear" w:pos="720"/>
          <w:tab w:val="left" w:pos="2268" w:leader="none"/>
        </w:tabs>
        <w:spacing w:before="240" w:after="240"/>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 xml:space="preserve">Se designó </w:t>
      </w:r>
      <w:r>
        <w:rPr>
          <w:rFonts w:eastAsia="Arial" w:cs="Arial" w:ascii="Arial" w:hAnsi="Arial"/>
          <w:b/>
          <w:bCs/>
          <w:sz w:val="24"/>
          <w:szCs w:val="24"/>
        </w:rPr>
        <w:t>DIPUTADA INFORMANTE a la señora CRISTI, doña María Angélica.</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SALA DE LA COMISION, a 31 de agosto de 1993.</w:t>
      </w:r>
    </w:p>
    <w:p>
      <w:pPr>
        <w:pStyle w:val="Normal"/>
        <w:widowControl w:val="false"/>
        <w:tabs>
          <w:tab w:val="clear" w:pos="720"/>
          <w:tab w:val="left" w:pos="2268" w:leader="none"/>
        </w:tabs>
        <w:spacing w:before="600" w:after="0"/>
        <w:jc w:val="both"/>
        <w:rPr>
          <w:rFonts w:ascii="Arial" w:hAnsi="Arial" w:eastAsia="Arial" w:cs="Arial"/>
          <w:sz w:val="24"/>
          <w:szCs w:val="24"/>
        </w:rPr>
      </w:pPr>
      <w:r>
        <w:rPr>
          <w:rFonts w:eastAsia="Arial" w:cs="Arial" w:ascii="Arial" w:hAnsi="Arial"/>
          <w:sz w:val="24"/>
          <w:szCs w:val="24"/>
        </w:rPr>
        <w:tab/>
        <w:t>Acordado en sesiones de fechas 17 y 31 de agosto de 1993, con asistencia de los Diputados señor Tohá, don Isidoro, (Presidente Accidental); señora Cristi, doña, María Angélica, y señores Acuña, don Mario; Alessandri, don Gustavo; Bayo, don Francisco; Melero, don Patricio; Montes, don Carlos; Ojeda, don Sergio; Ortiz, don José Miguel; Pérez, don Víctor, y Reyes, don Víctor.</w:t>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ind w:left="4320" w:hanging="0"/>
        <w:jc w:val="center"/>
        <w:rPr>
          <w:rFonts w:ascii="Arial" w:hAnsi="Arial" w:eastAsia="Arial" w:cs="Arial"/>
          <w:sz w:val="24"/>
          <w:szCs w:val="24"/>
        </w:rPr>
      </w:pPr>
      <w:r>
        <w:rPr>
          <w:rFonts w:eastAsia="Arial" w:cs="Arial" w:ascii="Arial" w:hAnsi="Arial"/>
          <w:sz w:val="24"/>
          <w:szCs w:val="24"/>
        </w:rPr>
        <w:t>ARTURO FIGUEROA HERRERA</w:t>
      </w:r>
    </w:p>
    <w:p>
      <w:pPr>
        <w:pStyle w:val="Normal"/>
        <w:widowControl w:val="false"/>
        <w:tabs>
          <w:tab w:val="clear" w:pos="720"/>
          <w:tab w:val="left" w:pos="2268" w:leader="none"/>
        </w:tabs>
        <w:ind w:left="4320" w:hanging="0"/>
        <w:jc w:val="center"/>
        <w:rPr>
          <w:rFonts w:ascii="Arial" w:hAnsi="Arial" w:eastAsia="Arial" w:cs="Arial"/>
          <w:sz w:val="24"/>
          <w:szCs w:val="24"/>
        </w:rPr>
      </w:pPr>
      <w:r>
        <w:rPr>
          <w:rFonts w:eastAsia="Arial" w:cs="Arial" w:ascii="Arial" w:hAnsi="Arial"/>
          <w:sz w:val="24"/>
          <w:szCs w:val="24"/>
        </w:rPr>
        <w:t>Secretario de la Comisión</w:t>
      </w:r>
    </w:p>
    <w:sectPr>
      <w:type w:val="nextPage"/>
      <w:pgSz w:w="12240" w:h="20160"/>
      <w:pgMar w:left="2268" w:right="1701" w:gutter="0" w:header="0" w:top="2268"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9:25:00Z</dcterms:created>
  <dc:creator>Cámara de Diputados</dc:creator>
  <dc:description>generated by an Aldus application</dc:description>
  <dc:language>en-US</dc:language>
  <cp:lastModifiedBy>Cámara de Diputados</cp:lastModifiedBy>
  <dcterms:modified xsi:type="dcterms:W3CDTF">2002-01-22T19:25:00Z</dcterms:modified>
  <cp:revision>2</cp:revision>
  <dc:subject/>
  <dc:title>BOLETIN Nº 1058-11</dc:title>
</cp:coreProperties>
</file>