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9.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6 de Ener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5.05pt;width:136.75pt;height:57.5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rechazado el proyecto de ley de esa H. Cámara que establece como feriado local en la comuna de Arica el día 7 de junio de cada año, correspondiente al boletín Nº 2.685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rresponde, en consecuencia, la formación de una Comisión Mixta que deberá proponer la forma y modo de resolver la divergencia suscitada entre ambas Cámaras, conforme a lo preceptuado en el artículo 67 de la Constitución Política de la República, y, por tanto, la Corporación designó a los HH. Senadores miembros de la Comisión de Gobierno, Descentralización y Regionalización para que concurran a la formación de la aludida Comisión Mix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 a su oficio Nº 3367, de 7 de Juni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14:00Z</dcterms:created>
  <dc:creator>JPDURAN</dc:creator>
  <dc:description/>
  <dc:language>en-US</dc:language>
  <cp:lastModifiedBy>Alejandra Carvallo Migliaro</cp:lastModifiedBy>
  <cp:lastPrinted>2001-08-01T15:22:00Z</cp:lastPrinted>
  <dcterms:modified xsi:type="dcterms:W3CDTF">2002-01-28T15:14:00Z</dcterms:modified>
  <cp:revision>2</cp:revision>
  <dc:subject/>
  <dc:title/>
</cp:coreProperties>
</file>