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enero de 202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rorroga el plazo establecido en la ley N° 21.435 para la inscripción de derechos de aprovechamiento en el Catastro Público de Aguas, correspondiente al Boletín N° 17.151-3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widowControl w:val="false"/>
        <w:tabs>
          <w:tab w:val="clear" w:pos="708"/>
          <w:tab w:val="left" w:pos="0" w:leader="none"/>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único</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Encabezamiento</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único.- Modifícase el artículo segundo transitorio de la ley N° 21.435, que reforma el Código de Aguas, de la siguiente maner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sustituido la expresión “en el inciso primero del artículo segundo transitorio” por “, en el inciso prim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t>° °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Números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Ha incorporado los siguientes números 2, 3 y 4,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2.- Sustitúyese, en el inciso tercero, la frase “y acompañará, para cada caso, copia del certificado de dominio vigente y de la inscripción en el registro respectivo”, por el siguiente texto: “acompañando, para cada caso, copia del certificado de dominio vigente y de la inscripción en el registro respectivo, a fin de que dicha Dirección pueda proceder a registrarlo en el Catastro Público de Aguas, situación en que no se aplicará la sanción dispuesta en el inciso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Intercálase el siguiente inciso séptimo,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En concordancia con lo previsto en el inciso sexto del artículo 122 del Código de Aguas, la Dirección General de Aguas informará semestralmente las acreditaciones efectuadas en conformidad con lo dispuesto en el inciso cuarto del presente artículo a la Comisión de Recursos Hídricos, Desertificación y Sequía del Senado, a la Comisión de Recursos Hídricos y Desertificación de la Cámara de Diputados y a los organismos y organizaciones indicados en el inciso final de es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4.- Reemplázase, en el inciso séptimo, que pasa a ser inciso octavo, la frase “excepto en el caso de los indígenas y comunidades indígenas”, por la siguiente: “excepto tratándose de servicios sanitarios rurales, de indígenas y de comunidades indígenas”.”.</w:t>
      </w:r>
    </w:p>
    <w:p>
      <w:pPr>
        <w:pStyle w:val="Normal"/>
        <w:widowControl w:val="false"/>
        <w:tabs>
          <w:tab w:val="clear" w:pos="708"/>
          <w:tab w:val="left" w:pos="0" w:leader="none"/>
          <w:tab w:val="left" w:pos="2835" w:leader="none"/>
        </w:tabs>
        <w:spacing w:lineRule="auto" w:line="360"/>
        <w:jc w:val="center"/>
        <w:rPr/>
      </w:pPr>
      <w:r>
        <w:rPr/>
        <w:t>° ° °</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b/>
          <w:b/>
          <w:bCs/>
        </w:rPr>
      </w:pPr>
      <w:r>
        <w:rPr>
          <w:b/>
          <w:bCs/>
        </w:rPr>
        <w:t>Número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eliminado.</w:t>
      </w:r>
    </w:p>
    <w:p>
      <w:pPr>
        <w:pStyle w:val="Normal"/>
        <w:widowControl w:val="false"/>
        <w:tabs>
          <w:tab w:val="clear" w:pos="708"/>
          <w:tab w:val="left" w:pos="0" w:leader="none"/>
          <w:tab w:val="left" w:pos="2835" w:leader="none"/>
        </w:tabs>
        <w:spacing w:lineRule="auto" w:line="360"/>
        <w:jc w:val="center"/>
        <w:rPr>
          <w:bCs/>
        </w:rPr>
      </w:pPr>
      <w:r>
        <w:rPr>
          <w:bCs/>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Senado acordó sustituir la denominación administrativa de esta iniciativa, por la siguiente: “Proyecto de ley que prorroga el plazo establecido en la ley N° 21.435 para la inscripción y registro de derechos de aprovechamiento de agu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widowControl w:val="false"/>
        <w:tabs>
          <w:tab w:val="clear" w:pos="708"/>
          <w:tab w:val="left" w:pos="0" w:leader="none"/>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tab/>
        <w:t>Lo que comunico a Su Excelencia en respuesta a su oficio Nº 19.974, de 30 de octubre de 2024.</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firstLine="420"/>
        <w:rPr>
          <w:rFonts w:ascii="Times New Roman" w:hAnsi="Times New Roman" w:cs="Times New Roman"/>
          <w:spacing w:val="0"/>
          <w:lang w:val="es-ES"/>
        </w:rPr>
      </w:pPr>
      <w:r>
        <w:rPr>
          <w:rFonts w:cs="Times New Roman" w:ascii="Times New Roman" w:hAnsi="Times New Roman"/>
          <w:spacing w:val="0"/>
          <w:lang w:val="es-ES"/>
        </w:rPr>
        <w:t>JOSÉ GARCÍA RUMINOT</w:t>
      </w:r>
    </w:p>
    <w:p>
      <w:pPr>
        <w:pStyle w:val="BodyText3"/>
        <w:widowControl/>
        <w:tabs>
          <w:tab w:val="clear" w:pos="2999"/>
        </w:tabs>
        <w:spacing w:lineRule="auto" w:line="240"/>
        <w:ind w:left="5244"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9:00Z</dcterms:created>
  <dc:creator>Departamento de Informática #</dc:creator>
  <dc:description/>
  <cp:keywords/>
  <dc:language>en-US</dc:language>
  <cp:lastModifiedBy>leofigueroa</cp:lastModifiedBy>
  <cp:lastPrinted>2025-01-15T19:19:00Z</cp:lastPrinted>
  <dcterms:modified xsi:type="dcterms:W3CDTF">2025-01-15T22:19:00Z</dcterms:modified>
  <cp:revision>6</cp:revision>
  <dc:subject/>
  <dc:title/>
</cp:coreProperties>
</file>