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SEC/25</w:t>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5 de enero de 202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ab/>
        <w:tab/>
        <w:tab/>
        <w:t xml:space="preserve">Tengo a honra comunicar a Vuestra Excelencia que, con motivo de la Moción, informes y antecedentes que se adjuntan, el Senado ha dado su aprobación al </w:t>
      </w:r>
      <w:r>
        <w:rPr>
          <w:lang w:val="es-ES_tradnl"/>
        </w:rPr>
        <w:t xml:space="preserve">proyecto </w:t>
      </w:r>
      <w:r>
        <w:rPr/>
        <w:t xml:space="preserve">de ley sobre enfermedades poco frecuentes, correspondiente al </w:t>
      </w:r>
      <w:bookmarkStart w:id="0" w:name="_Hlk85038919"/>
      <w:r>
        <w:rPr/>
        <w:t xml:space="preserve">Boletín </w:t>
      </w:r>
      <w:bookmarkStart w:id="1" w:name="_Hlk15379012"/>
      <w:r>
        <w:rPr>
          <w:bCs/>
        </w:rPr>
        <w:t>N°</w:t>
      </w:r>
      <w:bookmarkEnd w:id="0"/>
      <w:bookmarkEnd w:id="1"/>
      <w:r>
        <w:rPr>
          <w:bCs/>
        </w:rPr>
        <w:t xml:space="preserve"> 7.643-11:</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pPr>
      <w:r>
        <w:rPr/>
        <w:t>PROYECTO DE LEY:</w:t>
      </w:r>
    </w:p>
    <w:p>
      <w:pPr>
        <w:pStyle w:val="Normal"/>
        <w:tabs>
          <w:tab w:val="clear" w:pos="708"/>
          <w:tab w:val="left" w:pos="2835" w:leader="none"/>
        </w:tabs>
        <w:spacing w:lineRule="auto" w:line="360"/>
        <w:jc w:val="both"/>
        <w:rPr>
          <w:szCs w:val="24"/>
        </w:rPr>
      </w:pPr>
      <w:r>
        <w:rPr>
          <w:bCs/>
          <w:spacing w:val="-3"/>
          <w:szCs w:val="24"/>
        </w:rPr>
        <w:tab/>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w:t>
      </w:r>
      <w:r>
        <w:rPr/>
        <w:t>Artículo 1°.- Objeto. La presente ley tiene por objeto establecer un marco normativo para la planificación, el desarrollo y la ejecución de políticas públicas, programas y acciones relacionados con las enfermedades poco frecuentes, raras o huérfa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Definiciones. Para los efectos de esta ley y sus normas relacionadas se entenderá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fermedad poco frecuente, rara o huérfana: aquélla que tiene una prevalencia menor a un caso por cada dos mil habit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sociación de pacientes, familiares o amigos de personas con enfermedades poco frecuentes, raras o huérfanas: cualquier fundación, corporación, organización comunitaria, ya sea funcional o territorial, y cualquier forma de asociatividad debidamente constituida, cuyo único objeto sea el de colaborar, de cualquier manera, con el o los pacientes afectados por enfermedades poco frecuentes, raras o huérfanas, incluso antes de su diagnóst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Principios. Los principios que inspiran la presente ley, así como las políticas, los planes, los programas, las normas, las acciones y los demás instrumentos que se dicten o ejecuten en el marco de los mismos, son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operación: se deberá fomentar la cooperación público-privada, intersectorial e inter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Protección de datos personales: se deberá dar cumplimiento a la normativa sobre protección de datos establecida en la ley Nº 19.628, sobre protección de la vida privada, y en la ley Nº 20.285, sobre acceso a la informa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articipación de la sociedad civil: el Ministerio de Salud deberá fomentar la participación ciudadana y de las organizaciones de la sociedad civil, en especial de aquellas asociaciones de pacientes, familiares o amigos de personas con enfermedades poco frecuentes, raras o huérfanas, como un componente fundamental para el cumplimiento de los objetivos de esta ley, en los términos regulados en la ley Nº 20.500, sobre asociaciones y participación ciudadana en la gest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Humanización del trato: todas las políticas públicas, los programas y las acciones relacionados con las enfermedades poco frecuentes, raras o huérfanas, otorgados por equipos profesionales y de apoyo, considerarán la atención interdisciplinaria de las personas, reconocerán un espacio para la incorporación de terapias complementarias acreditadas y, a su vez, velarán por el derecho a tener compañía y asistencia espiritual, de acuerdo a lo dispuesto en el Párrafo 4º del Título II de la ley Nº 20.584, que regula los derechos y deberes que tienen las personas en relación con acciones vinculadas a su atención en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Comisión Técnica Asesora. Créase una Comisión Técnica Asesora sobre enfermedades poco frecuentes, raras o huérfanas, que deberá prestar asesoría al Ministerio de Salud en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misión Técnica Asesora estará conformada por personas referentes en el estudio y tratamiento de las enfermedades poco frecuentes, raras o huérfanas, además de representantes de organizaciones de la sociedad civil, de entidades académicas y de instituciones públicas de salud. Las y los miembros de la Comisión Técnica Asesora no percibirán remuneración alguna por su desempe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nformación, organización, atribuciones y funcionamiento de la Comisión Técnica Asesora sobre enfermedades poco frecuentes, raras o huérfanas serán establecidas mediante decreto del Ministerio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Listado de enfermedades poco frecuentes, raras o huérfanas. El Ministerio de Salud deberá elaborar un listado de enfermedades poco frecuentes, raras o huérfanas, de acuerdo con la prevalencia de dichas enfermedades en el país, el cual será aprobado por resolución. Este listado tendrá una vigencia de dos años. Si no se hubiere modificado al vencimiento del plazo señalado precedentemente, se entenderá prorrogado por otros dos años y así suces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Registro Nacional. El Ministerio de Salud creará un Registro Nacional de personas con enfermedades poco frecuentes, raras o huérfanas, que contendrá, a lo menos, la nómina de personas que viven con estas enfermedades y su diagnóstico, con el debido resguardo de sus datos personales de conformidad a la citada ley N° 19.62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e Registro tiene por objeto mantener una nómina de las personas que padecen alguna de las enfermedades poco frecuentes, raras o huérfanas del listado emitido por el Ministerio de Salud de conformidad al artículo 5° de la presente ley. Además de informar a estas personas las prestaciones de salud a las que pueden acceder de conformidad a la normativa vigente. Asimismo, los datos allí contenidos se podrán emplear para los fines estadísticos y de estudios que la autoridad sanitaria determi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inscripción en este Registro y la entrega de información sobre prestaciones de salud a que pueden acceder será realizada por los médicos tratantes de las personas señaladas en el inciso segundo anterior, previo consentimiento expreso de las mismas. Para ello, el médico tratante deberá explicarles la finalidad del registro y el uso que se podrá dar a los datos que otorguen.</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tab/>
        <w:t>Una norma técnica dictada por el Ministerio de Salud determinará las condiciones bajo las cuales funcionará este Registro, así como el formulario de consentimiento expreso de las personas que padecen enfermedades poco frecuentes, raras o huérfa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Vigencia. La presente ley comenzará a regir sesenta días después de su publicación, con excepción del artículo 6°, el cual entrará en vigencia una vez publicada la norma técnica a la que hace referencia el inciso cuarto del referido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Plazo de dictación de actos administrativos. El Ministerio de Salud deberá dictar los actos administrativos señalados en los artículos 4° y 6° de esta ley dentro del plazo de seis meses, contado desde la entrada en vigencia de la mis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 presupuesto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jc w:val="both"/>
        <w:rPr/>
      </w:pPr>
      <w:r>
        <w:rPr/>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45:00Z</dcterms:created>
  <dc:creator>Departamento de Informática #</dc:creator>
  <dc:description/>
  <cp:keywords/>
  <dc:language>en-US</dc:language>
  <cp:lastModifiedBy>leofigueroa</cp:lastModifiedBy>
  <cp:lastPrinted>2025-01-15T21:01:00Z</cp:lastPrinted>
  <dcterms:modified xsi:type="dcterms:W3CDTF">2025-01-16T00:04:00Z</dcterms:modified>
  <cp:revision>5</cp:revision>
  <dc:subject/>
  <dc:title/>
</cp:coreProperties>
</file>