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3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3 de Ener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-3175</wp:posOffset>
                </wp:positionV>
                <wp:extent cx="1554480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-0.25pt;width:122.3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3"/>
        </w:rPr>
        <w:tab/>
        <w:tab/>
        <w:tab/>
        <w:t>“</w:t>
      </w:r>
      <w:r>
        <w:rPr/>
        <w:t>Artículo 1º.- Concédese amnistía a todos los conductores de vehículos motorizados que, a la fecha de publicación de esta ley, hubieren sido denunciados por infracciones o contravenciones a las normas de tránsito sobre la base de un elemento probatorio producido por algún equipo de registro de infracciones, salvo que hayan dado origen a un accidente del tránsito. Esta amnistía se extenderá, asimismo, a los propietarios de los vehículos motorizados cuando, en las mismas circunstancias, recaiga sobre ellos la responsabilidad subsidiaria que contempla el artículo 175 de la Ley de Trá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i en el respectivo proceso hubiere recaído sentencia ejecutoriada que haya dado lugar a una anotación en el Registro Nacional de Conductores de Vehículos Motorizados o en el Registro de Multas de Tránsito No Pagadas, éste procederá a eliminarla de oficio. Sin perjuicio de lo anterior, el interesado podrá recabar de dicho Registro la eliminación de la anotación, con el solo mérito del certificado que, a petición verbal o escrita, le extenderá el juzgado de policía local acreditando el hecho de estar beneficiado por la amnistía a que se refiere el inciso prim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 obstante, las multas que se hubieren enterado en la Tesorería Municipal respectiva no podrán ser objeto de reembolso alguno y la amnistía de que se trata no dará lugar a deducir acciones indemnizatorias de perjui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ículo 2º.</w:t>
      </w:r>
      <w:r>
        <w:rPr>
          <w:b/>
          <w:bCs/>
        </w:rPr>
        <w:t>-</w:t>
      </w:r>
      <w:r>
        <w:rPr/>
        <w:t xml:space="preserve"> Sin perjuicio de lo señalado en los incisos segundo a séptimo del artículo 4º de la Ley Nº 18.290, agregados por el artículo 2º Nº 1 de la ley Nº 19.676, suspéndese, por el plazo de ciento veinte días, el uso de equipos de registro de infracciones, con excepción de los radares portátiles o de puño utilizados por Carabineros de Chile.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eastAsia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12:00Z</dcterms:created>
  <dc:creator>JPDURAN</dc:creator>
  <dc:description/>
  <dc:language>en-US</dc:language>
  <cp:lastModifiedBy>Alejandra Carvallo Migliaro</cp:lastModifiedBy>
  <cp:lastPrinted>2002-01-23T19:08:00Z</cp:lastPrinted>
  <dcterms:modified xsi:type="dcterms:W3CDTF">2002-01-28T15:12:00Z</dcterms:modified>
  <cp:revision>2</cp:revision>
  <dc:subject/>
  <dc:title/>
</cp:coreProperties>
</file>