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9/SEC/2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1 de enero de 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1945</wp:posOffset>
                </wp:positionH>
                <wp:positionV relativeFrom="paragraph">
                  <wp:posOffset>31051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4.45pt;mso-position-vertical-relative:text;margin-left:-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ículo único.- Modifícase la ley N° 20.898, que establece un procedimiento simplificado para la regularización de viviendas de autoconstrucción, del siguiente mo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1. En el artículo 1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) En el encabezamie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i. Reemplázase la expresión “31 de diciembre del 2025” por “31 de diciembre de 2027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i. Intercálase, a continuación de la frase “obtener los permisos de edificación y de recepción definitiva,”, la siguiente: “en forma simultánea,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b) Reemplázase, en el numeral 4), la frase “cuyos recintos habitables, incluidos baños y cocina,”, por la expresión “edificada qu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2. Agregánse, en el inciso primero del artículo 2°, a continuación del literal d), los siguientes literales e) y f)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e) Formulario único de estadísticas de edificación o certificado de ingreso electrónico de dicho formula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f) Copia del certificado de subsidio, en el caso de solicitudes de regularización financiadas de acuerdo a lo previsto en el artículo 15 de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3. Sustitúyese, en el inciso primero del artículo 3°, la frase “cuyos recintos habitables, incluidos baños y cocina,”, por la expresión “edificada qu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4. Reemplázase, en el artículo 4°, la frase “plazo de tres años contado desde la publicación” por “plazo señalado en el artículo 1°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5. Agrégase, en el artículo 6°, a continuación del literal d), el siguiente literal e)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e) Formulario único de estadísticas de edificación o certificado de ingreso electrónico de dicho formulari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6. Sustitúyese, en el artículo 14, la expresión “ley N° 19.537” por “ley N° 21.442, que aprueba nueva ley de copropiedad inmobiliar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7. Reemplázase, en el inciso segundo del artículo 15, la expresión “ley N° 19.537, sobre copropiedad inmobiliaria” por “ley N° 21.442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8. Incorpórase el siguiente artículo 17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ículo 17.- Los plazos de vigencia aludidos en esta ley corresponden a aquellos que tienen los propietarios para ingresar las solicitudes de regularización ante las respectivas direcciones de obras municipales, sin perjuicio de que la tramitación culmine en una fecha posterior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go presente a Su Excelencia que esta iniciativa de ley tuvo su origen en Moción de los Honorables Senadores señoras Ximena Rincón González y María José Gatica Bertin, y señores David Sandoval Plaza y Matías Walker Prieto, y del exsenador señor Álvaro Elizalde So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/>
      </w:pPr>
      <w:r>
        <w:rPr>
          <w:szCs w:val="24"/>
        </w:rPr>
        <w:t>Dios guarde a Su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</w:t>
      </w:r>
      <w:r>
        <w:rPr>
          <w:lang w:val="es-MX"/>
        </w:rPr>
        <w:t>MATÍAS WALKER PRIE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</w:t>
      </w:r>
      <w:r>
        <w:rPr>
          <w:lang w:val="es-MX"/>
        </w:rPr>
        <w:t>Vice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9:00Z</dcterms:created>
  <dc:creator>Departamento de Informática #</dc:creator>
  <dc:description/>
  <cp:keywords/>
  <dc:language>en-US</dc:language>
  <cp:lastModifiedBy>SCABELLO</cp:lastModifiedBy>
  <cp:lastPrinted>2025-01-21T18:57:00Z</cp:lastPrinted>
  <dcterms:modified xsi:type="dcterms:W3CDTF">2025-01-21T22:08:00Z</dcterms:modified>
  <cp:revision>13</cp:revision>
  <dc:subject/>
  <dc:title/>
</cp:coreProperties>
</file>