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720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4 de noviem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ley que otorga un reajuste de remuneraciones a los trabajadores del sector público, concede aguinaldos que señala y otros beneficios de carácter pecuniario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.735, de 22 de octubre de 1997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firstLine="28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spacing w:before="0" w:after="0"/>
        <w:ind w:left="45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7:00Z</dcterms:created>
  <dc:creator>JHENRIQUEZ</dc:creator>
  <dc:description/>
  <dc:language>en-US</dc:language>
  <cp:lastModifiedBy>Alejandra Carvallo Migliaro</cp:lastModifiedBy>
  <dcterms:modified xsi:type="dcterms:W3CDTF">2002-12-02T19:47:00Z</dcterms:modified>
  <cp:revision>2</cp:revision>
  <dc:subject/>
  <dc:title>Oficio Nº 11</dc:title>
</cp:coreProperties>
</file>