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ener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otorga un aporte único a los profesionales de la educación que indica, correspondiente al Boletín N° 17.269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44 senadores de un total de 5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n particular, el inciso primero del artículo 3; el inciso segundo del artículo 4; el inciso quinto del artículo 5; el inciso segundo del artículo 6; los incisos tercero y cuarto del artículo 7; el número 1) del inciso primero del artículo 8, y los incisos tercero y cuarto del artículo 9 fueron aprobados por 44 votos a favor, de un total de 50 senadores en ejercicio, dándose cumplimiento de esta forma a lo dispuesto en el inciso segundo del artículo 66 de la Constitución Política de la República, por corresponder a normas de rango orgánico co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20.148, de 8 de ener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Departamento de Informática #</dc:creator>
  <dc:description/>
  <cp:keywords/>
  <dc:language>en-US</dc:language>
  <cp:lastModifiedBy>SCABELLO</cp:lastModifiedBy>
  <cp:lastPrinted>2025-01-22T18:47:00Z</cp:lastPrinted>
  <dcterms:modified xsi:type="dcterms:W3CDTF">2025-01-22T22:44:00Z</dcterms:modified>
  <cp:revision>14</cp:revision>
  <dc:subject/>
  <dc:title/>
</cp:coreProperties>
</file>