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781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6 de noviem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aprobado, en los mismos términos en que lo hizo esa honorable Cámara, el proyecto de ley que otorga reajuste extraordinario, bonificaciones y beneficios que indica a pensionados de menores recurs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768, de 18 de noviem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left="41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1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firstLine="2800"/>
        <w:jc w:val="both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7:00Z</dcterms:created>
  <dc:creator>JHENRIQUEZ</dc:creator>
  <dc:description/>
  <dc:language>en-US</dc:language>
  <cp:lastModifiedBy>Alejandra Carvallo Migliaro</cp:lastModifiedBy>
  <dcterms:modified xsi:type="dcterms:W3CDTF">2002-12-02T19:47:00Z</dcterms:modified>
  <cp:revision>2</cp:revision>
  <dc:subject/>
  <dc:title>Oficio Nº 11</dc:title>
</cp:coreProperties>
</file>