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INFORME DE LA COMISION DE GOBIERNO INTERIOR, REGIONALIZACION, PLANIFICACION Y DESARROLLO SOCIAL RECAIDO EN EL PROYECTO DE LEY QUE CREA LA COMUNA SAN PEDRO DE LA PAZ.</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___________________________________________________________</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BOLETIN Nº 1400-06-1</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HONORABLE CAMA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de Gobierno Interior, Regionalización, Planificación y Desarrollo Social pasa a informaros el proyecto de ley, de origen en un Mensaje, con urgencia calificada de simple, que crea la comuna de San Pedro de la Paz.</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Durante el estudio de esta iniciativa la Comisión contó con la asistencia y colaboración de los señores Eduardo Pérez, Jefe de la División Legislativa y Asesores Jurídicos de la Subsecretaría de Desarrollo Regional y Administrativo, Nemesio Arancibia, Cristián Arévalo y Benjamín Valle, Jefe y Asesor Geógrafo, respectivamente, de la mencionada Subsecretaría.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se recogieron en la localidad de San Pedro de la Paz, las explicaciones y opiniones de los señores Martín Zilic, Intendente Regional; señorita María Angélica Fuentes, Gobernadora de la Provincia de Concepción, y Ariel Ulloa, Alcalde de Concepción; de los Consejeros Regionales señores Rubén Henríquez, Enrique Van Rysselberghe y Damián Caba; de los Secretarios Regionales Ministeriales señores Nelson Castillo, del Trabajo; Ariel Duffau, de Gobierno; Jaime Champi, de Vivienda; Pedro Muñoz, de Justicia; Miguel Carvacho, de Obras Públicas; Rubén Muñoz, de Bienes Nacionales; Sigisfrido Scheurman, de Agricultura, y Víctor Schuffeneger, de Educación; de los Concejales de la I. Municipalidad de Concepción señores Alejandro Ortiz, Eduardo de la Barra, Claudio Saldaña, Camilo Fernández y señoras Jacqueline Van Rysselberghe y Elena Díaz; de los funcionarios municipales señores Luis Enríquez, señora Alicia Elizalde, Manuel Lagos, Jaime Pares, Miguel Carrasco, Domingo Godoy, Marcel Pommiez, Alvaro Riffo, Sergio Baeriswyl, Claudio Sánchez, José Miguel Ibar, Carlos Marianjel y Hugo Pérez; y de los señores Emiliano Morales, Osvaldo Garcés, Miguel Angel Sanhueza y José Daniel Toledo, dirigentes veci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 </w:t>
      </w:r>
      <w:r>
        <w:rPr>
          <w:rFonts w:eastAsia="Arial" w:cs="Arial" w:ascii="Arial" w:hAnsi="Arial"/>
          <w:b/>
          <w:bCs/>
          <w:sz w:val="24"/>
          <w:szCs w:val="24"/>
          <w:u w:val="single"/>
        </w:rPr>
        <w:t>ANTECEDENTES GENER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establecimiento o modificación de la división política y administrativa del país, según lo preceptúa la Carta Fundamental en su artículo 60 Nº 11, en relación con el artículo 62, inciso tercero, es una materia propia de ley, de la iniciativa exclusiva de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el artículo 99 de la Constitución Política de la República dispone que la creación, modificación y supresión de las comunas será materia de ley de quórum calificado, a proposición exclusiva del Presidente de la República; de modo que se requiere para su aprobación del voto conforme de la mayoría absoluta de los senadores y diputados en ejercicio durante su tramitación en ambas ramas del Congreso Nacional, de acuerdo a lo indicado en el artículo 63 del Texto Constitu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atención a que la iniciativa en informe -en su artículo 4º transitorio- dice relación con el establecimiento de las plantas de personal del municipio cuya creación se propugna, es menester referirse a lo señalado en los artículos 60 Nº 14 y 62, inciso cuarto, Nº 2 de la Carta Magna, en cuanto a que la norma propuesta posee rango legal, también de iniciativa exclusiva del Presidente de la República, preceptos que se deben entender en estricta correspondencia con el artículo 61 de la misma Constitución que norma la delegación legisl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su turno,  el  artículo 36  de  la  ley Nº 19.175, orgánica constitucional sobre gobierno y administración regional, cuyo texto refundido, coordinado y sistematizado fuera fijado por Decreto Supremo Nº 291, de 1993, del Ministro del Interior, en su letra i), preceptúa, como una de las atribuciones del consejo regional, el emitir opinión sobre las proposiciones de modificación a la división política y administrativa de la región que formule el Ejecutivo, y otras que le sean requeridas por los Poderes del Esta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e encuentra consagrada la autonomía municipal en la administración de sus finanzas en el artículo 12 de la ley Nº 18.695, orgánica constitucional de municipalidades, concibiéndose, asimismo, el Fondo Común Municipal, como un sistema de redistribución solidaria de recursos, de tipo económico, entre las distintas municipalidades del país, precisándose, también, los índices que lo componen, y haciendo expresa referencia a la ley de rentas municipales para su accion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ostiene el Mensaje que el proyecto en estudio responde a la necesidad de adecuar, en forma periódica, la estructura territorial del país al dinamismo demográfico, a los requerimientos de crecimiento de la actividad económica y a la necesidad de satisfacer más eficazmente las demandas de la población, armonizando estos requerimientos con criterios técnicos que aseguren su viabilidad como nueva unidad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se afirma que la iniciativa en informe permite mejorar la gestión administrativa del Estado, al reducir y racionalizar el ámbito territorial de su responsabilidad y, además, aproximar la acción de la autoridad más directamente a las comunidades en aquellas zonas donde, por las distancias y accesibilidad, su presencia física es imprescindible para promover adecuadamente su desarrollo y la participación de sus habita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Resulta conveniente hacer mención a que la iniciativa en informe tuvo su origen al ser escindida de otra, que fuera anteriormente remitida por el Ejecutivo, por la cual se proponía la creación de ocho comunas, esto es: Concón, San Rafael, Chillán Viejo, Hualpencillo, Chiguayante, San Pedro de la Paz, Padre Las Casas y Padre Hurtado, por lo que muchos de los antecedentes que se proporcionarán, siendo de índole genérico, cobran singular importancia al estar presente en todo proceso de creación de comunas y, en tal virtud, también han sido empleados al informar los proyectos que crean las comunas de Padre Hurtado y de Padre Las Cas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señor Subsecretario de Desarrollo Regional y Administrativo de la época, don Gonzalo Martner Fanta, como se consignara en el informe elaborado con ocasión del despacho del Mensaje que crea la comuna de Padre Hurtado, en la sesión de fecha 18 de enero pasado, hizo ver que en los últimos cuatro años se había constatado un proceso bastante extendido en proposiciones relacionadas con la modificación de la división política y administrativa del país, lo que había obligado al Departamento de Regionalización del Ministerio del Interior a establecer un sistema para poder evaluarlas, ascendiendo, a esa fecha, a un total de 46, habiéndose descartado un número importante de las mismas por no haber alcanzado la puntuación míni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ostuvo que se estableció un análisis de múltiples criterios, aplicándose a cada uno de ellos un puntaje, y otorgándose, al mismo tiempo, rangos a esos puntajes para efectuar lo que se llamó la pre-calificación.  Efectuada ésta, y luego del debate donde se dan consideraciones de tipo técnico-económico más directamente, aparece la calificación final.  El sistema descrito permitió escoger ocho comunas y fueron, en consecuencia, objeto de una proposición al Congreso N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variables empleadas fueron las siguientes, señaló este alto personero de la épo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Antigüedad y concurrencia de la petición, con ponderación de un punto, esto es, que haya realmente un planteamiento de parte de la comunidad.</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Fundamentación de la petición, con un punto de ponderación, que dice consonancia con poseer una argumentación más detallada, tales como, razones de tipo geográfico, demográfico, etc.</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Cohesión histórico cultural de la nueva comuna, con tres puntos de ponderación, donde se considera si la identidad de ese territorio es incipiente o más antigua y si hay un alto nivel de identidad que configure un territorio organizado, susceptible de ser individualizado y estructurado de modo coher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Tamaño del territorio en relación a otras comunas de la provincia y de la región, con tres puntos de ponderación, donde se trata de evaluar si acaso existe un desequilibrio que pudiera llevar a una inconsecuencia en el tamaño geográfico territorial de l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Impacto territorial en la comuna madre, con cuatro puntos de ponderación.  Mide si quedará desmedrada la comuna madre o bajo el promedio regional en términos de su superficie territorial; en el fondo, su integración dentro del resto de las comunas de la reg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La existencia o nó de un centro urbano central, con cuatro puntos de ponderación.  Es un factor estructurante de mucha relevancia: centro urbano donde convergen vías de acces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Funcionalidad y cobertura de la red vial de los centros poblados que permitan el acceso a la nueva comuna y el nexo con centros poblados, con cuatro puntos de pon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El tamaño de la población en relación a la comuna madre y comunas cercanas de la provincia y de la región, con tres puntos de ponder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9.- El efecto demográfico en las comunas madres, con tres puntos de ponderación, es decir, el efecto del factor anterior en la comuna actu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0.- Grado de auto-financiamiento de la nueva comuna, con dos puntos de ponderación.  Tiene que ver básicamente con la estructura del impuesto de bienes raíces en el territorio y cuántas actividades económicas pagan patentes industrial y comercial en el m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1.- Efectos de los ingresos en la comuna de origen, con dos puntos de ponderación, esto es, que no puede quedar muy desmedrada la comuna mad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señor ex-Subsecretario hizo presente, asimismo, que luego del proceso descrito, proseguía una etapa más administrativa, que era el estudio de prefactibilidad, donde se daba un proceso más técnico y culminaba con una ficha de identificación, que contenía una descripción de las principales actividades de la infraestructura comunal, en salud y en educación, de organismos comunitarios, de población, su densidad, de la superficie, etc. y, posteriormente, se pasaba al tema de los contextos propiamente económicos, que guardaban relación con el cálculo de la estructura mínima de ingresos y de gastos.  Siendo este último análisis bastante hipotético, deductivo y no inductivo, ya que la contabilidad en las municipalidades no se circunscribía a una determinada superficie de su actual territor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ste estudio de prefactibilidad, cualquier comuna que aparezca con gastos mínimos superiores a los ingresos mínimos estimados es desechada de plan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tercera etapa se encuentra constituida por lo que se puede denominar la de tipo administrativo y de consulta con la comunidad; a someter la proposición al intendente de la región respectiva y al alcalde de la comuna mad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se debe olvidar, también, señaló, que conforme lo dispone la ley de gobiernos regionales debe pronunciarse el consejo regional respectivo, emitiendo su opinión, la que debe ser escuchada, constituyéndose en un antecedente válido para la toma de decisión últim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esumen del estudio de prefactibilidad de la creación de la comuna de San Pedro de la Paz, antes aludido, se encuentra anexo al presente inform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l informe evacuado por la Comisión de planificación y ordenamiento territorial del Consejo Regional del Bío Bío acerca del proyecto en informe, se indica que, de acuerdo a la SUBDERE , la creación de la comuna de San Pedro, con un área de 112,5 km2, representa el 28% del territorio original de la comuna de Concepción, la que quedará con una superficie de 243,7 km2. La población estimada para la nueva comuna, según proyecciones del año 1992, es de unos 67.000 habitantes, lo que representa aproximadamente un 20% de la población de la comuna madre de Concepción. (De esa población, el 90% responde a claras características urbanas, con una minoría que vive en áreas rur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reación de la comuna de San Pedro está marcada por el límite natural que significa el río Bío Bío, el cual ha definido claramente el área de San Pedro como un espacio diferenciado del centro histórico principal de la ciudad de Concepción y que alcalza un alto crecimiento poblacional. La comuna en estudio se conformaría entonces con la parte poniente de la actual comuna de Concepción, teniendo  ambas  jurisdicciones como límite  natural el río Bío Bí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SUBDERE estima que la futura comuna de San Pedro se emplaza en un sector de confluencia de vías regionales, con una fuerte presencia de elementos naturales, como son río, lagunas, mar y los primeros faldeos de la cordillera de Nahuelbuta, con lo que se configura, también, un carácter recreativo, de esparcimiento y turism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rol de San Pedro, como centro de vías de enlace, define claramente esta área urbana dentro de la intercomuna y de la región en que se inserta, a partir de la espina dorsal que constituye la vía Concepción-Coronel. Con la construcción de un nuevo puente sobre el río Bío Bío, podrá tener mayor continuidad hacia los puertos del litoral del norte y del sur, uniendo sectores industriales, conectando el aeropuerto y una vía hacia la carretera Panamericana,a través de Santa Jua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n Pedro se encuentra en el umbral de la expansión urbana de Concepción, presentando gran demanda por el uso del suelo. El área posee, en la actualidad, una Delegación Municipal de Concepción, que no satisface plenamente las inquietudes y espectativas de la comunidad, organizada en 17 Unidades Vecinales. La nueva comuna contará con un centro urbano estructurado, en el que congregan importantes actividades de servicios, industria, comercio y área residenc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equipamiento para toda el área consta de Comisaría de Carabineros, Correo, Registro Civil y Electoral, Iglesias, Supermercados, una de las áreas residenciales consolidadas de mayor extensión como es la Villa San Pedro, dos Centros de Salud, un Liceo y diez escuelas básicas, con un promedio de 17 alumnos por profes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relación a la estructura mínima de ingresos, considerados renta de inversiones, impuesto territorial, permisos de circulación a beneficio municipal, patentes diversas, derechos de aseo, derechos varios, multas e intereses y participación del Fondo Común Municipal, versus la estructura mínima de gastos, considerados gastos en personal municipal, en bienes y servicios de consumo y transferencias a servicios traspasados, se verifica un superávit sobre el ingreso propio de un 28.11% de acuerdo a la estructura básica financiera de la nueva comuna de San Pedro (cálculos Ministerio del Interior, Subsecretaría de Desarrollo Regional y Administrativo, 1993).</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evaluación de esta iniciativa efectuada por la Comisión de planificación y ordenamiento territorial del Consejo Regional del Bío Bío, es la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De acuerdo a los antecedentes referidos, en el sentido de que el territorio de la nueva comuna representa sólo un 28% de la superficie de la comuna de origen, en la cual se asienta la propia ciudad de Concepción, capital provincial de Concepción y de la Región del Bío Bío, y que contaría con un 20% del total de esa población, es posible concluir que la creación de la comuna de San Pedro no producirá efectos sobre la preeminencia de la comuna principal, ni tampoco se descompondrán los equilibrios territoriales de la provinc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La nueva comuna, que contará con una completa red de servicios y de industria, cuenta con una buena infraestructura comunal, la que servirá como un importante sustento para el desarrollo de una creciente población, la cual, en un lapso de 30 años, se ha multiplicado 20 veces. (Este desarrollo es mucho más alto que la media nacional. Considérese que el crecimiento de la intercomuna en general, en 50 años multiplicó su población sólo en cuatro vec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El eje Concepción-Coronel, del cual nacen vías estructurantes de los diversos cuerpos urbanos de San Pedro, permiten definir diversas unidades claramente diferenciadas, entre las que es posible reconocer San Pedro Viejo, Villa San Pedro, Huertos Familiares, Spring-Hill, Candelaria, Boca Sur, Michaihue, entre otros, que complementan un carácter de rica heterogeneidad en el tejido urbano de l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4.- Conforme a la estimación de ingresos y gastos, se concluye un autofinanciamiento, con un superávit de un 28,11% sobre el ingreso propio de acuerdo a la SUBDERE, y de M$110.127.- sobre ese mismo ingreso propio según la I.Municipalidad de Concepción, situación que, en ambos casos, la permite definir como una comuna más rica que el promedio reg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5.- Dado que, por lo anterior, San Pedro tendrá una menor dependencia que el resto de las comunas de la región, será suya la responsabilidad de realizar un esfuerzo económico moderado para mantener en equilibrio el sistema de servicios traspasad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6.- Para el caso de la educación, se da un gran déficit, considerado el caso de que existe un promedio de 17 alumnos por profesor, siendo el número de 35 el standard para el financiamiento del sistema. Por ello, el sector será una fuerte carga económica para el nuevo municipi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7.- Como San Pedro es una comuna de estructura muy similar a las comunas relativamente ricas del país, puede, incluso, aumentar los márgenes del gasto de operación y de los servicios traspasados, si ello es requerido para una mejor gestión de la nueva entidad municipal y de la plena sustentabilidad para el desarrollo del territorio comu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8.- En lo relacionado a los límites, esta Comisión de planificación y ordenamiento territorial, estimada la opinión de la I. Municipalidad de Concepción de haberse respetado por el Ministerio del Interior su propuesta de límites inicial, considera que es pertinente apoyar dicha proposición, con una consideración final sobre ell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la conclusión, señala la Comisión de planificación y ordenamiento territorial del Consejo Regional del Bío Bío que, al no existir situaciones territoriales ni económicas que obstaculicen la propuesta, apoya la conveniencia de la creación de la nueva comuna de San Pedro, a partir de los territorios al poniente del río Bío Bío, de la actual comuna de Concep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proyecciones de crecimiento y consolidación económica de San Pedro, claramente están orientadas por las perspectivas que se presentan al aumentar los ingresos del sector industrial, en consideración a las economías de escala que se producen por la existencia actual de éstas en el área. Lo anterior, podrá verse reforzado si en el plano del turismo se dispone de planes y proyectos que valoricen los recursos y, así ,beneficien la actividad recreacion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esta Comisión dispone se considere recomendar la creación de la nueva comuna de San Pedro, con la actual proposición presentada por la Subsecretaría de Desarrollo Regional y Administrativo, conformado por los Distritos Censales Nº 38 San Pedro, Nº 39 Lomas Coloradas y Nº 40 Los Pinares, de la actual comuna de Concep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IDEAS MATRICES O FUNDAMENTALE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conformidad con lo exigido por el artículo 286 Nº 1 del Reglamento de la Corporación, y para efectos de lo preceptuado en los artículos 66 y 70 de la Constitución Política y en los artículos 24 y 32 de la ley Nº 18.918, Org nica Constitucional del Congreso Nacional, cabe señalaros que la idea matriz o fundamental de la iniciativa es crear la comuna de San Pedro de la Paz.</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II.- </w:t>
      </w:r>
      <w:r>
        <w:rPr>
          <w:rFonts w:eastAsia="Arial" w:cs="Arial" w:ascii="Arial" w:hAnsi="Arial"/>
          <w:b/>
          <w:bCs/>
          <w:sz w:val="24"/>
          <w:szCs w:val="24"/>
          <w:u w:val="single"/>
        </w:rPr>
        <w:t>ANALISIS Y CONTENIDO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iniciativa consta de un artículo único y de siete disposiciones transitori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quélla, de carácter permanente, establece la creación de la comuna de San Pedro de la Paz, cuya sede es la localidad del mismo nombre, la que forma parte de la provincia de Concepción, en la VIIIª Región del país, y fija su ubic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primera norma transitoria señala que la nueva comuna estará incluida en la distribución solidaria del Fondo Común Municipal, señalado en el artículo 111 de la Constitución Política y en las disposiciones pertinentes de la ley orgánica constitucional de municipalidades, como, asimismo, en la normativa de la ley de rentas municipales en lo que a criterios de repartición concierne, a contar del 1º de enero del año venider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disposición transitoria segunda se encarga de precisar que, en tanto no se instale el municipio de la comuna cuya creación se propicia, ella se agrupará con la de Concepción, la cual provisoriamente se encargará de la administración de aquélla, debiendo llevar presupuesto y contabilidad separada, desde la fecha arriba indica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otra parte, esta misma norma transitoria indica que, en forma previa a la instalación de la municipalidad de San Pedro de la Paz, habrá de practicarse un estudio del costo que tendrá la instalación de la respectiva municipalidad por parte de las Carteras del Interior y de Hacienda, el cual se elevará a la consideración del Primer Mandatario, autorizando a éste para destinar recursos del Fondo Común Municipal para que aquélla se concrete, con las limitantes que ind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tercer artículo transitorio faculta al Presidente de la República para que, en el plazo de un año, a través de los respectivos decretos con fuerza de ley, proceda a regular tal instalación, oportunidad que no podrá ir más allá de la fecha en que asuman las próximas autoridades municipales elect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radica la responsabilidad de dicho proceso en el Alcalde de Concepción, asesorado por la SUBDER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uarta disposición transitoria en igual forma, consagra una facultad para el Primer Mandatario, relativa a la determinación de las plantas de personal del municipio cuya creación se propicia, como, igualmente, de las exigencias para ingresar y ser promovido dentro de las mismas, todo lo cual, naturalmente, habrá de hacerlo a través de decreto con fuerza de ley, de Interior y Haciend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su inciso segundo otorga al alcalde de Concepción la prerrogativa de individualizar al personal que de ese municipio será traspasado al nuevo, el que habrá de ser nombrado por el alcalde de San Pedro de la Paz, debiendo observar al efecto sólo aquello relativo a los requisitos de ingreso respectiv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uego, se contempla una lógica norma que suprime de la planta del  municipio madre los cargos ocupados por los funcionarios traspasados, desde el momento de su nombramiento en el de San Pedro de la Paz, proceso que se llevará a cabo sin solución de continuidad y sin que pueden verse afectados en sus actuales remuneraciones, consultándose, para el evento que el nuevo cargo involucre una menor renta, el pago por planilla suplementaria de la diferencia, siendo ésta imponible y reajustabl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5º transitorio posibilita que la municipalidad madre transfiera, gratuitamente, a la nueva la propiedad de los inmuebles que en este momento le pertenecen y que se encuentren en el territorio de esta última, norma que resulta extensiva a los bienes muebles allí ubicados, sin perjuicio de aquellos otros que uno y  otro alcalde acuerde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lo que respecta al traspaso de créditos y obligaciones correspondientes, también la ley en proyecto lo deja entregado al mutuo acuerdo de los jefes comun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tinuación, se propone una norma que exceptúa a las aludidas donaciones -inmuebles, muebles y créditos- del trámite de insinuación, como, asimismo, del pago del impuesto que grava a tales actos jurídic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por último, posibilita que sólo en virtud de solicitud escrita del alcalde de la comuna cuya creación se propugna, los Conservadores de Bienes Raíces y el Servicio de Registro Civil e Identificación habrán de inscribir los inmuebles y vehículos a nombre de ella, transferencia a la cual exceptúa de los impuestos y derechos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rtículo 6º transitorio entrega a la SUBDERE la responsabilidad de coordinar tales traspasos de bienes, como, igualmente, las inversiones que se efectúen en la futura comuna de San Pedro de la Paz hasta su consolidación, a fin de cautelar porque ésta sea implementada equitativa y adecuadam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Finalmente, el artículo 7º transitorio mantiene la vigencia de la actual conformación territorial, para todos los efectos legales, mientras no se lleve, a la práctica la modificación pertinente a la Ley Orgánica Constitucional sobre Votaciones Populares y Escrutinios en lo que respecta a distritos electorales y circunscripciones senatorial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t xml:space="preserve">IV.- </w:t>
      </w:r>
      <w:r>
        <w:rPr>
          <w:rFonts w:eastAsia="Arial" w:cs="Arial" w:ascii="Arial" w:hAnsi="Arial"/>
          <w:b/>
          <w:bCs/>
          <w:sz w:val="24"/>
          <w:szCs w:val="24"/>
          <w:u w:val="single"/>
        </w:rPr>
        <w:t>DISCUSION Y VOTACION DEL PROYECT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A.- </w:t>
      </w:r>
      <w:r>
        <w:rPr>
          <w:rFonts w:eastAsia="Arial" w:cs="Arial" w:ascii="Arial" w:hAnsi="Arial"/>
          <w:sz w:val="24"/>
          <w:szCs w:val="24"/>
          <w:u w:val="single"/>
        </w:rPr>
        <w:t>Discusión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n esta fase de la tramitación de la iniciativa cabe recordar aquellos criterios generales básicos acordados por vuestra Comisión para abordar el tema de la creación de una nueva comuna. Estos so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 Considerar un solo proyecto por cada comuna que se pretenda crear, con el propósito de contar con un estudio particular y pormenorizado, con el que se agilizaría el despacho de la iniciativ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b) Antecedentes básicos que deben acompañarse al proyect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1.- Fundamentación del Gobierno y el informe de factibilidad técnica y financiera del Ministro respec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2.- Informe del Gobierno Regional correspondiente, considerando los diferentes puntos de vist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3.- Informe de las opiniones vertidas por el Consejo Comunal y por la comunidad organizada, tanto de la comuna madre como de la que se está creando, considerando las argumentaciones a favor y en contr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 Asimismo, se consideró la conveniencia de establecer las audiencias públicas y, en su caso, constituir la Comisión en terreno para conocer más en detalle los alcances del proyecto respectiv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Habiendo estimado vuestra Comisión que, en una medida importante, se había dado satisfacción a sus inquietudes durante esta etapa de tramitación del proyecto prestó, por unanimidad, su aprobación a la idea de legislar sobre la materi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B.- </w:t>
      </w:r>
      <w:r>
        <w:rPr>
          <w:rFonts w:eastAsia="Arial" w:cs="Arial" w:ascii="Arial" w:hAnsi="Arial"/>
          <w:sz w:val="24"/>
          <w:szCs w:val="24"/>
          <w:u w:val="single"/>
        </w:rPr>
        <w:t>Discusión particula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Durante el estudio pormenorizado del proyecto vuestra Comisión adoptó, respecto de su articulado, los acuerdos sigu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únic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crea la comuna de San Pedro de la Paz y define su ubicación, se aprobó, por unanimidad,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1°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norma, que hace aplicable a la comuna en gestación los índices que la preceptiva en vigor consulta para el reparto del Fondo Común Municipal, fue aprobada, por unanimidad, en los mismos términ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2°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entretanto se instala el municipio en la comuna que se crea, hace recaer la administración de ésta en el de Concepción, debiendo llevar presupuesto y contabilidad separada de este último, y obliga, por otra parte, a los Ministerios del Interior y de Hacienda a realizar un estudio de costos de instalación, autorizando al Presidente de la República para destinar recursos del Fondo Común Municipal para tales propósi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us disposiciones fueron aprobadas por asentimiento unánime, conjuntamente con una indicación, patrocinada por los señores Elizalde y Ortiz, formulada a su inciso segundo, que otorga un rol protagónico al Gobierno Regional del Bío Bío en la realización de los estudios del costo que implicará la instalación del nuevo municipio, coordinándose con la SUBDERE y la Dirección de Presupuest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pPr>
      <w:r>
        <w:rPr>
          <w:rFonts w:eastAsia="Arial" w:cs="Arial" w:ascii="Arial" w:hAnsi="Arial"/>
          <w:b/>
          <w:bCs/>
          <w:sz w:val="24"/>
          <w:szCs w:val="24"/>
          <w:u w:val="single"/>
        </w:rPr>
        <w:t>Artículo 3° transitorio</w:t>
      </w:r>
      <w:r>
        <w:rPr>
          <w:rFonts w:eastAsia="Arial" w:cs="Arial" w:ascii="Arial" w:hAnsi="Arial"/>
          <w:b/>
          <w:bCs/>
          <w:sz w:val="24"/>
          <w:szCs w:val="24"/>
        </w:rPr>
        <w:t>.-</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precepto, que faculta al Presidente de la República para que, mediante decretos con fuerza de ley, regule la instalación del municipio que se crea, como, igualmente, hace responsable al alcalde de Concepción de este proceso, se aprobó, por unanimidad, en forma  conjunta a una indicación suscrita por los señores Elizalde y Ortiz, presentada a su inciso segundo, que precisa que la eventual participación del Intendente en el proceso de instalación de la nueva municipalidad, colaborando con el alcalde mencionado, se llevaría a efecto en su calidad de “Ejecutivo del Gobierno Regional”, como, igualmente, reemplaza el vocablo “implementación” por el de “instalación”.</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4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según se viera en detalle en el capítulo anterior de este informe, se refiere a la fijación de las plantas de la futura muncipalidad de San Pedro de la Paz, fue aprobado por igual quórum de votación, sin vari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5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se refiere a las transferencias de bienes inmuebles y muebles de un municipio a otro; del traspaso de créditos y obligaciones y de las exenciones del trámite de insinuación, como, igualmente, del pago de impuestos y derechos ya especificados, fue aprobado también por unanimidad, sin alter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6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a disposición que establece el rol de la SUBDERE de coordinar los traspasos antes referidos y las inversiones que se efectúen en la futura comuna, fue aprobada por asentimiento unánime, en iguales términos a los propuestos, excepción sea hecha del reemplazo de la palabra “implementación” por “instalación” consultada en su parte final, al aprobarse por igual quórum de votación una indicación de los señores Elizalde y Ortiz en tal sentid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u w:val="single"/>
        </w:rPr>
      </w:pPr>
      <w:r>
        <w:rPr>
          <w:rFonts w:eastAsia="Arial" w:cs="Arial" w:ascii="Arial" w:hAnsi="Arial"/>
          <w:b/>
          <w:bCs/>
          <w:sz w:val="24"/>
          <w:szCs w:val="24"/>
          <w:u w:val="single"/>
        </w:rPr>
        <w:t>Artículo 7º transitorio.-</w:t>
      </w:r>
    </w:p>
    <w:p>
      <w:pPr>
        <w:pStyle w:val="Normal"/>
        <w:tabs>
          <w:tab w:val="clear" w:pos="708"/>
          <w:tab w:val="left" w:pos="3686" w:leader="none"/>
        </w:tabs>
        <w:spacing w:lineRule="auto" w:line="36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ste artículo que mantiene la actual conformación territorial en lo que a distritos electorales y circunscripciones senatoriales respecta, fue aprobado por asentimiento, unánime, sin modifica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u w:val="single"/>
        </w:rPr>
      </w:pPr>
      <w:r>
        <w:rPr>
          <w:rFonts w:eastAsia="Arial" w:cs="Arial" w:ascii="Arial" w:hAnsi="Arial"/>
          <w:sz w:val="24"/>
          <w:szCs w:val="24"/>
          <w:u w:val="single"/>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demás de las señaladas, vuestra Comisión introdujo al Mensaje otras modificaciones de carácter meramente formal, que no se comentan especialmente por su menor entidad, todas las cuales se recogen en el texto que se somete a vuestra consideración.</w:t>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t xml:space="preserve">V.- </w:t>
      </w:r>
      <w:r>
        <w:rPr>
          <w:rFonts w:eastAsia="Arial" w:cs="Arial" w:ascii="Arial" w:hAnsi="Arial"/>
          <w:b/>
          <w:bCs/>
          <w:sz w:val="24"/>
          <w:szCs w:val="24"/>
          <w:u w:val="single"/>
        </w:rPr>
        <w:t>ARTICULOS CALIFICADOS COMO NORMAS DE CARACTER ORGANICO CONSTITUCIONAL O DE QUORUM CALIFICADO.</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Comisión estimó que el artículo único del proyecto en informe se encontraba en la última de las situaciones aludid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ind w:left="567" w:hanging="567"/>
        <w:jc w:val="both"/>
        <w:rPr>
          <w:rFonts w:ascii="Arial" w:hAnsi="Arial" w:eastAsia="Arial" w:cs="Arial"/>
          <w:b/>
          <w:b/>
          <w:bCs/>
          <w:sz w:val="24"/>
          <w:szCs w:val="24"/>
        </w:rPr>
      </w:pPr>
      <w:r>
        <w:rPr>
          <w:rFonts w:eastAsia="Arial" w:cs="Arial" w:ascii="Arial" w:hAnsi="Arial"/>
          <w:b/>
          <w:bCs/>
          <w:sz w:val="24"/>
          <w:szCs w:val="24"/>
        </w:rPr>
        <w:t xml:space="preserve">VI.- </w:t>
      </w:r>
      <w:r>
        <w:rPr>
          <w:rFonts w:eastAsia="Arial" w:cs="Arial" w:ascii="Arial" w:hAnsi="Arial"/>
          <w:b/>
          <w:bCs/>
          <w:sz w:val="24"/>
          <w:szCs w:val="24"/>
          <w:u w:val="single"/>
        </w:rPr>
        <w:t>ARTICULOS DEL TEXTO APROBADO POR LA COMISION QUE DEBEN SER CONOCIDOS POR LA COMISION DE HACIENDA.</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Vuestra Comisión concluyó, por unanimidad, que los artículos 1° a 6º transitorios debían ser conocidos por la señalada Comisión.</w:t>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ind w:left="709" w:hanging="709"/>
        <w:jc w:val="both"/>
        <w:rPr>
          <w:rFonts w:ascii="Arial" w:hAnsi="Arial" w:eastAsia="Arial" w:cs="Arial"/>
          <w:b/>
          <w:b/>
          <w:bCs/>
          <w:sz w:val="24"/>
          <w:szCs w:val="24"/>
        </w:rPr>
      </w:pPr>
      <w:r>
        <w:rPr>
          <w:rFonts w:eastAsia="Arial" w:cs="Arial" w:ascii="Arial" w:hAnsi="Arial"/>
          <w:b/>
          <w:bCs/>
          <w:sz w:val="24"/>
          <w:szCs w:val="24"/>
        </w:rPr>
        <w:t xml:space="preserve">VII.- </w:t>
      </w:r>
      <w:r>
        <w:rPr>
          <w:rFonts w:eastAsia="Arial" w:cs="Arial" w:ascii="Arial" w:hAnsi="Arial"/>
          <w:b/>
          <w:bCs/>
          <w:sz w:val="24"/>
          <w:szCs w:val="24"/>
          <w:u w:val="single"/>
        </w:rPr>
        <w:t>ARTICULOS E INDICACIONES RECHAZADAS POR LA COMISION.</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No hay.</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Como consecuencia de lo anteriormente expuesto y por las consideraciones que os dará a conocer oportunamente el señor Diputado Informante, vuestra Comisión de Gobierno Interior, Regionalización, Planificación y Desarrollo Social os recomienda la aprobación del siguiente</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P R O Y E C T O   D E   L E Y</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w:t>
      </w:r>
      <w:r>
        <w:rPr>
          <w:rFonts w:eastAsia="Arial" w:cs="Arial" w:ascii="Arial" w:hAnsi="Arial"/>
          <w:b/>
          <w:bCs/>
          <w:sz w:val="24"/>
          <w:szCs w:val="24"/>
        </w:rPr>
        <w:t>Artículo Unico</w:t>
      </w:r>
      <w:r>
        <w:rPr>
          <w:rFonts w:eastAsia="Arial" w:cs="Arial" w:ascii="Arial" w:hAnsi="Arial"/>
          <w:sz w:val="24"/>
          <w:szCs w:val="24"/>
        </w:rPr>
        <w:t>.- Créase la Comuna de San Pedro de la Paz, sede San Pedro de la Paz, en la Provincia de Concepción, Región del Bío Bío.  Comprende la parte de la comuna de Concepción ubicada al sur y al poniente del río Bío Bío.</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t>DISPOSICIONES TRANSITORIAS</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1º.-</w:t>
      </w:r>
      <w:r>
        <w:rPr>
          <w:rFonts w:eastAsia="Arial" w:cs="Arial" w:ascii="Arial" w:hAnsi="Arial"/>
          <w:sz w:val="24"/>
          <w:szCs w:val="24"/>
        </w:rPr>
        <w:t xml:space="preserve">  Para los efectos de lo dispuesto en el artículo 12 de la ley Nº 18.695, y las disposiciones pertinentes del decreto ley Nº 3.063, de 1979, Ley de Rentas Municipales, entiéndase incluida en los coeficientes de distribución la comuna de San Pedro de la Paz, a contar del 1 de enero de 1995.</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2º.-</w:t>
      </w:r>
      <w:r>
        <w:rPr>
          <w:rFonts w:eastAsia="Arial" w:cs="Arial" w:ascii="Arial" w:hAnsi="Arial"/>
          <w:sz w:val="24"/>
          <w:szCs w:val="24"/>
        </w:rPr>
        <w:t xml:space="preserve"> Durante el período en que la comuna de San Pedro de la Paz, creada por esta ley, no tenga instalada su respectiva Municipalidad, se agrupará, para los fines que establece el artículo 107 de la Constitución Política de la República, con la comuna de Concepción.  Para efecto de la administración de la comuna de San Pedro de la Paz, la Municipalidad de Concepción, en la que recaerá transitoriamente esta función, deberá llevar presupuesto y contabilidad separada de aquélla, a partir del 1 de enero de 1995.</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Subsecretaría de Desarrollo Regional y Administrativo del Ministerio del Interior y la Dirección de Presupuestos del Ministerio de Hacienda, en coordinación con el Gobierno Regional de la Región del Bío Bío, efectuarán un estudio del costo total que implicará la instalación precitada, cuyos resultados deberán remitirse al Presidente de la Repúblic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utorízase al Presidente de la República para que, una vez evacuado el estudio mencionado, destine parte de los recursos del Fondo Común Municipal que correspondan a la comuna de San Pedro de la Paz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3º.-</w:t>
      </w:r>
      <w:r>
        <w:rPr>
          <w:rFonts w:eastAsia="Arial" w:cs="Arial" w:ascii="Arial" w:hAnsi="Arial"/>
          <w:sz w:val="24"/>
          <w:szCs w:val="24"/>
        </w:rPr>
        <w:t xml:space="preserve"> Facúltase al Presidente de la República para que en el plazo de un año, mediante disposiciones con fuerza de ley, regule la forma de instalación de la municipalidad de San Pedro de la Paz, la que en todo caso deberá quedar instalada a la fecha en que asuman las autoridades electas en la próxima elección municipal gener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 responsabilidad del proceso de instalación de la señalada municipalidad corresponderá al Alcalde de Concepción, con la asesoría permanente y durante todo el proceso de la  Subsecretaría de Desarrollo Regional y Administrativo del Ministerio Interior, la que podrá ejercer directamente o con la colaboración del Intendente, en su calidad de Ejecutivo del Gobierno Regional, con el propósito de velar por una equitativa y adecuada instalación de la nueva comuna.</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4º.-</w:t>
      </w:r>
      <w:r>
        <w:rPr>
          <w:rFonts w:eastAsia="Arial" w:cs="Arial" w:ascii="Arial" w:hAnsi="Arial"/>
          <w:sz w:val="24"/>
          <w:szCs w:val="24"/>
        </w:rPr>
        <w:t xml:space="preserve">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San Pedro de la Paz y los requisitos de ingreso y promoción de los cargo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alcalde de la Municipalidad de Concepción, mediante decreto alcaldicio, señalará los funcionarios titulares que se traspasan a la Municipalidad de San Pedro de la Paz, en cuya planta el respectivo alcalde deberá nombrarlos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cargos de los funcionarios que se traspasen se entenderán suprimidos en la planta de la Municipalidad de Concepción, una vez efectuado el nombramiento a que se refiere el inciso anteri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8"/>
          <w:tab w:val="left" w:pos="3686" w:leader="none"/>
        </w:tabs>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3686" w:leader="none"/>
        </w:tabs>
        <w:spacing w:lineRule="auto" w:line="360"/>
        <w:jc w:val="both"/>
        <w:rPr/>
      </w:pPr>
      <w:r>
        <w:rPr>
          <w:rFonts w:eastAsia="Arial" w:cs="Arial" w:ascii="Arial" w:hAnsi="Arial"/>
          <w:b/>
          <w:bCs/>
          <w:sz w:val="24"/>
          <w:szCs w:val="24"/>
        </w:rPr>
        <w:tab/>
        <w:t>Artículo 5º.-</w:t>
      </w:r>
      <w:r>
        <w:rPr>
          <w:rFonts w:eastAsia="Arial" w:cs="Arial" w:ascii="Arial" w:hAnsi="Arial"/>
          <w:sz w:val="24"/>
          <w:szCs w:val="24"/>
        </w:rPr>
        <w:t xml:space="preserve"> Autorízase a la Municipalidad de Concepción para transferir el dominio, a título gratuito, a la Municipalidad de San Pedro de la Paz, de los bienes inmuebles de su propiedad situados en el territorio jurisdiccional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simismo, se autoriza a la Municipalidad de Concepción para transferir a la Municipalidad de San Pedro de la Paz, también a título gratuito, los bienes muebles que guarnecen dichos inmuebles y los demás que convengan los respectivos alcal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El traspaso de los créditos y obligaciones de la Municipalidad de Concepción, que correspondan o incidieren en el patrimonio o en la administración de la nueva comuna, se convendrá de común acuerdo por ambos alcald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Las donaciones efectuadas a la Municipalidad de San Pedro de la Paz,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Por su parte, los Conservadores de Bienes Raíces y el Servicio de Registro Civil e Identificación procederán a inscribir los inmuebles y vehículos a nombre de la Municipalidad de San Pedro de la Paz, en virtud de requerimiento escrito del alcalde.  La transferencia de los bienes indicados estará exenta de impuesto y de los derechos que procedan por tales inscripciones.</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6º.-</w:t>
      </w:r>
      <w:r>
        <w:rPr>
          <w:rFonts w:eastAsia="Arial" w:cs="Arial" w:ascii="Arial" w:hAnsi="Arial"/>
          <w:sz w:val="24"/>
          <w:szCs w:val="24"/>
        </w:rPr>
        <w:t xml:space="preserve">  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San Pedro de la Paz, con el propósito de velar por una equitativa y adecuada instalación de la nueva comuna.</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r>
      <w:r>
        <w:rPr>
          <w:rFonts w:eastAsia="Arial" w:cs="Arial" w:ascii="Arial" w:hAnsi="Arial"/>
          <w:b/>
          <w:bCs/>
          <w:sz w:val="24"/>
          <w:szCs w:val="24"/>
        </w:rPr>
        <w:t>Artículo 7º.-</w:t>
      </w:r>
      <w:r>
        <w:rPr>
          <w:rFonts w:eastAsia="Arial" w:cs="Arial" w:ascii="Arial" w:hAnsi="Arial"/>
          <w:sz w:val="24"/>
          <w:szCs w:val="24"/>
        </w:rPr>
        <w:t xml:space="preserve">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sz w:val="24"/>
          <w:szCs w:val="24"/>
        </w:rPr>
      </w:pPr>
      <w:r>
        <w:rPr>
          <w:rFonts w:eastAsia="Arial" w:cs="Arial" w:ascii="Arial" w:hAnsi="Arial"/>
          <w:sz w:val="24"/>
          <w:szCs w:val="24"/>
        </w:rPr>
        <w:t>****************</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ORTIZ</w:t>
      </w:r>
      <w:r>
        <w:rPr>
          <w:rFonts w:eastAsia="Arial" w:cs="Arial" w:ascii="Arial" w:hAnsi="Arial"/>
          <w:sz w:val="24"/>
          <w:szCs w:val="24"/>
        </w:rPr>
        <w:t>, don José Miguel.</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Sala de la Comisión, a 15 de diciembre de 1994.</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Acordado en sesiones de fechas 19 de octubre y 14 de diciembre del año en curso, con asistencia de los señores Cantero, don Carlos (Presidente); Aguiló, don Sergio; Alvarez-Salamanca, don Pedro Pablo; Balbontín, don Ignacio; Correa de la Cerda, don Sergio; De la Maza, don Iván; Elizalde, don Ramón; Errázuriz, don Maximiano; Girardi, don Guido; González, don José Luis; Leay, don Cristián; Longton, don Arturo; Martínez, don Rosauro; Ortiz, don José Miguel; y Zambrano, don Héctor.</w:t>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both"/>
        <w:rPr>
          <w:rFonts w:ascii="Arial" w:hAnsi="Arial" w:eastAsia="Arial" w:cs="Arial"/>
          <w:sz w:val="24"/>
          <w:szCs w:val="24"/>
        </w:rPr>
      </w:pPr>
      <w:r>
        <w:rPr>
          <w:rFonts w:eastAsia="Arial" w:cs="Arial" w:ascii="Arial" w:hAnsi="Arial"/>
          <w:sz w:val="24"/>
          <w:szCs w:val="24"/>
        </w:rPr>
        <w:tab/>
        <w:t xml:space="preserve"> </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RGIO MALAGAMBA STIGLICH</w:t>
      </w:r>
    </w:p>
    <w:p>
      <w:pPr>
        <w:pStyle w:val="Normal"/>
        <w:tabs>
          <w:tab w:val="clear" w:pos="708"/>
          <w:tab w:val="left" w:pos="3686" w:leader="none"/>
        </w:tabs>
        <w:jc w:val="center"/>
        <w:rPr>
          <w:rFonts w:ascii="Arial" w:hAnsi="Arial" w:eastAsia="Arial" w:cs="Arial"/>
          <w:b/>
          <w:b/>
          <w:bCs/>
          <w:sz w:val="24"/>
          <w:szCs w:val="24"/>
        </w:rPr>
      </w:pPr>
      <w:r>
        <w:rPr>
          <w:rFonts w:eastAsia="Arial" w:cs="Arial" w:ascii="Arial" w:hAnsi="Arial"/>
          <w:b/>
          <w:bCs/>
          <w:sz w:val="24"/>
          <w:szCs w:val="24"/>
        </w:rPr>
        <w:tab/>
        <w:t>Secretario de la Comisión</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3686" w:leader="none"/>
        </w:tabs>
        <w:spacing w:lineRule="auto" w:line="360"/>
        <w:jc w:val="center"/>
        <w:rPr>
          <w:rFonts w:ascii="Arial" w:hAnsi="Arial" w:eastAsia="Arial" w:cs="Arial"/>
          <w:b/>
          <w:b/>
          <w:bCs/>
          <w:sz w:val="24"/>
          <w:szCs w:val="24"/>
        </w:rPr>
      </w:pPr>
      <w:r>
        <w:rPr>
          <w:rFonts w:eastAsia="Arial" w:cs="Arial" w:ascii="Arial" w:hAnsi="Arial"/>
          <w:b/>
          <w:bCs/>
          <w:sz w:val="24"/>
          <w:szCs w:val="24"/>
        </w:rPr>
      </w:r>
    </w:p>
    <w:sectPr>
      <w:headerReference w:type="default" r:id="rId2"/>
      <w:headerReference w:type="first" r:id="rId3"/>
      <w:type w:val="nextPage"/>
      <w:pgSz w:w="11906" w:h="16838"/>
      <w:pgMar w:left="2552" w:right="1418" w:gutter="0" w:header="720" w:top="226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8107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7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30:00Z</dcterms:created>
  <dc:creator>CONGRESO NACIONAL-Proyecto de Modernización</dc:creator>
  <dc:description/>
  <dc:language>en-US</dc:language>
  <cp:lastModifiedBy>Alejandra Carvallo Migliaro</cp:lastModifiedBy>
  <cp:lastPrinted>1994-12-15T16:39:00Z</cp:lastPrinted>
  <dcterms:modified xsi:type="dcterms:W3CDTF">2002-03-04T12:30:00Z</dcterms:modified>
  <cp:revision>2</cp:revision>
  <dc:subject/>
  <dc:title>P R O Y E C T O   D E   L E Y</dc:title>
</cp:coreProperties>
</file>