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GOBIERNO INTERIOR, REGIONALIZACIÓN, PLANIFICACIÓN Y DESARROLLO SOCIAL SOBRE EL PROYECTO DE LEY QUE CREA LA COMUNA DE CHILLÁN VIEJ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IN Nº 1401-06-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sobre el proyecto de ley, de origen en un mensaje, con urgencia calificada de “simple”, que crea la comuna de Chillán Viej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esta iniciativa, la Comisión contó con la asistencia y la colaboración de los señores Eduardo Pérez, Nemesio Arancibia y Cristián Arévalo, Jefes de la División Legislativa, del Departamento Regional y Administrativo y del Departamento Jurídico, respectivamente, de la Subsecretaría de Desarrollo Regional y Administrativo, y Benjamín Valle, asesor geógrafo de la mis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a localidad de Chillán Viejo, se tomó conocimiento de las explicaciones y opiniones de los señores Carlos Jarpa, Gobernador de la provincia de Ñuble; Aldo Bernucci, Alcalde de la comuna de Chillán; Horacio Bórquez; Consejero Regional; Héctor Ortiz, Fernando Concha, Ricardo Contreras, Giovanni Gotelli y Julio San Martín, Concejales de la I. Municipalidad de Chillán, y Rodrigo Uribe, Julio Menadier, Verónica Not, Juan Felipe Parra, Gastón Barrier, Andrés Castillo, Susana Martínez y Ángel Parra, dirigentes veci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establecimiento o la modificación de la división política y administrativa del país, según lo preceptúa la Carta Fundamental, en su artículo 60, Nº 11, en relación con el artículo 62, inciso tercero, es una materia propia de ley, de la iniciativa exclusiva de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el artículo 99 de la Constitución Política de la República dispone que la creación, modificación y supresión de las comunas será materia de ley de quórum calificado, a proposición exclusiva del Presidente de la República. Por tanto, se requiere, para su aprobación, del voto conforme de la mayoría absoluta de los senadores y diputados en ejercicio durante su tramitación en ambas ramas del Congreso Nacional, de acuerdo con lo indicado en el artículo 63 del texto constitu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atención a que la iniciativa en informe, en su artículo 4º transitorio, dice relación al establecimiento de las plantas de personal del municipio cuya creación se propugna, es menester remitirse a lo señalado en los artículos 60, Nº 14, y 62, inciso cuarto, Nº 2, de la Carta Fundamental, en cuanto la norma propuesta posee rango legal, también de iniciativa exclusiva del Presidente de la República.  Además, este precepto se ha de entender también en estricta correspondencia con el artículo 61 de la misma Constitución, que norma la delegación legisl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turno,  el  artículo 36  de  la  ley Nº 19.175, Orgánica Constitucional sobre Gobierno y Administración Regional, cuyo texto refundido, coordinado y sistematizado fue fijado por decreto supremo Nº 291, de 1993, del Ministro del Interior, en su letra i), prescribe, como una de las atribuciones del Consejo Regional, emitir opinión sobre las proposiciones de modificación de la división política y administrativa de la Región, que formule el Ejecutivo, sobre otras materias que le sean requeridas por los Poderes del Est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autonomía municipal en la administración de sus finanzas se encuentra consagrada en el artículo 12 de la ley Nº 18.695, Orgánica Constitucional de Municipalidades.  Asimismo, al Fondo Común Municipal se lo concibe como un sistema de redistribución solidaria de recursos, de tipo económico, entre las distintas municipalidades del país.  Se precisan también los índices que lo componen y se hace expresa referencia a la ley de Rentas Municipales para su funcionamien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mensaje sostiene que el proyecto en estudio responde a la necesidad de adecuar, en forma periódica, la estructura territorial del país al dinamismo demográfico, a los requerimientos del crecimiento de la actividad económica y a la necesidad forzosa de satisfacer más eficazmente las demandas de la población, armonizando estas instancias con criterios técnicos que aseguren la viabilidad de las nuevas unidades territori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gualmente, se afirma que el proyecto en informe permite mejorar la gestión administrativa del Estado, al reducir y racionalizar el ámbito territorial de su responsabilidad y, además, al aproximar la acción de la autoridad más directamente a las comunidades en aquellas zonas donde, por las distancias y la accesibilidad, su presencia física es imprescindible para promover adecuadamente el desarrollo y la participación de los habita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Resulta conveniente hacer mención de que la iniciativa legal en comento tuvo su origen al ser escindida de otra, que fue anteriormente remitida por el Ejecutivo, por la cual se proponía la creación de ocho comunas, a saber: Concón, San Rafael, Chillán Viejo, Hualpencillo, Chiguayante, San Pedro de la Paz, Padre Las Casas y Padre Hurtado. Por ende, muchos de los antecedentes que se proporcionarán, al ser de índole genérica, cobran singular importancia al estar presentes en todo el proceso de creación de comunas y, en tal virtud, también han sido empleados al informaros sobre los proyectos que crean las comunas de Padre Hurtado y de Padre Las Cas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señor Subsecretario de Desarrollo Regional y Administrativo de la época, don Gonzalo Martner Fanta, como se consignó en el informe elaborado con ocasión del despacho del proyecto de ley que crea la comuna de Padre Hurtado, en la sesión de fecha 18 de enero pasado, hizo ver que, en los últimos cuatro años, se había constatado un proceso bastante extendido de proposiciones relacionadas con la modificación de la división política y administrativa del país, lo que había obligado al Departamento de Regionalización del Ministerio del Interior a establecer un sistema para evaluarlas. Hasta esa fecha, según dijo, tales proposiciones ascendían a cuarenta y seis.  Añadió que se había descartado un número importante de las mismas, por no haber alcanzado la puntuación mín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xplicó que se estableció un sistema de múltiples criterios, a cada uno de los cuales se aplicó un puntaje, y, al mismo tiempo, se otorgaron rangos a esos puntajes para efectuar lo que se llamó la precalificación.  Efectuada ésta, y luego de un debate donde se tuvieron en consideración más directamente los factores de tipo económico, se llegó a la calificación final.  El sistema descrito permitió escoger ocho comunas, cuya creación, en consecuencia, fue objeto de una propuesta al Congreso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acuerdo con lo señalado por este alto personero de la época, los factores empleados fueron los sigu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La antigüedad y el respaldo de la petición, con ponderación de un punto. Esto es, se exige la existencia de un planteamiento de parte de la comun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La fundación de la petición, con un punto de ponderación. Este se encuentra en consonancia con la existencia de antecedentes más detallados, tales como razones de naturaleza geográfica, demográfica, etcéte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La cohesión histórico-cultural de la nueva comuna, con tres puntos de ponderación. Aquí se toma en cuenta si la identidad de su territorio es incipiente o más antigua; si hay un alto nivel de configuración de un territorio organizado, susceptible de ser individualizado y estructurado de modo coher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El tamaño del territorio en relación con otras comunas de la provincia y de la región, con tres puntos de ponderación. Aquí se trata de evaluar si acaso existe un desequilibrio que pudiera llevar a una desproporción en el tamaño geográfico territorial de l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El efecto territorial en la comuna madre, con cuatro puntos de ponderación.  Se mide si la comuna madre quedara desmedrado o bajo el promedio regional en términos de su superficie territorial.  En el fondo, se atiende a la integración de la nueva comuna dentro de las restantes que conforman l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La existencia o inexistencia de un centro urbano central, con cuatro puntos de ponderación.  Es un factor estructurante de mucha relevancia: al centro urbano convergen las vías de acce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La funcionalidad y la cobertura de la red vial de los centros poblados, que permitan el acceso a la nueva comuna y el nexo con otros centros poblados, con cuatro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El tamaño de la población en relación con la comuna madre y con comunas cercanas situadas dentro de la provincia y de la región, con tres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9. El efecto demográfico en la comuna madre, con tres puntos de ponderación. En otros términos, se calcula el efecto del factor anterior en la comuna actu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0. El grado de autofinanciamiento de la nueva comuna, con dos puntos de ponderación.  Básicamente, este factor tiene que ver con la estructura del impuesto de bienes raíces en el territorio y con el pago de patentes industriales y comerciales en 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1. Los efectos de los ingresos en la comuna de origen, con dos puntos de ponderación. Esto es, se trata de que no puede quedar muy desmedrada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ex Subsecretario hizo presente, asimismo, que, luego del proceso descrito, proseguía una etapa  administrativa, que era el estudio de prefactibilidad, consistente en una fase técnica, la cual culminaba con una ficha de identificación, que contenía una descripción de las principales actividades de la infraestructura comunal en salud y en educación, de sus organismos comunitarios, de su población, de su densidad demográfica, de su superficie, etcétera.  Dio a conocer que, posteriormente, se pasaba al tema de los contextos propiamente económicos, que guardaban relación con el cálculo de la estructura mínima de ingresos y de gastos.  Destacó que este último análisis es bastante hipotético, deductivo y no inductivo, ya que la contabilidad en las municipalidades no se circunscribe a determinada superficie de su actual territor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e estudio de prefactibilidad, cualquier comuna que aparezca con gastos mínimos superiores a los ingresos mínimos estimados, es desechado de pla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tercera etapa se encuentra constituida por lo que se puede denominar la fase de tipo administrativo y de consulta con la comunidad. En ella, se somete la proposición al intendente de la región respectiva y al alcalde de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se debe olvidar, que, conforme lo dispone la ley de Gobiernos Regionales, el Consejo Regional respectivo debe emitir su opinión, la que debe ser escuchada constituyéndose en un antecedente válido para la toma de decisión últ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esumen del estudio de prefactibilidad de la creación de la comuna de Chillán Viejo, se encuentra anexo a este inform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informe evacuado por la Comisión de planificación y ordenamiento territorial del Consejo Regional del Biobío, en lo pertinente, sirve para ilustrar aun más el análisi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GENERALIDADES CONCEPTU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Todas las naciones, abstracción hecha de su régimen social o económico, sienten la necesidad de una articulación de la vida nacional y de un espacio en el cual arbitrar las políticas del desarrollo.  Es normal y fácil coincidir con la afirmación de que un espacio no definido en sus límites, en sus características, en sus recursos, ni organizado ni analizado económicamente, es un espacio subutilizado y, por tanto, perd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ordenamiento territorial y, consecuentemente, su planificación y su proyección de uso y crecimiento, supone, antes que nada, la definición de un espacio físico donde ejecutarlo.  De ahí que la idea de un área dividida administrativa y territorialmente tiene una favorable disposición pública como expresión espontánea de la urgente necesidad de organizar la vida y la estructuración de la sociedad moder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ompartimientos de ese espacio, donde en razón de la naturaleza y de las transformaciones que se le imponen, los hombres coexisten en solidaridad económica y de costumbres.  Pero, para que esto ocurra, es indispensable que esos espacios se encuentren en equilibrio y permitan a la sociedad humana alcanzar los fines de su bienestar.  En buena medida, se trata de alcanzar una correcta división política y administrativa del territorio de habitabilidad humana, aislado de los ejercicios puramente teóricos y sin respaldo en la realidad. Esto es lo que avala los esfuerzos efectuados en ese sent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 perfectamente normal que las representaciones e ideas que conforman una concepción político-admistrativa, que se divulgan en la opinión pública y se proyectan en el tiempo, se conviertan en convicciones y en verdades por sí mismas.  Ellas son, inicialmente, los factores activos en la formulación de metas y objetivos de los planificadores en el análisis regional y prefiguran las imágenes y los conceptos de los hechos y acontecimientos vitales que allí tienen lug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asgo principal de una concepción científica del espacio es que su elaboración no se efectúa a través de un medio arbitrario y subjetivo, sino sobre la base de una reflexión estructurada. Es decir, se construye a partir de los datos proporcionados por el análisis territorial.  El espacio, su comportamiento regional, provincial, comunal o a manera de comarca, no es un ente de razón ni algo que cada planificador ha de inventar.  Por lo contrario, existe y tiene vida propia.  Antes de nada, hay que conocerlo cómo es realmente.  Otra cosa es operar “in vitro”, o sea, ordenando una falsa realidad a expensas de la única exist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debe tener presente que las conclusiones derivadas del análisis territorial siempre estarán enmarcadas por el conjunto de valores ético-morales que se desprenden de la visión cultural de cada planificador y que proponen, explícita e implícitamente, un tipo concreto de relaciones entre el hombre y su entor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concepto de región, provincia, comuna u otra división comarcal constituye un modelo de la realidad que tiene por objeto reflejar e interpretar el plano de las realidades empíricas y objetivas.  Se trata entonces, de hacer corresponder el plano de las interpretaciones académicas con las diferentes realidades culturales regionales, provinciales, comunales o comarcales y sus respectivos procesos de cambio.  Desde luego, los criterios de verdad corresponden a las coincidencias que se puedan proponer y probar entre el modelo que refleja la realidad y la propia realidad regional, provincial, comunal, distrital o comarc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PROYECCIÓN DE LAS NUEVAS COMU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reación de nuevas comunas trae aparejada dos circunstancias muy complejas y delicadas de manejar: la referente a la situación de financiamiento presupuestario y la de los límites considerados para el nuevo territorio comunal.  A ese respecto, se puede argumentar qu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En el caso de la creación de nuevas comunas, dado el conjunto de factores a ellas asociados, no es posible avanzar en el tratamiento fino de ciertas temáticas, como el análisis financiero de las mismas, ya que los instrumentos prospectivos y la información disponible siempre podrán considerarse insufic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hecho de que el proyecto de ley de creación de nuevas comunas, contemple evaluaciones de factibilidad financiera posterior a la creación es un factor de duda sobre la certeza de dicha proposición.  Y ello, porque, durante el período en que las comunas creadas no tengan instaladas sus respectivas municipalidades, estarán adscritas a las comunas originarias, las que deberán llevar presupuestos y contabilidad especiales para ell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verdad, el estudio de factibilidad financiera por un período de cuatro años para determinar su viabilidad, (es decir, comunas con tutelaje), según el artículo 2º transitorio del proyecto, hace presumir estudios técnicos incompletos o la existencia de razones que hacían desmerecer la calidad de la inici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iendo ilógico que el Ejecutivo no hubiere efectuado los estudios técnicos y financieros para la creación de las comunas, así como también el análisis de conveniencia y de oportunidad política, resulta incomprensible que el proyecto contemple una disposición de tal naturaleza, salvo que ello sea una injerencia específica e indebida del sector de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Otro aspecto para el establecimiento de una nueva comuna es el relativo a sus límites, ya que siempre existen divisiones que no satisfacen las expectativas comunales. Por un lado, hay unidades que sufren la segregación de territorios que desean conservar y, por otro, se incluyan en esas unidades espacios que no resulta atractivo mantener.  Adicionalmente, a este respecto, corresponde también desempeñar un influyente papel las opiniones que muchas veces tienen puntos de vista divergentes con el contenido en la proposición de base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ahí que el criterio más general para abordar este tema, consista en atender al contenido espacial de la demanda.  Asegurar una adecuada prestación de servicios comunitarios y una accesibilidad de la población respecto de ellos; proteger la mantención de los equilibrios intercomunales, provinciales y regionales de la población y de la superficie; acoger las señales de la dinámica demográfica y su expresión territorial, y alcanzar los máximos niveles de consenso en torno a la propuesta, son algunas de las más importantes consideraciones relativas al planteamiento de la creación de nuevas unidades administrativ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ello, en virtud de lo anterior, la determinación y los límites de las comunas se establecen técnicamente siguiendo los procedimientos de: identificar los hitos geográficos básicos; de reconocer los principales asentamientos humanos, así como las características viales, los servicios urbanos y el establecimiento de umbrales territoriales y los factores a partir de los cuales la población se dirige a uno u otro centro de acceso a esos servicios urba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exigido por el artículo 287 Nº 1,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s crear la comuna de Chillán Viej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ÁLISIS Y CONTENIDO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iniciativa consta de un artículo único y de siete disposiciones transito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de carácter permanente establece la creación de la comuna de Chillán Viejo, cuya sede es la localidad del mismo nombre, la cual forma parte de la provincia de Ñuble, en la VIII Región del país, y fija su ub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primera norma transitoria dispone que la nueva comuna estará incluida en la distribución solidaria del Fondo Común Municipal, señalado en el artículo 111 de la Constitución Política y en las disposiciones pertinentes de la ley Orgánica Constitucional de Municipalidades, como, asimismo, en la normativa de la ley de Rentas Municipales en lo que a criterios de repartición concierne, a contar del 1 de enero del año venide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disposición transitoria segunda precisa que, en tanto no se instale el municipio de la comuna cuya creación se propicia, ella se agrupará con la de Chillán, la cual provisionalmente se encargará de la administración de ella, debiendo llevar presupuesto y contabilidad separado, desde la fecha arriba indica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la misma norma transitoria indica que, en forma previa a la instalación de la municipalidad de Chillán Viejo, habrá de practicarse un estudio del costo de este acto por parte de las Carteras del Interior y de Hacienda, el cual se elevará a la consideración del Presidente de la República, a quien se autoriza para destinar recursos del Fondo Común Municipal para que aquélla se concrete, con las limitacione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ercer artículo transitorio faculta al Presidente de la República para que, en el plazo de un año, a través de los respectivos decretos con fuerza de ley, proceda a regular tal instalación, la cual no podrá efectuarse después de la fecha en que asuman las próximas autoridades municipales elect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radica la responsabilidad de dicho proceso en el Alcalde de Chillán, asesorado por la Subsecretaría de Desarrollo Regional y Administra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uarta disposición transitoria, asimismo, otorga al Presidente de la República la facultad de fijar tanto las plantas de personal del municipio cuya creación se propugna, como, igualmente, las exigencias para ingresar y ser promovido dentro de las mismas, todo lo cual, naturalmente, habrá de hacerlo a través de decreto con fuerza de ley de los Ministerios del Interior y de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da al Alcalde de Chillán la prerrogativa de individualizar al personal que de ese municipio será traspasado al nuevo, el que habrá de ser nombrado por el Alcalde de Chillán Viejo, debiendo observar al efecto sólo lo relativo a los requisitos de ingreso respectiv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uego, se contempla la lógica norma que suprime de la planta del  municipio madre los cargos ocupados por los funcionarios traspasados, desde el momento de su nombramiento en el de Chillán Viejo. Este proceso se llevará a cabo sin solución de continuidad y estos funcionarios sin que puedan verse afectados en sus actuales remuneraciones. Por eso, para el evento de que el nuevo cargo involucre una menor renta, se establece el pago por planilla suplementaria de la diferencia,  la cual será imponible y reajustabl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º transitorio posibilita que la municipalidad madre transfiera, gratuitamente, a la nueva, la propiedad de los inmuebles que en este momento le pertenecen y que se encuentren en el territorio de esta última, norma que se hace extensiva a los bienes muebles allí ubicados, sin perjuicio de aquellos otros sobre los que uno y otro alcalde convengan por acuerdo mutu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o que respecta al traspaso de los créditos y de las obligaciones correspondientes, también la ley en proyecto lo deja encomendando al mutuo acuerdo de los jefes comu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tinuación, se propone una norma que exceptúa a las mencionadas donaciones de bienes inmuebles y muebles y al traspaso de créditos, del trámite de insinuación, como, asimismo, del pago del impuesto que grava a tales actos juríd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por último, estatuye que, sólo en virtud de solicitud escrita del alcalde de la comuna cuya creación se propone los Conservadores de Bienes Raíces y el Servicio de Registro Civil e Identificación habrán de inscribir los inmuebles y vehículos a nombre de ella. Esta transferencia se exime de los impuestos y derechos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6º transitorio confía a la Subsecretaría de Desarrollo Regional y Administrativo la responsabilidad de coordinar tales traspasos de bienes, como, igualmente, las inversiones que se efectúen en la futura comuna de Chillán Viejo hasta su consolidación, con el fin de cautelar que ésta sea instalada equitativa y adecuadam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el artículo 7º transitorio mantiene la vigencia de la actual conformación territorial, para todos los efectos legales, mientras no se lleve a la práctica la modificación pertinente de la ley Orgánica Constitucional sobre Votaciones Populares y Escrutinios, en lo que respecta a distritos electorales de diputados y a circunscripciones senatori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ÓN Y VOTACIÓN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iscusión en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a fase de la tramitación de la iniciativa, cabe recordar aquellos criterios generales básicos acordados por vuestra Comisión para abordar el tema de la creación de una nueva comuna. Ellos so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siderar un solo proyecto por cada comuna que se pretenda crear, con el propósito de contar con un estudio particular y pormenorizado de cada caso. a fin de agilizar el despacho de la iniciativa correspond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ntecedentes básicos que deben acompañarse al proy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Fundamentación del Gobierno y el informe de factibilidad técnica y financiera del Ministerio de que se tra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Informe del Gobierno Regional respectivo, que considere los diferentes puntos de vist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Informe de las opiniones vertidas por el Concejo Comunal y por la comunidad organizada, -tanto de la comuna madre como de la que se pretenda crear- que tome en cuenta las argumentaciones a favor y en contra de la inici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Asimismo, se estimó la conveniencia de establecer audiencias públicas y, en su caso, constituir la Comisión en terreno, para conocer más en detalle los alcances del proyecto respec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abiendo juzgado vuestra Comisión que, en una medida importante, se había dado satisfacción a sus inquietudes durante esta etapa de tramitación del proyecto, prestó su aprobación, por unanimidad, a la idea de legislar sobre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iscusión en partic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pormenorizado del proyecto vuestra Comisión adoptó, respecto de su articulado, los acuerdos sigu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únic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crea la comuna de Chillán Viejo y determina su ubicación, fue objeto de una indicación sustitutiva formulada por el Ejecutivo que adecua sus límites de la manera que indica. Fue aprobada por unanimidad.</w:t>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1°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hace aplicable a la comuna en gestación los índices que la preceptiva en vigor fija para el reparto del Fondo Común Municipal- fue motivo de una indicación del Ejecutivo por la cual se prorroga su entrada en vigencia a contar del 1 de julio del próximo año. Esta indicación fue aprobada por unanim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2°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tre tanto se instala el municipio en la comuna que se crea, este artículo hace recaer la administración de ésta en la de Chillán, la cual deberá llevar presupuesto y contabilidad separados para ella.  Además, obliga a los Ministerios del Interior y de Hacienda a realizar un estudio de los costos de la instalación y autoriza al Presidente de la República para destinar recursos del Fondo Común Municipal para tal propósi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Sus disposiciones fueron aprobadas por asentimiento unánime, conjuntamente con una indicación del Ejecutivo, la cual precisa que la administración de la futura comuna de Chillán Viejo reacerá transitoriamente en el municipio de la comuna madre, la cual deberá llevar presupuesto y contabilidad únicos, sin perjuicio de que internamente se consagre un procedimiento que permita llevarlos en forma separada, por comuna, a partir de los treinta días siguientes a la promulgación de esta ley.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la misma forma, se aprobó una indicación, patrocinada por los señores Elizalde y Ortiz, formulada respecto a su inciso segundo, que otorga un papel protagónico al Gobierno Regional del Biobío en la realización de los estudios del costo que implicará la instalación del nuevo municipio, para lo cual habrá de coordinarse con la Subsecretaría de Desarrollo Regional y Administrativo del Ministerio del Interior y con la Dirección de Presupuestos del Ministerio de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3°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Este precepto -que faculta al Presidente de la República para que, mediante decretos con fuerza de ley, regule la instalación del municipio que se crea, como, igualmente, hace responsable al Alcalde de Chillán de este proceso- se aprobó, por unanimidad, en forma  conjunta con una indicación del Ejecutivo, presentada respecto a su inciso segundo, la cual puntualiza que la eventual participación del Intendente en el proceso de instalación de la nueva municipalidad, en colaboración con el Alcalde mencionado, se llevará a efecto en su calidad de “Ejecutivo del Gobierno Regional”.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la misma forma, se aprobó una indicación suscrita por los señores Elizalde y Ortiz, relativa al mismo inciso, que reemplaza el vocablo “implementación” por el de “instal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4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según se explicó en detalle en el capítulo anterior de este informe, se refiere a la fijación de las plantas de la futura municipalidad de Chillán Viejo- fue aprobada por igual quórum de vota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5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 refiere a la transferencia de bienes inmuebles y muebles de un municipio a otro, y al traspaso de los créditos y obligaciones, eximiendo a la una y al otro del trámite de insinuación, como, igualmente, del pago de impuestos y derechos ya especificados- fue aprobado también por unanimidad, sin alter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6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establece el papel de la Subsecretaría de Desarrollo Regional y Administrativo de coordinar los traspasos mencionados y las inversiones que se efectúen en la futura comuna- fue aprobada por asentimiento unánime, en iguales términos a los propuestos, excepción hecha del reemplazo en su parte final, de la palabra “implementación” por “instalación” derivado de haberse aprobado, por igual quórum de votación una indicación de los señores Elizalde y Ortiz, en tal sent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7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mantiene la actual conformación territorial en lo que a distritos electorales de diputados y a circunscripciones senatoriales respecta, fue aprobado por asentimiento, unánime, sin modific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de las señaladas, vuestra Comisión introdujo en el mensaje otras modificaciones de carácter meramente formal, que no se comentan en particular por su menor entidad, todas las cuales se recogen en el texto que se somete a vuestra consideración.</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ÍCULOS CALIFICADOS COMO NORMAS DE CARÁCTER ORGÁNICO CONSTITUCIONAL O DE QUÓRUM CALIFICAD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omisión estimó que el artículo único del proyecto en informe se encuentra en la segunda de estas situ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hanging="426"/>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DEL TEXTO APROBADO POR LA COMISIÓN QUE DEBAN SER CONOCIDOS POR LA COMISIÓN DE HACIENDA.</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concluyó, por unanimidad, que los artículos 1° a 6º transitorios, inclusive, deben ser conocidos por la señalada Comisión., según lo ordenado por el artículo 221 del Reglamento de la Corporación.</w:t>
      </w:r>
    </w:p>
    <w:p>
      <w:pPr>
        <w:pStyle w:val="Normal"/>
        <w:tabs>
          <w:tab w:val="clear" w:pos="708"/>
          <w:tab w:val="left" w:pos="3686" w:leader="none"/>
        </w:tabs>
        <w:spacing w:lineRule="auto" w:line="360"/>
        <w:ind w:left="709" w:hanging="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ÍCULOS E INDICACIONES RECHAZADAS POR LA COMISIÓ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los ha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709" w:hanging="709"/>
        <w:jc w:val="both"/>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 POR LA COMISIÓN.</w:t>
      </w:r>
    </w:p>
    <w:p>
      <w:pPr>
        <w:pStyle w:val="Normal"/>
        <w:tabs>
          <w:tab w:val="clear" w:pos="708"/>
          <w:tab w:val="left" w:pos="3686" w:leader="none"/>
        </w:tabs>
        <w:spacing w:lineRule="auto" w:line="360"/>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portunamente os podrá añadir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P R O Y E C T O   D E   L E Y.</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Créase la Comuna de Chillán Viejo, sede Chillán Viejo, en la Provincia de Ñuble, Región del Biobío.  Comprende la parte de la actual comuna de Chillán, ubicada al sur y al poniente del siguiente lími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lindero sur y oriente del predio rol 2236-54, desde el río Itata hasta el lindero norte del predio rol 2234-33; el lindero norte y oriente del predio rol 2234-33, desde el lindero oriente del predio rol 2236-54 hasta el lindero norte del predio rol 2224-117; el lindero norte del predio rol 2224-117, desde el lindero oriente del predio rol 2234-33 hasta el lindero norte del predio rol 2224-201; el lindero norte y oriente del predio rol 2224-201, desde el lindero oriente del predio rol 2224-117 hasta el lindero norte del predio rol 2229-149; el lindero norte de los predios roles 2229-149 y 2224-155, desde el lindero oriente del predio rol 2224-201 hasta el lindero norte del predio rol 2224-30; el lindero norte y oriente del predio rol 2224-30, desde el lindero norte del predio rol 2224-155 hasta el lindero oriente de los predios roles 2224-94 y 2224-96 (indivisos); el lindero oriente de los citados predios indivisos, desde el lindero oriente del predio rol 2224-30 hasta el lindero oriente del predio rol 2233-9; el lindero oriente del predio rol 2233-9, desde los predios indivisos mencionados hasta el lindero norte del predio rol 2233-43; el lindero norte de los predios roles 2233-43, 2233-16, 2233-43 y 2233-19, desde el lindero oriente del predio rol 2233-9 hasta el lindero poniente del predio rol 224-264; el lindero poniente, sur y oriente del predio rol 224-264, desde el lindero norte del predio rol 2233-19 hasta el lindero sur del predio rol 2230-9; el lindero sur y oriente del predio rol 2230-9, desde el lindero oriente del predio rol 2224-264 hasta el lindero poniente del predio rol 2230-13; el lindero poniente y sur del predio rol 2230-13, desde el lindero oriente del predio rol 2230-9 hasta el lindero sur del predio rol 2230-11; el lindero sur de los predios roles 2230-11, 2230-23, 2228-7, 2228-25 y 2228-8, desde el lindero sur del predio rol 2230-13 hasta el lindero oriente del citado predio rol 2228-8; el lindero oriente de los predios roles 2228-8 y 2228-28, desde el lindero sur del predio rol 2228-8 hasta el camino de Colliguay a Rucapequén; el camino de Colliguay a Rucapequén, desde la proyección del lindero oriente del predio rol 2228-28 hasta la proyección del lindero poniente del predio rol 2247-36; el lindero poniente y norte del predio rol 2247-36, desde el camino de Colliguay a Rucapequén hasta el lindero poniente del predio rol 2247-6; el lindero poniente de los predios roles 2247-6, 2247-5 y 2247-1, desde el lindero norte del predio rol 2247-36 hasta el río Chillán; el río Chillán, desde el lindero poniente del predio rol 2247-1 hasta el lindero poniente del predio rol 2261-29; el lindero poniente y norte del predio rol 2261-29, desde el río Chillán hasta el lindero sur del predio rol 2261-3; el lindero sur y oriente del predio rol 2261-3, desde el lindero norte del predio rol 2261-29 hasta el lindero poniente del predio rol 2261-25; el lindero poniente y norte del predio rol 2261-25, desde el lindero oriente del predio rol 2261-3 hasta el lindero norte del predio rol 2261-49; el lindero norte del predio rol 2261-49, desde el lindero norte del predio rol 2261-25 hasta el lindero poniente del predio rol 2261-23; el lindero poniente y norte del predio rol 2261-23, desde el lindero norte del predio rol 2261-49 hasta el lindero sur del predio rol 2221-10; el lindero sur del predio rol 2221-10, desde el lindero norte del predio rol 2261-23 hasta el lindero poniente del predio rol 2261-13; el lindero poniente y norte del predio rol 2261-13, desde el lindero sur del predio rol 2221-10 hasta el lindero norte del predio rol 2261-14; el lindero norte y oriente del predio rol 2261-14, desde el lindero norte del predio rol 2261-13 hasta el lindero norte del predio rol 2202-84; el lindero norte y oriente del predio rol 2202-84, desde el lindero oriente del predio rol 2261-4 hasta la línea del ferrocarril longitudinal; la línea del ferrocarril longitudinal, desde el lindero oriente del predio rol 2202-84 hasta el lindero poniente del predio rol 2202-11; el lindero poniente del predio rol 2202-11 desde la línea del ferrocarril longitudinal hasta el estero Las Toscas; el estero Las Toscas, desde el lindero poniente del predio rol 2202-11 hasta la desembocadura del estero Maipón o Las Lechuzas; el estero Maipón o Las Lechuzas, desde su desembocadura en el estero Las Toscas hasta el lindero oriente del predio rol 2201-2; el lindero oriente del predio rol 2201-2, desde el estero Maipón o Las Lechuzas hasta el río Viejo; el río Viejo, desde el lindero oriente del predio rol 2201-2 hasta el lindero poniente del predio rol 2201-3; el lindero poniente de los predios roles 2201-3 y 2201-6, desde el río Viejo hasta el río Chillán; el río Chillán, desde el lindero poniente del predio rol 2201-6 hasta el estero Boyén; el estero Boyén, desde su confluencia con el río Chillán hasta el estero Pichilluanco; y el estero Pichilluanco, desde su confluencia con el estero Boyén hasta el lindero poniente del predio rol 359-25.</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u w:val="single"/>
        </w:rPr>
        <w:t>Artículos transitorio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Para los efectos de lo dispuesto en el artículo 12 de la ley Nº 18.695 y en las disposiciones pertinentes del decreto ley Nº 3.063, de 1979, ley de Rentas Municipales, entiéndese incluida en los coeficientes de distribución la comuna de Chillán Viejo, a contar del 1 de julio de 1995.</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2º.-</w:t>
      </w:r>
      <w:r>
        <w:rPr>
          <w:rFonts w:eastAsia="Arial" w:cs="Arial" w:ascii="Arial" w:hAnsi="Arial"/>
          <w:sz w:val="24"/>
          <w:szCs w:val="24"/>
        </w:rPr>
        <w:t xml:space="preserve"> Durante el período en que la comuna de Chillán Viejo, creada por esta ley, no tenga instalada su respectiva municipalidad, se agrupará, para los fines que establece el artículo 107 de la Constitución Política de la República, con la comuna de Chillán.  Para el efecto de la administración de la comuna de Chillán Viejo, la municipalidad de Chillán, en la que recaerá transitoriamente esta función, deberá llevar presupuesto y contabilidad únicos, sin perjuicio de que internamente se consagre un procedimiento que permita llevarlos en forma separada, por comuna, a partir de los treinta días siguientes a la promulgación de esta ley, con el propósito de preparar la futura administr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Subsecretaría de Desarrollo Regional y Administrativo del Ministerio del Interior y la Dirección de Presupuestos del Ministerio de Hacienda, en coordinación con el Gobierno Regional de la Región del Biobío, efectuarán un estudio del costo total que implicará la instalación precitada, cuyos resultados deberán remitirse a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utorízase al Presidente de la República para que, una vez emitido el estudio mencionado, destine parte de los recursos del Fondo Común Municipal que correspondan a la comuna de Chillán Viejo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Facúltase al Presidente de la República para que, en el plazo de un año, mediante disposiciones con fuerza de ley, regule la forma de instalación de la municipalidad de Chillán Viejo, la que, en todo caso, deberá quedar instalada en la fecha en que asuman las autoridades electas en la próxima elección municipal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responsabilidad del proceso de instalación de la señalada municipalidad corresponderá al Alcalde de Chillán, con la asesoría permanente, durante todo el proceso, de la  Subsecretaría de Desarrollo Regional y Administrativo del Ministerio del Interior, la que podrá ejercerla directamente o con la colaboración del Intendente, en su calidad de Ejecutivo del Gobierno Regional, con el propósito de velar por una equitativa y adecuada instal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4º.-</w:t>
      </w:r>
      <w:r>
        <w:rPr>
          <w:rFonts w:eastAsia="Arial" w:cs="Arial" w:ascii="Arial" w:hAnsi="Arial"/>
          <w:sz w:val="24"/>
          <w:szCs w:val="24"/>
        </w:rPr>
        <w:t xml:space="preserve">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Chillán Viejo y los requisitos de ingreso y promoción de los carg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lcalde de la municipalidad de Chillán, mediante decreto alcaldicio, señalará los funcionarios titulares que se traspasen a la municipalidad de Chillán Viejo, en cuya planta el respectivo Alcalde deberá nombrarlos a contar de la instalación del nuevo municipio.  El nombramiento de este personal se hará sin sujeción a las normas sobre concurso de la ley Nº 18.883, debiendo, en todo caso, cumplirse con los requisitos de ingreso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cargos de los funcionarios que se traspasen se entenderán suprimidos en la planta de la municipalidad de Chillán, una vez efectuado el nombramiento a que se refiere el inciso anteri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5º.-</w:t>
      </w:r>
      <w:r>
        <w:rPr>
          <w:rFonts w:eastAsia="Arial" w:cs="Arial" w:ascii="Arial" w:hAnsi="Arial"/>
          <w:sz w:val="24"/>
          <w:szCs w:val="24"/>
        </w:rPr>
        <w:t xml:space="preserve"> Autorízase a la municipalidad de Chillán para transferir el dominio, a título gratuito, a la municipalidad de Chillán Viejo, de los bienes inmuebles de su propiedad situados en el territorio jurisdiccional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facúltase a la municipalidad de Chillán para transferir a la Municipalidad de Chillán Viejo, también a título gratuito, los bienes muebles que guarnecen dichos inmuebles y los demás que convengan los respectiv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raspaso de los créditos y de las obligaciones de la municipalidad de Chillán, que correspondan o incidieren en el patrimonio o en la administración de la nueva comuna, se convendrá de común acuerdo por amb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donaciones efectuadas a la municipalidad de Chillán Viej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los Conservadores de Bienes Raíces y el Servicio de Registro Civil e Identificación procederán a inscribir los inmuebles y vehículos a nombre de la municipalidad de Chillán Viejo, en virtud de requerimiento escrito del Alcalde.  La transferencia de los bienes indicados estará exenta de impuesto y de los derechos que procedan por tales inscrip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Sin perjuicio de lo establecido en los artículos precedentes, durante el período de administración transitoria, la Subsecretaría de Desarrollo Regional y Administrativo deberá igualmente coordinar, entre otras materias, los traspasos a que se refiere el artículo precedente, como, asimismo, la inversión que se efectúe en el territorio de la comuna de Chillán Viejo, con el propósito de velar por una equitativa y adecuada instalación de la mis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En tanto no se efectúe la modificación correspondiente en e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MARTÍNEZ</w:t>
      </w:r>
      <w:r>
        <w:rPr>
          <w:rFonts w:eastAsia="Arial" w:cs="Arial" w:ascii="Arial" w:hAnsi="Arial"/>
          <w:sz w:val="24"/>
          <w:szCs w:val="24"/>
        </w:rPr>
        <w:t>, don Rosau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6 de diciembre de 1994.</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19 de octubre y 14 y 21 de diciembre del año en curso, con la asistencia de los señores Cantero, don Carlos (Presidente); Aguiló, don Sergio; Ascencio, don Gabriel; Alvarez-Salamanca, don Pedro Pablo; Balbontín, don Ignacio; Correa de la Cerda, don Sergio; De la Maza, don Iván; Elizalde, don Ramón; Errázuriz, don Maximiano; Girardi, don Guido; González, don José Luis; Leay, don Cristián; Longton, don Arturo; Martínez, don Rosauro; Ortiz, don José Miguel; Sabag, don Hosain, y Zambrano, don Hé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HÉCTOR PIÑA DE LA FUENTE</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cretario Accidental</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1906" w:h="16838"/>
      <w:pgMar w:left="2552"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107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0:00Z</dcterms:created>
  <dc:creator>CONGRESO NACIONAL-Proyecto de Modernización</dc:creator>
  <dc:description/>
  <dc:language>en-US</dc:language>
  <cp:lastModifiedBy>Alejandra Carvallo Migliaro</cp:lastModifiedBy>
  <cp:lastPrinted>1994-12-29T12:58:00Z</cp:lastPrinted>
  <dcterms:modified xsi:type="dcterms:W3CDTF">2002-03-04T12:30:00Z</dcterms:modified>
  <cp:revision>2</cp:revision>
  <dc:subject/>
  <dc:title>P R O Y E C T O   D E   L E Y</dc:title>
</cp:coreProperties>
</file>