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lineRule="auto" w:line="360"/>
        <w:jc w:val="both"/>
        <w:rPr>
          <w:b/>
          <w:b/>
          <w:bCs/>
          <w:spacing w:val="-3"/>
        </w:rPr>
      </w:pPr>
      <w:r>
        <w:rPr>
          <w:b/>
          <w:bCs/>
          <w:spacing w:val="-3"/>
        </w:rPr>
        <w:t>INFORME DE LA COMISIÓN DE GOBIERNO INTERIOR, REGIONALIZACIÓN, PLANIFICACIÓN Y DESARROLLO SOCIAL RECAÍDO EN EL PROYECTO DE LEY QUE MODIFICA LA LEY Nº 19.418, SOBRE JUNTAS DE VECINOS Y DEMÁS ORGANIZACIONES COMUNITARIAS</w:t>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both"/>
        <w:rPr>
          <w:b/>
          <w:b/>
          <w:bCs/>
          <w:spacing w:val="-3"/>
        </w:rPr>
      </w:pPr>
      <w:r>
        <w:rPr>
          <w:b/>
          <w:bCs/>
          <w:spacing w:val="-3"/>
        </w:rPr>
        <w:t>________________________________________________________________</w:t>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right"/>
        <w:rPr>
          <w:b/>
          <w:b/>
          <w:bCs/>
          <w:spacing w:val="-3"/>
        </w:rPr>
      </w:pPr>
      <w:r>
        <w:rPr>
          <w:b/>
          <w:bCs/>
          <w:spacing w:val="-3"/>
        </w:rPr>
        <w:t>BOLETÍN Nº 1844-06-1</w:t>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both"/>
        <w:rPr>
          <w:spacing w:val="-3"/>
        </w:rPr>
      </w:pPr>
      <w:r>
        <w:rPr>
          <w:spacing w:val="-3"/>
        </w:rPr>
        <w:t>HONORABLE CÁMARA:</w:t>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4680" w:leader="none"/>
        </w:tabs>
        <w:spacing w:lineRule="auto" w:line="360"/>
        <w:jc w:val="both"/>
        <w:rPr>
          <w:b/>
          <w:b/>
          <w:bCs/>
          <w:spacing w:val="-3"/>
        </w:rPr>
      </w:pPr>
      <w:r>
        <w:rPr>
          <w:b/>
          <w:bCs/>
          <w:spacing w:val="-3"/>
        </w:rPr>
      </w:r>
    </w:p>
    <w:p>
      <w:pPr>
        <w:pStyle w:val="Normal"/>
        <w:tabs>
          <w:tab w:val="clear" w:pos="708"/>
          <w:tab w:val="center" w:pos="-1985" w:leader="none"/>
        </w:tabs>
        <w:spacing w:lineRule="auto" w:line="360"/>
        <w:ind w:hanging="1985"/>
        <w:jc w:val="both"/>
        <w:rPr/>
      </w:pPr>
      <w:r>
        <w:rPr>
          <w:b/>
          <w:bCs/>
          <w:spacing w:val="-3"/>
        </w:rPr>
        <w:tab/>
        <w:tab/>
        <w:tab/>
        <w:tab/>
        <w:tab/>
        <w:tab/>
      </w:r>
      <w:r>
        <w:rPr>
          <w:spacing w:val="-3"/>
        </w:rPr>
        <w:t>Vuestra Comisión de Gobierno Interior, Regionalización, Planificación y Desarrollo Social pasa a informaros el proyecto de ley, de origen en un Mensaje y con trámite de urgencia calificada de “suma”, que modifica la ley Nº 19.418, sobre juntas de vecinos y demás organizaciones comunitarias.</w:t>
      </w:r>
    </w:p>
    <w:p>
      <w:pPr>
        <w:pStyle w:val="Normal"/>
        <w:tabs>
          <w:tab w:val="clear" w:pos="708"/>
          <w:tab w:val="center" w:pos="-1985" w:leader="none"/>
        </w:tabs>
        <w:spacing w:lineRule="auto" w:line="360"/>
        <w:ind w:hanging="1985"/>
        <w:jc w:val="both"/>
        <w:rPr>
          <w:spacing w:val="-3"/>
        </w:rPr>
      </w:pPr>
      <w:r>
        <w:rPr>
          <w:spacing w:val="-3"/>
        </w:rPr>
        <w:tab/>
      </w:r>
    </w:p>
    <w:p>
      <w:pPr>
        <w:pStyle w:val="Normal"/>
        <w:tabs>
          <w:tab w:val="clear" w:pos="708"/>
          <w:tab w:val="center" w:pos="-1985" w:leader="none"/>
        </w:tabs>
        <w:spacing w:lineRule="auto" w:line="360"/>
        <w:ind w:hanging="1985"/>
        <w:jc w:val="both"/>
        <w:rPr>
          <w:spacing w:val="-3"/>
        </w:rPr>
      </w:pPr>
      <w:r>
        <w:rPr>
          <w:spacing w:val="-3"/>
        </w:rPr>
        <w:tab/>
      </w:r>
    </w:p>
    <w:p>
      <w:pPr>
        <w:pStyle w:val="Normal"/>
        <w:tabs>
          <w:tab w:val="clear" w:pos="708"/>
          <w:tab w:val="center" w:pos="-1985" w:leader="none"/>
        </w:tabs>
        <w:spacing w:lineRule="auto" w:line="360"/>
        <w:ind w:hanging="1985"/>
        <w:jc w:val="both"/>
        <w:rPr>
          <w:spacing w:val="-3"/>
        </w:rPr>
      </w:pPr>
      <w:r>
        <w:rPr>
          <w:spacing w:val="-3"/>
        </w:rPr>
        <w:tab/>
        <w:tab/>
        <w:tab/>
        <w:tab/>
        <w:tab/>
        <w:tab/>
        <w:t>Durante el estudio de este proyecto, la Comisión contó con la asistencia y colaboración de los señores Carlos Figueroa, Ministro del Interior; Marcelo Schilling, Subsecretario de Desarrollo Regional y Administrativo; Eduardo Pérez, asesor jurídico de dicha Subsecretaría; Osvaldo Molina, Secretario General de la Confederación Nacional de Uniones Comunales de Juntas de Vecinos; Rita Gamboa, Tesorera de la Unión Comunal de Juntas de Vecinos de Valparaíso; Isabel Leyton, secretaria administrativa de la referida unión comunal; Margarita Riffo, Presidenta de la Unión Comunal de Juntas de Vecinos de San José de Maipo; Eugenia Toro de Espiñeira, Presidenta de la Unión Comunal de Juntas de Vecinos de Pirque; y, Rubén Torres, Presidente de la Unión Comunal de Juntas de Vecinos de Puente Alto.</w:t>
      </w:r>
    </w:p>
    <w:p>
      <w:pPr>
        <w:pStyle w:val="Normal"/>
        <w:spacing w:lineRule="auto" w:line="360"/>
        <w:jc w:val="both"/>
        <w:rPr/>
      </w:pPr>
      <w:r>
        <w:rPr>
          <w:b/>
          <w:bCs/>
        </w:rPr>
        <w:t xml:space="preserve">I.-  </w:t>
      </w:r>
      <w:r>
        <w:rPr>
          <w:b/>
          <w:bCs/>
          <w:u w:val="single"/>
        </w:rPr>
        <w:t>ANTECEDENTES GENERALES.</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tab/>
        <w:tab/>
        <w:tab/>
        <w:tab/>
        <w:tab/>
        <w:t>La ley Nº 16.880, sin lugar a dudas, cumplió un importante rol en nuestro sistema democrático participativo, toda vez que otorgó un estatuto jurídico a todas aquellas entidades de índole vecinal que durante un período muy anterior a 1968 -año en que entrara a operar aquélla-, se venían generando espontánea y naturalmente en nuestra sociedad.  Fue tal el éxito de dicha ley que, durante su vigencia, un número aproximado a veinticinco mil organizaciones de este carácter legalizaron su personalidad jurídica acogiéndose a su precep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a ley Nº 18.893, dictada en diciembre de 1990, tuvo una efímera existencia, siendo motivo de muchas críticas, entre las cuales cabe destacar aquéllas que adujo el Ejecutivo como fundamento para proponer su derogación en la parte expositiva de su Mensaje al proyecto que enviara a trámite legislativo y que se tradujera, finalmente, en la ley Nº 19.4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sí, las principales críticas que dicho Mensaje formulaba a la ley Nº 18.893, eran la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 Desconocer la importancia que poseían con anterioridad las juntas de vecinos como núcleo fundamental para la participación comunitaria, su particular naturaleza jurídica y social y los fines que ellas han desarrollado históric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b) Tender a la atomización de las juntas de vecinos, al permitir que en una misma unidad vecinal puedan constituirse dos o más de tales organizaciones, situación que, lejos de fortalecer la libertad de asociación, lleva precisamente a su destru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c) Falta de contenido sustantivo, por cuanto no contempla ninguna disposición que se refiera a las funciones y atribuciones de las juntas de vecinos, material que el actual Gobierno considera esen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a actual ley sobre juntas de vecinos y demás organizaciones comunitarias, como se indicara: la Nº 19.418, fue publicada en el diario oficial de fecha 09 de Octubre del año próximo pasado y, tal como señala el Mensaje que, en esta ocasión, envía S.E. el Presidente de la República, es del caso señalar que a causa de los diversos mecanismos y procedimientos que conforman la tramitación legislativa, como también los plazos y circunstancias que unos y otros implican, ocurrió que finalmente aquella iniciativa legal fuera despachada y publicada con vacíos, errores de referencia y materias inadecuadamente reguladas, deficiencias que, atendiendo al procedimiento de formación de la ley, no pudieron ser subsanadas durante su trám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 continuación, a vía ejemplar, destaca que el texto legal vigente no contempla la obligación de los municipios de llevar un registro público de las organizaciones que aquél regula y que se constituyeron en sus respectivos territorios, como tampoco, de sus correspondientes directivas, a pesar de que en su articulado se hace referencia a tal registro.  Asimismo, hace resaltar el hecho que la ley Nº 19.418 carece de disposiciones que precisen la cantidad de vecinos necesaria para crear una junta de vecinos en la unidad territorial que sirve de base a este tipo de ent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ello, sin perjuicio de las modificaciones que en esta oportunidad se proponen con el propósito de enriquecer la ley vigente, como, asimismo, otras de carácter meramente formal, a decir del Mensaje las más importantes apuntan a consagrar expresamente la obligación municipal de llevar el registro público de juntas de vecinos, de restantes organizaciones comunitarias, de uniones comunales de las mismas y de sus directivas correspondientes; a determinar el número mínimo de personas que pueden establecer una junta de vecinos; y, finalmente, a fijar un procedimiento para la constitución de las uniones comunales de juntas de vecinos y para la elección de sus respectivos director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 objeto de poder facilitar la cabal comprensión de las modificaciones que se proponen a la ley de juntas de vecinos y demás organizaciones comunitarias, efectuaremos, a continuación, un sucinto bosquejo de la normativa en ella contenida, deteniéndonos, en forma especial, en aquellas disposiciones que resultan principalmente afectadas por el proyecto en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a ley Nº 19.418 publicada -como se señaló- el 09 de Octubre del año próximo pasado, consta de siete Títulos que pasan a reseñar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 Su Título I, que posee cinco artículos, contiene las disposiciones generales aplicables a estas organizaciones.  Luego de indicar que ellas se deben regir por esta ley y los estatutos respectivos en su constitución, organización, finalidades, atribuciones, supervigilancia y disolución, en su </w:t>
      </w:r>
      <w:r>
        <w:rPr>
          <w:u w:val="single"/>
        </w:rPr>
        <w:t>artículo 2º</w:t>
      </w:r>
      <w:r>
        <w:rPr/>
        <w:t xml:space="preserve"> entra a definir los términos unidad vecinal, juntas de vecinos, vecinos y organización comunitaria funcional.  Cabe destacar que respecto de este último tipo de entidades, está a la conceptualización que de ellas hace la ley Orgánica Constitucional de Municipalidades o la ley que regule las asociaciones indígenas, en su ca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uego, el articulado referido, impide que las entidades en mención persigan fines de lucro ni efectúen discriminaciones políticas o religiosas respecto de sus integrantes o desarrollen acciones externas constitutivas de proselitismo político; castigando, además, al funcionario público o municipal que infrinja o coopere en la infracción de tales prohibi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stablece, a continuación, que estas entidades gozarán de personalidad jurídica por la sola circunstancia de constituirse de conformidad a la mecánica que la propia ley señala, como, asimismo, que corresponderá al presidente de cada una de ellas su representación judicial y extrajudi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Finalmente, </w:t>
      </w:r>
      <w:r>
        <w:rPr>
          <w:u w:val="single"/>
        </w:rPr>
        <w:t>el artículo 5º</w:t>
      </w:r>
      <w:r>
        <w:rPr/>
        <w:t xml:space="preserve"> -que también resulta afectado por el proyecto- dispone que nadie puede ser obligado a pertenecer ni impedido de retirarse de una de estas organizaciones, por tratarse la afiliación de un acto voluntario, personal e indelegable, como, igualmente, que no podrá negar la entidad el ingreso a una persona que, requiriéndolo, cumpla con los requisitos para hacerlo; consagrando, por último, el principio que nadie puede pertenecer a más de una junta de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b) Su Título II, que trata de la constitución y funcionamiento de estas organizaciones, en cinco Párrafos contiene veinte artículos -del 6º al 25, ambos inclus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 El Párrafo 1º -artículos 6º al 8º- se refiere propiamente al proceso constitutivo, el que habrá de acordarse por los interesados en asamblea citada al efecto, en presencia de uno de los ministros de fe que la ley señala, en la que, con las formalidades que también indica, se aprobarán los estatutos y el directorio provisional, de todo lo cual habrá de levantarse acta, y cuya copia autorizada se depositará en la secretaría municipal correspondiente, acto que hará, por el solo ministerio de la ley, que esa organización goce, desde ya, de personalidad jurídica, para lo cual el secretario tendrá que certificar tal hecho a más tardar dentro del tercer día de ocurrido éste. (artículo 7º).</w:t>
      </w:r>
    </w:p>
    <w:p>
      <w:pPr>
        <w:pStyle w:val="Normal"/>
        <w:jc w:val="both"/>
        <w:rPr/>
      </w:pPr>
      <w:r>
        <w:rPr/>
      </w:r>
    </w:p>
    <w:p>
      <w:pPr>
        <w:pStyle w:val="Normal"/>
        <w:spacing w:lineRule="auto" w:line="360"/>
        <w:jc w:val="both"/>
        <w:rPr/>
      </w:pPr>
      <w:r>
        <w:rPr/>
      </w:r>
    </w:p>
    <w:p>
      <w:pPr>
        <w:pStyle w:val="Normal"/>
        <w:spacing w:lineRule="auto" w:line="360"/>
        <w:jc w:val="both"/>
        <w:rPr/>
      </w:pPr>
      <w:r>
        <w:rPr/>
        <w:tab/>
        <w:tab/>
        <w:tab/>
        <w:tab/>
        <w:tab/>
        <w:t>Se otorga al secretario municipal un plazo -30 días-, para que formule observaciones al acto constitutivo, las que deberán ser subsanadas en 90 días desde que le fueren notificadas al presidente provisional, bajo apercibimiento legal de serle caducada la personalidad jurídica en caso de no hacerse en tiempo.</w:t>
      </w:r>
    </w:p>
    <w:p>
      <w:pPr>
        <w:pStyle w:val="Normal"/>
        <w:jc w:val="both"/>
        <w:rPr/>
      </w:pPr>
      <w:r>
        <w:rPr/>
      </w:r>
    </w:p>
    <w:p>
      <w:pPr>
        <w:pStyle w:val="Normal"/>
        <w:jc w:val="both"/>
        <w:rPr/>
      </w:pPr>
      <w:r>
        <w:rPr/>
      </w:r>
    </w:p>
    <w:p>
      <w:pPr>
        <w:pStyle w:val="Normal"/>
        <w:spacing w:lineRule="auto" w:line="360"/>
        <w:jc w:val="both"/>
        <w:rPr/>
      </w:pPr>
      <w:r>
        <w:rPr/>
        <w:tab/>
        <w:tab/>
        <w:tab/>
        <w:tab/>
        <w:tab/>
        <w:t>No habiendo sido objetado el acto constitutivo o, siéndolo, fueren corregidas las observaciones, en los plazos que respecto de cada situación se indican, se citará por el directorio provisional a una asamblea extraordinaria, con las formalidades que se señalan, para elegir el directorio definitivo y la comisión fiscalizadora de finanzas.</w:t>
      </w:r>
    </w:p>
    <w:p>
      <w:pPr>
        <w:pStyle w:val="Normal"/>
        <w:spacing w:lineRule="auto" w:line="360"/>
        <w:jc w:val="both"/>
        <w:rPr/>
      </w:pPr>
      <w:r>
        <w:rPr/>
        <w:tab/>
        <w:tab/>
        <w:tab/>
        <w:tab/>
        <w:tab/>
        <w:t>2) El Párrafo 2º -artículos 9º y 10- trata de los estatutos de la entidad comunitaria, indicando, el primero de ellos, las menciones mínimas que éstos habrán de consignar, y el segundo las modalidades que conlleva la aprobación de los mismos, como, igualmente, su modific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3) El Párrafo 3º -artículos 11 al 18- se refiere a los derechos y obligaciones de los miembros de estas entidades, estableciendo en el </w:t>
      </w:r>
      <w:r>
        <w:rPr>
          <w:u w:val="single"/>
        </w:rPr>
        <w:t>artículo 11</w:t>
      </w:r>
      <w:r>
        <w:rPr/>
        <w:t xml:space="preserve"> que será causal de censura para el miembro del directorio que impida el ejercicio de los derechos que esta disposición consagra en favor de los afiliados a la organ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Como obligaciones se señala para los miembros el cumplir con los estatutos de la respectiva organización comunitaria.  Por otra parte, se confiere a cada una de ellas la facultad de fijar el monto de las cuotas ordinarias y extraordinarias, limitando estas últimas al financiamiento de proyectos o acciones previamente fijadas y aprobadas en asamblea también extraordinaria, por las tres cuartas partes de los asociados pres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14</w:t>
      </w:r>
      <w:r>
        <w:rPr/>
        <w:t xml:space="preserve"> contempla las causales de pérdida de la calidad de afiliado a una de estas entidades que nos ocupa, a saber:  pérdida de las condiciones habilitantes para ser socio, renuncia y, finalmente, por exclusión.  Para que opere esta última, se exige que ella sea acordada en asamblea extraordinaria por los dos tercios de los presentes, y que sea fundada en infracción grave a la ley, a los estatutos o a sus obligaciones, pudiendo el afectado por esta medida ser readmitido después de un año.</w:t>
      </w:r>
    </w:p>
    <w:p>
      <w:pPr>
        <w:pStyle w:val="Normal"/>
        <w:spacing w:lineRule="auto" w:line="360"/>
        <w:jc w:val="both"/>
        <w:rPr/>
      </w:pPr>
      <w:r>
        <w:rPr/>
      </w:r>
    </w:p>
    <w:p>
      <w:pPr>
        <w:pStyle w:val="Normal"/>
        <w:spacing w:lineRule="auto" w:line="360"/>
        <w:jc w:val="both"/>
        <w:rPr/>
      </w:pPr>
      <w:r>
        <w:rPr/>
        <w:tab/>
        <w:tab/>
        <w:tab/>
        <w:tab/>
        <w:tab/>
        <w:t>Luego, el artículo siguiente, obliga a cada una de estas entidades a llevar un registro público de sus asociados, conforme lo determinen los estatutos, el que estará a cargo de su secretario y, habrá de mantenerse en la sede comunitaria o en el domicilio de éste si carece de ella, considerándose falta grave dificultar o negar el acceso al registro.  Agrega que copia actualizada y autorizada de éste deberá ser entregada anualmente en el mes de marzo, al secretario municipal y a los apoderados de los candidatos a ocupar un cargo en el directorio que se renueva, en su oportun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4) Su Párrafo 4º -artículos 16 al 18- regula las asambleas, consagrándolas como el órgano resolutivo superior de las organizaciones en refer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ste mismo </w:t>
      </w:r>
      <w:r>
        <w:rPr>
          <w:u w:val="single"/>
        </w:rPr>
        <w:t>artículo 16</w:t>
      </w:r>
      <w:r>
        <w:rPr/>
        <w:t xml:space="preserve"> distingue entre asambleas ordinarias y extraordinarias, entregando a los estatutos respectivos la determinación del quórum requerido para la celebración de unas y o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Respecto de las ordinarias, la normativa también entrega a los estatutos el fijar sus oportunidades, frecuencia y quórum para adoptar acuerdos váli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n cuanto a las extraordinarias, las limita a aquellas materias incluidas en la convocatoria efectuada por el presidente a petición del directorio o de, a lo menos, el veinticinco por ciento de los asoci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18</w:t>
      </w:r>
      <w:r>
        <w:rPr/>
        <w:t xml:space="preserve"> enumera taxativamente las materias que habrán de ser tratadas en asamblea general extraordinaria, a saber:  a) la reforma de los estatutos; b) la adquisición, enajenación y gravamen de los bienes raíces de la organización; c) la determinación de las cuotas extraordinarias; d) la exclusión o la reintegración de uno o más afiliados, cuya determinación deberá hacerse en votación secreta, como asimismo la cesación en el cargo de dirigente por censura, según lo dispuesto en la letra d) del artículo 24; e) la elección del primer directorio definitivo; f) la disolución de la organización; g) la incorporación a una unión comunal o el retiro de la misma, y h) la aprobación del plan anual de activ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5) Su Párrafo 5º -artículos 19 al 25- se ocupa del Directorio de las organizaciones comunitarias, el que debe estar integrado por cinco miembros titulares, a lo menos, elegidos en votación directa, secreta e informada, por dos años, en una asamblea general ordinaria, ocasión en la que, igualmente, se elegirán cinco directores suplentes, los que reemplazarán a los anteriores en la forma y en las ocasiones que se seña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otra parte, luego de mencionar los requisitos para postular a director, exige a los candidatos inscribirse, no menos de diez días anteriores a la elección, ante la comisión electoral.  Cada afiliado tiene derecho a un voto.  La primera mayoría individual ocupará el cargo de presidente, siendo los cargos restantes -cuatro, a lo menos,- electos por el nuevo directorio de entre ellos mismos -siguientes números de vo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22</w:t>
      </w:r>
      <w:r>
        <w:rPr/>
        <w:t xml:space="preserve"> de la ley señala algunas de las funciones que le corresponderá ejercer al presidente de la organización, cobrando especial importancia en esta oportunidad -toda vez que es afectada por el Mensaje- la consignada en la letra d) de este artículo, y que consiste en la obligación de rendir cuenta anualmente a la asamblea acerca del manejo e inversión de los recursos que conforman el patrimonio de la entidad y del funcionamiento general de ella durante el año anterior.  Complementando lo anterior, baste señalar que esta disposición entrega la administración de los bienes de la junta de vecinos y demás organizaciones comunitarias al respectivo presidente, haciéndolo responsable civilmente hasta de la culpa leve en esta gestión, responsabilidad que el artículo siguiente hace extensiva a los directores en las competencias que en esta área les corresponda, todo ello sin perjuicio de aquélla de carácter penal que pudiere afectar a aquél y a és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23</w:t>
      </w:r>
      <w:r>
        <w:rPr/>
        <w:t xml:space="preserve"> indica cuáles son las atribuciones y deberes del directorio, además de las que señalen los estatutos correspondientes.  Entre las primeras, debemos anotar la estatuida en la letra a) -cuya modificación se propicia- y que consiste en solicitar al presidente, por la mayoría de sus miembros, citar a asamblea extraordin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24</w:t>
      </w:r>
      <w:r>
        <w:rPr/>
        <w:t xml:space="preserve"> contempla las causales de cesación en el cargo de director de estas entidades, cobrando especial relevancia en este caso la de la letra d), consistente en la censura acordada por los dos tercios de los miembros presentes en asamblea extraordinaria convocada al efecto.  Ello, se complementa con lo preceptuado en el inciso segundo de este artículo que aclara que será motivo de censura la transgresión por los integrantes del directorio de cualquier deber que les impone est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Finalmente, el </w:t>
      </w:r>
      <w:r>
        <w:rPr>
          <w:u w:val="single"/>
        </w:rPr>
        <w:t>artículo 25</w:t>
      </w:r>
      <w:r>
        <w:rPr/>
        <w:t xml:space="preserve"> entrega a los tribunales electorales regionales la competencia para conocer las reclamaciones que cualquier afiliado eventualmente pueda presentar respecto del acto eleccionario habido en su organización comunitaria, indicándose el procedimiento a que habrán de ceñirse.</w:t>
      </w:r>
    </w:p>
    <w:p>
      <w:pPr>
        <w:pStyle w:val="Normal"/>
        <w:spacing w:lineRule="auto" w:line="360"/>
        <w:jc w:val="both"/>
        <w:rPr/>
      </w:pPr>
      <w:r>
        <w:rPr/>
        <w:tab/>
        <w:tab/>
        <w:tab/>
        <w:tab/>
        <w:tab/>
        <w:t>c) Su Título III -artículos 26 al 32, ambos inclusive- se ocupa del patrimonio de este tipo de ent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26</w:t>
      </w:r>
      <w:r>
        <w:rPr/>
        <w:t xml:space="preserve"> anota los distintos recursos que lo integran, siendo importante para los propósitos de este informe aquél consultado en su letra f), esto es, las subvenciones, aportes o fondos fiscales o municipales que se le otorguen; prohibiendo el </w:t>
      </w:r>
      <w:r>
        <w:rPr>
          <w:u w:val="single"/>
        </w:rPr>
        <w:t>inciso segundo</w:t>
      </w:r>
      <w:r>
        <w:rPr/>
        <w:t xml:space="preserve"> de este artículo cualquier discriminación arbitraria en esta mate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27</w:t>
      </w:r>
      <w:r>
        <w:rPr/>
        <w:t xml:space="preserve"> consagra el derecho de toda junta de vecinos de contar con un local de funcionamiento, correspondiéndole al municipio respectivo velar porque exista una sede comunitaria, a lo menos, por unidad vecinal, como, igualmente, deberá facilitar locales propios o que él administre a fin de que aquellas juntas de vecinos que no lo posean puedan sesion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uego, la normativa exceptúa a las entidades comunitarias del pago de toda contribución, impuesto y derechos fiscales y municipales; les otorga el privilegio de pobreza; rebaja en su favor en un cincuenta por ciento el pago de derechos notariales, de conservadores y de archiveros; y, por último, exime a las donaciones y asignaciones testamentarias que se efectúen en favor de ellas de todo impuesto y del trámite de insinu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otra parte, prohíbe a estas organizaciones obtener patente para expendio de bebidas alcohólicas.  Además, las obliga a mantener en bancos o instituciones financieras sus fondos, no pudiendo tener en caja una cantidad superior a dos Unidades Tributarias Mensuales.</w:t>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31</w:t>
      </w:r>
      <w:r>
        <w:rPr/>
        <w:t xml:space="preserve"> consigna el deber para este tipo de entidades de confeccionar anualmente un balance o cuenta de resultados en su caso, el que deberá ser aprobado por la asamblea, con posterioridad al informe que, al efecto, habrá de presentarle la comisión fiscalizadora de finanzas, compuesta por tres miembros elegidos anualmente por la propia asamblea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n lo que respecta al destino de los bienes a la disolución de uno de estos entes comunitarios, la ley establece que se estará a lo que establezcan sus estatutos, no pudiendo, en caso alguno, un afiliado apropiarse de 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 Su Título IV -artículos 33 al 35, ambos inclusive- trata de la disolución de estas organiz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33</w:t>
      </w:r>
      <w:r>
        <w:rPr/>
        <w:t xml:space="preserve"> exige para que ello proceda el acuerdo de la mayoría absoluta de los afiliados con derecho a voto, adoptado en asamblea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os dos artículos siguientes enumeran las causales de disolución y la necesidad que ella sea declarada por decreto alcaldicio fundado, notificado a su presidente, estableciéndose un plazo de 30 días para que la entidad afectada pueda reclamar de este acto ante el tribunal electoral regional correspondiente.</w:t>
      </w:r>
    </w:p>
    <w:p>
      <w:pPr>
        <w:pStyle w:val="Normal"/>
        <w:spacing w:lineRule="auto" w:line="360"/>
        <w:jc w:val="both"/>
        <w:rPr/>
      </w:pPr>
      <w:r>
        <w:rPr/>
      </w:r>
    </w:p>
    <w:p>
      <w:pPr>
        <w:pStyle w:val="Normal"/>
        <w:spacing w:lineRule="auto" w:line="360"/>
        <w:jc w:val="both"/>
        <w:rPr/>
      </w:pPr>
      <w:r>
        <w:rPr/>
        <w:tab/>
        <w:tab/>
        <w:tab/>
        <w:tab/>
        <w:tab/>
        <w:t>e) Su Título V, relativo a normas especiales sobre las juntas de vecinos, consta de ocho artículos -36 al 43- distribuidos en tres Párrafos.</w:t>
      </w:r>
    </w:p>
    <w:p>
      <w:pPr>
        <w:pStyle w:val="Normal"/>
        <w:spacing w:lineRule="auto" w:line="360"/>
        <w:jc w:val="both"/>
        <w:rPr/>
      </w:pPr>
      <w:r>
        <w:rPr/>
        <w:tab/>
        <w:tab/>
        <w:tab/>
        <w:tab/>
        <w:tab/>
        <w:t>1) El Párrafo 1º, sobre organización y funcionamiento de estas organizaciones territoriales, posibilita la existencia de más de una en cada unidad vecinal.  Encarga a los alcaldes la determinación de estas últimas, con el acuerdo del concejo y oyendo  al consejo económico social, teniendo en cuenta factores tales como la continuidad física y otros que permitan la más fluida y amplia participación de los vecinos entre sí y con el municipio.   Posibilita, además, que se modifiquen anualmente los límites de las unidades vecinales con el acuerdo del concejo.</w:t>
      </w:r>
    </w:p>
    <w:p>
      <w:pPr>
        <w:pStyle w:val="Normal"/>
        <w:spacing w:lineRule="auto" w:line="360"/>
        <w:jc w:val="both"/>
        <w:rPr/>
      </w:pPr>
      <w:r>
        <w:rPr/>
      </w:r>
    </w:p>
    <w:p>
      <w:pPr>
        <w:pStyle w:val="Normal"/>
        <w:jc w:val="both"/>
        <w:rPr/>
      </w:pPr>
      <w:r>
        <w:rPr/>
      </w:r>
    </w:p>
    <w:p>
      <w:pPr>
        <w:pStyle w:val="Normal"/>
        <w:spacing w:lineRule="auto" w:line="360"/>
        <w:jc w:val="both"/>
        <w:rPr/>
      </w:pPr>
      <w:r>
        <w:rPr/>
        <w:tab/>
        <w:tab/>
        <w:tab/>
        <w:tab/>
        <w:tab/>
        <w:t xml:space="preserve">El </w:t>
      </w:r>
      <w:r>
        <w:rPr>
          <w:u w:val="single"/>
        </w:rPr>
        <w:t>artículo 38</w:t>
      </w:r>
      <w:r>
        <w:rPr/>
        <w:t xml:space="preserve"> exige como requisitos para integrarse a una junta de vecinos tener, a lo menos, 18 años de edad y residencia en la unidad vecinal de que se tr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otra parte, este Párrafo posibilita la creación de comités de vecinos, en los cuales las juntas podrán delegar atribuciones, y de comisiones para el estudio o atención de asuntos específ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  El Párrafo 2º trata de las funciones y atribuciones de las juntas de vecinos, teniendo como orientación básica el promover la integración, la participación y el desarrollo de los habitantes de la unidad vecinal respectiva, para lo cual anualmente deberán elaborar programas de actividades y proyectos específicos de ejecución, como, asimismo, el presupuesto correspondiente de ingresos y gastos, documentos que habrán de ser aprobados en asamblea extraordinaria, con el voto favorable de la mayoría absoluta de sus miembros pres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3) El Párrafo 3º se refiere al Fondo de Desarrollo Vecinal, el que deberá existir en cada municipio, con el propósito de apoyar proyectos específicos de desarrollo comunitario de iniciativa de las juntas de vecinos, encomendando al concejo comunal respectivo determinar las modalidades para postular y de operar del m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f) Su Título VI, que consta de dos artículos -44 y 45-, contiene normas especiales aplicables a las organizaciones comunitarias funcionales.  Así, fija en quince y en diez, respectivamente, el número mínimo de personas que podrán constituirlas, según se trate de una zona urbana o rural, y establece como requisitos de afiliación a ellas tener una edad, a lo menos, de quince años y domicilio en la comuna o agrupación de comu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g) Su Título VII, que posee seis artículos -46 al 51- repartidos en tres Párrafos, regula las organizaciones comu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 El Párrafo 1º se refiere a la unión comunal de juntas de vecinos, entidades que podrán crear, en forma única o plural, las juntas de vecinos pertenecientes a una misma comuna, y cuyo objeto será la integración y el desarrollo de sus entidades afiliadas, pudiendo asumir, al ser requeridas, la defensa de sus intereses frente a las autoridades de gobierno, legislativas y municip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El </w:t>
      </w:r>
      <w:r>
        <w:rPr>
          <w:u w:val="single"/>
        </w:rPr>
        <w:t>artículo 47</w:t>
      </w:r>
      <w:r>
        <w:rPr/>
        <w:t xml:space="preserve"> señala que el directorio de ellas tendrá cinco miembros, electos de entre los representantes de cada una de las juntas de vecinos que las conforman y que, también, poseerán una comisión fiscalizadora de finanzas.</w:t>
      </w:r>
    </w:p>
    <w:p>
      <w:pPr>
        <w:pStyle w:val="Normal"/>
        <w:spacing w:lineRule="auto" w:line="360"/>
        <w:jc w:val="both"/>
        <w:rPr/>
      </w:pPr>
      <w:r>
        <w:rPr/>
      </w:r>
    </w:p>
    <w:p>
      <w:pPr>
        <w:pStyle w:val="Normal"/>
        <w:spacing w:lineRule="auto" w:line="360"/>
        <w:jc w:val="both"/>
        <w:rPr/>
      </w:pPr>
      <w:r>
        <w:rPr/>
        <w:tab/>
        <w:tab/>
        <w:tab/>
        <w:tab/>
        <w:tab/>
        <w:t>A la constitución de estos entes le hace aplicable la misma normativa establecida para las organizaciones comunitarias, correspondiéndole a cada una, asimismo, la administración de su propio patrimon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otra parte, este Párrafo permite la constitución de agrupaciones de juntas de vecinos en una misma población o en sectores de la misma comuna, que posean continuidad o proximidad geográfica, cuando las circunstancias lo hagan conven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 El Párrafo 2º se ocupa de las uniones comunales de organizaciones comunitarias funcionales, exigiéndose al efecto la concurrencia de, a lo menos, un treinta por ciento de entidades de igual naturaleza existentes en la comuna o agrupación de comu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3) El Párrafo 3º, relativo a las normas comunes a las uniones comunales, confiere al presidente de cada una de ellas su representación judicial y extrajudicial.</w:t>
      </w:r>
    </w:p>
    <w:p>
      <w:pPr>
        <w:pStyle w:val="Normal"/>
        <w:jc w:val="both"/>
        <w:rPr/>
      </w:pPr>
      <w:r>
        <w:rPr/>
      </w:r>
    </w:p>
    <w:p>
      <w:pPr>
        <w:pStyle w:val="Normal"/>
        <w:spacing w:lineRule="auto" w:line="360"/>
        <w:jc w:val="both"/>
        <w:rPr/>
      </w:pPr>
      <w:r>
        <w:rPr/>
      </w:r>
    </w:p>
    <w:p>
      <w:pPr>
        <w:pStyle w:val="Normal"/>
        <w:spacing w:lineRule="auto" w:line="360"/>
        <w:jc w:val="both"/>
        <w:rPr/>
      </w:pPr>
      <w:r>
        <w:rPr/>
        <w:tab/>
        <w:tab/>
        <w:tab/>
        <w:tab/>
        <w:tab/>
        <w:t>h) La disposición final permanente de esta ley se encarga de derogar a su antecesora, la Nº 18.893.</w:t>
      </w:r>
    </w:p>
    <w:p>
      <w:pPr>
        <w:pStyle w:val="Normal"/>
        <w:jc w:val="both"/>
        <w:rPr/>
      </w:pPr>
      <w:r>
        <w:rPr/>
      </w:r>
    </w:p>
    <w:p>
      <w:pPr>
        <w:pStyle w:val="Normal"/>
        <w:jc w:val="both"/>
        <w:rPr/>
      </w:pPr>
      <w:r>
        <w:rPr/>
      </w:r>
    </w:p>
    <w:p>
      <w:pPr>
        <w:pStyle w:val="Normal"/>
        <w:spacing w:lineRule="auto" w:line="360"/>
        <w:jc w:val="both"/>
        <w:rPr/>
      </w:pPr>
      <w:r>
        <w:rPr/>
        <w:tab/>
        <w:tab/>
        <w:tab/>
        <w:tab/>
        <w:tab/>
        <w:t>i) Finalmente, el texto vigente posee un artículo transitorio que se encarga de fijar un plazo para que las organizaciones comunitarias adecuen sus estatutos a él; para que las uniones comunales de organizaciones comunitarias funcionales acrediten su representatividad (treinta por ciento o más de las entidades de la misma naturaleza); y, por último, para renovar sus directorios.</w:t>
      </w:r>
    </w:p>
    <w:p>
      <w:pPr>
        <w:pStyle w:val="Normal"/>
        <w:spacing w:lineRule="auto" w:line="360"/>
        <w:jc w:val="both"/>
        <w:rPr/>
      </w:pPr>
      <w:r>
        <w:rPr>
          <w:b/>
          <w:bCs/>
        </w:rPr>
        <w:t xml:space="preserve">II.- </w:t>
      </w:r>
      <w:r>
        <w:rPr/>
        <w:t xml:space="preserve"> </w:t>
      </w:r>
      <w:r>
        <w:rPr>
          <w:b/>
          <w:bCs/>
          <w:u w:val="single"/>
        </w:rPr>
        <w:t>IDEAS MATRICES O FUNDAMENTALES DEL PROY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n conformidad con lo exigido por el artículo 286 Nº1 del Reglamento de la Corporación, y para efectos de lo preceptuado en los artículos 66 y 70 de la Constitución Política y en los artículos 24 y 32 de la ley Nº18.918, Orgánica Constitucional del Congreso Nacional, cabe señalaros que las ideas matrices o fundamentales de esta iniciativa son, como lo indica el Mensaje, por una parte, enmendar ciertos vacíos legales y, por la otra, corregir algunas deficiencias formales y referenciales existentes en la ley Nº 19.418.</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III.-  </w:t>
      </w:r>
      <w:r>
        <w:rPr>
          <w:b/>
          <w:bCs/>
          <w:u w:val="single"/>
        </w:rPr>
        <w:t>ANALISIS Y CONTENIDO DEL PROY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La iniciativa en estudio consta de dos artículos, los que pasan a analizarse en lo que a sus alcances respecta.  Sobre el particular, debe recordarse que en el capítulo primero de este informe se reseñó, en especial, el contenido de aquellas normas de la ley Nº 19.418 cuya modificación se propone, resultando aconsejable, por ende, tenerlas a la vista en esta instancia para una mejor comprensión de la mis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El artículo 1º del proyecto, que consta de veinticuatro numerales, propicia introducir igual cantidad de cambios a la ley en refer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 Este número tiene por objeto sustituir la letra d) del artículo 2º.  Así, en vez de efectuar una remisión a la ley Orgánica Constitucional de Municipalidades o a la normativa aplicable a las asociaciones indígenas para definir el concepto de “organización comunitaria funcional”, lo hace en forma directa como “aquélla con personalidad jurídica y sin fines de lucro, que tenga por objeto representar y promover valores específicos de la comunidad dentro del territorio de la comuna o agrupación de comunas respec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 Este numeral persigue introducir una norma en el artículo 5º de la ley, con el propósito de reforzar, aún más, la amplia libertad de asociación de las personas -en este caso, a las organizaciones comunitarias correspondientes- impidiendo expresamente que éstas en sus estatutos condicionen la afiliación a las mismas “a la aprobación o patrocinio de personas o institu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3.- Este propone  agregar  un  nuevo  artículo  -como 5º bis- que obliga a los municipios a llevar un registro público actualizado de las juntas de vecinos, demás organizaciones comunitarias y de las uniones comunales que se constituyan en su territorio, de sus respectivas directivas y de la ubicación de sus sedes, como, asimismo, nómina de los afiliados a cada entidad veci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4.- En éste se subsana un error de referencia  -que se efectúa en el artículo 6º- al artículo 40 de la ley, número este último que correspondía a aquella norma del Mensaje de la legislación que se modifica donde originalmente se establecía la cantidad mínima de vecinos que podía constituir una junta y la cual fuera rechazada en su tramitación legislativa.  Dado que el proyecto en informe propone reincorporar, como artículo 38 bis, una disposición en tal sentido, como lógica consecuencia realiza en el artículo 6º tal enmienda de simple concordancia.</w:t>
      </w:r>
    </w:p>
    <w:p>
      <w:pPr>
        <w:pStyle w:val="Normal"/>
        <w:spacing w:lineRule="auto" w:line="360"/>
        <w:jc w:val="both"/>
        <w:rPr/>
      </w:pPr>
      <w:r>
        <w:rPr/>
      </w:r>
    </w:p>
    <w:p>
      <w:pPr>
        <w:pStyle w:val="Normal"/>
        <w:spacing w:lineRule="auto" w:line="360"/>
        <w:jc w:val="both"/>
        <w:rPr/>
      </w:pPr>
      <w:r>
        <w:rPr/>
        <w:tab/>
        <w:tab/>
        <w:tab/>
        <w:tab/>
        <w:tab/>
        <w:t>5.- Como se viera en su oportunidad, la organización comunitaria en formación goza de personalidad jurídica desde el momento en que efectúa el depósito del acta constitutiva en el municipio, quedando obligado el secretario municipal a extender, dentro del tercer día, un certificado que así lo acred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este número se propicia introducir una disposición que le da el carácter de falta grave a la inobservancia infundada de la señalada obligación por parte del aludido funcionario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6.- Este numeral explicita -en el artículo 11- el derecho para los afiliados de una organización comunitaria de censurar a cualquier integrante del directorio de la mis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7.- El artículo 14 se ocupa de las causales de pérdida de la calidad de afiliado a una entidad comunitaria, siendo una de ellas, como se indicara en su oportunidad, la de exclusión acordada por los dos tercios de los miembros presentes, en asamblea extraordinaria, por infracción a esta preceptiva, a los estatutos o a obligaciones propias de su condición de miembro de aqué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ste número introduce un nuevo inciso que exige, como requisito a la operatoria de la causal en referencia, el citar al afectado para escuchar sus descargos en forma previa a la asamblea, la que resolverá en todo ca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8.- Al ver el artículo 16 de la ley, señalamos que en éste se consagra el carácter de las asambleas de órgano resolutivo superior de la organización comunitaria, encomendando a los estatutos la tarea de establecer el quórum con que habrán de celebrarse, sean éstas ordinarias o extraordina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ste número introduce una limitante a la mencionada libertad estatutaria, cual es que tal quórum de funcionamiento no podrá  ser  inferior a la  cuarta parte de la cantidad exigida por el artículo 38 bis -que se incorpora- para constituir una junta de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9.- Este incorpora una nueva materia entre aquéllas que, de conformidad al artículo 18 de la ley, deben tratarse necesariamente en asamblea general extraordinaria.  Ella es “la convocatoria a elecciones y nominación de la comisión electo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0.- Este numeral introduce una adecuación meramente formal en el artículo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1.- En el artículo 23, inciso segundo, según se vio, se enumeran algunas de las atribuciones y deberes que corresponden al directorio, siendo la primera de ellas la de “solicitar al presidente, por la mayoría de sus miembros, citar a asamblea general extraordinaria”.  Se propone cambiar “solicitar” por “requerir”, además de introducir cambios menores de reda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2.- Como viéramos, también en el capítulo primero de este informe, el artículo 24 contiene las causales de cesación en el cargo de dirigente en una de estas organizaciones comunita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ste número incorpora una nueva:  “por falta de citación a asamblea durante dos me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otra parte, en el inciso segundo de este artículo, que establece como razón de censura la transgresión por parte del miembro del directorio de cualquier deber establecido en esta ley, propicia agregarle, además, el no respeto de los derechos que el artículo 11 ha reconocido en favor de los miembros de la organización comuni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3.- Este efectúa una corrección formal en el artículo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4.- Este numeral se encarga de introducir varias normas en el artículo 26 de la ley, que trata de los recursos que conforman el patrimonio de estas entidades y que, por otra parte, prohíbe realizar cualquier tipo de discriminación arbitraria en la asignación de subvenciones, aportes o fondos municipales o fiscales que se les otorgu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sí, en primer lugar, posibilita el ejercicio de la acción de reclamación por parte de la organización que se sienta discriminada en contra del municip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n segundo término, establece como requisito para aquellas entidades comunitarias que deseen postular a subvenciones o aportes municipales el de presentar un proyecto, en el cual se señalen sus objetivos, fundamentos y cos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último, para la concreción del citado aporte o subvención, exige la suscripción de un convenio entre el municipio y la organización, conteniendo las cláusulas mínimas que allí se precis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5.- El artículo 27, según se viera, se ocupa del lugar de funcionamiento de la junta de vecinos, consagrando el derecho de cada una de ellas de contar con éste.  Además, encarga a la municipalidad velar porque, a lo menos, exista una sede comunitaria por unidad veci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l Mensaje en informe propone agregar a esta obligación del municipio el garantizar que el uso de dicho local esté abierto a todas las entidades comunitarias existentes en tal un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6.- El artículo 31 obliga a estas organizaciones a confeccionar anualmente un balance o cuenta de resultados y someterlo a la aprobación de la asambl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e propone establecer como causal de censura el hecho de que el directorio no diere cumplimiento a tal oblig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7.- Este número propicia elevar de “mayoría absoluta” a “dos tercios” de los afiliados con derecho a voto el quórum necesario para adoptar el acuerdo de disolverse una organización comunitaria y, además, que éste lo sea en asamblea general extraordinaria especialmente convocada con este propós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8.- El artículo 38 contempla, entre los requisitos para afiliarse a una junta de vecinos, el de residir en la unidad vecinal correspond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e introduce una norma que establece que tal residencia habrá de acreditarse con la inscripción electo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9.- Este numeral propugna agregar, como 38 bis, un artículo que determina la cantidad de personas que se requerirá en cada unidad vecinal para constituir una junta de vecinos residentes:  de 50, 100, 150 y 250, según si la comuna o agrupación de comunas posea hasta 10.000 habitantes, de esta cifra hasta 30.000, de ésta hasta 100.000 y, por último, por sobre este guarismo,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 su vez, exime del cumplimiento del señalado requisito a aquellas localidades alejadas de la sede comunal, a ser determinadas por decreto alcaldicio en base a la información proporcionada por el Instituto Nacional de Estadíst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0.- El artículo 41 contempla, como se viera, una larga enumeración de funciones a ser desarrolladas por las juntas de vecinos en el cumplimiento de sus obje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e propone agregar una nueva en su Nº 2, como letra e), consistente en servir de nexo con las oficinas de colocación existentes en la comu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1.- Este número introduce una adecuación de referencia en el artículo 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2.- Este agrega una disposición nueva -como artículo 42 bis- a la ley, por la que se obliga a los municipios a dar especial énfasis a una coordinación constante con estas entidades comunitarias, atendiendo la observancia normativa, propiciando el desarrollo comunitario y la participación vecinal en las decisiones que les afecte.  Así, se consulta la obligación para el alcalde de enviar a las juntas de vecinos aquella información relativa a su gestión anual, de la marcha del municipio, el balance de la ejecución presupuestaria y el estado de situación financiera, en forma previa a la rendición de cuentas anual -mes de abril- que debe efectuar al concejo y al consejo económico y so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3.- Este numeral se encarga, como señalara la parte expositiva del Mensaje, de llenar un importante vacío en la ley Nº19.418, esto es, la regulación de la forma en que habrán de constituirse las uniones comu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sí, este artículo 46 nuevo que se introduce a la ley en mención, exige que este proceso se inicie en una asamblea, en la cual estén representadas no menos del 30% de las juntas de vecinos de la comuna.  Su convocatoria la efectuará el alcalde, a requerimiento de una de estas juntas, en la medida que se hubiere constituido más del 50% de ellas en las unidades vecinales de la comuna y teniendo cada una el derecho a ser representada por su presidente, su secretario y su tesor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demás, se establece el derecho inalienable de todas las juntas de vecinos de participar en la unión comunal correspondiente, quedándoles prohibido afiliarse a más de u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último, se señala la obligación de la unión comunal de entregar un documento acreditativo de la condición de dirigente a las personas que tengan este carácter en las juntas de vecinos incorporadas a ella, como, igualmente, a los integrantes de su propio direc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4.- El artículo 47, como se viera, indica que los dirigentes de una unión comunal serán cinco, pudiendo acceder a estos cargos los representantes de cada junta de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e propone introducir una norma a este artículo que precisa que, para tales propósitos, resultarán electos quienes obtengan las cinco primeras mayorías en la misma votación, los que nominarán, entre ellos, al presidente y demás miembros del direc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B.- El artículo 2º de la iniciativa en informe faculta al Presidente de la República para dictar el texto refundido, coordinado y sistematizado de la ley que nos ocu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IV.-  </w:t>
      </w:r>
      <w:r>
        <w:rPr>
          <w:b/>
          <w:bCs/>
          <w:u w:val="single"/>
        </w:rPr>
        <w:t>DISCUSIÓN Y VOTACIÓN</w:t>
      </w:r>
      <w:r>
        <w:rPr>
          <w:u w:val="single"/>
        </w:rPr>
        <w:t xml:space="preserve"> </w:t>
      </w:r>
      <w:r>
        <w:rPr>
          <w:b/>
          <w:bCs/>
          <w:u w:val="single"/>
        </w:rPr>
        <w:t>DEL PROY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A.- </w:t>
      </w:r>
      <w:r>
        <w:rPr>
          <w:u w:val="single"/>
        </w:rPr>
        <w:t>Discusión General</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ab/>
        <w:tab/>
        <w:tab/>
        <w:tab/>
        <w:tab/>
        <w:t>Cabe consignar que vuestra Comisión de Gobierno Interior, Regionalización, Planificación y Desarrollo Social compartió plenamente los puntos de vista sustentados por el Ejecutivo en favor de las modificaciones propuestas, razón por la cual procedió a prestar su aprobación unánime a la idea de legislar sobre la mate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B.- </w:t>
      </w:r>
      <w:r>
        <w:rPr>
          <w:u w:val="single"/>
        </w:rPr>
        <w:t>Discusión Particular</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ab/>
        <w:tab/>
        <w:tab/>
        <w:tab/>
        <w:tab/>
        <w:t>Durante el estudio pormenorizado del proyecto vuestra Comisión adoptó, respecto de su articulado, los acuerdo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a) </w:t>
      </w:r>
      <w:r>
        <w:rPr>
          <w:u w:val="single"/>
        </w:rPr>
        <w:t>Artículo 1º</w:t>
      </w:r>
      <w:r>
        <w:rPr/>
        <w:t>.-  Esta disposición, como se viera, introduce una serie de modificaciones a la ley Nº 19.418.  Veremos, a continuación, el tratamiento otorgado a cada uno de los distintos numerales que las contienen.</w:t>
      </w:r>
    </w:p>
    <w:p>
      <w:pPr>
        <w:pStyle w:val="Normal"/>
        <w:spacing w:lineRule="auto" w:line="360"/>
        <w:jc w:val="both"/>
        <w:rPr/>
      </w:pPr>
      <w:r>
        <w:rPr/>
        <w:tab/>
        <w:tab/>
        <w:tab/>
        <w:tab/>
        <w:tab/>
        <w:t>1.- Este, que introduce en la letra d) del artículo 2º de la ley una nueva definición de organización comunitaria funcional, fue aprobado por asentimiento unánime en forma conjunta con una indicación, suscrita por los señores Balbontín, Elizalde y Errázuriz, que agrega entre los objetivos de este tipo de entidades el de representar y promover “intereses” específicos de la comun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 Este número que agrega una frase final al inciso segundo de su artículo 5º, en términos de prohibir que los estatutos de una entidad puedan condicionar la afiliación a ella al asentimiento o apoyo de terceros, fue aprobado por igual quórum de votación, sin vari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3.- Este numeral, que consulta la introducción de un artículo 5º bis nuevo a la ley en mención, por el cual se explicita la obligación de los municipios de llevar un registro público actualizado de las organizaciones comunitarias existentes en la comuna, de sus directivas y de la ubicación de sus lugares de funcionamiento, fue aprobado, también por unanimidad, en los mismos térm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4.- Este, que realiza una adecuación referencial en el inciso segundo de su artículo 6º, fue aprobado por igual quórum de vo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5.- Este número, que introduce una oración final al inciso tercero de su artículo 7º, calificando de falta grave del secretario municipal el no cumplimiento, sin fundamentos, de la obligación que pesa sobre este funcionario de expedir, dentro de tercero día, la correspondiente certificación de que la entidad comunitaria en formación ha procedido a depositar su acta constitutiva en la municipalidad, fue aprobado por unanim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6.- Este numeral, que modifica su artículo 11, consignando el derecho de los asociados a una organización comunitaria de censurar a los miembros de su directorio, fue aprobado por igual quórum de vo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7.- Este, que incorpora en su artículo 14 un nuevo inciso que consagra el derecho del afectado por la causal de exclusión de la entidad de ser previamente oído en sus descargos, del mismo modo fue aprobado por asentimiento unánime, sin alter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8.- Este número, que en su artículo 16, agrega una norma que acota el quórum mínimo que podrá fijarse en los estatutos para la celebración de las asambleas ordinarias y extraordinarias, fue aprobado por idéntica votación al an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9.- Este numeral, que consagra dentro de aquellas materias propias de asamblea general extraordinaria (artículo 18) la convocatoria a elecciones y la nominación de la comisión electoral, fue aprobado igualmente por unanim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0.- Este, que efectúa una adecuación simplemente formal en el inciso segundo de su artículo 22, también fue aprobado por unanimidad.</w:t>
      </w:r>
    </w:p>
    <w:p>
      <w:pPr>
        <w:pStyle w:val="Normal"/>
        <w:spacing w:lineRule="auto" w:line="360"/>
        <w:jc w:val="both"/>
        <w:rPr/>
      </w:pPr>
      <w:r>
        <w:rPr/>
      </w:r>
    </w:p>
    <w:p>
      <w:pPr>
        <w:pStyle w:val="Normal"/>
        <w:spacing w:lineRule="auto" w:line="360"/>
        <w:jc w:val="both"/>
        <w:rPr/>
      </w:pPr>
      <w:r>
        <w:rPr/>
        <w:tab/>
        <w:tab/>
        <w:tab/>
        <w:tab/>
        <w:tab/>
        <w:t>11.- Este número, que reemplaza la letra a) del inciso segundo de su artículo 23 -que trata de las atribuciones y deberes del directorio de estas entidades- en términos de hacer más perentoria su redacción, fue aprobada por asentimiento unánime, en forma conjunta con sendas indicaciones patrocinadas por los señores Cantero y Elizalde, por las cuales se rebaja a dos la cantidad mínima de sus integrantes que pueden demandar del presidente la realización de una asamblea general, sea ésta ordinaria o extraordin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2.- Este numeral, que propone adicionar las causales de cesación en el cargo de dirigente -artículo 24- con la de falta de citación a asamblea durante dos meses, como, asimismo, los motivos de censura con la de transgresión de cualquiera de los derechos que su artículo 11 consagra en favor de los afiliados a estas entidades, fue aprobado, en los mismos términos , por unanim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3.- Este número, que efectúa una adecuación meramente formal a su artículo 25, inciso segundo, fue aprobado por igual quórum de vo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4.- Este, que modifica su artículo 26, como se señaló, consta de dos disposi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la primera, aprobada por unanimidad y sin variaciones, se introduce una oración final al inciso segundo, que explicita aquel derecho, consagrado en el artículo 136 de la ley Orgánica Constitucional de Municipalidades, que asiste a cualquier persona de impetrar la acción de reclamación en contra de los actos ilegales del municipio, apuntado, en este caso, a la organización comunitaria que se sienta discriminada respecto de las subvenciones, aportes o fondos que aquél entrega a este tipo de entidades existentes en la comuna respec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la segunda se agregan sendos incisos al artículo en referencia.  Aquél propuesto como tercero fue aprobado por asentimiento unánime, conjuntamente con una indicación de los señores Balbontín, Elizalde y Reyes, que amplía la obligación que se establece para las organizaciones comunitarias de presentar un proyecto para poder postular no sólo a las subvenciones o aportes municipales, sino, también, a aquéllos de origen fiscal.  A su vez, el que se propusiera como inciso cuarto, y que hace perentoria la celebración de un convenio entre el municipio y la entidad comunitaria beneficiaria de una subvención o aporte municipal, celebrado con las modalidades que especifica, fue aprobado también por unanimidad, sin alteración algu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5.- Este, que introduce una frase final al inciso segundo de su artículo 27, que especifica que el municipio que facilite locales o recintos propios para que sesionen las juntas de vecinos deberá garantizar que ellos estén abiertos al uso de todas las organizaciones comunitarias existentes en la comuna, fue aprobado por asentimiento unánime, conjuntamente con sendas indicaciones patrocinadas por los señores Aguiló, Balbontín, Cantero, Elizalde, Errázuriz, González, Leay, Martínez, don Rosauro y Zambrano, por las cuales se efectúan ciertas precisiones tanto en este inciso como en el primero de 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6.- Este número que incorpora una disposición, en aquella norma que contempla la obligación de estas organizaciones de confeccionar un balance o una cuenta de resultados, según el caso, sometiéndolos a la aprobación de la asamblea, que establece como causal de censura para todo el directorio su incumplimiento, fue aprobado por igual quórum de votación, sin varia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7.- Este numeral, que proponía elevar a dos tercios de los asociados con derecho a voto el quórum, a adoptarse en asamblea general extraordinaria, para disolverse una organización comunitaria, fue rechazado por simple mayoría de votos (ocho a favor y dos en contra).  Primó el criterio que aquél actualmente vigente, de mayoría absoluta, resultaba ya suficiente y, además, que era inoficioso especificar aquí que tal acuerdo debía adoptarse en este tipo especial de asamblea, toda vez que ello ya se encuentra consagrado en el artículo 18 de l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8.- Este, que hacía acreditable el requisito de residencia en la unidad vecinal respectiva, exigido para incorporarse a una junta de vecinos, mediante la inscripción electoral correspondiente, fue rechazado por asentimiento unánime, en la medida que se estimó que ello resultaba muy engorroso, toda vez que, en la credencial respectiva consta sólo la comuna donde vivía el votante al momento de inscribirse en los registros electorales -y no la unidad vecinal- y, menos, dónde actualmente tiene su resid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19.- (Actual 17).- Este número, que introduce un artículo 38 bis, nuevo, a la ley en mención, por el cual se aborda el tema de la determinación del número de vecinos requeridos para constituir una junta de vecinos, fue objeto del siguiente tratamiento:</w:t>
      </w:r>
    </w:p>
    <w:p>
      <w:pPr>
        <w:pStyle w:val="Normal"/>
        <w:spacing w:lineRule="auto" w:line="360"/>
        <w:jc w:val="both"/>
        <w:rPr/>
      </w:pPr>
      <w:r>
        <w:rPr/>
      </w:r>
    </w:p>
    <w:p>
      <w:pPr>
        <w:pStyle w:val="Normal"/>
        <w:spacing w:lineRule="auto" w:line="360"/>
        <w:jc w:val="both"/>
        <w:rPr/>
      </w:pPr>
      <w:r>
        <w:rPr/>
        <w:tab/>
        <w:tab/>
        <w:tab/>
        <w:tab/>
        <w:tab/>
        <w:t>- Su encabezamiento y las tres primeras letras de su inciso primero, las que se ocupan de las comunas o agrupaciones hasta cien mil habitantes, fueron aprobadas por unanim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Su letra d) que se refiere a aquéllas de más de cien mil, fue motivo de una indicación aprobada por simple mayoría de votos (ocho a favor, uno en contra y una abstención), suscrita por los señores Elizalde, González, Leay, Martínez, don Rosauro y Zambrano, que rebaja de doscientos cincuenta a doscientos el número mínimo de vecinos que pueden constituir una junta de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Su inciso segundo, que trata la situación de las localidades apartadas de la sede comunal y que tuvieren una cantidad de habitantes inferior al mínimo, fue aprobado por asentimiento unánime, conjuntamente con una indicación patrocinada por los señores Cantero, Elizalde, Martínez, don Rosauro y Reyes, que especifica que en tales localidades, como es obvio, sólo podrá existir una junta de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Su inciso final que, para los efectos de la aplicación de la norma anterior, señala al Instituto Nacional de Estadísticas como fuente de los antecedentes censales con que habrán de contar los municipios, fue aprobado por unanimidad, sin alter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0.- (actual 18).- Este numeral, que propone consultar una nueva función a ser complida por las juntas de vecinos -artículo 41-, cual es la de servir de nexo con las oficinas de colocación respecto de los sectores cesantes, fue aprobado por igual quórum de votación, sin variaciones.</w:t>
      </w:r>
    </w:p>
    <w:p>
      <w:pPr>
        <w:pStyle w:val="Normal"/>
        <w:spacing w:lineRule="auto" w:line="360"/>
        <w:jc w:val="both"/>
        <w:rPr/>
      </w:pPr>
      <w:r>
        <w:rPr/>
      </w:r>
    </w:p>
    <w:p>
      <w:pPr>
        <w:pStyle w:val="Normal"/>
        <w:spacing w:lineRule="auto" w:line="360"/>
        <w:jc w:val="both"/>
        <w:rPr/>
      </w:pPr>
      <w:r>
        <w:rPr/>
        <w:tab/>
        <w:tab/>
        <w:tab/>
        <w:tab/>
        <w:tab/>
        <w:t>21.- (actual 19).- Este, que propone una adecuación formal al artículo 42, fue aprobado por unanimidad, en los mismos térm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2.- Este número, que consultaba agregar un nuevo artículo, como 42 bis, a la ley en referencia, que obligaba a los municipios a tener una coordinación permanente con las organizaciones comunitarias ubicadas en su territorio, incorporándolas a las decisiones que les afecten, fue rechazado por asentimiento unánime, por entender que esta norma era propia de la ley Orgánica Constitucional de Municipalidades, cuya modificación en aspectos gestionales se encuentra en actual trámite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3.- (actual 20).- Este numeral, que incorpora un nuevo artículo a la ley, como 46, pasando el vigente a ser 46 bis, y que, como se señalara en el capítulo I de este informe, cumple con llenar un vacío en la ley 19.418, cual es establecer la forma cómo habrán de constituirse las uniones comunales de juntas de vecinos, fue aprobado en todos incisos por unanimidad, excepción sea hecha de su inciso tercero -que dispone que cada junta de vecinos será representada en tal acto por su presidente, su secretario y su tesorero- el que lo fue por simple mayoría de votos (seis a favor y tres en contra).  No obstante cabe hacer presente que, por razones de una adecuada ordenación de las normas contempladas en este Título de la ley, el nuevo artículo aprobado introducir a ella se incorpora, en definitiva, como artículo 46 b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4.- (actual 21).- Este, que modifica su artículo 47, agregándole un nuevo inciso, que determina que resultarán electos dirigentes de una unión comunal los representantes de las juntas de vecinos que la integren, que, en una misma y única votación, logren las primeras cinco mayorías, quienes, de entre ellos, elegirán un presidente, un vicepresidente, un secretario, un tesorero y un director (total:  cinco miembros), fue aprobado por unanimidad, sin alter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in perjuicio de lo anterior, los señores Aguiló, Balbontín y Elizalde patrocinaron una indicación, aprobada por igual quórum de votación, por la cual se adiciona una norma al mismo artículo, que prescribe que en las elecciones de directorio de estas organizaciones comunales cada representante podrá votar por un solo candid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2.- (nuevo).- El artículo 50 de la ley en mención fija un porcentaje mínimo de concurrencia del 30% de las organizaciones comunitarias funcionales de la misma naturaleza, existentes en la comuna o agrupación de comunas de que se trate, para que puedan constituir una unión com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Esta norma fue objeto de una indicación, patrocinada por los señores Elizalde, González y Martínez, don Rosauro, aprobada por unanimidad, que reduce tal porcentaje a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3.- (nuevo).- El artículo 51 de la ley, en su inciso segundo, parte final, hace aplicables a las uniones comunales de organizaciones comunitarias funcionales sus artículos 46 y 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l primero de los nombrados fue formulada una indicación por el señor Elizalde, aprobada por igual quórum de votación, que adecua tales referencias a las modificaciones introducidas por el proyecto en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24.- (nuevo).- El artículo transitorio de la aludida ley, entre otros aspectos, otorga un plazo máximo de doce meses, a contar de su publicación (09 de Octubre de 1995), para que las organizaciones comunitarias y las uniones comunales existentes a tal fecha adecuen sus estatutos a su normativa, como, asimismo procedan a renovar sus directorios ceñidos a la mis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or una indicación, patrocinada por los señores Aguiló, Balbontín, Cantero, Elizalde, González, Leay, Martínez, don Rosauro y Zambrano, y aprobada por unanimidad, se prorrogó por seis meses, a contar de su vencimiento, el plazo anteriormente señal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b)</w:t>
      </w:r>
      <w:r>
        <w:rPr>
          <w:b/>
          <w:bCs/>
        </w:rPr>
        <w:t xml:space="preserve"> </w:t>
      </w:r>
      <w:r>
        <w:rPr>
          <w:u w:val="single"/>
        </w:rPr>
        <w:t>Artículo 2º.-</w:t>
      </w:r>
      <w:r>
        <w:rPr/>
        <w:t xml:space="preserve"> Esta disposición, que faculta al Primer Mandatario para dictar el texto refundido, coordinado y sistematizado de esta ley, fue aprobado por asentimiento unánime, en los mismos térm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c) </w:t>
      </w:r>
      <w:r>
        <w:rPr>
          <w:u w:val="single"/>
        </w:rPr>
        <w:t>Artículo Transitorio.-</w:t>
      </w:r>
      <w:r>
        <w:rPr/>
        <w:t xml:space="preserve">  Por una indicación, patrocinada por los señores Aguiló, Balbontín, Cantero, Elizalde, Errázuriz, González, Leay, Martínez, don Rosauro, Reyes y Zambrano, se introdujo, por igual quórum de votación, esta norma transitoria, por la cual se dispone que a aquellas personas que al momento de publicación de esta ley estén desempeñando algún cargo directivo en una organización comunitaria, no les  resulte aplicable, por esta vez, la inhabilidad consultada en el artículo 21, inciso segundo.</w:t>
      </w:r>
    </w:p>
    <w:p>
      <w:pPr>
        <w:pStyle w:val="Normal"/>
        <w:spacing w:lineRule="auto" w:line="360"/>
        <w:ind w:left="567" w:hanging="567"/>
        <w:jc w:val="both"/>
        <w:rPr/>
      </w:pPr>
      <w:r>
        <w:rPr>
          <w:b/>
          <w:bCs/>
        </w:rPr>
        <w:t>V.-</w:t>
      </w:r>
      <w:r>
        <w:rPr/>
        <w:t xml:space="preserve"> </w:t>
      </w:r>
      <w:r>
        <w:rPr>
          <w:b/>
          <w:bCs/>
          <w:u w:val="single"/>
        </w:rPr>
        <w:t>ARTÍCULOS CALIFICADOS COMO NORMAS DE CARÁCTER ORGÁNICO CONSTITUCIONAL O DE QUÓRUM CALIFICADO.</w:t>
      </w:r>
    </w:p>
    <w:p>
      <w:pPr>
        <w:pStyle w:val="Normal"/>
        <w:spacing w:lineRule="auto" w:line="360"/>
        <w:ind w:left="567" w:hanging="567"/>
        <w:jc w:val="both"/>
        <w:rPr>
          <w:b/>
          <w:b/>
          <w:bCs/>
          <w:u w:val="single"/>
        </w:rPr>
      </w:pPr>
      <w:r>
        <w:rPr>
          <w:b/>
          <w:bCs/>
          <w:u w:val="single"/>
        </w:rPr>
      </w:r>
    </w:p>
    <w:p>
      <w:pPr>
        <w:pStyle w:val="Normal"/>
        <w:spacing w:lineRule="auto" w:line="360"/>
        <w:ind w:left="567" w:hanging="567"/>
        <w:jc w:val="both"/>
        <w:rPr>
          <w:b/>
          <w:b/>
          <w:bCs/>
          <w:u w:val="single"/>
        </w:rPr>
      </w:pPr>
      <w:r>
        <w:rPr>
          <w:b/>
          <w:bCs/>
          <w:u w:val="single"/>
        </w:rPr>
      </w:r>
    </w:p>
    <w:p>
      <w:pPr>
        <w:pStyle w:val="Normal"/>
        <w:spacing w:lineRule="auto" w:line="360"/>
        <w:ind w:left="567" w:hanging="567"/>
        <w:jc w:val="both"/>
        <w:rPr>
          <w:b/>
          <w:b/>
          <w:bCs/>
          <w:u w:val="single"/>
        </w:rPr>
      </w:pPr>
      <w:r>
        <w:rPr>
          <w:b/>
          <w:bCs/>
          <w:u w:val="single"/>
        </w:rPr>
      </w:r>
    </w:p>
    <w:p>
      <w:pPr>
        <w:pStyle w:val="Normal"/>
        <w:spacing w:lineRule="auto" w:line="360"/>
        <w:jc w:val="both"/>
        <w:rPr/>
      </w:pPr>
      <w:r>
        <w:rPr/>
        <w:tab/>
        <w:tab/>
        <w:tab/>
        <w:tab/>
        <w:tab/>
        <w:t>Vuestra Comisión acordó que ninguna disposición aprobada se encontraba en esta circunsta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pPr>
      <w:r>
        <w:rPr>
          <w:b/>
          <w:bCs/>
        </w:rPr>
        <w:t>VI.-</w:t>
      </w:r>
      <w:r>
        <w:rPr/>
        <w:t xml:space="preserve"> </w:t>
      </w:r>
      <w:r>
        <w:rPr>
          <w:b/>
          <w:bCs/>
          <w:u w:val="single"/>
        </w:rPr>
        <w:t>ARTÍCULOS DEL TEXTO APROBADOS POR LA COMISIÓN QUE DEBEN SER CONOCIDOS POR LA COMISIÓN DE HACIENDA.</w:t>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pPr>
      <w:r>
        <w:rPr/>
        <w:tab/>
        <w:tab/>
        <w:tab/>
        <w:tab/>
        <w:tab/>
        <w:t>No hay.</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jc w:val="both"/>
        <w:rPr/>
      </w:pPr>
      <w:r>
        <w:rPr/>
      </w:r>
    </w:p>
    <w:p>
      <w:pPr>
        <w:pStyle w:val="Normal"/>
        <w:spacing w:lineRule="auto" w:line="360"/>
        <w:ind w:left="709" w:hanging="709"/>
        <w:jc w:val="both"/>
        <w:rPr/>
      </w:pPr>
      <w:r>
        <w:rPr/>
      </w:r>
    </w:p>
    <w:p>
      <w:pPr>
        <w:pStyle w:val="Normal"/>
        <w:spacing w:lineRule="auto" w:line="360"/>
        <w:ind w:left="709" w:hanging="709"/>
        <w:jc w:val="both"/>
        <w:rPr/>
      </w:pPr>
      <w:r>
        <w:rPr>
          <w:b/>
          <w:bCs/>
        </w:rPr>
        <w:t xml:space="preserve">VII.-  </w:t>
      </w:r>
      <w:r>
        <w:rPr>
          <w:b/>
          <w:bCs/>
          <w:u w:val="single"/>
        </w:rPr>
        <w:t>ARTÍCULOS E INDICACIONES RECHAZADOS POR LA COMISIÓN.</w:t>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jc w:val="both"/>
        <w:rPr/>
      </w:pPr>
      <w:r>
        <w:rPr/>
        <w:tab/>
        <w:tab/>
        <w:tab/>
        <w:tab/>
        <w:tab/>
        <w:t>1) El numeral 17 del Mensaje, por simple mayoría de votos (ocho contra dos), que reemplazaba en el artículo 33 la frase “la mayoría absoluta de los afiliados con derecho a voto”, por la siguiente:  “los dos tercios de los afiliados con derecho a voto, en asamblea general extraordinaria expecialmente convocada al efecto.”.</w:t>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jc w:val="both"/>
        <w:rPr/>
      </w:pPr>
      <w:r>
        <w:rPr/>
        <w:tab/>
        <w:tab/>
        <w:tab/>
        <w:tab/>
        <w:tab/>
        <w:t>2) El numeral 18 del Mensaje, por asentimiento unánime, que tenía por propósito incorporar en el artículo 38, a continuación del punto aparte, la siguiente oración final:  “La residencia se acreditará mediante la respectiva inscripción electoral.”.</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jc w:val="both"/>
        <w:rPr/>
      </w:pPr>
      <w:r>
        <w:rPr/>
        <w:tab/>
        <w:tab/>
        <w:tab/>
        <w:tab/>
        <w:tab/>
        <w:t>3) El numeral 22 del Mensaje, por unanimidad, que proponía incorporar, a continuación del artículo 42, el siguiente artículo 42 bis:</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jc w:val="both"/>
        <w:rPr/>
      </w:pPr>
      <w:r>
        <w:rPr/>
        <w:tab/>
        <w:tab/>
        <w:tab/>
        <w:tab/>
        <w:tab/>
        <w:t>“Artículo 42 bis.-  Para el adecuado ejercicio de las funciones y consecución de los objetivos de las juntas de vecinos, las municipalidades deberán privilegiar una coordinación permanente con estas organizaciones de participación social otorgando especial atención a los requerimientos de las normas, propendiendo de manera constante a fortalecer el desarrollo comunitario y la participación de los vecinos de la comuna.  Para ello, las municipalidades deberán permanentemente incorporar a la comunidad vecinal a las decisiones que de una u otra manera le afec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ara los efectos señalados, el alcalde deberá remitir a las juntas de vecinos de la comuna, la información a que se refiere el artículo 59 de la Ley Nº 18.695, Orgánica Constitucional de Municipalidades, previamente a la rendición de cuenta anual que debe efectuar dicha autoridad municipal a más tardar en el mes de abril de cada año.”.</w:t>
      </w:r>
    </w:p>
    <w:p>
      <w:pPr>
        <w:pStyle w:val="Normal"/>
        <w:spacing w:lineRule="auto" w:line="360"/>
        <w:ind w:left="709" w:hanging="709"/>
        <w:jc w:val="both"/>
        <w:rPr/>
      </w:pPr>
      <w:r>
        <w:rPr/>
      </w:r>
    </w:p>
    <w:p>
      <w:pPr>
        <w:pStyle w:val="Normal"/>
        <w:spacing w:lineRule="auto" w:line="360"/>
        <w:ind w:left="709" w:hanging="709"/>
        <w:jc w:val="both"/>
        <w:rPr/>
      </w:pPr>
      <w:r>
        <w:rPr/>
      </w:r>
    </w:p>
    <w:p>
      <w:pPr>
        <w:pStyle w:val="Normal"/>
        <w:spacing w:lineRule="auto" w:line="360"/>
        <w:jc w:val="both"/>
        <w:rPr/>
      </w:pPr>
      <w:r>
        <w:rPr/>
        <w:tab/>
        <w:tab/>
        <w:tab/>
        <w:tab/>
        <w:tab/>
        <w:t>4) Una del señor Errázuriz, encaminada a reemplazar el inciso tercero del artículo 46, propuesto por el número 23 del Mensaje, por el siguiente:</w:t>
      </w:r>
    </w:p>
    <w:p>
      <w:pPr>
        <w:pStyle w:val="Normal"/>
        <w:spacing w:lineRule="auto" w:line="360"/>
        <w:jc w:val="both"/>
        <w:rPr/>
      </w:pPr>
      <w:r>
        <w:rPr/>
      </w:r>
    </w:p>
    <w:p>
      <w:pPr>
        <w:pStyle w:val="Normal"/>
        <w:spacing w:lineRule="auto" w:line="360"/>
        <w:jc w:val="both"/>
        <w:rPr>
          <w:b/>
          <w:b/>
          <w:bCs/>
          <w:u w:val="single"/>
        </w:rPr>
      </w:pPr>
      <w:r>
        <w:rPr/>
        <w:tab/>
        <w:tab/>
        <w:tab/>
        <w:tab/>
        <w:tab/>
        <w:t>“Cada junta de vecinos tendrá derecho a ser representada por su presidente en la asamblea de la unión comunal.”.</w:t>
      </w:r>
    </w:p>
    <w:p>
      <w:pPr>
        <w:pStyle w:val="Normal"/>
        <w:spacing w:lineRule="auto" w:line="360"/>
        <w:ind w:left="709" w:hanging="709"/>
        <w:jc w:val="both"/>
        <w:rPr>
          <w:b/>
          <w:b/>
          <w:bCs/>
          <w:u w:val="single"/>
        </w:rPr>
      </w:pPr>
      <w:r>
        <w:rPr>
          <w:b/>
          <w:bCs/>
          <w:u w:val="single"/>
        </w:rPr>
      </w:r>
    </w:p>
    <w:p>
      <w:pPr>
        <w:pStyle w:val="Normal"/>
        <w:spacing w:lineRule="auto" w:line="360"/>
        <w:ind w:left="709" w:hanging="709"/>
        <w:jc w:val="both"/>
        <w:rPr>
          <w:b/>
          <w:b/>
          <w:bCs/>
          <w:u w:val="single"/>
        </w:rPr>
      </w:pPr>
      <w:r>
        <w:rPr>
          <w:b/>
          <w:bCs/>
          <w:u w:val="single"/>
        </w:rPr>
      </w:r>
    </w:p>
    <w:p>
      <w:pPr>
        <w:pStyle w:val="Normal"/>
        <w:spacing w:lineRule="auto" w:line="360"/>
        <w:jc w:val="both"/>
        <w:rPr/>
      </w:pPr>
      <w:r>
        <w:rPr/>
        <w:tab/>
        <w:tab/>
        <w:tab/>
        <w:tab/>
        <w:tab/>
        <w:t>5) Otra del mismo señor Diputado , por simple mayoría de votos (seis contra tres), para sustituir el nuevo inciso segundo del artículo 47, propuesto en el numeral 24 del Mensaje, por el siguiente:</w:t>
      </w:r>
    </w:p>
    <w:p>
      <w:pPr>
        <w:pStyle w:val="Normal"/>
        <w:spacing w:lineRule="auto" w:line="360"/>
        <w:jc w:val="both"/>
        <w:rPr/>
      </w:pPr>
      <w:r>
        <w:rPr/>
      </w:r>
    </w:p>
    <w:p>
      <w:pPr>
        <w:pStyle w:val="Normal"/>
        <w:spacing w:lineRule="auto" w:line="360"/>
        <w:ind w:left="709" w:hanging="709"/>
        <w:jc w:val="both"/>
        <w:rPr/>
      </w:pPr>
      <w:r>
        <w:rPr/>
      </w:r>
    </w:p>
    <w:p>
      <w:pPr>
        <w:pStyle w:val="Normal"/>
        <w:spacing w:lineRule="auto" w:line="360"/>
        <w:jc w:val="both"/>
        <w:rPr/>
      </w:pPr>
      <w:r>
        <w:rPr/>
        <w:tab/>
        <w:tab/>
        <w:tab/>
        <w:tab/>
        <w:tab/>
        <w:t>“Resultarán electos quienes en una misma y única votación, obtengan las primeras cinco mayorías, resolviéndose por sorteo los empates.  Será presidente quien haya obtenido la primera mayoría.  En la sesión constitutiva elegirán entre sí al vicepresidente, secretario, tesorero y director de la organ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VIII.- </w:t>
      </w:r>
      <w:r>
        <w:rPr>
          <w:b/>
          <w:bCs/>
          <w:u w:val="single"/>
        </w:rPr>
        <w:t>INDICACIONES DECLARADAS INADMISIBL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el señor Errázuriz, que tenía por propósito agregar el siguiente inciso final al artículo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No podrá formar parte de una organización comunitaria ninguna autoridad provincial o comunal, ni siquiera a título pers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spacing w:val="-3"/>
        </w:rPr>
        <w:tab/>
        <w:tab/>
        <w:tab/>
        <w:tab/>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spacing w:val="-3"/>
        </w:rPr>
      </w:pPr>
      <w:r>
        <w:rPr>
          <w:b/>
          <w:bCs/>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998"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998"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998"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caps/>
          <w:spacing w:val="-3"/>
        </w:rPr>
        <w:tab/>
        <w:tab/>
        <w:tab/>
        <w:tab/>
        <w:tab/>
        <w:t xml:space="preserve">"Artículo 1º.- </w:t>
      </w:r>
      <w:r>
        <w:rPr>
          <w:spacing w:val="-3"/>
        </w:rPr>
        <w:t>Introdúcense las siguientes modificaciones a la ley N° 19.418, que establece normas sobre Juntas de Vecinos y demás Organizaciones Comunitari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w:t>
      </w:r>
      <w:r>
        <w:rPr>
          <w:spacing w:val="-3"/>
        </w:rPr>
        <w:t xml:space="preserve"> Reemplázase la letra d) del artículo 2° por la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d) Organización comunitaria funcional: aquélla con personalidad jurídica y sin fines de lucro, que tenga por objeto representar y promover valores e intereses específicos de la comunidad dentro del territorio de la comuna o agrupación de comunas respec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2.-</w:t>
      </w:r>
      <w:r>
        <w:rPr>
          <w:spacing w:val="-3"/>
        </w:rPr>
        <w:t xml:space="preserve"> Incorpórase, en el inciso segundo del artículo 5°, a continuación del punto aparte, que pasa a ser punto seguido, la siguiente oración final: "Asimismo, los estatutos no podrán contener normas que condicionen la incorporación a la aprobación o patrocinio de personas o instituciones.".</w:t>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3.-</w:t>
      </w:r>
      <w:r>
        <w:rPr>
          <w:spacing w:val="-3"/>
        </w:rPr>
        <w:t xml:space="preserve"> Introdúcese, a continuación del artículo 5°, el siguiente artículo 5° b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rtículo 5° bis.- Para los efectos de esta ley, las municipalidades llevarán un registro público, en el que se inscribirán las juntas de vecinos y demás organizaciones comunitarias que se constituyeren en su territorio, así como las uniones comunales que ellas acordaren.  En este registro deberán constar la constitución, las modificaciones estatutarias y la disolución de las mism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De igual modo, las municipalidades llevarán un registro público de las directivas de las juntas de vecinos, de la unión comunal de juntas de vecinos y de las demás organizaciones comunitarias, como, asimismo, de la ubicación de sus sedes o lugares de funcion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Será obligación de las municipalidades mantener copia actualizada y autorizada anualmente del registro a que se refiere el artículo 1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La municipalidad deberá otorgar, a quienes lo soliciten, copia autorizada de los estatutos, de las inscripciones y demás anotaciones practicadas en los registros públicos de organizaciones y directivas previstos en este artículo, las que serán de costo del solicit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4.-</w:t>
      </w:r>
      <w:r>
        <w:rPr>
          <w:spacing w:val="-3"/>
        </w:rPr>
        <w:t xml:space="preserve"> Sustitúyase en el inciso segundo del artículo 6°, el guarismo "40" por "38 b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5.-</w:t>
      </w:r>
      <w:r>
        <w:rPr>
          <w:spacing w:val="-3"/>
        </w:rPr>
        <w:t xml:space="preserve"> Incorpórase en el inciso tercero del artículo 7° la siguiente oración final: "El incumplimiento infundado de esta obligación por el secretario municipal se considerará falta gra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6.-</w:t>
      </w:r>
      <w:r>
        <w:rPr>
          <w:spacing w:val="-3"/>
        </w:rPr>
        <w:t xml:space="preserve"> Modifícase el artículo 11 de la siguiente for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Reemplázase por un punto (.) la coma (,) y la conjunción "y" con las que termina el segundo párrafo de la letra c); y sustitúyese el punto final de la letra d) por una coma (,) seguida de la conjunción "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Reemplázase el inciso final por la siguiente letra e), nuev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e) Censurar a cualquiera de los miembros del directorio, en conformidad con lo dispuesto en la letra d) del artículo 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7.-</w:t>
      </w:r>
      <w:r>
        <w:rPr>
          <w:spacing w:val="-3"/>
        </w:rPr>
        <w:t xml:space="preserve"> Inclúyese en la letra c) del artículo 14, como oración final, el actual inciso final; e incorpórase el siguiente inciso final, nue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La exclusión requerirá previa audiencia del afectado para recibir sus descargos. Si a la fecha de la asamblea extraordinaria el afectado no ha comparecido o no ha formulado sus descargos, estando formalmente citado para ello, la asamblea podrá obrar en todo ca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8.-</w:t>
      </w:r>
      <w:r>
        <w:rPr>
          <w:spacing w:val="-3"/>
        </w:rPr>
        <w:t xml:space="preserve"> Incorpórase la siguiente oración final al artículo 16, sustituyendo el punto final (.) por una coma (,): "el que en todo caso no podrá ser inferior a la proporción mínima establecida en el inciso segundo del artículo 6°.".</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9.-</w:t>
      </w:r>
      <w:r>
        <w:rPr>
          <w:spacing w:val="-3"/>
        </w:rPr>
        <w:t xml:space="preserve"> Incorpórase en el artículo 18 una letra f), nueva, pasando la actual letra f) a ser g), y así sucesivamente, del siguiente ten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f) La convocatoria a elecciones y nominación de la comisión elector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0.-</w:t>
      </w:r>
      <w:r>
        <w:rPr>
          <w:spacing w:val="-3"/>
        </w:rPr>
        <w:t xml:space="preserve"> Reemplázase en la letra d) del inciso segundo del artículo 22, el adverbio "anterior" por "preced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1.-</w:t>
      </w:r>
      <w:r>
        <w:rPr>
          <w:spacing w:val="-3"/>
        </w:rPr>
        <w:t xml:space="preserve"> Sustitúyase la letra a) del inciso segundo del artículo 23, por la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Requerir al presidente, por al menos dos de sus miembros, la citación a asamblea general ordinaria y extraordin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2.-</w:t>
      </w:r>
      <w:r>
        <w:rPr>
          <w:spacing w:val="-3"/>
        </w:rPr>
        <w:t xml:space="preserve"> Modifícase el artículo 24 de la siguiente for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Sustitúyese en la letra e) la coma (,) y la conjunción "y" finales por un punto y coma (;); y reemplázase en la letra f) el punto final (.) por una coma (,) seguida de la conjunción "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Incorpórase una letra g) del siguiente ten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g) Por falta de citación a asamblea durante dos mes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c) Inclúyese, en el inciso segundo, la siguiente oración final, reemplazando el punto (.) por una coma (,): "como asimismo de los derechos establecidos en el artículo 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spacing w:val="-3"/>
        </w:rPr>
        <w:tab/>
        <w:tab/>
        <w:tab/>
        <w:tab/>
        <w:tab/>
        <w:t>13.-</w:t>
      </w:r>
      <w:r>
        <w:rPr>
          <w:spacing w:val="-3"/>
        </w:rPr>
        <w:t xml:space="preserve"> Suprímase, en el inciso segundo del artículo 25, las expresiones "Orgánica Constitucion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spacing w:val="-3"/>
        </w:rPr>
        <w:tab/>
        <w:tab/>
        <w:tab/>
        <w:tab/>
        <w:tab/>
        <w:t>14.-</w:t>
      </w:r>
      <w:r>
        <w:rPr>
          <w:spacing w:val="-3"/>
        </w:rPr>
        <w:t xml:space="preserve"> Introdúcense las siguientes modificaciones al artículo 2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Incorpórase en el inciso segundo, la siguiente oración final: "Cualquier organización que estime haber sido discriminada, podrá impetrar la acción de reclamación consagrada en el artículo 136 de la Ley Orgánica Constitucional de Municipalidades en contra de las resoluciones u omisiones ilegales de la municipa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Agréganse los siguientes incisos tercero y cuar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Para postular al otorgamiento de subvenciones y otros aportes fiscales o municipales, las juntas de vecinos y demás organizaciones comunitarias deberán presentar un proyecto conteniendo los objetivos, justificación y costos de las actividad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Para la formalización del otorgamiento de la subvención o aporte, el municipio y la organización beneficiaria deberán suscribir un convenio en donde se establezca la modalidad y monto a asignar, el tiempo de ejecución, el detalle de los gastos y la forma en que se rendirá cuenta de los mismos. En el caso de que el financiamiento del proyecto involucre aportes de la comunidad, éstos deberán documentarse con anterioridad a la celebración del conven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spacing w:val="-3"/>
        </w:rPr>
        <w:tab/>
        <w:tab/>
        <w:tab/>
        <w:tab/>
        <w:tab/>
        <w:t>15.-</w:t>
      </w:r>
      <w:r>
        <w:rPr>
          <w:spacing w:val="-3"/>
        </w:rPr>
        <w:t xml:space="preserve"> Modifícase el artículo 27 de la siguiente form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Reemplázase en el inciso primero la frase “de contar con” por la expresión “de acceder 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Introdúcense las siguientes modificaciones al inciso segun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i) Sustitúyase el punto seguido (.) con el que concluye la primera oración por una coma (,) y agrégase a continuación la siguiente oración: "garantizando que su uso esté abierto a todas las organizaciones comunitarias existentes en dicho territo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ii) Reemplázase, a continuación del punto seguido (.), el vocablo “Asimismo” por las palabras “En todo ca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6.-</w:t>
      </w:r>
      <w:r>
        <w:rPr>
          <w:spacing w:val="-3"/>
        </w:rPr>
        <w:t xml:space="preserve"> Inclúyese en el inciso primero del artículo 31, a continuación del punto aparte (.) que pasa a ser punto seguido, la siguiente oración final: "El incumplimiento de esta obligación será causal de censura para todo el directorio de la organiz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17.-</w:t>
      </w:r>
      <w:r>
        <w:rPr>
          <w:spacing w:val="-3"/>
        </w:rPr>
        <w:t xml:space="preserve"> Incorpórase, a continuación del artículo 38, el siguiente artículo 38 b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 xml:space="preserve">"Artículo 38 bis.- Para constituir una junta de vecinos se requerirá en cada unidad vecinal la voluntad conforme del siguiente número de vecinos residentes en ella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Cincuenta vecinos en las comunas o agrupaciones de comunas de hasta diez mil habi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Cien vecinos en las comunas o agrupaciones de comunas de más de diez mil y hasta treinta mil habi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c) Ciento cincuenta vecinos en las comunas o agrupaciones de comunas de más de treinta mil y hasta cien mil habitantes, 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d) Doscientos vecinos en las comunas o agrupaciones de comunas de más de cien mil habi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El cumplimiento del requisito establecido en el inciso precedente no será exigible para constituir una junta de vecinos en localidades alejadas de la sede comunal respectiva, si ellas tuvieren un número de habitantes inferior al mínimo exigido para constituir una junta de vecinos.  Por medio de resolución alcaldicia será establecida la procedencia de la exención de dicho requisito y sin perjuicio de lo contemplado en el artículo 6°. En esas localidades sólo podrá autorizarse la existencia de una junta de veci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Para los efectos de este artículo, cada municipio solicitará al Instituto Nacional de Estadísticas, los antecedentes censales neces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spacing w:val="-3"/>
        </w:rPr>
        <w:tab/>
        <w:tab/>
        <w:tab/>
        <w:tab/>
        <w:tab/>
        <w:t>18.-</w:t>
      </w:r>
      <w:r>
        <w:rPr>
          <w:spacing w:val="-3"/>
        </w:rPr>
        <w:t xml:space="preserve"> Agrégase en el N° 2 del artículo 41, la siguiente letra e), nue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e) Servir de nexo con las oficinas de colocación existentes en la comuna, en relación con los requerimientos de los sectores cesantes de la pobl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spacing w:val="-3"/>
        </w:rPr>
        <w:tab/>
        <w:tab/>
        <w:tab/>
        <w:tab/>
        <w:tab/>
        <w:t>19.-</w:t>
      </w:r>
      <w:r>
        <w:rPr>
          <w:spacing w:val="-3"/>
        </w:rPr>
        <w:t xml:space="preserve"> Sustitúyase en el artículo 42, las expresiones "letra b)" por "letra d)".</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20.-</w:t>
      </w:r>
      <w:r>
        <w:rPr>
          <w:spacing w:val="-3"/>
        </w:rPr>
        <w:t xml:space="preserve"> Introdúcese, a continuación del artículo 46, el siguiente artículo 46 bis, nuev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rtículo 46 bis.- Una unión comunal se constituirá en una asamblea a la que deberán concurrir representantes de, a lo menos, un treinta por ciento de las juntas de vecinos que existen en la comuna respectiv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La convocatoria a la referida asamblea deberá ser efectuada por el alcalde de la comuna, a solicitud de cualesquiera de las juntas de vecinos de dicho ámbito territorial, dentro de los treinta días siguientes a la fecha de la petición y siempre que se halle constituido más del cincuenta por ciento de aquéllas que correspondan a las unidades vecinales en que esté dividido el territorio comunal.</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Cada junta de vecinos tendrá derecho a ser representada por su presidente, su secretario y su tesorero en la asamblea de la unión comunal.</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No podrá negársele el derecho a participar en la respectiva unión comunal a ninguna junta de vecinos legalmente constituida.  Cada junta de vecinos sólo podrá pertenecer a una unión comunal.</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21.-</w:t>
      </w:r>
      <w:r>
        <w:rPr>
          <w:spacing w:val="-3"/>
        </w:rPr>
        <w:t xml:space="preserve"> Incorpórase el siguiente inciso segundo, nuevo, al artículo 47, pasando el actual inciso segundo a ser tercer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En las elecciones del directorio de la unión comunal, cada representante de junta de vecinos tendrá derecho a votar por un solo candidato. Resultarán electos quienes, en una misma y única votación, obtengan las primeras cinco mayorías, resolviéndose por sorteo los empates. En la sesión constitutiva los electos elegirán entre sí al presidente, vicepresidente, secretario, tesorero y director de la organizac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22.-</w:t>
      </w:r>
      <w:r>
        <w:rPr>
          <w:spacing w:val="-3"/>
        </w:rPr>
        <w:t xml:space="preserve"> Reemplázase en el artículo 50 el guarismo “treinta” por “veinte”.</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spacing w:val="-3"/>
        </w:rPr>
        <w:tab/>
        <w:tab/>
        <w:tab/>
        <w:tab/>
        <w:tab/>
      </w:r>
      <w:r>
        <w:rPr>
          <w:b/>
          <w:bCs/>
          <w:spacing w:val="-3"/>
        </w:rPr>
        <w:t>23.-</w:t>
      </w:r>
      <w:r>
        <w:rPr>
          <w:spacing w:val="-3"/>
        </w:rPr>
        <w:t xml:space="preserve"> Sustitúyase en el inciso segundo del artículo 51 la frase que viene a continuación del punto seguido, por la siguiente: “Lo establecido en los artículos 46, 46 bis, 47 y 48 será aplicable a las uniones comunales de organizaciones comunitarias funcional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caps/>
          <w:spacing w:val="-3"/>
        </w:rPr>
        <w:tab/>
        <w:tab/>
        <w:tab/>
        <w:tab/>
        <w:tab/>
        <w:t xml:space="preserve">24.- </w:t>
      </w:r>
      <w:r>
        <w:rPr>
          <w:spacing w:val="-3"/>
        </w:rPr>
        <w:t>Modifícase el artículo transitorio de la ley Nº 19.418 de la siguiente form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a) Sustitúyase en el inciso primero la expresión “doce meses” por los vocablos “dieciocho mes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b) Reemplázase el inciso tercero por el siguiente:</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tab/>
        <w:tab/>
        <w:tab/>
        <w:tab/>
        <w:tab/>
        <w:t>“Las juntas de vecinos y las organizaciones comunitarias funcionales legalmente existentes a esa fecha procederán a renovar sus directorios, en el plazo de seis meses contado desde el vencimiento del establecido en el inciso primero de esta disposición, en la forma y por el término previsto en las disposiciones permanent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pPr>
      <w:r>
        <w:rPr>
          <w:b/>
          <w:bCs/>
          <w:caps/>
          <w:spacing w:val="-3"/>
        </w:rPr>
        <w:tab/>
        <w:tab/>
        <w:tab/>
        <w:tab/>
        <w:tab/>
        <w:t xml:space="preserve">Artículo 2º.- </w:t>
      </w:r>
      <w:r>
        <w:rPr>
          <w:spacing w:val="-3"/>
        </w:rPr>
        <w:t>Facúltase al Presidente de la República para fijar el texto refundido, coordinado y sistematizado de la Ley Nº 19.418, que establece normas sobre Juntas de Vecinos y demás Organizaciones Comunitaria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spacing w:lineRule="auto" w:line="360"/>
        <w:jc w:val="both"/>
        <w:rPr>
          <w:b/>
          <w:b/>
          <w:bCs/>
          <w:spacing w:val="-3"/>
        </w:rPr>
      </w:pPr>
      <w:r>
        <w:rPr>
          <w:b/>
          <w:bCs/>
          <w:spacing w:val="-3"/>
        </w:rPr>
      </w:r>
    </w:p>
    <w:p>
      <w:pPr>
        <w:pStyle w:val="Normal"/>
        <w:spacing w:lineRule="auto" w:line="360"/>
        <w:jc w:val="both"/>
        <w:rPr>
          <w:b/>
          <w:b/>
          <w:bCs/>
        </w:rPr>
      </w:pPr>
      <w:r>
        <w:rPr>
          <w:b/>
          <w:bCs/>
        </w:rPr>
      </w:r>
    </w:p>
    <w:p>
      <w:pPr>
        <w:pStyle w:val="Normal"/>
        <w:spacing w:lineRule="auto" w:line="360"/>
        <w:jc w:val="both"/>
        <w:rPr>
          <w:b/>
          <w:b/>
          <w:bCs/>
        </w:rPr>
      </w:pPr>
      <w:r>
        <w:rPr>
          <w:b/>
          <w:bCs/>
        </w:rPr>
        <w:tab/>
        <w:tab/>
        <w:tab/>
        <w:tab/>
        <w:tab/>
        <w:t>ARTÍCULO TRANSITORIO.-</w:t>
      </w:r>
      <w:r>
        <w:rPr/>
        <w:t xml:space="preserve"> Lo dispuesto en la parte final del inciso segundo del artículo 21, no será aplicable, por esta única ley, a quienes desempeñen en la actualidad algún cargo directivo en una organización comunitari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Se designó Diputado Informante al señor </w:t>
      </w:r>
      <w:r>
        <w:rPr>
          <w:b/>
          <w:bCs/>
        </w:rPr>
        <w:t>BALBONTÍN</w:t>
      </w:r>
      <w:r>
        <w:rPr/>
        <w:t>, don Ignacio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Sala de la Comisión, a 16 de Mayo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cordado en sesiones de fechas 08 y 15 de Mayo de 1996, con la asistencia de los señores Balbontín, don Ignacio (Presidente); Aguiló, don Sergio; Cantero, don Carlos; Elizalde, don Ramón; Errázuriz, don Maximiano; González, don José Luis; Leay, don Cristián; Longton, don Arturo; Martínez, don Rosauro; Reyes, don Víctor; Saa, doña María Antonieta; Tuma, don Eugenio; y Zambrano, don Hé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bCs/>
        </w:rPr>
      </w:pPr>
      <w:r>
        <w:rPr>
          <w:b/>
          <w:bCs/>
        </w:rPr>
        <w:t>SERGIO MALAGAMBA STIGLICH</w:t>
      </w:r>
    </w:p>
    <w:p>
      <w:pPr>
        <w:pStyle w:val="Normal"/>
        <w:jc w:val="right"/>
        <w:rPr/>
      </w:pPr>
      <w:r>
        <w:rPr/>
        <w:t>Abogado Secretario de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2:00Z</dcterms:created>
  <dc:creator>CONGRESO NACIONAL-Proyecto de Modernización</dc:creator>
  <dc:description/>
  <dc:language>en-US</dc:language>
  <cp:lastModifiedBy>Alejandra Carvallo Migliaro</cp:lastModifiedBy>
  <cp:lastPrinted>1996-05-17T13:07:00Z</cp:lastPrinted>
  <dcterms:modified xsi:type="dcterms:W3CDTF">2002-03-04T12:32:00Z</dcterms:modified>
  <cp:revision>2</cp:revision>
  <dc:subject/>
  <dc:title>I.- ANTECEDENTES GENERALES</dc:title>
</cp:coreProperties>
</file>