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LEY QUE MODIFICA LA LEY 19.070 EN LA FORMA QUE IND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BOLETÍN N°3375-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1.</w:t>
        <w:noBreakHyphen/>
        <w:t xml:space="preserve"> Que, la práctica y la experiencia señalan la necesidad urgente de precisar los ámbitos concretos a desempeñar dentro del ejercicio de la profesión docente, a fin de ocupar cada uno de ellos con las personas más capacitadas y prepar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2.</w:t>
        <w:noBreakHyphen/>
        <w:t xml:space="preserve"> Que, en la actualidad, en el marco de la Orientación Educacional y dada la imprecisión en la redacción de la legislación vigente, los cargos de Orientadores Educacionales y Vocacionales, por regla general, han sido cubiertos por otros profesionales de la educación, como administradores o licenci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3.</w:t>
        <w:noBreakHyphen/>
        <w:t xml:space="preserve"> Que, el Orientador Educacional y Vocacional debe ser una persona altamente especializada en el ámbito de la formación, toda vez que tiene a su cargo el valioso recurso humano que el sistema educacional entrega a la socieda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4.</w:t>
        <w:noBreakHyphen/>
        <w:t xml:space="preserve"> Que, temas como la educación de valores, la convivencia escolar y la mediación de conflictos, la educación en materia de sexualidad y afectividad, los programas de salud mental y de prevención de consumo de drogas, son tareas que en esencia competen al Orientad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5.</w:t>
        <w:noBreakHyphen/>
        <w:t xml:space="preserve"> Que, desde una perspectiva distinta, los alumnos tienen el legítimo derecho de ser orientados adecuadamente, lo que en la práctica se traduce en dotar a las instituciones educacionales de personal  debidamente capacitado para el efec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6.</w:t>
        <w:noBreakHyphen/>
        <w:t xml:space="preserve"> Que, en la educación básica, el cargo de Orientador prácticamente no existe, reemplazándose esta importante función por una responsabilidad extra que se asigna a un profesor de cada establecimiento, con las obvias limitaciones que ello impl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7.</w:t>
        <w:noBreakHyphen/>
        <w:t xml:space="preserve"> Que, por todo lo anteriormente expuesto, consideramos que es de vital importancia especificar y definir los campos técnicos de orientación dentro del mundo educacional, a fin de no dejar espacios vacíos en un área matriz dentro del proceso integral de la educa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OR TANTO, VENIMOS EN PROPONER EL SIGUI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“</w:t>
      </w:r>
      <w:r>
        <w:rPr>
          <w:rFonts w:eastAsia="Arial" w:cs="Arial" w:ascii="Arial" w:hAnsi="Arial"/>
          <w:sz w:val="24"/>
          <w:szCs w:val="24"/>
          <w:lang w:val="es-ES_tradnl"/>
        </w:rPr>
        <w:t>Artículo único.</w:t>
        <w:noBreakHyphen/>
        <w:t xml:space="preserve"> Agrégase, en el artículo 32 de la ley 19070, el siguiente inciso tercero, pasando el actual inciso tercero a ser cuarto y con la sucesión correspondiente para los siguientes incisos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En todo caso, los cargos que correspondan a cada Unidad Educativa deberán ser cubiertos por docentes que acrediten postítulo o experiencia profesional pertinente al área específica a desempeñar.".”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10:00Z</dcterms:created>
  <dc:creator>RFuentes</dc:creator>
  <dc:description/>
  <dc:language>en-US</dc:language>
  <cp:lastModifiedBy>Alejandra Carvallo Migliaro</cp:lastModifiedBy>
  <dcterms:modified xsi:type="dcterms:W3CDTF">2003-10-14T20:10:00Z</dcterms:modified>
  <cp:revision>2</cp:revision>
  <dc:subject/>
  <dc:title>PROYECTO DE LEY QUE MODIFICA LA LEY 19</dc:title>
</cp:coreProperties>
</file>