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13/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2 de abril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 y antecedentes que se adjuntan, el Senado ha dado su aprobación al proyecto de ley que establece un bono transitorio para la Policía de Investigaciones de Chile, correspondiente al Boletín N° 17.374-05:</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el </w:t>
                            </w:r>
                          </w:p>
                          <w:p>
                            <w:pPr>
                              <w:pStyle w:val="Normal"/>
                              <w:jc w:val="center"/>
                              <w:rPr/>
                            </w:pPr>
                            <w:r>
                              <w:rPr/>
                              <w:t>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el </w:t>
                      </w:r>
                    </w:p>
                    <w:p>
                      <w:pPr>
                        <w:pStyle w:val="Normal"/>
                        <w:jc w:val="center"/>
                        <w:rPr/>
                      </w:pPr>
                      <w:r>
                        <w:rPr/>
                        <w:t>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ind w:firstLine="2835"/>
        <w:jc w:val="both"/>
        <w:rPr>
          <w:b/>
          <w:b/>
          <w:szCs w:val="24"/>
        </w:rPr>
      </w:pPr>
      <w:r>
        <w:rPr>
          <w:b/>
          <w:szCs w:val="24"/>
        </w:rPr>
      </w:r>
    </w:p>
    <w:p>
      <w:pPr>
        <w:pStyle w:val="Normal"/>
        <w:tabs>
          <w:tab w:val="clear" w:pos="708"/>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único.- Otórgase, a partir del 1 de enero y hasta el 31 de diciembre de 2025, un bono mensual, de cargo fiscal, al Personal de Planta de la Policía de Investigaciones de Chile que perciba las gratificaciones especiales de Riesgo y de Reacción Táctica, establecidas en las letras a) y d) del artículo 14 del decreto N° 135, de 2009, del Ministerio de Defensa Nacional, que aprueba el reglamento de asignaciones, sobresueldos, gratificaciones especiales y otros derechos económicos del personal de la Policía de Investigaciones de Chil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monto mensual del bono ascenderá al valor que resulte de aplicar los siguientes porcentajes al sueldo en posesión, según correspo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1276" w:leader="none"/>
          <w:tab w:val="left" w:pos="2835" w:leader="none"/>
        </w:tabs>
        <w:spacing w:lineRule="auto" w:line="360"/>
        <w:ind w:firstLine="709"/>
        <w:jc w:val="both"/>
        <w:rPr>
          <w:rFonts w:cs="Arial"/>
          <w:lang w:val="es-CL" w:eastAsia="en-US"/>
        </w:rPr>
      </w:pPr>
      <w:r>
        <w:rPr>
          <w:rFonts w:cs="Arial"/>
          <w:lang w:val="es-CL" w:eastAsia="en-US"/>
        </w:rPr>
        <w:drawing>
          <wp:inline distT="0" distB="0" distL="0" distR="0">
            <wp:extent cx="4748530" cy="1370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23" r="-7" b="-23"/>
                    <a:stretch>
                      <a:fillRect/>
                    </a:stretch>
                  </pic:blipFill>
                  <pic:spPr bwMode="auto">
                    <a:xfrm>
                      <a:off x="0" y="0"/>
                      <a:ext cx="4748530" cy="1370330"/>
                    </a:xfrm>
                    <a:prstGeom prst="rect">
                      <a:avLst/>
                    </a:prstGeom>
                  </pic:spPr>
                </pic:pic>
              </a:graphicData>
            </a:graphic>
          </wp:inline>
        </w:drawing>
      </w:r>
    </w:p>
    <w:p>
      <w:pPr>
        <w:pStyle w:val="Normal"/>
        <w:tabs>
          <w:tab w:val="clear" w:pos="708"/>
          <w:tab w:val="left" w:pos="1276" w:leader="none"/>
          <w:tab w:val="left" w:pos="2835" w:leader="none"/>
        </w:tabs>
        <w:spacing w:lineRule="auto" w:line="360"/>
        <w:ind w:firstLine="709"/>
        <w:jc w:val="both"/>
        <w:rPr>
          <w:rFonts w:cs="Arial"/>
          <w:color w:val="000000"/>
          <w:spacing w:val="-3"/>
          <w:szCs w:val="24"/>
          <w:lang w:val="es-ES_tradnl" w:eastAsia="en-US"/>
        </w:rPr>
      </w:pPr>
      <w:r>
        <w:rPr>
          <w:rFonts w:cs="Arial"/>
          <w:color w:val="000000"/>
          <w:spacing w:val="-3"/>
          <w:szCs w:val="24"/>
          <w:lang w:val="es-ES_tradnl" w:eastAsia="en-US"/>
        </w:rPr>
      </w:r>
    </w:p>
    <w:p>
      <w:pPr>
        <w:pStyle w:val="Normal"/>
        <w:tabs>
          <w:tab w:val="clear" w:pos="708"/>
          <w:tab w:val="left" w:pos="1276" w:leader="none"/>
          <w:tab w:val="left" w:pos="2835" w:leader="none"/>
        </w:tabs>
        <w:spacing w:lineRule="auto" w:line="360"/>
        <w:ind w:firstLine="709"/>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Un decreto dictado por el Ministerio de Seguridad Pública, bajo la fórmula “por orden del Presidente de la República” y suscrito además por el Ministro o Ministra de Hacienda, establecerá la metodología para determinar los porcentajes a pagar por concepto del bono señalado en este artículo, los que no podrán exceder de los señalados en la tabla contenida en el inciso anterior, y toda otra norma necesaria para la implementación de este artícul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ste bono será tributable, no imponible, no se considerará para el cálculo de la asignación de zona ni servirá como base de cálculo para el otorgamiento de ningún otro beneficio pecuniario al que tenga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la Policía de Investigaciones, bono de permanencia y cualquier otro de similar naturaleza a los antes señalado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beneficio a que se refiere este artículo no se otorgará al personal de instituciones distintas de la Policía de Investigaciones de Chile, aun cuando le sea aplicable, directa o indirectamente, la legislación relativa a la Policía de Investigaciones de Chil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DISPOSICIONES TRANSITORI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primero.- El decreto al que se refiere el inciso tercero del artículo único de la presente ley deberá ser dictado en el plazo de un mes, contado desde su publicación en el Diario Oficial.</w:t>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segundo.- El bono regulado en el artículo único de la presente ley comenzará a pagarse al mes siguiente de la publicación en el Diario Oficial del decreto referido en el artículo anterior y se aplicará a aquellos funcionarios policiales que, durante el 1 de enero al 31 de diciembre de 2025, perciban las gratificaciones especiales de Riesgo y de Reacción Táctica, según lo dispuesto en las letras a) y d) del artículo 14 del decreto N° 135, de 2009, del Ministerio de Defensa Nacional, que aprueba el reglamento de asignaciones, sobresueldos, gratificaciones especiales y otros derechos económicos del personal de la Policía de Investigaciones de Chil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tercero.- El mayor gasto fiscal que represente la aplicación de esta ley durante su primer año presupuestario de vigencia se financiará con cargo a la partida presupuestaria del Ministerio del Interior y Seguridad Pública. No obstante lo anterior, el Ministerio de Hacienda, con cargo a la partida presupuestaria Tesoro Público, podrá suplementar dicho presupuesto en la parte del gasto que no se pudiere financiar con tales recursos. En los años siguientes, se financiará con cargo a los recursos que se establezcan en las respectivas Leyes de Presupuestos del Sector Públic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szCs w:val="24"/>
        </w:rPr>
      </w:pPr>
      <w:r>
        <w:rPr>
          <w:szCs w:val="24"/>
        </w:rPr>
        <w:t>RICARDO LAGOS WEBER</w:t>
      </w:r>
    </w:p>
    <w:p>
      <w:pPr>
        <w:pStyle w:val="Normal"/>
        <w:jc w:val="center"/>
        <w:rPr/>
      </w:pPr>
      <w:r>
        <w:rPr>
          <w:szCs w:val="24"/>
        </w:rPr>
        <w:t xml:space="preserve">        </w:t>
      </w:r>
      <w:r>
        <w:rPr>
          <w:szCs w:val="24"/>
        </w:rPr>
        <w:tab/>
        <w:tab/>
        <w:tab/>
        <w:t xml:space="preserve"> 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3"/>
      <w:headerReference w:type="first" r:id="rId4"/>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1:00Z</dcterms:created>
  <dc:creator>Departamento de Informática #</dc:creator>
  <dc:description/>
  <cp:keywords/>
  <dc:language>en-US</dc:language>
  <cp:lastModifiedBy>AVILLARROEL</cp:lastModifiedBy>
  <cp:lastPrinted>2025-04-22T16:24:00Z</cp:lastPrinted>
  <dcterms:modified xsi:type="dcterms:W3CDTF">2025-04-23T01:10:00Z</dcterms:modified>
  <cp:revision>7</cp:revision>
  <dc:subject/>
  <dc:title/>
</cp:coreProperties>
</file>