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45/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3 de may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pP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el </w:t>
                            </w:r>
                          </w:p>
                          <w:p>
                            <w:pPr>
                              <w:pStyle w:val="Normal"/>
                              <w:jc w:val="center"/>
                              <w:rPr/>
                            </w:pPr>
                            <w:r>
                              <w:rPr/>
                              <w:t>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el </w:t>
                      </w:r>
                    </w:p>
                    <w:p>
                      <w:pPr>
                        <w:pStyle w:val="Normal"/>
                        <w:jc w:val="center"/>
                        <w:rPr/>
                      </w:pPr>
                      <w:r>
                        <w:rPr/>
                        <w:t>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ind w:firstLine="2835"/>
        <w:jc w:val="both"/>
        <w:rPr>
          <w:b/>
          <w:b/>
          <w:szCs w:val="24"/>
        </w:rPr>
      </w:pPr>
      <w:r>
        <w:rPr>
          <w:b/>
          <w:szCs w:val="24"/>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único.- Introdúcense las siguientes modificaciones en la ley N° 19.169, que establece normas sobre otorgamiento de premios nacion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1) Reemplázase, en el inciso tercero del artículo 1°, la oración “Estos premios se otorgarán cada dos años y en forma indivisible.”, por la siguiente: “Estos premios se otorgarán en forma indivisible, cada dos años, con excepción del Premio Nacional de Literatura, que se otorgará anualm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2) Elimínase, en el artículo 2°, la frase “, en cualquier género literari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3) En el artículo 12:</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 Sustitúyese la palabra “seis” por “sie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b) Intercálase, luego de la palabra “Literatura”, la expresión “- narrativa”.</w:t>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c) Intercálase, entre la frase “en los años impares, los Premios de” y la palabra “Periodismo”, la expresión “Literatura - poesía, d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DISPOSICIONES TRANSITORIA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primero.- La presente ley entrará en vigencia una vez publicada en el Diario Oficial la modificación al reglamento señalado en el artículo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segundo.- En el plazo de tres meses, contado desde la publicación en el Diario Oficial de la presente ley, se deberá modificar y adecuar a ésta el contenido del decreto supremo N° 7, de 2018, del Ministerio de las Culturas, las Artes y el Patrimonio, que contiene el reglamento para la designación de los integrantes de los jurados para el otorgamiento de los premios nacionales de literatura, artes plásticas, artes musicales y artes de la representación y audiovisu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tercero.- La primera entrega del premio de literatura, una vez entrada en vigencia la presente ley, deberá considerar el otorgamiento del mismo a una disciplina -narrativa o poesía- distinta a la galardonada en el año inmediatamente anterior.</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cuarto.- El mayor gasto fiscal que represente esta ley durante su primer año presupuestario de vigencia se financiará con cargo al presupuesto vigente del Ministerio de las Culturas, las Artes y el Patrimonio, exceptuados los correspondientes a las pensiones vitalicias, que se imputarán a la partida presupuestaria Tesoro Público.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0" w:leader="none"/>
          <w:tab w:val="left" w:pos="2835" w:leader="none"/>
        </w:tabs>
        <w:spacing w:lineRule="auto" w:line="360"/>
        <w:ind w:firstLine="1134"/>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ind w:firstLine="2835"/>
        <w:jc w:val="both"/>
        <w:rPr/>
      </w:pPr>
      <w:r>
        <w:rPr/>
        <w:t>En consecuencia, corresponde a Su Excelencia promulgar el proyecto de ley anteriormente transcrito.</w:t>
      </w:r>
    </w:p>
    <w:p>
      <w:pPr>
        <w:pStyle w:val="Normal"/>
        <w:tabs>
          <w:tab w:val="clear" w:pos="708"/>
          <w:tab w:val="left" w:pos="2835" w:leader="none"/>
        </w:tabs>
        <w:spacing w:lineRule="auto" w:line="360"/>
        <w:jc w:val="both"/>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szCs w:val="24"/>
        </w:rPr>
      </w:pPr>
      <w:r>
        <w:rPr>
          <w:szCs w:val="24"/>
        </w:rPr>
        <w:t>MANUEL JOSÉ OSSANDÓN IRARRÁZABAL</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15:00Z</dcterms:created>
  <dc:creator>Departamento de Informática #</dc:creator>
  <dc:description/>
  <cp:keywords/>
  <dc:language>en-US</dc:language>
  <cp:lastModifiedBy>AVILLARROEL</cp:lastModifiedBy>
  <cp:lastPrinted>2025-03-26T17:29:00Z</cp:lastPrinted>
  <dcterms:modified xsi:type="dcterms:W3CDTF">2025-05-13T20:41:00Z</dcterms:modified>
  <cp:revision>3</cp:revision>
  <dc:subject/>
  <dc:title/>
</cp:coreProperties>
</file>