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6/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may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la aprobación de esa Honorable Cámara de las enmiendas propuestas por esta Corporación al proyecto de ley que establece normas generales sobre el uso de la fuerza para el personal de las fuerzas de orden y seguridad pública y de las fuerzas armadas en las circunstancias que se señala, correspondiente al Boletín N° 15.805-07, con excepción de las modificaciones que indica, y del nombre de las señoras diputadas y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señores José Miguel Durana Semir, Francisco Huenchumilla Jaramillo, Manuel José Ossandón Irarrázabal, Kenneth Pugh Olavarría y Jaime Quintana Leal concurra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 oficio N° 20.417, de fecha 12 de mayo de 2025.</w:t>
      </w:r>
      <w:r>
        <w:br w:type="page"/>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MANUEL JOSÉ OSSANDÓN IRARRÁZABAL</w:t>
      </w:r>
    </w:p>
    <w:p>
      <w:pPr>
        <w:pStyle w:val="Normal"/>
        <w:ind w:left="3540"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1:50:00Z</dcterms:created>
  <dc:creator>Departamento de Informática #</dc:creator>
  <dc:description/>
  <cp:keywords/>
  <dc:language>en-US</dc:language>
  <cp:lastModifiedBy>leofigueroa</cp:lastModifiedBy>
  <cp:lastPrinted>2025-05-13T21:50:00Z</cp:lastPrinted>
  <dcterms:modified xsi:type="dcterms:W3CDTF">2025-05-14T01:51:00Z</dcterms:modified>
  <cp:revision>4</cp:revision>
  <dc:subject/>
  <dc:title/>
</cp:coreProperties>
</file>