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Nº 148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3 de may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s mociones, informe y antecedentes que se adjuntan, el Senado ha dado su aprobación al proyecto de ley que modifica la ley N° 20.000, que sustituye la ley Nº 19.366, que sanciona el tráfico ilícito de estupefacientes y sustancias sicotrópicas, con el objeto de incorporar las circunstancias agravantes que se indican, correspondiente a los Boletines N</w:t>
      </w:r>
      <w:r>
        <w:rPr>
          <w:szCs w:val="24"/>
          <w:vertAlign w:val="superscript"/>
        </w:rPr>
        <w:t xml:space="preserve">os </w:t>
      </w:r>
      <w:r>
        <w:rPr>
          <w:szCs w:val="24"/>
        </w:rPr>
        <w:t>15.347-07 y 16.430-07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“</w:t>
      </w:r>
      <w:r>
        <w:rPr>
          <w:color w:val="000000"/>
          <w:spacing w:val="-3"/>
          <w:szCs w:val="24"/>
          <w:lang w:val="es-ES_tradnl"/>
        </w:rPr>
        <w:t>Artículo único.- Modifícase la ley N° 20.000, que sustituye la ley N° 19.366, que sanciona el tráfico ilícito de estupefacientes y sustancias sicotrópicas, de la siguiente manera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1.- Agrégase, en el artículo 4°, el siguiente inciso final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“</w:t>
      </w:r>
      <w:r>
        <w:rPr>
          <w:color w:val="000000"/>
          <w:spacing w:val="-3"/>
          <w:szCs w:val="24"/>
          <w:lang w:val="es-ES_tradnl"/>
        </w:rPr>
        <w:t>Cuando las pequeñas cantidades de sustancias o drogas que determine el reglamento sean capaces de producir graves efectos tóxicos o daños considerables a la salud, de acuerdo con lo previsto en el artículo 1° de esta ley y lo establecido en el reglamento de la ley N° 20.000 que sanciona el tráfico ilícito de estupefacientes y sustancias sicotrópicas y sustituye la ley N° 19.366, contenido en el decreto N° 867, promulgado en 2007 y publicado en 2008, del Ministerio del Interior, que aprueba, se aplicará la pena del mencionado artículo 1°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2.- Sustitúyese, en los incisos primero y segundo del artículo 5°, la expresión “el artículo 1”, por la siguiente: “el artículo 1º y el inciso final del artículo 4º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3.- Remplázase, en el artículo 6°, la expresión “el artículo 1°”, por la siguiente: “el artículo 1º y el inciso final del artículo 4º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4.- Remplázase, en el artículo 7°, la expresión “a que se refiere el artículo 1°”, por la siguiente: “a que se refieren el artículo 1º y el inciso final del artículo 4º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5.- Agréganse, en el inciso primero del artículo 19, los siguientes literales j), k) y l)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“</w:t>
      </w:r>
      <w:r>
        <w:rPr>
          <w:color w:val="000000"/>
          <w:spacing w:val="-3"/>
          <w:szCs w:val="24"/>
          <w:lang w:val="es-ES_tradnl"/>
        </w:rPr>
        <w:t>j) Si las sustancias traficadas fueren adulteradas, manipuladas o mezcladas entre sí o con otras, de conformidad con el reglamento, aumentando con ello su capacidad de causar daño físico, mental o su potencial letalidad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k) Si el delito se cometiere valiéndose de la simulación de actividades de comercio internacional, el uso de medios tecnológicos avanzados o la implementación de aplicaciones virtuales, en todos los casos para facilitar su ejecución o encubrir su naturaleza ilícit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l) Si se determinare que parte o la totalidad de las sustancias estupefacientes o psicotrópicas objeto del tráfico hubieren sido sustraídas de recintos de salud, de instalaciones autorizadas para el almacenamiento o venta de suministros e insumos médicos, o de lugares destinados a su destrucción, y el imputado hubiere conocido o no pudiere menos que conocer que dichas sustancias provienen de alguno de estos lugares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6.- Reemplázase, en el inciso primero del artículo 43, la frase “su naturaleza, contenido, composición y grado de pureza”, por la siguiente: “su naturaleza, contenido y composición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ES_tradnl"/>
        </w:rPr>
        <w:t>Artículo transitorio.- Para dar cumplimiento a lo prescrito en el inciso final del artículo 4º de la ley Nº 20.000, que sustituye la ley Nº 19.366, que sanciona el tráfico ilícito de estupefacientes y sustancias sicotrópicas, incorporado por el número 1 del artículo único de la presente ley, el Ministerio del Interior y Seguridad Pública deberá realizar, en el plazo de seis meses contado desde la publicación de la presente ley, las modificaciones pertinentes al decreto N° 867, promulgado en 2007 y publicado en 2008, del Ministerio del Interior, para incorporar una nueva calificación de sustancias o drogas estupefacientes o sicotrópicas, productoras de dependencia física o síquica, capaces de provocar graves efectos tóxicos o daños considerables a la salud, aun con consumo en bajas cantidade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Sin perjuicio de lo anterior, desde la publicación de la presente ley se entenderá que cumplen con dicha calificación las siguientes sustancias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a) Carfentanil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b) Etonitazen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c) Fentanil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d) Ketamin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e) Metanfetamina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- - -</w:t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</w:t>
      </w:r>
      <w:r>
        <w:rPr>
          <w:lang w:val="es-MX"/>
        </w:rPr>
        <w:t>MANUEL JOSÉ OSSANDÓN IRARRÁZAB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28:00Z</dcterms:created>
  <dc:creator>Departamento de Informática #</dc:creator>
  <dc:description/>
  <cp:keywords/>
  <dc:language>en-US</dc:language>
  <cp:lastModifiedBy>SCABELLO</cp:lastModifiedBy>
  <cp:lastPrinted>2025-05-13T11:25:00Z</cp:lastPrinted>
  <dcterms:modified xsi:type="dcterms:W3CDTF">2025-05-14T13:09:00Z</dcterms:modified>
  <cp:revision>8</cp:revision>
  <dc:subject/>
  <dc:title/>
</cp:coreProperties>
</file>