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3/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junio de 2025.</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s Mociones, informes y antecedentes que se adjuntan, el Senado ha dado su aprobación al proyecto de reforma constitucional que modifica la Carta Fundamental en lo relativo al Sistema Político y Electoral, correspondiente a los Boletines N</w:t>
      </w:r>
      <w:r>
        <w:rPr>
          <w:vertAlign w:val="superscript"/>
        </w:rPr>
        <w:t>os</w:t>
      </w:r>
      <w:r>
        <w:rPr/>
        <w:t xml:space="preserve"> 17.253-07, 17.298-07 y 16.820-07, refundidos. </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REFORMA CONSTITUCIONAL:</w:t>
      </w:r>
    </w:p>
    <w:p>
      <w:pPr>
        <w:pStyle w:val="Normal"/>
        <w:jc w:val="center"/>
        <w:rPr/>
      </w:pPr>
      <w:r>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único.- Introdúcense las siguientes modificaciones en el decreto supremo N° 100, de 2005, del Ministerio Secretaría General de la Presidencia, que fija el texto refundido, coordinado y sistematizado de la Constitución Política de la República de Chi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Agrégase, a continuación del inciso primero del artículo 47, el siguiente inciso segundo, nuevo, pasando el actual inciso segundo a ser inciso terc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Consejo Directivo del Servicio Electoral deberá actualizar, cada diez años, la asignación de los escaños de diputados entre los distritos establecidos, de acuerdo con el procedimiento y en los plazos establecidos en la ley orgánica constitucional. En ningún caso dicha actualización podrá significar una modificación al número de diput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Agrégase el siguiente artículo 51 bis,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Artículo 51 bis.-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los independientes elegidos que postularon asociados a un partido político se les aplicarán las reglas de los incisos anterio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cálculo de los porcentajes señalados se hará según el escrutinio general practicado por el Tribunal Calificador de Elec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o será procedente la declaración de las listas conformadas solamente por candidatos independ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Una ley orgánica constitucional determinará los requisitos para constitui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Agréganse, a continuación del inciso octavo del artículo 60, los siguientes incisos noveno, décimo, undécimo, duodécimo, decimotercero y decimocuarto, nuevos, pasando el actual inciso noveno a ser inciso decimoqui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Cesará en su cargo el diputado o senador que renuncie al partido político que hubiere declarado su candidatura. Asimismo, cesará en el cargo el diputado o senador independiente que, habiendo sido elegido como asociado a un partido político, se afilie a otro distinto del que hubiera declarado su candidatur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Servicio Electoral deberá informar a la Cámara de Diputados y al Senado, según corresponda, sobre las renuncias o afiliaciones a partidos políticos de los diputados y senadores en ejercicio. Dicha comunicación deberá efectuarse dentro del plazo máximo de tres días contado desde que se tome conocimiento del hech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Recibida la comunicación indicada en el inciso precedente, la Secretaría General de la Corporación respectiva la remitirá, dentro del plazo de tres días contado desde su recepción, al Tribunal Constitucional para que se pronuncie, de conformidad a lo que establece el numeral 14° del artículo 93, si se configura la causal de cesación establecida en el inciso noven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diputado o senador que renunciare a su partido político no cesará en su cargo si dicha renuncia se fundare en un cambio sustantivo en la declaración de principios del parti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esará también en su cargo el diputado o senador que renuncie al Comité Parlamentario que integr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o podrá jurar o prometer el diputado o senador electo que de forma previa a su investidura renuncie al partido político que hubiere inscrito su candidatura. Esta misma regla se aplicará al diputado o senador independiente que, habiendo sido elegido como asociado a un partido político, se afilie a otro distinto del que hubiera declarado su candidatura. En estos casos, la vacante del cargo se producirá desde que se ingrese la comunicación del Servicio Electoral a la Secretaría General de la respectiva Corporación y su reemplazo se hará en conformidad con lo que dispone el artículo 5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Agrégase la siguiente disposición transitoria quincuagésima cuarta, nue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Quincuagésima Cuarta. Excepcionalmente, y sólo para la elección parlamentaria del año 2025, podrán obtener representación parlamentaria los partidos políticos que hayan alcanzado, en la elección de los miembros de la Cámara de Diputados, al menos el cuatro por ciento de los votos válidamente emitidos a nivel nacional o escaños suficientes para sumar como mínimo cuatro parlamentarios en el Congreso Nacional, entre los eventualmente electos en dicha elección parlamentaria y los senadores en ejercicio que hubieren sido electos por dichos partidos políticos, que continúan en ejercicio hasta la siguiente ele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Podrán obtener escaños de la forma señalada anteriormente, y sólo para la elección parlamentaria del año 2025, los partidos políticos que, habiendo concurrido en una misma lista o pacto electoral, no hubieren alcanzado individualmente el umbral referido en el inciso anterior, en la medida que se fusionen con un partido político de la misma lista o pacto electoral que lo hubiere alcanz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ólo para efectos de la aplicación del inciso anterior, se considerará que hay un proceso de fusión cuando los partidos lo hayan solicitado formalmente al Servicio Electoral, mediante una declaración conjunta de sus órganos ejecutivos dentro del plazo de diez días contado de la fecha de la ele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Servicio Electoral informará de tal situación al Tribunal Calificador de Elecciones en el plazo de tres días contado desde que hubiere recibido la solicitud señalada en el inciso anterior. Si por cualquier causa el proceso de fusión no se concretara antes del 11 de marzo de 2026, los diputados electos del partido que debía fusionarse se considerarán afiliados al partido con el que se presentó el expediente de fu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diputados o senadores electos por un partido político, o como independientes asociados a éste, que hayan sido elegidos en virtud de candidaturas declaradas por un partido político que hubiere obtenido representación parlamentaria conforme al inciso primero de la presente disposición transitoria, y que sea posteriormente disuelto por el Servicio Electoral en virtud del artículo 56 N° 2 del decreto con fuerza de ley N° 4, de 2017, del Ministerio Secretaría General de la Presidencia, que fija el texto refundido, coordinado y sistematizado de la ley N° 18.603, Orgánica Constitucional de los Partidos Políticos, estarán exceptuados de la cesación en el cargo establecida en los incisos noveno y decimocuarto del artículo 60. En consecuencia, ellos podrán, por una sola vez, afiliarse a un partido político distinto de aquel que declaró su candidatura, siempre que dicho partido haya formado parte del mismo pacto electoral. En todo caso, dichos parlamentarios deberán integrar el comité de un partido que haya pertenecido al mismo pacto elector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Hago presente a Su Excelencia que este proyecto de reforma constitucional fue aprobado, en general, por 35 votos favorables de un total de 50 senadores en ejercicio.</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En particular, los números del artículo único de la iniciativa fueron aprobados con las votaciones que a continuación se señalan:</w:t>
      </w:r>
    </w:p>
    <w:p>
      <w:pPr>
        <w:pStyle w:val="Normal"/>
        <w:spacing w:lineRule="auto" w:line="360"/>
        <w:jc w:val="both"/>
        <w:rPr/>
      </w:pPr>
      <w:r>
        <w:rPr/>
      </w:r>
    </w:p>
    <w:p>
      <w:pPr>
        <w:pStyle w:val="Normal"/>
        <w:spacing w:lineRule="auto" w:line="360"/>
        <w:ind w:firstLine="2835"/>
        <w:jc w:val="both"/>
        <w:rPr/>
      </w:pPr>
      <w:r>
        <w:rPr/>
        <w:t>-El número 1, por 29 votos a favor.</w:t>
      </w:r>
    </w:p>
    <w:p>
      <w:pPr>
        <w:pStyle w:val="Normal"/>
        <w:spacing w:lineRule="auto" w:line="360"/>
        <w:ind w:firstLine="2835"/>
        <w:jc w:val="both"/>
        <w:rPr/>
      </w:pPr>
      <w:r>
        <w:rPr/>
      </w:r>
    </w:p>
    <w:p>
      <w:pPr>
        <w:pStyle w:val="Normal"/>
        <w:spacing w:lineRule="auto" w:line="360"/>
        <w:ind w:firstLine="2835"/>
        <w:jc w:val="both"/>
        <w:rPr/>
      </w:pPr>
      <w:r>
        <w:rPr/>
        <w:t>-El número 2, por 30 votos favorables.</w:t>
      </w:r>
    </w:p>
    <w:p>
      <w:pPr>
        <w:pStyle w:val="Normal"/>
        <w:spacing w:lineRule="auto" w:line="360"/>
        <w:ind w:firstLine="2835"/>
        <w:jc w:val="both"/>
        <w:rPr/>
      </w:pPr>
      <w:r>
        <w:rPr/>
      </w:r>
    </w:p>
    <w:p>
      <w:pPr>
        <w:pStyle w:val="Normal"/>
        <w:spacing w:lineRule="auto" w:line="360"/>
        <w:ind w:firstLine="2835"/>
        <w:jc w:val="both"/>
        <w:rPr/>
      </w:pPr>
      <w:r>
        <w:rPr/>
        <w:t>-El número 3, por 31 votos a favor.</w:t>
      </w:r>
    </w:p>
    <w:p>
      <w:pPr>
        <w:pStyle w:val="Normal"/>
        <w:spacing w:lineRule="auto" w:line="360"/>
        <w:ind w:firstLine="2835"/>
        <w:jc w:val="both"/>
        <w:rPr/>
      </w:pPr>
      <w:r>
        <w:rPr/>
      </w:r>
    </w:p>
    <w:p>
      <w:pPr>
        <w:pStyle w:val="Normal"/>
        <w:spacing w:lineRule="auto" w:line="360"/>
        <w:ind w:firstLine="2835"/>
        <w:jc w:val="both"/>
        <w:rPr/>
      </w:pPr>
      <w:r>
        <w:rPr/>
        <w:t>-El número 4, por 33 votos favorables.</w:t>
      </w:r>
    </w:p>
    <w:p>
      <w:pPr>
        <w:pStyle w:val="Normal"/>
        <w:spacing w:lineRule="auto" w:line="360"/>
        <w:ind w:firstLine="2835"/>
        <w:jc w:val="both"/>
        <w:rPr/>
      </w:pPr>
      <w:r>
        <w:rPr/>
      </w:r>
    </w:p>
    <w:p>
      <w:pPr>
        <w:pStyle w:val="Normal"/>
        <w:spacing w:lineRule="auto" w:line="360"/>
        <w:ind w:firstLine="2835"/>
        <w:jc w:val="both"/>
        <w:rPr/>
      </w:pPr>
      <w:r>
        <w:rPr/>
        <w:t>En todos los casos, respecto de un total de 48 senadores en ejercicio, dándose cumplimiento, de esta forma, a lo dispuesto en el inciso segundo del artículo 127 de la Constitución Política de la República.</w:t>
      </w:r>
    </w:p>
    <w:p>
      <w:pPr>
        <w:pStyle w:val="Normal"/>
        <w:spacing w:lineRule="auto" w:line="360"/>
        <w:ind w:firstLine="2835"/>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MANUEL JOSÉ OSSANDÓN IRARRÁZABAL</w:t>
      </w:r>
    </w:p>
    <w:p>
      <w:pPr>
        <w:pStyle w:val="Normal"/>
        <w:ind w:left="2832"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53:00Z</dcterms:created>
  <dc:creator>Departamento de Informática #</dc:creator>
  <dc:description/>
  <cp:keywords/>
  <dc:language>en-US</dc:language>
  <cp:lastModifiedBy>AVILLARROEL</cp:lastModifiedBy>
  <cp:lastPrinted>2025-06-10T22:27:00Z</cp:lastPrinted>
  <dcterms:modified xsi:type="dcterms:W3CDTF">2025-06-11T02:27:00Z</dcterms:modified>
  <cp:revision>32</cp:revision>
  <dc:subject/>
  <dc:title/>
</cp:coreProperties>
</file>