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05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0 de juni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s y antecedentes que se adjuntan, el Senado ha dado su aprobación al proyecto de ley</w:t>
      </w:r>
      <w:r>
        <w:rPr/>
        <w:t xml:space="preserve"> p</w:t>
      </w:r>
      <w:r>
        <w:rPr>
          <w:szCs w:val="24"/>
        </w:rPr>
        <w:t>ara estimular la actividad física y el deporte en los establecimientos educacionales, correspondiente al Boletín N° 11.51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MX"/>
        </w:rPr>
        <w:t>“</w:t>
      </w:r>
      <w:r>
        <w:rPr>
          <w:color w:val="000000"/>
          <w:spacing w:val="-3"/>
          <w:szCs w:val="24"/>
          <w:lang w:val="es-MX"/>
        </w:rPr>
        <w:t xml:space="preserve">Artículo 1°.- </w:t>
      </w:r>
      <w:r>
        <w:rPr>
          <w:color w:val="000000"/>
          <w:spacing w:val="-3"/>
          <w:szCs w:val="24"/>
        </w:rPr>
        <w:t>El acceso a los juegos activos, en la educación parvularia, y la práctica regular de actividad física y deporte, en la educación básica y media, contribuyen al desarrollo de los niños, niñas y adolescentes y son elementos esenciales para una educación integral, tanto en el ámbito personal como en el social, de conformidad con lo establecido en el decreto con fuerza de ley N° 2, promulgado en 2009 y publicado en 2010, del Ministerio de Educación, que fija el texto refundido, coordinado y sistematizado de la ley N° 20.370 con las normas no derogadas del decreto con fuerza de ley N º 1, de 2005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MX"/>
        </w:rPr>
      </w:pPr>
      <w:r>
        <w:rPr>
          <w:color w:val="000000"/>
          <w:spacing w:val="-3"/>
          <w:szCs w:val="24"/>
          <w:lang w:val="es-MX"/>
        </w:rPr>
        <w:t>Los establecimientos de educación parvularia promoverán la práctica de juegos activos y aquellos de educación básica y media la práctica regular de actividad física y deporte, a fin de fomentar el hábito de una vida activa y saludable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pacing w:val="-3"/>
          <w:szCs w:val="24"/>
          <w:lang w:val="es-MX"/>
        </w:rPr>
      </w:pPr>
      <w:r>
        <w:rPr>
          <w:b/>
          <w:color w:val="000000"/>
          <w:spacing w:val="-3"/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MX"/>
        </w:rPr>
      </w:pPr>
      <w:r>
        <w:rPr>
          <w:color w:val="000000"/>
          <w:spacing w:val="-3"/>
          <w:szCs w:val="24"/>
          <w:lang w:val="es-MX"/>
        </w:rPr>
        <w:t>Para efectos de esta ley, la expresión “establecimientos educacionales” se refiere a los establecimientos de educación parvularia, básica y media, tanto públicos como privados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 xml:space="preserve">Artículo 2°.- Sin perjuicio de lo dispuesto en el artículo 6° de la </w:t>
      </w:r>
      <w:bookmarkStart w:id="0" w:name="_Hlk189040931"/>
      <w:r>
        <w:rPr>
          <w:color w:val="000000"/>
          <w:spacing w:val="-3"/>
          <w:szCs w:val="24"/>
          <w:lang w:val="es-CL"/>
        </w:rPr>
        <w:t>ley N° 19.712, del Deporte</w:t>
      </w:r>
      <w:bookmarkEnd w:id="0"/>
      <w:r>
        <w:rPr>
          <w:color w:val="000000"/>
          <w:spacing w:val="-3"/>
          <w:szCs w:val="24"/>
          <w:lang w:val="es-CL"/>
        </w:rPr>
        <w:t xml:space="preserve">, se considerará actividad física, para efectos de esta ley, aquella </w:t>
      </w:r>
      <w:r>
        <w:rPr>
          <w:color w:val="000000"/>
          <w:spacing w:val="-3"/>
          <w:szCs w:val="24"/>
          <w:lang w:val="es-ES_tradnl"/>
        </w:rPr>
        <w:t>práctica regular realizada por niños, niñas y adolescentes en etapa parvularia</w:t>
      </w:r>
      <w:r>
        <w:rPr>
          <w:color w:val="000000"/>
          <w:spacing w:val="-3"/>
          <w:szCs w:val="24"/>
          <w:lang w:val="es-CL"/>
        </w:rPr>
        <w:t xml:space="preserve"> y escolar, dentro de los establecimientos educacionales consistentes en </w:t>
      </w:r>
      <w:r>
        <w:rPr>
          <w:color w:val="000000"/>
          <w:spacing w:val="-3"/>
          <w:szCs w:val="24"/>
          <w:lang w:val="es-ES_tradnl"/>
        </w:rPr>
        <w:t>actividades de baja, moderada y alta intensidad,</w:t>
      </w:r>
      <w:r>
        <w:rPr>
          <w:color w:val="000000"/>
          <w:spacing w:val="-3"/>
          <w:szCs w:val="24"/>
          <w:lang w:val="es-CL"/>
        </w:rPr>
        <w:t xml:space="preserve"> de carácter formativo, lúdico, integrativo, </w:t>
      </w:r>
      <w:r>
        <w:rPr>
          <w:color w:val="000000"/>
          <w:spacing w:val="-3"/>
          <w:szCs w:val="24"/>
          <w:lang w:val="es-ES_tradnl"/>
        </w:rPr>
        <w:t xml:space="preserve">sistemático e inclusivo, que favorezcan el bienestar y la activación tanto física como cerebral, </w:t>
      </w:r>
      <w:r>
        <w:rPr>
          <w:color w:val="000000"/>
          <w:spacing w:val="-3"/>
          <w:szCs w:val="24"/>
          <w:lang w:val="es-CL"/>
        </w:rPr>
        <w:t>a lo largo de toda la jornada educativa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>Artículo 3°.- Los establecimientos educacionales promoverán la práctica de actividades físicas, deportes o juegos, en tanto herramientas de aprendizaje orientadas al bienestar físico y mental de niños, niñas y adolescentes. Para ello, deberán incluirlas, al menos, en sus respectivos planes de gestión de la convivencia educativa, a través del desarrollo de metodologías activas y participativas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>Artículo 4°.- Los establecimientos educacionales promoverán la práctica de al menos sesenta minutos diarios de juegos, actividad física o deporte, para los niños, niñas y adolescentes a lo largo de la jornada educativa y en coherencia con su proyecto educativo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>Artículo 5°.- Para dar cumplimiento a lo dispuesto en el artículo anterior, los establecimientos educacionales coordinarán y pondrán a disposición de la comunidad educativa todos los espacios pertinentes, como también instalaciones, aparatos y recursos didácticos para hacer efectivo su uso en forma espontánea o coordinada por los docentes y asistentes de la educación. Junto con ello, promoverán el uso de la vestimenta adecuada para la práctica de actividades físicas y deportivas, resguardando el principio de no discriminación y sin perjuicio de las normas vigentes sobre uniforme escolar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  <w:t>Del mismo modo, los establecimientos educacionales promoverán la participación de niños, niñas y adolescentes en encuentros, eventos u otro tipo de actividades deportivas o recreativas que sean pertinentes a sus respectivas etapas de desarrollo y contexto cultural. Asimismo, promoverán la formación continua para todos los profesionales y asistentes de la educación en metodologías activas y estrategias para integrar la actividad física en las distintas actividades que desarrolle cada establecimiento, promoviendo un estilo de vida saludable para todos los miembros de la comunidad educativa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CL"/>
        </w:rPr>
        <w:t xml:space="preserve">Artículo 6°.- En ningún caso se podrán conmutar los minutos de actividad física </w:t>
      </w:r>
      <w:r>
        <w:rPr>
          <w:color w:val="000000"/>
          <w:spacing w:val="-3"/>
          <w:szCs w:val="24"/>
          <w:lang w:val="es-MX"/>
        </w:rPr>
        <w:t>y deportes realizados</w:t>
      </w:r>
      <w:r>
        <w:rPr>
          <w:color w:val="000000"/>
          <w:spacing w:val="-3"/>
          <w:szCs w:val="24"/>
          <w:lang w:val="es-CL"/>
        </w:rPr>
        <w:t xml:space="preserve"> dentro de la jornada educativa </w:t>
      </w:r>
      <w:r>
        <w:rPr>
          <w:color w:val="000000"/>
          <w:spacing w:val="-3"/>
          <w:szCs w:val="24"/>
          <w:lang w:val="es-MX"/>
        </w:rPr>
        <w:t xml:space="preserve">de conformidad con esta ley, </w:t>
      </w:r>
      <w:r>
        <w:rPr>
          <w:color w:val="000000"/>
          <w:spacing w:val="-3"/>
          <w:szCs w:val="24"/>
          <w:lang w:val="es-CL"/>
        </w:rPr>
        <w:t xml:space="preserve">como parte de la asignatura de Educación Física y </w:t>
      </w:r>
      <w:r>
        <w:rPr>
          <w:color w:val="000000"/>
          <w:spacing w:val="-3"/>
          <w:szCs w:val="24"/>
          <w:lang w:val="es-MX"/>
        </w:rPr>
        <w:t>Salud, o su equivalente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CL"/>
        </w:rPr>
        <w:t xml:space="preserve">Artículo 7°.- El establecimiento educacional deberá </w:t>
      </w:r>
      <w:r>
        <w:rPr>
          <w:color w:val="000000"/>
          <w:spacing w:val="-3"/>
          <w:szCs w:val="24"/>
          <w:lang w:val="es-MX"/>
        </w:rPr>
        <w:t>velar por</w:t>
      </w:r>
      <w:r>
        <w:rPr>
          <w:color w:val="000000"/>
          <w:spacing w:val="-3"/>
          <w:szCs w:val="24"/>
          <w:lang w:val="es-CL"/>
        </w:rPr>
        <w:t xml:space="preserve"> la protección de la salud integral de los </w:t>
      </w:r>
      <w:r>
        <w:rPr>
          <w:color w:val="000000"/>
          <w:spacing w:val="-3"/>
          <w:szCs w:val="24"/>
          <w:lang w:val="es-MX"/>
        </w:rPr>
        <w:t>niños, niñas y adolescentes</w:t>
      </w:r>
      <w:r>
        <w:rPr>
          <w:color w:val="000000"/>
          <w:spacing w:val="-3"/>
          <w:szCs w:val="24"/>
          <w:lang w:val="es-CL"/>
        </w:rPr>
        <w:t xml:space="preserve"> durante la realización </w:t>
      </w:r>
      <w:r>
        <w:rPr>
          <w:color w:val="000000"/>
          <w:spacing w:val="-3"/>
          <w:szCs w:val="24"/>
          <w:lang w:val="es-ES_tradnl"/>
        </w:rPr>
        <w:t>de actividad física y deporte</w:t>
      </w:r>
      <w:r>
        <w:rPr>
          <w:color w:val="000000"/>
          <w:spacing w:val="-3"/>
          <w:szCs w:val="24"/>
          <w:lang w:val="es-CL"/>
        </w:rPr>
        <w:t>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pacing w:val="-3"/>
          <w:szCs w:val="24"/>
          <w:lang w:val="es-CL"/>
        </w:rPr>
      </w:pPr>
      <w:r>
        <w:rPr>
          <w:b/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 xml:space="preserve">Artículo 8°.- Los establecimientos educacionales velarán porque todos los niños, niñas y adolescentes puedan participar en igualdad de condiciones en actividades físicas y deportivas. 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 xml:space="preserve">En ningún caso la enfermedad, discapacidad o cualquier otro motivo de los establecidos en el artículo 2° de la </w:t>
      </w:r>
      <w:bookmarkStart w:id="1" w:name="_Hlk189040974"/>
      <w:r>
        <w:rPr>
          <w:color w:val="000000"/>
          <w:spacing w:val="-3"/>
          <w:szCs w:val="24"/>
          <w:lang w:val="es-CL"/>
        </w:rPr>
        <w:t>ley N° 20.609, que establece medidas contra la discriminación</w:t>
      </w:r>
      <w:bookmarkEnd w:id="1"/>
      <w:r>
        <w:rPr>
          <w:color w:val="000000"/>
          <w:spacing w:val="-3"/>
          <w:szCs w:val="24"/>
          <w:lang w:val="es-CL"/>
        </w:rPr>
        <w:t>, será razón suficiente para que el establecimiento educacional determine excluir a un niño, niña o adolescente de participar en las actividades señaladas en el inciso precedente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>Con todo, los establecimientos educacionales deberán promover la adopción de medidas de accesibilidad y ajustes necesarios que, de forma eficaz y práctica y sin que suponga una carga desproporcionada, permitan asegurar que los niños, niñas y adolescentes con discapacidad, en el espectro autista o que presentan necesidades educativas especiales, participen en las actividades señaladas en la presente ley, y tengan acceso a instalaciones deportivas y recreativas en igualdad de condiciones que las demás personas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MX"/>
        </w:rPr>
        <w:t xml:space="preserve">Artículo 9°.- El Ministerio de Educación, </w:t>
      </w:r>
      <w:r>
        <w:rPr>
          <w:color w:val="000000"/>
          <w:spacing w:val="-3"/>
          <w:szCs w:val="24"/>
          <w:lang w:val="es-CL"/>
        </w:rPr>
        <w:t>a través de la División de Educación General y previa consulta al Ministerio de Salud y al Ministerio del Deporte</w:t>
      </w:r>
      <w:r>
        <w:rPr>
          <w:color w:val="000000"/>
          <w:spacing w:val="-3"/>
          <w:szCs w:val="24"/>
          <w:lang w:val="es-MX"/>
        </w:rPr>
        <w:t xml:space="preserve">, propondrá a los establecimientos educacionales orientaciones dirigidas a toda la comunidad educativa, incluyendo a directivos, docentes, </w:t>
      </w:r>
      <w:r>
        <w:rPr>
          <w:color w:val="000000"/>
          <w:spacing w:val="-3"/>
          <w:szCs w:val="24"/>
          <w:lang w:val="es-CL"/>
        </w:rPr>
        <w:t>niños, niñas, adolescentes</w:t>
      </w:r>
      <w:r>
        <w:rPr>
          <w:color w:val="000000"/>
          <w:spacing w:val="-3"/>
          <w:szCs w:val="24"/>
          <w:lang w:val="es-MX"/>
        </w:rPr>
        <w:t xml:space="preserve"> y apoderados, las cuales deberán incluir estrategias para incorporar la actividad física y el deporte dentro de la jornada educativa, todo ello sin perjuicio de las propuestas e iniciativas que los propios establecimientos educacionales decidan llevar a cabo. 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MX"/>
        </w:rPr>
      </w:pPr>
      <w:r>
        <w:rPr>
          <w:color w:val="000000"/>
          <w:spacing w:val="-3"/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MX"/>
        </w:rPr>
        <w:t>A su vez, los establecimientos educacionales desarrollarán y comunicarán a sus comunidades educativas la forma en que se ejecutarán las diferentes actividades físicas y deportivas.</w:t>
      </w:r>
      <w:r>
        <w:rPr>
          <w:b/>
          <w:spacing w:val="-3"/>
          <w:szCs w:val="24"/>
          <w:lang w:val="es-MX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pacing w:val="-3"/>
          <w:szCs w:val="24"/>
          <w:lang w:val="es-MX"/>
        </w:rPr>
      </w:pPr>
      <w:r>
        <w:rPr>
          <w:b/>
          <w:color w:val="000000"/>
          <w:spacing w:val="-3"/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MX"/>
        </w:rPr>
        <w:t>Artículo 10.- Introdúcense las siguientes enmiendas en el inciso primero del artículo 6° de la ley N° 20.606, sobre composición nutricional de los alimentos y su publicidad: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MX"/>
        </w:rPr>
      </w:pPr>
      <w:r>
        <w:rPr>
          <w:color w:val="000000"/>
          <w:spacing w:val="-3"/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MX"/>
        </w:rPr>
        <w:t>a) Reemplázase la expresión “el artículo anterior” por “el artículo 5°”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MX"/>
        </w:rPr>
      </w:pPr>
      <w:r>
        <w:rPr>
          <w:color w:val="000000"/>
          <w:spacing w:val="-3"/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MX"/>
        </w:rPr>
        <w:t>b) Intercálase, a continuación de la expresión “básica y media”, la siguiente frase “, ni en puntos de acceso a los mismos”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MX"/>
        </w:rPr>
      </w:pPr>
      <w:r>
        <w:rPr>
          <w:color w:val="000000"/>
          <w:spacing w:val="-3"/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pacing w:val="-3"/>
          <w:szCs w:val="24"/>
          <w:lang w:val="es-CL"/>
        </w:rPr>
        <w:t>Artículo transitorio.- La presente ley entrará en vigencia al inicio del año escolar siguiente al de su publicación.</w:t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CL"/>
        </w:rPr>
        <w:t>A partir de dicha entrada en vigencia, su aplicación se realizará en forma gradual, en dos etapas de un año cada una. La primera comprenderá la educación parvularia y los cursos de primero a cuarto año de educación básica. La segunda abarcará desde el quinto año de educación básica hasta el último año de educación media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>- - -</w:t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center"/>
        <w:rPr>
          <w:szCs w:val="24"/>
        </w:rPr>
      </w:pPr>
      <w:r>
        <w:rPr>
          <w:szCs w:val="24"/>
        </w:rPr>
        <w:t>MANUEL JOSÉ OSSANDÓN IRARRÁZABAL</w:t>
      </w:r>
    </w:p>
    <w:p>
      <w:pPr>
        <w:pStyle w:val="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 xml:space="preserve">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51:00Z</dcterms:created>
  <dc:creator>Departamento de Informática #</dc:creator>
  <dc:description/>
  <cp:keywords/>
  <dc:language>en-US</dc:language>
  <cp:lastModifiedBy>AVILLARROEL</cp:lastModifiedBy>
  <cp:lastPrinted>2025-05-28T18:33:00Z</cp:lastPrinted>
  <dcterms:modified xsi:type="dcterms:W3CDTF">2025-06-11T02:31:00Z</dcterms:modified>
  <cp:revision>18</cp:revision>
  <dc:subject/>
  <dc:title/>
</cp:coreProperties>
</file>