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ÍDO EN EL PROYECTO DE LEY QUE ESTABLECE UN SEGURO DE CESANTÍA.</w:t>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494-1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os señores Ricardo Solari, Ministro del Trabajo y Previsión Social; Mario Marcel y Alberto Arenas, Director y Subdirector de Racionalización y Función Pública de la Dirección de Presupuestos, respectivamente; Germán Acevedo, Patricio Novoa, la señora Florencia Torche, Mario Velásquez, Gonzalo Islas y Marcelo Cerna, Coordinador y Asesores del Ministerio del Trabajo y de la Dirección de Presupuestos,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disposición aprobada por la Comisión Técnica que se puso en conocimiento de esta Comisión, en este trámite, es el artículo 20 del proyecto aprobado por 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2 de agosto de 2000, sustituye los informes anteriores 14-C y 14-D, en razón a las modificaciones introducidas al proyecto durante su tramitación legislativa. El mayor costo fiscal anual del proyecto a partir del octavo año de funcionamiento del sistema se estima en </w:t>
      </w:r>
      <w:r>
        <w:rPr>
          <w:rFonts w:eastAsia="Arial" w:cs="Arial" w:ascii="Arial" w:hAnsi="Arial"/>
          <w:b/>
          <w:bCs/>
          <w:sz w:val="24"/>
          <w:szCs w:val="24"/>
        </w:rPr>
        <w:t>$ 60.600 millones</w:t>
      </w:r>
      <w:r>
        <w:rPr>
          <w:rFonts w:eastAsia="Arial" w:cs="Arial" w:ascii="Arial" w:hAnsi="Arial"/>
          <w:sz w:val="24"/>
          <w:szCs w:val="24"/>
        </w:rPr>
        <w:t>, cuyo detalle se consigna en informe que se adjunta como Anex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Director de Presupuestos precisó que, entre otras modificaciones introducidas en la Comisión Técnica al proyecto, se otorga a los trabajadores el derecho a continuar percibiendo la asignación familiar, tratándose de los tramos A y B, cuyo ingreso máximo es de $ 209 mil, lo que favorece a un total de 190 mil cargas familia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ó que existirá una menor recaudación fiscal, como se consigna en el informe financiero, por concepto de cotizaciones previsionales que efectúen los empleadores del sector privado, las que podrán ser consideradas como gasto necesario para producir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artículo 19, que pasa a ser </w:t>
      </w:r>
      <w:r>
        <w:rPr>
          <w:rFonts w:eastAsia="Arial" w:cs="Arial" w:ascii="Arial" w:hAnsi="Arial"/>
          <w:sz w:val="24"/>
          <w:szCs w:val="24"/>
          <w:u w:val="single"/>
        </w:rPr>
        <w:t>artículo 20</w:t>
      </w:r>
      <w:r>
        <w:rPr>
          <w:rFonts w:eastAsia="Arial" w:cs="Arial" w:ascii="Arial" w:hAnsi="Arial"/>
          <w:sz w:val="24"/>
          <w:szCs w:val="24"/>
        </w:rPr>
        <w:t xml:space="preserve"> del proyecto, se establece que los afiliados al Seguro que perciban prestaciones por cesantía, mantendrán la calidad de afiliados al régimen de la ley N° 18.469 durante el período en que se devengan las respectivas mensualidades, sin perjuicio de las normas de desafiliación de la ley N° 18.93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aquellos trabajadores que tengan derecho a las prestaciones del Fondo de Cesantía Solidario que al momento de quedar cesantes percibían asignaciones familiares en calidad de beneficiarios, en las condiciones que indica, tendrán derecho a continuar impetrando este beneficio por los mismos montos que estaban recibiendo a la fecha del despido, mientras perciban giros mensuales conforme al proyecto. Con todo, a los trabajadores cesantes que reciban prestaciones conforme al proyecto y no estén comprendidos en este inciso, no les serán aplicables las disposiciones del D.F.L N° 150, de 1981, del Ministerio del Trabajo y Previsión Social, sin perjuicio de que sus respectivos causantes de asignación familiar mantengan su calidad de tales para los demás efectos que correspondan en derech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3 de agosto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2 de agosto de 2000, con la asistencia de los Diputados señores Ortiz, don José Miguel (Presidente); Alvarado, don Claudio; Alvarez, don Rodrigo; Dittborn, don Julio; Galilea, don Pablo; Jaramillo, don Enrique; Jocelyn-Holt, don Tomás (Seguel, don Rodolfo); Lorenzini, don Pablo; Montes, don Carlos; Palma, don Andrés y Silva, don Exequi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E MIGUEL.</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2:00Z</dcterms:created>
  <dc:creator>Javier Rosselot J.</dc:creator>
  <dc:description/>
  <dc:language>en-US</dc:language>
  <cp:lastModifiedBy>Alejandra Carvallo Migliaro</cp:lastModifiedBy>
  <cp:lastPrinted>2000-08-04T16:13:00Z</cp:lastPrinted>
  <dcterms:modified xsi:type="dcterms:W3CDTF">2002-03-04T12:32: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