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78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9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9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20 de diciembre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"Artículo 1°.-</w:t>
        <w:tab/>
        <w:t>Reemplázase, en el inciso final del artículo 24 de la ley N°18.591, modificado por el artículo 21 de la ley N°19.182, por el artículo 2° de la ley N° 19.242 y por el artículo único de la ley N° 19.652, la expresión "2000" por "2002"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Artículo 2°.-</w:t>
        <w:tab/>
        <w:t>El valor tope de la remuneración imponible aplicable al beneficio cuya vigencia se modifica en el artículo anterior será, para el período comprendido entre los meses de enero de 2001 y diciembre de 2002, de $147.000 (ciento cuarenta y siete mil pesos)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 xml:space="preserve">Artículo 3°.- El beneficio prorrogado en el artículo 1° de esta ley, no se cancelará  a los empleadores que incurran en falta de cumplimiento oportuno de los pagos previsionales que deban efectuar a sus trabajadores. En tal caso, perderán sólo el beneficio correspondiente al mes en que estas cotizaciones debieron pagars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  <w:tab/>
        <w:t>El pago fuera de plazo de las cotizaciones previsionales, no dará al empleador derecho a reclamar retroactivamente el beneficio establecido en esta ley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eastAsia="Arial" w:cs="Arial"/>
        </w:rPr>
      </w:pPr>
      <w:r>
        <w:rPr/>
        <w:tab/>
        <w:t>Artículo transitorio.- La prórroga del beneficio de que trata el artículo 1° de esta ley, regirá a contar del día 1 de enero del año 2001.".</w:t>
      </w:r>
    </w:p>
    <w:p>
      <w:pPr>
        <w:pStyle w:val="TextBody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60"/>
        <w:rPr/>
      </w:pPr>
      <w:r>
        <w:rPr/>
        <w:tab/>
        <w:t>Dios guarde a V.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4:00Z</dcterms:created>
  <dc:creator>maría eugenia gonzalez silva</dc:creator>
  <dc:description/>
  <dc:language>en-US</dc:language>
  <cp:lastModifiedBy>Alejandra Carvallo Migliaro</cp:lastModifiedBy>
  <cp:lastPrinted>2000-12-19T19:48:00Z</cp:lastPrinted>
  <dcterms:modified xsi:type="dcterms:W3CDTF">2002-04-08T23:54:00Z</dcterms:modified>
  <cp:revision>2</cp:revision>
  <dc:subject/>
  <dc:title/>
</cp:coreProperties>
</file>