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10/SEC/2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8 de juni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una Ley Marco de Permisos Sectoriales e introduce modificaciones en cuerpos legales, correspondiente al Boletín N° 16.566-03,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u w:val="single"/>
          <w:lang w:val="es-MX"/>
        </w:rPr>
        <w:t>ARTÍCULO 1</w:t>
      </w:r>
    </w:p>
    <w:p>
      <w:pPr>
        <w:pStyle w:val="Normal"/>
        <w:jc w:val="center"/>
        <w:rPr>
          <w:rFonts w:eastAsia="Calibri"/>
          <w:b/>
          <w:b/>
          <w:bCs/>
          <w:szCs w:val="22"/>
          <w:u w:val="single"/>
          <w:lang w:val="es-CL" w:eastAsia="en-US"/>
        </w:rPr>
      </w:pPr>
      <w:r>
        <w:rPr>
          <w:rFonts w:eastAsia="Calibri"/>
          <w:b/>
          <w:bCs/>
          <w:szCs w:val="22"/>
          <w:u w:val="single"/>
          <w:lang w:val="es-CL" w:eastAsia="en-US"/>
        </w:rPr>
      </w:r>
    </w:p>
    <w:p>
      <w:pPr>
        <w:pStyle w:val="Normal"/>
        <w:jc w:val="center"/>
        <w:rPr>
          <w:rFonts w:eastAsia="Calibri"/>
          <w:b/>
          <w:b/>
          <w:bCs/>
          <w:szCs w:val="22"/>
          <w:u w:val="single"/>
          <w:lang w:val="es-CL" w:eastAsia="en-US"/>
        </w:rPr>
      </w:pPr>
      <w:r>
        <w:rPr>
          <w:rFonts w:eastAsia="Calibri"/>
          <w:b/>
          <w:bCs/>
          <w:szCs w:val="22"/>
          <w:u w:val="single"/>
          <w:lang w:val="es-CL" w:eastAsia="en-US"/>
        </w:rPr>
        <w:t>Inciso primero</w:t>
      </w:r>
    </w:p>
    <w:p>
      <w:pPr>
        <w:pStyle w:val="Normal"/>
        <w:jc w:val="center"/>
        <w:rPr>
          <w:rFonts w:eastAsia="Calibri"/>
          <w:b/>
          <w:b/>
          <w:bCs/>
          <w:szCs w:val="22"/>
          <w:u w:val="single"/>
          <w:lang w:val="es-CL" w:eastAsia="en-US"/>
        </w:rPr>
      </w:pPr>
      <w:r>
        <w:rPr>
          <w:rFonts w:eastAsia="Calibri"/>
          <w:b/>
          <w:bCs/>
          <w:szCs w:val="22"/>
          <w:u w:val="single"/>
          <w:lang w:val="es-CL" w:eastAsia="en-US"/>
        </w:rPr>
      </w:r>
    </w:p>
    <w:p>
      <w:pPr>
        <w:pStyle w:val="Normal"/>
        <w:spacing w:lineRule="auto" w:line="360"/>
        <w:ind w:firstLine="2835"/>
        <w:jc w:val="both"/>
        <w:rPr>
          <w:rFonts w:eastAsia="Calibri"/>
          <w:bCs/>
          <w:szCs w:val="22"/>
          <w:lang w:val="es-CL" w:eastAsia="en-US"/>
        </w:rPr>
      </w:pPr>
      <w:r>
        <w:rPr>
          <w:rFonts w:eastAsia="Calibri"/>
          <w:bCs/>
          <w:szCs w:val="22"/>
          <w:lang w:val="es-CL" w:eastAsia="en-US"/>
        </w:rPr>
        <w:t>Ha suprimido, entre las expresiones “certeza a” y “titulares”, la palabra “los”.</w:t>
      </w:r>
    </w:p>
    <w:p>
      <w:pPr>
        <w:pStyle w:val="Normal"/>
        <w:spacing w:lineRule="auto" w:line="360"/>
        <w:rPr>
          <w:rFonts w:eastAsia="Calibri"/>
          <w:bCs/>
          <w:szCs w:val="22"/>
          <w:lang w:val="es-CL" w:eastAsia="en-US"/>
        </w:rPr>
      </w:pPr>
      <w:r>
        <w:rPr>
          <w:rFonts w:eastAsia="Calibri"/>
          <w:bCs/>
          <w:szCs w:val="22"/>
          <w:lang w:val="es-CL" w:eastAsia="en-US"/>
        </w:rPr>
      </w:r>
    </w:p>
    <w:p>
      <w:pPr>
        <w:pStyle w:val="Normal"/>
        <w:spacing w:lineRule="auto" w:line="360"/>
        <w:jc w:val="center"/>
        <w:rPr>
          <w:rFonts w:eastAsia="Calibri"/>
          <w:b/>
          <w:b/>
          <w:bCs/>
          <w:szCs w:val="22"/>
          <w:u w:val="single"/>
          <w:lang w:eastAsia="en-US"/>
        </w:rPr>
      </w:pPr>
      <w:r>
        <w:rPr>
          <w:rFonts w:eastAsia="Calibri"/>
          <w:b/>
          <w:bCs/>
          <w:szCs w:val="22"/>
          <w:u w:val="single"/>
          <w:lang w:eastAsia="en-US"/>
        </w:rPr>
        <w:t>Inciso segundo</w:t>
      </w:r>
    </w:p>
    <w:p>
      <w:pPr>
        <w:pStyle w:val="Normal"/>
        <w:spacing w:lineRule="auto" w:line="360"/>
        <w:jc w:val="center"/>
        <w:rPr>
          <w:rFonts w:eastAsia="Calibri"/>
          <w:b/>
          <w:b/>
          <w:bCs/>
          <w:szCs w:val="22"/>
          <w:u w:val="single"/>
          <w:lang w:eastAsia="en-US"/>
        </w:rPr>
      </w:pPr>
      <w:r>
        <w:rPr>
          <w:rFonts w:eastAsia="Calibri"/>
          <w:b/>
          <w:bCs/>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reemplazado la expresión “e instrumentos de mejora regulatoria para” por “para la modernización de las autorizaciones y”.</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tercero</w:t>
      </w:r>
    </w:p>
    <w:p>
      <w:pPr>
        <w:pStyle w:val="Normal"/>
        <w:spacing w:lineRule="auto" w:line="360"/>
        <w:jc w:val="center"/>
        <w:rPr>
          <w:rFonts w:eastAsia="Calibri"/>
          <w:b/>
          <w:b/>
          <w:bCs/>
          <w:szCs w:val="22"/>
          <w:u w:val="single"/>
          <w:lang w:eastAsia="en-US"/>
        </w:rPr>
      </w:pPr>
      <w:r>
        <w:rPr>
          <w:rFonts w:eastAsia="Calibri"/>
          <w:b/>
          <w:bCs/>
          <w:szCs w:val="22"/>
          <w:u w:val="single"/>
          <w:lang w:eastAsia="en-US"/>
        </w:rPr>
      </w:r>
    </w:p>
    <w:p>
      <w:pPr>
        <w:pStyle w:val="Normal"/>
        <w:spacing w:lineRule="auto" w:line="360"/>
        <w:ind w:firstLine="2835"/>
        <w:jc w:val="both"/>
        <w:rPr>
          <w:rFonts w:eastAsia="Calibri"/>
          <w:bCs/>
          <w:szCs w:val="22"/>
          <w:lang w:eastAsia="en-US"/>
        </w:rPr>
      </w:pPr>
      <w:r>
        <w:rPr>
          <w:rFonts w:eastAsia="Calibri"/>
          <w:bCs/>
          <w:szCs w:val="22"/>
          <w:lang w:eastAsia="en-US"/>
        </w:rPr>
        <w:t>Lo ha modificado de la siguiente manera:</w:t>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ind w:firstLine="2835"/>
        <w:jc w:val="both"/>
        <w:rPr/>
      </w:pPr>
      <w:r>
        <w:rPr>
          <w:rFonts w:eastAsia="Calibri"/>
          <w:bCs/>
          <w:szCs w:val="22"/>
          <w:lang w:eastAsia="en-US"/>
        </w:rPr>
        <w:t>-Ha incorporado, a continuación de la palabra “necesidad”, la expresión “, costo-efectividad”.</w:t>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ind w:firstLine="2835"/>
        <w:jc w:val="both"/>
        <w:rPr/>
      </w:pPr>
      <w:r>
        <w:rPr>
          <w:rFonts w:eastAsia="Calibri"/>
          <w:bCs/>
          <w:szCs w:val="22"/>
          <w:lang w:eastAsia="en-US"/>
        </w:rPr>
        <w:t>-Ha reemplazado la frase “sean adecuadas al riesgo e impacto que representan para los respectivos objetos de protección perseguidos por la ley sectorial y a”, por la siguiente: “resguarden adecuadamente los respectivos objetos de protección cautelados por la ley sectorial, considerando los riesgos e impactos asociados y”.</w:t>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ind w:firstLine="2835"/>
        <w:jc w:val="both"/>
        <w:rPr>
          <w:rFonts w:eastAsia="Calibri"/>
          <w:bCs/>
          <w:szCs w:val="22"/>
          <w:lang w:eastAsia="en-US"/>
        </w:rPr>
      </w:pPr>
      <w:r>
        <w:rPr>
          <w:rFonts w:eastAsia="Calibri"/>
          <w:bCs/>
          <w:szCs w:val="22"/>
          <w:lang w:eastAsia="en-US"/>
        </w:rPr>
        <w:t>-Ha agregado, a continuación de la palabra “potestades”, la frase “, de conformidad con la Constitución y las leyes”.</w:t>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tabs>
          <w:tab w:val="clear" w:pos="708"/>
          <w:tab w:val="left" w:pos="2835" w:leader="none"/>
        </w:tabs>
        <w:spacing w:lineRule="auto" w:line="360"/>
        <w:jc w:val="center"/>
        <w:rPr>
          <w:b/>
          <w:b/>
          <w:u w:val="single"/>
          <w:lang w:val="es-MX"/>
        </w:rPr>
      </w:pPr>
      <w:r>
        <w:rPr>
          <w:b/>
          <w:u w:val="single"/>
          <w:lang w:val="es-MX"/>
        </w:rPr>
        <w:t>ARTÍCULO 2</w:t>
      </w:r>
    </w:p>
    <w:p>
      <w:pPr>
        <w:pStyle w:val="Normal"/>
        <w:jc w:val="center"/>
        <w:rPr>
          <w:rFonts w:eastAsia="Calibri"/>
          <w:b/>
          <w:b/>
          <w:bCs/>
          <w:szCs w:val="22"/>
          <w:u w:val="single"/>
          <w:lang w:val="es-CL" w:eastAsia="en-US"/>
        </w:rPr>
      </w:pPr>
      <w:r>
        <w:rPr>
          <w:rFonts w:eastAsia="Calibri"/>
          <w:b/>
          <w:bCs/>
          <w:szCs w:val="22"/>
          <w:u w:val="single"/>
          <w:lang w:val="es-CL" w:eastAsia="en-US"/>
        </w:rPr>
      </w:r>
    </w:p>
    <w:p>
      <w:pPr>
        <w:pStyle w:val="Normal"/>
        <w:jc w:val="center"/>
        <w:rPr>
          <w:rFonts w:eastAsia="Calibri"/>
          <w:b/>
          <w:b/>
          <w:bCs/>
          <w:szCs w:val="22"/>
          <w:u w:val="single"/>
          <w:lang w:val="es-CL" w:eastAsia="en-US"/>
        </w:rPr>
      </w:pPr>
      <w:r>
        <w:rPr>
          <w:rFonts w:eastAsia="Calibri"/>
          <w:b/>
          <w:bCs/>
          <w:szCs w:val="22"/>
          <w:u w:val="single"/>
          <w:lang w:val="es-CL" w:eastAsia="en-US"/>
        </w:rPr>
        <w:t>Inciso primero</w:t>
      </w:r>
    </w:p>
    <w:p>
      <w:pPr>
        <w:pStyle w:val="Normal"/>
        <w:spacing w:lineRule="auto" w:line="360"/>
        <w:ind w:firstLine="2835"/>
        <w:jc w:val="both"/>
        <w:rPr>
          <w:rFonts w:eastAsia="Calibri"/>
          <w:b/>
          <w:b/>
          <w:bCs/>
          <w:szCs w:val="22"/>
          <w:u w:val="single"/>
          <w:lang w:val="es-CL" w:eastAsia="en-US"/>
        </w:rPr>
      </w:pPr>
      <w:r>
        <w:rPr>
          <w:rFonts w:eastAsia="Calibri"/>
          <w:b/>
          <w:bCs/>
          <w:szCs w:val="22"/>
          <w:u w:val="single"/>
          <w:lang w:val="es-CL" w:eastAsia="en-US"/>
        </w:rPr>
      </w:r>
    </w:p>
    <w:p>
      <w:pPr>
        <w:pStyle w:val="Normal"/>
        <w:spacing w:lineRule="auto" w:line="360"/>
        <w:ind w:firstLine="2835"/>
        <w:jc w:val="both"/>
        <w:rPr>
          <w:rFonts w:eastAsia="Calibri"/>
          <w:bCs/>
          <w:szCs w:val="22"/>
          <w:lang w:eastAsia="en-US"/>
        </w:rPr>
      </w:pPr>
      <w:r>
        <w:rPr>
          <w:rFonts w:eastAsia="Calibri"/>
          <w:bCs/>
          <w:szCs w:val="22"/>
          <w:lang w:eastAsia="en-US"/>
        </w:rPr>
        <w:t>Ha sustituido la expresión “visión general” por “perspectiva integral”.</w:t>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jc w:val="center"/>
        <w:rPr>
          <w:rFonts w:eastAsia="Calibri"/>
          <w:b/>
          <w:b/>
          <w:bCs/>
          <w:szCs w:val="22"/>
          <w:u w:val="single"/>
          <w:lang w:eastAsia="en-US"/>
        </w:rPr>
      </w:pPr>
      <w:r>
        <w:rPr>
          <w:rFonts w:eastAsia="Calibri"/>
          <w:b/>
          <w:bCs/>
          <w:szCs w:val="22"/>
          <w:u w:val="single"/>
          <w:lang w:eastAsia="en-US"/>
        </w:rPr>
        <w:t>Inciso segundo</w:t>
      </w:r>
    </w:p>
    <w:p>
      <w:pPr>
        <w:pStyle w:val="Normal"/>
        <w:spacing w:lineRule="auto" w:line="360"/>
        <w:ind w:firstLine="2835"/>
        <w:jc w:val="both"/>
        <w:rPr>
          <w:rFonts w:eastAsia="Calibri"/>
          <w:b/>
          <w:b/>
          <w:bCs/>
          <w:szCs w:val="22"/>
          <w:u w:val="single"/>
          <w:lang w:eastAsia="en-US"/>
        </w:rPr>
      </w:pPr>
      <w:r>
        <w:rPr>
          <w:rFonts w:eastAsia="Calibri"/>
          <w:b/>
          <w:bCs/>
          <w:szCs w:val="22"/>
          <w:u w:val="single"/>
          <w:lang w:eastAsia="en-US"/>
        </w:rPr>
      </w:r>
    </w:p>
    <w:p>
      <w:pPr>
        <w:pStyle w:val="Normal"/>
        <w:spacing w:lineRule="auto" w:line="360"/>
        <w:ind w:firstLine="2835"/>
        <w:jc w:val="both"/>
        <w:rPr>
          <w:rFonts w:eastAsia="Calibri"/>
          <w:bCs/>
          <w:szCs w:val="22"/>
          <w:lang w:eastAsia="en-US"/>
        </w:rPr>
      </w:pPr>
      <w:r>
        <w:rPr>
          <w:rFonts w:eastAsia="Calibri"/>
          <w:bCs/>
          <w:szCs w:val="22"/>
          <w:lang w:eastAsia="en-US"/>
        </w:rPr>
        <w:t>Ha reemplazado la expresión “Comité de Subsecretarias y Subsecretarios para la Regulación y Evaluación Sectorial” por “Comité de Autorizaciones Sectoriales e Inversión”.</w:t>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tabs>
          <w:tab w:val="clear" w:pos="708"/>
          <w:tab w:val="left" w:pos="2835" w:leader="none"/>
        </w:tabs>
        <w:spacing w:lineRule="auto" w:line="360"/>
        <w:jc w:val="center"/>
        <w:rPr>
          <w:b/>
          <w:b/>
          <w:u w:val="single"/>
          <w:lang w:val="es-MX"/>
        </w:rPr>
      </w:pPr>
      <w:r>
        <w:rPr>
          <w:b/>
          <w:u w:val="single"/>
          <w:lang w:val="es-MX"/>
        </w:rPr>
        <w:t>ARTÍCULO 4</w:t>
      </w:r>
    </w:p>
    <w:p>
      <w:pPr>
        <w:pStyle w:val="Normal"/>
        <w:jc w:val="center"/>
        <w:rPr>
          <w:rFonts w:eastAsia="Calibri"/>
          <w:b/>
          <w:b/>
          <w:bCs/>
          <w:szCs w:val="22"/>
          <w:u w:val="single"/>
          <w:lang w:val="es-CL" w:eastAsia="en-US"/>
        </w:rPr>
      </w:pPr>
      <w:r>
        <w:rPr>
          <w:rFonts w:eastAsia="Calibri"/>
          <w:b/>
          <w:bCs/>
          <w:szCs w:val="22"/>
          <w:u w:val="single"/>
          <w:lang w:val="es-CL" w:eastAsia="en-US"/>
        </w:rPr>
      </w:r>
    </w:p>
    <w:p>
      <w:pPr>
        <w:pStyle w:val="Normal"/>
        <w:jc w:val="center"/>
        <w:rPr>
          <w:rFonts w:eastAsia="Calibri"/>
          <w:b/>
          <w:b/>
          <w:bCs/>
          <w:szCs w:val="22"/>
          <w:u w:val="single"/>
          <w:lang w:val="es-CL" w:eastAsia="en-US"/>
        </w:rPr>
      </w:pPr>
      <w:r>
        <w:rPr>
          <w:rFonts w:eastAsia="Calibri"/>
          <w:b/>
          <w:bCs/>
          <w:szCs w:val="22"/>
          <w:u w:val="single"/>
          <w:lang w:val="es-CL" w:eastAsia="en-US"/>
        </w:rPr>
        <w:t>Inciso primero</w:t>
      </w:r>
    </w:p>
    <w:p>
      <w:pPr>
        <w:pStyle w:val="Normal"/>
        <w:spacing w:lineRule="auto" w:line="360"/>
        <w:jc w:val="both"/>
        <w:rPr>
          <w:rFonts w:eastAsia="Calibri"/>
          <w:b/>
          <w:b/>
          <w:bCs/>
          <w:szCs w:val="22"/>
          <w:u w:val="single"/>
          <w:lang w:val="es-CL" w:eastAsia="en-US"/>
        </w:rPr>
      </w:pPr>
      <w:r>
        <w:rPr>
          <w:rFonts w:eastAsia="Calibri"/>
          <w:b/>
          <w:bCs/>
          <w:szCs w:val="22"/>
          <w:u w:val="single"/>
          <w:lang w:val="es-CL" w:eastAsia="en-US"/>
        </w:rPr>
      </w:r>
    </w:p>
    <w:p>
      <w:pPr>
        <w:pStyle w:val="Normal"/>
        <w:spacing w:lineRule="auto" w:line="360"/>
        <w:jc w:val="center"/>
        <w:rPr>
          <w:rFonts w:eastAsia="Calibri"/>
          <w:b/>
          <w:b/>
          <w:bCs/>
          <w:szCs w:val="22"/>
          <w:u w:val="single"/>
          <w:lang w:eastAsia="en-US"/>
        </w:rPr>
      </w:pPr>
      <w:r>
        <w:rPr>
          <w:rFonts w:eastAsia="Calibri"/>
          <w:b/>
          <w:bCs/>
          <w:szCs w:val="22"/>
          <w:u w:val="single"/>
          <w:lang w:eastAsia="en-US"/>
        </w:rPr>
        <w:t>Letra a)</w:t>
      </w:r>
    </w:p>
    <w:p>
      <w:pPr>
        <w:pStyle w:val="Normal"/>
        <w:spacing w:lineRule="auto" w:line="360"/>
        <w:ind w:firstLine="2835"/>
        <w:jc w:val="both"/>
        <w:rPr>
          <w:rFonts w:eastAsia="Calibri"/>
          <w:b/>
          <w:b/>
          <w:bCs/>
          <w:szCs w:val="22"/>
          <w:u w:val="single"/>
          <w:lang w:eastAsia="en-US"/>
        </w:rPr>
      </w:pPr>
      <w:r>
        <w:rPr>
          <w:rFonts w:eastAsia="Calibri"/>
          <w:b/>
          <w:bCs/>
          <w:szCs w:val="22"/>
          <w:u w:val="single"/>
          <w:lang w:eastAsia="en-US"/>
        </w:rPr>
      </w:r>
    </w:p>
    <w:p>
      <w:pPr>
        <w:pStyle w:val="Normal"/>
        <w:spacing w:lineRule="auto" w:line="360"/>
        <w:ind w:firstLine="2835"/>
        <w:jc w:val="both"/>
        <w:rPr>
          <w:rFonts w:eastAsia="Calibri"/>
          <w:bCs/>
          <w:szCs w:val="22"/>
          <w:lang w:eastAsia="en-US"/>
        </w:rPr>
      </w:pPr>
      <w:r>
        <w:rPr>
          <w:rFonts w:eastAsia="Calibri"/>
          <w:bCs/>
          <w:szCs w:val="22"/>
          <w:lang w:eastAsia="en-US"/>
        </w:rPr>
        <w:t>La ha reemplazado por la siguiente:</w:t>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ind w:firstLine="2835"/>
        <w:jc w:val="both"/>
        <w:rPr/>
      </w:pPr>
      <w:r>
        <w:rPr>
          <w:rFonts w:eastAsia="Calibri"/>
          <w:bCs/>
          <w:szCs w:val="22"/>
          <w:lang w:eastAsia="en-US"/>
        </w:rPr>
        <w:t>“</w:t>
      </w:r>
      <w:r>
        <w:rPr>
          <w:rFonts w:eastAsia="Calibri"/>
          <w:bCs/>
          <w:szCs w:val="22"/>
          <w:lang w:eastAsia="en-US"/>
        </w:rPr>
        <w:t>a) Las autorizaciones tramitadas íntegramente en el marco del Sistema de Evaluación de Impacto Ambiental contemplado en la ley N° 19.300, sobre Bases Generales del Medio Ambiente, y su reglamento.</w:t>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ind w:firstLine="2835"/>
        <w:jc w:val="both"/>
        <w:rPr/>
      </w:pPr>
      <w:r>
        <w:rPr>
          <w:rFonts w:eastAsia="Calibri"/>
          <w:bCs/>
          <w:szCs w:val="22"/>
          <w:lang w:eastAsia="en-US"/>
        </w:rPr>
        <w:t>Tratándose de permisos asociados a proyectos o actividades sometidos al Sistema de Evaluación de Impacto Ambiental y que, de acuerdo a la normativa que lo rige, se tramiten íntegramente en dicho sistema, el órgano sectorial deberá dictar el acto administrativo terminal que otorgue el permiso en el marco de la evaluación de impacto ambiental, condicionado a la calificación ambientalmente favorable del proyecto o actividad. Si no se hubiera emitido el acto administrativo terminal que otorga el permiso previo a la dictación de la resolución de calificación ambiental, se estará a lo establecido en el inciso segundo del artículo 15 y en el inciso cuarto del artículo 18 de la ley N° 19.300, según corresponda. Vencido el plazo para la emisión del permiso faltante, se dejará constancia de esta circunstancia en la resolución de calificación ambiental, entendiéndose otorgado favorablemente en los términos expresados en aquélla.</w:t>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ind w:firstLine="2835"/>
        <w:jc w:val="both"/>
        <w:rPr>
          <w:rFonts w:eastAsia="Calibri"/>
          <w:bCs/>
          <w:szCs w:val="22"/>
          <w:lang w:eastAsia="en-US"/>
        </w:rPr>
      </w:pPr>
      <w:r>
        <w:rPr>
          <w:rFonts w:eastAsia="Calibri"/>
          <w:bCs/>
          <w:szCs w:val="22"/>
          <w:lang w:eastAsia="en-US"/>
        </w:rPr>
        <w:t>Tratándose de permisos que, de acuerdo a la normativa que rige el Sistema de Evaluación de Impacto Ambiental, no sean tramitados íntegramente dentro de éste, les serán aplicables las disposiciones de esta ley para efectos de la tramitación del acto administrativo autorizatorio ante el órgano sectorial competente. Los órganos sectoriales no podrán solicitar información sobre requisitos ambientales ya evaluados, denegar los correspondientes permisos en razón de dichos requisitos, ni imponer nuevas condiciones o exigencias que no sean las establecidas en la resolución de calificación ambiental correspondiente, y deberán circunscribir su evaluación y pronunciamiento estrictamente a los antecedentes no ambientales acompañados junto a su solicitud. Los permisos a los que se refiere este párrafo estarán condicionados a la calificación ambiental favorable del proyecto o actividad respectivo. Si el proyecto o actividad obtuviere una resolución de calificación ambiental favorable, la persona titular deberá acompañarla al órgano sectorial correspondiente tan pronto le sea notificada.</w:t>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ind w:firstLine="2835"/>
        <w:jc w:val="both"/>
        <w:rPr/>
      </w:pPr>
      <w:r>
        <w:rPr>
          <w:rFonts w:eastAsia="Calibri"/>
          <w:bCs/>
          <w:szCs w:val="22"/>
          <w:lang w:eastAsia="en-US"/>
        </w:rPr>
        <w:t>Los requisitos ambientales para el otorgamiento de permisos ambientales sectoriales aplicables a proyectos o actividades sometidas al Sistema de Evaluación de Impacto Ambiental, así como los contenidos técnicos y formales para acreditar su cumplimiento, serán los que señalen la ley Nº 19.300, sobre Bases Generales del Medio Ambiente, y el reglamento del Sistema de Evaluación de Impacto Ambiental, y tendrán en consideración las funciones del Servicio de Evaluación Ambiental establecidas en los literales d) y e) del artículo 81 de la referida ley.”.</w:t>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jc w:val="center"/>
        <w:rPr>
          <w:rFonts w:eastAsia="Calibri"/>
          <w:b/>
          <w:b/>
          <w:bCs/>
          <w:szCs w:val="22"/>
          <w:u w:val="single"/>
          <w:lang w:eastAsia="en-US"/>
        </w:rPr>
      </w:pPr>
      <w:r>
        <w:rPr>
          <w:rFonts w:eastAsia="Calibri"/>
          <w:b/>
          <w:bCs/>
          <w:szCs w:val="22"/>
          <w:u w:val="single"/>
          <w:lang w:eastAsia="en-US"/>
        </w:rPr>
        <w:t>Letra d)</w:t>
      </w:r>
    </w:p>
    <w:p>
      <w:pPr>
        <w:pStyle w:val="Normal"/>
        <w:spacing w:lineRule="auto" w:line="360"/>
        <w:ind w:firstLine="2835"/>
        <w:jc w:val="both"/>
        <w:rPr>
          <w:rFonts w:eastAsia="Calibri"/>
          <w:b/>
          <w:b/>
          <w:bCs/>
          <w:szCs w:val="22"/>
          <w:u w:val="single"/>
          <w:lang w:eastAsia="en-US"/>
        </w:rPr>
      </w:pPr>
      <w:r>
        <w:rPr>
          <w:rFonts w:eastAsia="Calibri"/>
          <w:b/>
          <w:bCs/>
          <w:szCs w:val="22"/>
          <w:u w:val="single"/>
          <w:lang w:eastAsia="en-US"/>
        </w:rPr>
      </w:r>
    </w:p>
    <w:p>
      <w:pPr>
        <w:pStyle w:val="Normal"/>
        <w:spacing w:lineRule="auto" w:line="360"/>
        <w:ind w:firstLine="2835"/>
        <w:jc w:val="both"/>
        <w:rPr>
          <w:rFonts w:eastAsia="Calibri"/>
          <w:bCs/>
          <w:szCs w:val="22"/>
          <w:lang w:eastAsia="en-US"/>
        </w:rPr>
      </w:pPr>
      <w:r>
        <w:rPr>
          <w:rFonts w:eastAsia="Calibri"/>
          <w:bCs/>
          <w:szCs w:val="22"/>
          <w:lang w:eastAsia="en-US"/>
        </w:rPr>
        <w:t>Ha intercalado, entre las expresiones “actos administrativos” y “y demás trámites”, la expresión “, la aprobación de planes, programas de estudio”.</w:t>
      </w:r>
    </w:p>
    <w:p>
      <w:pPr>
        <w:pStyle w:val="Normal"/>
        <w:spacing w:lineRule="auto" w:line="360"/>
        <w:ind w:firstLine="2835"/>
        <w:jc w:val="both"/>
        <w:rPr>
          <w:rFonts w:eastAsia="Calibri"/>
          <w:bCs/>
          <w:szCs w:val="22"/>
          <w:lang w:eastAsia="en-US"/>
        </w:rPr>
      </w:pPr>
      <w:r>
        <w:rPr>
          <w:rFonts w:eastAsia="Calibri"/>
          <w:bCs/>
          <w:szCs w:val="22"/>
          <w:lang w:eastAsia="en-US"/>
        </w:rPr>
      </w:r>
    </w:p>
    <w:p>
      <w:pPr>
        <w:pStyle w:val="Normal"/>
        <w:spacing w:lineRule="auto" w:line="360"/>
        <w:jc w:val="center"/>
        <w:rPr/>
      </w:pPr>
      <w:r>
        <w:rPr>
          <w:rFonts w:eastAsia="Calibri"/>
          <w:b/>
          <w:szCs w:val="22"/>
          <w:lang w:eastAsia="en-US"/>
        </w:rPr>
        <w:t>° ° °</w:t>
      </w:r>
    </w:p>
    <w:p>
      <w:pPr>
        <w:pStyle w:val="Normal"/>
        <w:spacing w:lineRule="auto" w:line="360"/>
        <w:jc w:val="center"/>
        <w:rPr>
          <w:rFonts w:eastAsia="Calibri"/>
          <w:b/>
          <w:b/>
          <w:szCs w:val="22"/>
          <w:lang w:eastAsia="en-US"/>
        </w:rPr>
      </w:pPr>
      <w:r>
        <w:rPr>
          <w:rFonts w:eastAsia="Calibri"/>
          <w:b/>
          <w:szCs w:val="22"/>
          <w:lang w:eastAsia="en-US"/>
        </w:rPr>
      </w:r>
    </w:p>
    <w:p>
      <w:pPr>
        <w:pStyle w:val="Normal"/>
        <w:spacing w:lineRule="auto" w:line="360"/>
        <w:jc w:val="center"/>
        <w:rPr>
          <w:rFonts w:eastAsia="Calibri"/>
          <w:szCs w:val="22"/>
          <w:lang w:eastAsia="en-US"/>
        </w:rPr>
      </w:pPr>
      <w:r>
        <w:rPr>
          <w:rFonts w:eastAsia="Calibri"/>
          <w:szCs w:val="22"/>
          <w:lang w:eastAsia="en-US"/>
        </w:rPr>
        <w:t>Letra nuev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Ha intercalado la siguiente letra h), nuev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h) Los pronunciamientos establecidos en el literal g) del artículo 3 de la ley N° 20.530, que crea el Ministerio de Desarrollo Social y Familia y modifica cuerpos legales que indic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ind w:firstLine="2835"/>
        <w:jc w:val="both"/>
        <w:rPr>
          <w:rFonts w:eastAsia="Calibri"/>
          <w:b/>
          <w:b/>
          <w:szCs w:val="22"/>
          <w:lang w:eastAsia="en-US"/>
        </w:rPr>
      </w:pPr>
      <w:r>
        <w:rPr>
          <w:rFonts w:eastAsia="Calibri"/>
          <w:b/>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Letra h)</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letra i), sin modificaciones.</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Letra i)</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letra j), reemplazada por la que sigu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j) Los contratos especiales de operación y las concesiones administrativas para la exploración o la explotación de sustancias o yacimientos no susceptibles de concesión minera, a los que se refiere el artículo 8° del Código de Minería.”.</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Letra j)</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letra k), sin modificaciones.</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Letra k)</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letra l), reemplazada por la sigu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l) Las autorizaciones de competencia del Ministerio de Defensa Nacional, y sus entidades dependientes o relacionadas, que tengan por objeto cautelar la seguridad nacional.”.</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jc w:val="both"/>
        <w:rPr>
          <w:rFonts w:eastAsia="Calibri"/>
          <w:b/>
          <w:b/>
          <w:szCs w:val="22"/>
          <w:lang w:eastAsia="en-US"/>
        </w:rPr>
      </w:pPr>
      <w:r>
        <w:rPr>
          <w:rFonts w:eastAsia="Calibri"/>
          <w:b/>
          <w:szCs w:val="22"/>
          <w:lang w:eastAsia="en-US"/>
        </w:rPr>
      </w:r>
    </w:p>
    <w:p>
      <w:pPr>
        <w:pStyle w:val="Normal"/>
        <w:spacing w:lineRule="auto" w:line="360"/>
        <w:jc w:val="center"/>
        <w:rPr>
          <w:rFonts w:eastAsia="Calibri"/>
          <w:szCs w:val="22"/>
          <w:lang w:eastAsia="en-US"/>
        </w:rPr>
      </w:pPr>
      <w:r>
        <w:rPr>
          <w:rFonts w:eastAsia="Calibri"/>
          <w:szCs w:val="22"/>
          <w:lang w:eastAsia="en-US"/>
        </w:rPr>
        <w:t>Letras nuev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Ha intercalado, a continuación, las siguientes letras m), n), ñ), o) y p), nuev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m) Los pronunciamientos sobre los elementos a que se refieren los literales a), b), c), e), f) y h) del artículo 2° de la ley N° 17.798, sobre control de arm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n) El otorgamiento de los certificados sobre matrícula de aeronaves reglados en los artículos 32 y siguientes del Código Aeronáutic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ñ) La autorización para realizar actos jurídicos sobre los materiales a que se refiere el artículo 8° de la ley N° 16.319, que crea la Comisión Chilena de Energía Nuclear.</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o) Los actos administrativos y demás trámites de competencia de la Comisión para el Mercado Financiero que versen sobre personas, entidades o actividades registradas o cuya existencia haya sido autorizada por dicha Comis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p) Las operaciones de concentración notificadas a la Fiscalía Nacional Económica de conformidad al Título IV del decreto con fuerza de ley N° 1, de 2004, que fija el texto refundido, coordinado y sistematizado del decreto ley N° 211, de 1973.”.</w:t>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ind w:firstLine="2835"/>
        <w:jc w:val="both"/>
        <w:rPr>
          <w:rFonts w:eastAsia="Calibri"/>
          <w:b/>
          <w:b/>
          <w:szCs w:val="22"/>
          <w:lang w:eastAsia="en-US"/>
        </w:rPr>
      </w:pPr>
      <w:r>
        <w:rPr>
          <w:rFonts w:eastAsia="Calibri"/>
          <w:b/>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Letra l)</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pPr>
      <w:r>
        <w:rPr>
          <w:rFonts w:eastAsia="Calibri"/>
          <w:szCs w:val="22"/>
          <w:lang w:eastAsia="en-US"/>
        </w:rPr>
        <w:t>Ha pasado a ser letra q), intercalándose, entre las palabras “Aquellos” y “excluidos”, la siguiente: “actos”.</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5</w:t>
      </w:r>
    </w:p>
    <w:p>
      <w:pPr>
        <w:pStyle w:val="Normal"/>
        <w:spacing w:lineRule="auto" w:line="360"/>
        <w:jc w:val="center"/>
        <w:rPr>
          <w:rFonts w:eastAsia="Calibri"/>
          <w:b/>
          <w:b/>
          <w:szCs w:val="22"/>
          <w:u w:val="single"/>
          <w:lang w:eastAsia="en-US"/>
        </w:rPr>
      </w:pPr>
      <w:r>
        <w:rPr>
          <w:rFonts w:eastAsia="Calibri"/>
          <w:b/>
          <w:szCs w:val="22"/>
          <w:u w:val="single"/>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Número 1</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Lo ha reemplazado por el sigu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1. Actividad: acto, acción, tarea o conjunto de operaciones específicas realizadas por una persona natural o jurídica, sujeta a regulación y cuyo desarrollo, ejecución, suspensión o cese, de acuerdo con la ley, exige la obtención de una autorización previa o la aplicación de una técnica habilitante alternativa.”.</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Número 3</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Lo ha reemplazado por el sigu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3. Autorización sectorial o autorización:  todo acto administrativo decisorio y terminal, emanado de un órgano sectorial, dictado en el marco de un procedimiento administrativo preestablecido, que se exija de forma previa para el desarrollo de un proyecto o actividad sujeto a limitaciones regulatorias, otorgado tras la verificación del cumplimiento de los requisitos establecidos en la normativa aplicabl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Número 4</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reemplazado la frase “técnica habilitante alternativa a la autorización” por “técnica habilitante alternativa”, y la expresión “o desarrollo” por “, desarrollo, suspensión, cierre o ces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Número 5</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Lo ha reemplazado por el sigu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5. Comité para las Autorizaciones Sectoriales e Inversión o Comité: instancia de coordinación entre los órganos de la Administración del Estado vinculados al otorgamiento de autorizaciones sectoriales aplicables a proyectos y actividades, regulado en el Párrafo 4° del Título V.”.</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Número 6</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pPr>
      <w:r>
        <w:rPr>
          <w:rFonts w:eastAsia="Calibri"/>
          <w:szCs w:val="22"/>
          <w:lang w:eastAsia="en-US"/>
        </w:rPr>
        <w:t>Ha reemplazado la frase “técnica habilitante alternativa a la autorización” por “técnica habilitante alternativa”, y la expresión “o desarrollo” por “, desarrollo, suspensión, cierre o ces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jc w:val="both"/>
        <w:rPr>
          <w:rFonts w:eastAsia="Calibri"/>
          <w:b/>
          <w:b/>
          <w:szCs w:val="22"/>
          <w:lang w:eastAsia="en-US"/>
        </w:rPr>
      </w:pPr>
      <w:r>
        <w:rPr>
          <w:rFonts w:eastAsia="Calibri"/>
          <w:b/>
          <w:szCs w:val="22"/>
          <w:lang w:eastAsia="en-US"/>
        </w:rPr>
      </w:r>
    </w:p>
    <w:p>
      <w:pPr>
        <w:pStyle w:val="Normal"/>
        <w:spacing w:lineRule="auto" w:line="360"/>
        <w:jc w:val="center"/>
        <w:rPr>
          <w:rFonts w:eastAsia="Calibri"/>
          <w:szCs w:val="22"/>
          <w:lang w:eastAsia="en-US"/>
        </w:rPr>
      </w:pPr>
      <w:r>
        <w:rPr>
          <w:rFonts w:eastAsia="Calibri"/>
          <w:szCs w:val="22"/>
          <w:lang w:eastAsia="en-US"/>
        </w:rPr>
        <w:t>Números nuevos</w:t>
      </w:r>
    </w:p>
    <w:p>
      <w:pPr>
        <w:pStyle w:val="Normal"/>
        <w:spacing w:lineRule="auto" w:line="360"/>
        <w:jc w:val="center"/>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Ha incorporado, a continuación del número 6, los siguientes números 7 y 8, nuevos, readecuándose el orden correlativo de los números siguient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7. Iniciativa de inversión: toda propuesta, pública o privada, que implique la destinación de recursos económicos con el objetivo de generar valor, impulsar el desarrollo productivo, fortalecer la infraestructura o fomentar la innovación en un sector determinado, y que contemple uno o más proyectos o actividades sometidos a limitaciones regulatori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8. Iniciativa de inversión estratégica: iniciativa de inversión calificada como estratégica a solicitud del titular, de conformidad con lo dispuesto en el Párrafo 1° del Título VIII de la presente ley.”.</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jc w:val="both"/>
        <w:rPr>
          <w:rFonts w:eastAsia="Calibri"/>
          <w:b/>
          <w:b/>
          <w:szCs w:val="22"/>
          <w:lang w:eastAsia="en-US"/>
        </w:rPr>
      </w:pPr>
      <w:r>
        <w:rPr>
          <w:rFonts w:eastAsia="Calibri"/>
          <w:b/>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Número 7</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Lo ha suprimido.</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Número 8</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número 9, sin enmiend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jc w:val="both"/>
        <w:rPr>
          <w:rFonts w:eastAsia="Calibri"/>
          <w:b/>
          <w:b/>
          <w:szCs w:val="22"/>
          <w:lang w:eastAsia="en-US"/>
        </w:rPr>
      </w:pPr>
      <w:r>
        <w:rPr>
          <w:rFonts w:eastAsia="Calibri"/>
          <w:b/>
          <w:szCs w:val="22"/>
          <w:lang w:eastAsia="en-US"/>
        </w:rPr>
      </w:r>
    </w:p>
    <w:p>
      <w:pPr>
        <w:pStyle w:val="Normal"/>
        <w:spacing w:lineRule="auto" w:line="360"/>
        <w:jc w:val="center"/>
        <w:rPr>
          <w:rFonts w:eastAsia="Calibri"/>
          <w:szCs w:val="22"/>
          <w:lang w:eastAsia="en-US"/>
        </w:rPr>
      </w:pPr>
      <w:r>
        <w:rPr>
          <w:rFonts w:eastAsia="Calibri"/>
          <w:szCs w:val="22"/>
          <w:lang w:eastAsia="en-US"/>
        </w:rPr>
        <w:t>Número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Ha intercalado, a continuación, el siguiente número 10,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10. Oficina de Autorizaciones Sectoriales e Inversión u Oficina: órgano funcionalmente desconcentrado de la Subsecretaría de Economía y Empresas de Menor Tamaño que tiene por objeto velar por el correcto funcionamiento del Sistema para la Regulación y Evaluación Sectorial, regulada en el Párrafo 1° del Título V.”.</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jc w:val="both"/>
        <w:rPr>
          <w:rFonts w:eastAsia="Calibri"/>
          <w:b/>
          <w:b/>
          <w:szCs w:val="22"/>
          <w:lang w:eastAsia="en-US"/>
        </w:rPr>
      </w:pPr>
      <w:r>
        <w:rPr>
          <w:rFonts w:eastAsia="Calibri"/>
          <w:b/>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Número 9</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número 11, sin enmiend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Número 10</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número 12, reemplazado por el sigu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12. Procedimiento sectorial: procedimiento administrativo, iniciado a solicitud de parte, destinado al otorgamiento de una autorización sectorial.”.</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Número 11</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pPr>
      <w:r>
        <w:rPr>
          <w:rFonts w:eastAsia="Calibri"/>
          <w:szCs w:val="22"/>
          <w:lang w:eastAsia="en-US"/>
        </w:rPr>
        <w:t>Ha pasado a ser número 13, agregándose, a continuación de la expresión “construcción,”, la siguiente: “modificación,”.</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Números 12, 13, 14, 15 y 16</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Los ha suprimido.</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jc w:val="both"/>
        <w:rPr>
          <w:rFonts w:eastAsia="Calibri"/>
          <w:b/>
          <w:b/>
          <w:szCs w:val="22"/>
          <w:lang w:eastAsia="en-US"/>
        </w:rPr>
      </w:pPr>
      <w:r>
        <w:rPr>
          <w:rFonts w:eastAsia="Calibri"/>
          <w:b/>
          <w:szCs w:val="22"/>
          <w:lang w:eastAsia="en-US"/>
        </w:rPr>
      </w:r>
    </w:p>
    <w:p>
      <w:pPr>
        <w:pStyle w:val="Normal"/>
        <w:spacing w:lineRule="auto" w:line="360"/>
        <w:jc w:val="center"/>
        <w:rPr>
          <w:rFonts w:eastAsia="Calibri"/>
          <w:szCs w:val="22"/>
          <w:lang w:eastAsia="en-US"/>
        </w:rPr>
      </w:pPr>
      <w:r>
        <w:rPr>
          <w:rFonts w:eastAsia="Calibri"/>
          <w:szCs w:val="22"/>
          <w:lang w:eastAsia="en-US"/>
        </w:rPr>
        <w:t>Número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Ha intercalado, a continuación, el siguiente número 14,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14. Riesgo: posibilidad de ocurrencia de una afectación al objeto de protección cautelado por la respectiva habilitación sectorial. La magnitud de un riesgo es cuantificada en términos de la probabilidad de ocurrencia de una afectación y del impacto de sus consecuencias sobre el objeto de protec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ind w:firstLine="2835"/>
        <w:jc w:val="both"/>
        <w:rPr>
          <w:rFonts w:eastAsia="Calibri"/>
          <w:b/>
          <w:b/>
          <w:szCs w:val="22"/>
          <w:lang w:eastAsia="en-US"/>
        </w:rPr>
      </w:pPr>
      <w:r>
        <w:rPr>
          <w:rFonts w:eastAsia="Calibri"/>
          <w:b/>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Número 17</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número 15, sin modificaciones.</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Número 18</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pPr>
      <w:r>
        <w:rPr>
          <w:rFonts w:eastAsia="Calibri"/>
          <w:szCs w:val="22"/>
          <w:lang w:eastAsia="en-US"/>
        </w:rPr>
        <w:t>Ha pasado a ser número 16, reemplazándose la conjunción “y” entre las palabras “sostenible” y “facilite” por una coma.</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Número 19</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número 17, sin modificaciones.</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Número 20</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número 18, reemplazado por el sigu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w:t>
      </w:r>
      <w:r>
        <w:rPr>
          <w:rFonts w:eastAsia="Calibri"/>
          <w:szCs w:val="22"/>
          <w:lang w:eastAsia="en-US"/>
        </w:rPr>
        <w:t>18. Técnicas habilitantes alternativas: instrumentos que habilitan el desarrollo de un proyecto o la ejecución de una actividad sin exigir la dictación de un acto administrativo favorable previo. Son técnicas habilitantes alternativas el aviso y la declaración jurada establecidos en el Título II.”.</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Número 21</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pPr>
      <w:r>
        <w:rPr>
          <w:rFonts w:eastAsia="Calibri"/>
          <w:szCs w:val="22"/>
          <w:lang w:eastAsia="en-US"/>
        </w:rPr>
        <w:t>Ha pasado a ser número 19, reemplazándose la palabra “autorización” por “habilitación”.</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Número 22</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Lo ha suprimido.</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6</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Lo ha reemplazado por el sigu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w:t>
      </w:r>
      <w:r>
        <w:rPr>
          <w:rFonts w:eastAsia="Calibri"/>
          <w:szCs w:val="22"/>
          <w:lang w:eastAsia="en-US"/>
        </w:rPr>
        <w:t>Artículo 6.- Además de los principios establecidos en el inciso segundo del artículo 3° de la ley N° 18.575, orgánica constitucional de Bases Generales de la Administración del Estado; en los artículos 4° y siguientes de la ley N° 19.880, que establece bases de los procedimientos administrativos que rigen los actos de los órganos de la Administración del Estado, y en el artículo 3° de la ley N° 21.663, Ley Marco de Ciberseguridad, las políticas, planes, programas, normas, acciones, procedimientos y actos administrativos que se dicten o ejecuten en el marco de la presente ley, se regirán por los siguientes principio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a) Principio de estandarización. Los órganos sectoriales velarán por la estandarización de las normas, procedimientos, requisitos, exigencias y criterios aplicados a nivel nacional, regional y local, para el otorgamiento de autorizaciones sectoriales de igual naturaleza, de modo que similares solicitudes o diligencias sean tramitadas de igual manera, evitando disparidad en los procesos de obtención de autorizaciones. Se prohibirá expresamente toda discriminación arbitraria.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 xml:space="preserve">La naturaleza descentralizada, desconcentrada o autónoma del órgano sectorial llamado a pronunciarse no afectará el principio de estandarización establecido en este literal.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a observancia de este principio no obsta a que en el mejoramiento progresivo de la calidad de la regulación sectorial se identifiquen oportunidades para promover la profesionalización del personal de los órganos sectoriales, especialmente a nivel regional, y que se reconozca la diversidad territorial de los órganos sectoriales, lo cual supone la consideración de las particularidades que presente un determinado territorio y sus características socioeconómicas, culturales, geográficas y ambientales en el tránsito hacia la estandariza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b) Principio de facilitación. Los órganos sectoriales velarán por que se otorguen las mayores facilidades para la tramitación de solicitudes. En aplicación de este principio los órganos sectoriales deberán utilizar un lenguaje claro y sencillo que favorezca la comprensión de sus actuaciones; evitar la exigencia de antecedentes e información que conste en poder de la Administración, procurando la reusabilidad de datos, y entregar guías e información y brindar asistencia a la persona solicitante respecto de la forma de presentación de solicitudes, las reglas de procedimiento y los requisitos aplicables para la obtención de cada autoriza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c) Principio de previsibilidad. Los órganos sectoriales velarán por que puedan conocerse en forma oportuna y completa los requisitos y trámites que llevarán a la emisión del acto terminal. Así, permitirán a las personas anticipar los criterios y condiciones a satisfacer para la obtención de una autorización o la presentación de una técnica habilitante alternativa a ést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os órganos sectoriales resolverán las solicitudes de autorización únicamente en base a los requisitos y procedimientos previamente establecidos en la normativa aplicable, la que estará sustentada en consideraciones técnicas y medibles previamente definid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Presentada una solicitud, los órganos sectoriales no podrán incluir trámites o exigir requisitos adicionales a los establecidos en la normativa aplicable para el otorgamiento de la autorización, sin perjuicio de lo dispuesto en los artículos 15 y 16.</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 xml:space="preserve">d) Principio de proporcionalidad. Los órganos sectoriales velarán por que las limitaciones establecidas por la regulación para la habilitación de proyectos o actividades se adecúen al objetivo que ésta persigue, al riesgo involucrado y propendan al justo equilibrio entre el interés general y el interés particular de titulares de proyectos o actividades, evitando la imposición de exigencias y cargas innecesarias para el correcto resguardo de los respectivos objetos de protección.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Para la materialización del principio de proporcionalidad, en el proceso de creación y modificación de regímenes autorizatorios se preferirá, por regla general, la implementación de medidas y técnicas menos restrictivas que resguarden de manera suficiente los respectivos objetos de protección, salvo que, en función de los fines previstos por la regulación sectorial, se determine la necesidad de una autoriza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e) Principio de simplificación administrativa. Los órganos sectoriales deberán implementar progresivamente acciones para la modernización de las autorizaciones sectoriales, de carácter normativo, administrativo y tecnológico, orientadas a reducir, eliminar u optimizar trámites existentes; evitar la duplicidad de funciones o revisiones, y velar, en general, por la eficiencia en las interacciones entre particulares y la Administra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Salvo que la legislación sectorial lo disponga expresamente, los órganos sectoriales no podrán exigir como requisito para el ingreso de una solicitud de autorización el haber obtenido previamente otras autorizaciones sectoriales.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La ley sectorial podrá establecer la exigencia de una autorización previa para el ingreso de una solicitud cuando ésta sea indispensable para su evaluación técnica o jurídica. En particular, esto procederá cuando el contenido de la autorización previa determine aspectos sustantivos del proyecto o actividad objeto de la autorización posterior, cuando dicha autorización establezca condiciones esenciales para su viabilidad o cuando su obtención sea necesaria para verificar el cumplimiento de condiciones fijadas en una autorización anterior. En todo caso, la exigencia de una autorización previa para el ingreso de una solicitud deberá fundarse en criterios objetivos y proporcionales, evitando la imposición de requisitos innecesarios o que no aporten valor sustantivo al proceso de evalua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os procedimientos serán diseñados de forma tal que permitan a las personas titulares solicitar en forma paralela todas las autorizaciones asociadas a un proyecto o actividad, con las excepciones que señale expresamente la legislación sectorial. Asimismo, se evitará el establecimiento de trámites secuenciales que afecten la eficiencia, optimización y el trabajo coordinado de la Administra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f) Principio de costo-efectividad. Los órganos sectoriales deberán velar por la optimización de la relación costo-beneficio, asegurando que los recursos asociados a los procedimientos estén justificados de acuerdo a los beneficios esperados en la protección del objeto. Se priorizarán aquellas soluciones que, con el menor costo posible, garanticen la eficiencia y la sostenibilidad sin afectar la protección del bien jurídico tutelad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En la tramitación de sus procedimientos, los órganos sectoriales tendrán la obligación de interoperar datos, documentos y expedientes electrónicos, observando los principios generales relativos a medios electrónicos establecidos en el artículo 16 bis y el derecho de los interesados consagrado en el artículo 17, literal d), ambos de la ley N° 19.880, que establece bases de los procedimientos administrativos que rigen los actos de los órganos de la Administración del Estado. Especialmente, los órganos sectoriales tendrán el deber de interoperar con la plataforma digital regulada en el Título VI, en conformidad a la presente ley, así como también al reglamento y a los términos y condiciones de uso de la plataforma, asegurando la integridad y trazabilidad de los datos, documentos y expedientes electrónicos.”.</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7</w:t>
      </w:r>
    </w:p>
    <w:p>
      <w:pPr>
        <w:pStyle w:val="Normal"/>
        <w:spacing w:lineRule="auto" w:line="360"/>
        <w:jc w:val="both"/>
        <w:rPr>
          <w:rFonts w:eastAsia="Calibri"/>
          <w:b/>
          <w:b/>
          <w:szCs w:val="22"/>
          <w:u w:val="single"/>
          <w:lang w:eastAsia="en-US"/>
        </w:rPr>
      </w:pPr>
      <w:r>
        <w:rPr>
          <w:rFonts w:eastAsia="Calibri"/>
          <w:b/>
          <w:szCs w:val="22"/>
          <w:u w:val="single"/>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primero</w:t>
      </w:r>
    </w:p>
    <w:p>
      <w:pPr>
        <w:pStyle w:val="Normal"/>
        <w:spacing w:lineRule="auto" w:line="360"/>
        <w:jc w:val="center"/>
        <w:rPr>
          <w:rFonts w:eastAsia="Calibri"/>
          <w:b/>
          <w:b/>
          <w:szCs w:val="22"/>
          <w:u w:val="single"/>
          <w:lang w:eastAsia="en-US"/>
        </w:rPr>
      </w:pPr>
      <w:r>
        <w:rPr>
          <w:rFonts w:eastAsia="Calibri"/>
          <w:b/>
          <w:szCs w:val="22"/>
          <w:u w:val="single"/>
          <w:lang w:eastAsia="en-US"/>
        </w:rPr>
        <w:t>Letra c)</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pPr>
      <w:r>
        <w:rPr>
          <w:rFonts w:eastAsia="Calibri"/>
          <w:szCs w:val="22"/>
          <w:lang w:eastAsia="en-US"/>
        </w:rPr>
        <w:t>Ha reemplazado la expresión “numerales 1 y 11” por “numerales 13 y 1”.</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PÁRRAFO 2°</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reemplazado su denominación por la sigu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szCs w:val="22"/>
          <w:lang w:eastAsia="en-US"/>
        </w:rPr>
      </w:pPr>
      <w:r>
        <w:rPr>
          <w:rFonts w:eastAsia="Calibri"/>
          <w:szCs w:val="22"/>
          <w:lang w:eastAsia="en-US"/>
        </w:rPr>
        <w:t>“</w:t>
      </w:r>
      <w:r>
        <w:rPr>
          <w:rFonts w:eastAsia="Calibri"/>
          <w:szCs w:val="22"/>
          <w:lang w:eastAsia="en-US"/>
        </w:rPr>
        <w:t>Párrafo 2°</w:t>
      </w:r>
    </w:p>
    <w:p>
      <w:pPr>
        <w:pStyle w:val="Normal"/>
        <w:spacing w:lineRule="auto" w:line="360"/>
        <w:jc w:val="center"/>
        <w:rPr>
          <w:rFonts w:eastAsia="Calibri"/>
          <w:szCs w:val="22"/>
          <w:lang w:eastAsia="en-US"/>
        </w:rPr>
      </w:pPr>
      <w:r>
        <w:rPr>
          <w:rFonts w:eastAsia="Calibri"/>
          <w:szCs w:val="22"/>
          <w:lang w:eastAsia="en-US"/>
        </w:rPr>
        <w:t>Técnicas habilitantes alternativas”.</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S 9, 10, 11 y 12</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pPr>
      <w:r>
        <w:rPr>
          <w:rFonts w:eastAsia="Calibri"/>
          <w:szCs w:val="22"/>
          <w:lang w:eastAsia="en-US"/>
        </w:rPr>
        <w:t>Los ha reemplazado por los siguient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Artículo 9.- Sin perjuicio de las autorizaciones sectoriales establecidas en la ley, la habilitación de proyectos o actividades sometidas a limitaciones regulatorias se realizará, por regla general, mediante técnicas habilitantes alternativas, sin exigir la dictación de un acto administrativo previo del órgano sectorial competente.</w:t>
      </w:r>
    </w:p>
    <w:p>
      <w:pPr>
        <w:pStyle w:val="Normal"/>
        <w:spacing w:lineRule="auto" w:line="360"/>
        <w:ind w:firstLine="2835"/>
        <w:jc w:val="both"/>
        <w:rPr>
          <w:rFonts w:eastAsia="Calibri"/>
        </w:rPr>
      </w:pPr>
      <w:r>
        <w:rPr>
          <w:rFonts w:eastAsia="Times New Roman"/>
          <w:szCs w:val="22"/>
          <w:lang w:eastAsia="en-US"/>
        </w:rPr>
        <w:t xml:space="preserve"> </w:t>
      </w:r>
    </w:p>
    <w:p>
      <w:pPr>
        <w:pStyle w:val="Normal"/>
        <w:spacing w:lineRule="auto" w:line="360"/>
        <w:ind w:firstLine="2835"/>
        <w:jc w:val="both"/>
        <w:rPr>
          <w:rFonts w:eastAsia="Calibri"/>
          <w:szCs w:val="22"/>
          <w:lang w:eastAsia="en-US"/>
        </w:rPr>
      </w:pPr>
      <w:r>
        <w:rPr>
          <w:rFonts w:eastAsia="Calibri"/>
          <w:szCs w:val="22"/>
          <w:lang w:eastAsia="en-US"/>
        </w:rPr>
        <w:t>La normativa sectorial determinará la aplicación de técnicas habilitantes alternativas en los casos en que exigir una autorización contravenga los criterios definidos en el artículo 61, siempre que la respectiva técnica habilitante alternativa permita resguardar de manera suficiente los objetos de protección previstos por la ley sectorial, considerando la magnitud de los riesgos asociado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l órgano sectorial competente estará impedido de otorgar una autorización respecto de proyectos o actividades que, conforme a la normativa sectorial aplicable, requieran la suscripción y/o presentación de una técnica habilitante alternativ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Artículo 10.- Son técnicas habilitantes alternativas el aviso y la declaración jurada, definidas en los numerales 4 y 6 del artículo 5, respectivam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l contenido de los avisos y declaraciones juradas, los antecedentes que se deban acompañar en cada caso y toda otra disposición necesaria para su adecuada implementación, serán establecidos a través de un reglamento expedido por el ministerio del cual dependa o con el que se relacione el respectivo órgano sectorial.</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n los casos en que la normativa sectorial disponga una técnica habilitante alternativa en reemplazo de una autorización, el reglamento determinará, además, los supuestos de hecho en que procederá un aviso o una declaración jurada para el desarrollo de un proyecto o actividad. Lo anterior no será necesario cuando la técnica habilitante alternativa se implemente a la totalidad de los supuestos de hecho comprendidos en una autoriza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 xml:space="preserve">Si el aviso o la declaración jurada se refiere a proyectos o actividades que, de haber sido sometidos a un régimen de autorización, hubieren requerido su comunicación al público o a terceros, o bien, el pago de derechos o aranceles, el respectivo reglamento señalará la forma en que deberán acompañarse las comunicaciones, comprobantes de pago y, en general, los antecedentes que den cuenta de su cumplimiento.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l establecimiento de técnicas habilitantes alternativas no podrá implicar una carga administrativa mayor para la persona titular que someter el proyecto o actividad a regímenes de autorización sectorial.</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11.- Los avisos y declaraciones juradas producirán los mismos efectos habilitantes que las autorizaciones desde el día siguiente a su presentación, sin necesidad de aprobación posterior del órgano sectorial.</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a presentación de los avisos y la suscripción de declaraciones juradas se realizará a través de la plataforma digital a que se refiere el Título VI, la que generará un certificado de ingreso que acredite la fecha de presentación. Lo anterior, sin perjuicio de lo dispuesto en los incisos quinto y siguientes del artículo 18 de la ley N° 19.880.</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El certificado a que se refiere el inciso anterior se entenderá, por el solo ministerio de la ley, emitido por el órgano sectorial competente e indicará la circunstancia de encontrarse habilitado el proyecto o actividad por la presentación de un aviso o la suscripción de una declaración jurada, presumiéndose de derecho conocido desde la fecha de su publicación en la plataforma digital, la que deberá ocurrir a más tardar el día siguiente a su presentación, sin perjuicio de las reglas específicas de publicidad que se establezcan en la normativa sectorial.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 xml:space="preserve">En contra del certificado que acredita la habilitación por aviso o declaración jurada procederán los recursos establecidos por las normas generales o sectoriales para la impugnación de los actos del órgano sectorial competente o, en su caso, aquéllos regulados para las autorizaciones que reemplacen.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Recibido el aviso o declaración jurada, se registrará y remitirá sin más trámite, a más tardar al día siguiente, a la unidad o servicio encargado de su fiscalización, cuando correspond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12.- Lo establecido en el inciso primero del artículo anterior en ningún caso obstará a la posterior fiscalización del proyecto o actividad. Dicha fiscalización será realizada por el órgano de la Administración con competencias para supervigilar el cumplimiento de la normativa sectorial.</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Constatado el incumplimiento de la normativa aplicable a la presentación de un aviso o declaración jurada, el órgano competente podrá determinar, mediante resolución fundada, la revocación de la habilitación. Lo anterior, sin perjuicio de las responsabilidades y sanciones civiles, administrativas o penales a que hubiere lugar.</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Quien, con la intención de eludir una autorización, presente información falsa o alterada u omita información esencial en una declaración jurada o aviso de aquéllas previstas en el presente Título, será sancionado con la pena de presidio menor en su grado mínimo a medio y multa a beneficio fiscal de 100 a 1.000 unidades tributarias mensuales. La omisión se considerará esencial cuando por sí sola sea determinante para definir la procedencia de la respectiva técnica habilitante alternativa.”.</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jc w:val="both"/>
        <w:rPr>
          <w:rFonts w:eastAsia="Calibri"/>
          <w:b/>
          <w:b/>
          <w:szCs w:val="22"/>
          <w:lang w:eastAsia="en-US"/>
        </w:rPr>
      </w:pPr>
      <w:r>
        <w:rPr>
          <w:rFonts w:eastAsia="Calibri"/>
          <w:b/>
          <w:szCs w:val="22"/>
          <w:lang w:eastAsia="en-US"/>
        </w:rPr>
      </w:r>
    </w:p>
    <w:p>
      <w:pPr>
        <w:pStyle w:val="Normal"/>
        <w:spacing w:lineRule="auto" w:line="360"/>
        <w:jc w:val="center"/>
        <w:rPr>
          <w:rFonts w:eastAsia="Calibri"/>
          <w:szCs w:val="22"/>
          <w:lang w:eastAsia="en-US"/>
        </w:rPr>
      </w:pPr>
      <w:r>
        <w:rPr>
          <w:rFonts w:eastAsia="Calibri"/>
          <w:szCs w:val="22"/>
          <w:lang w:eastAsia="en-US"/>
        </w:rPr>
        <w:t>PÁRRAFO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Ha intercalado, a continuación del enunciado “Título III Del procedimiento aplicable a las autorizaciones sectoriales” y con anterioridad al artículo 13, el siguiente epígraf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szCs w:val="22"/>
          <w:lang w:eastAsia="en-US"/>
        </w:rPr>
      </w:pPr>
      <w:r>
        <w:rPr>
          <w:rFonts w:eastAsia="Calibri"/>
          <w:szCs w:val="22"/>
          <w:lang w:eastAsia="en-US"/>
        </w:rPr>
        <w:t>“</w:t>
      </w:r>
      <w:r>
        <w:rPr>
          <w:rFonts w:eastAsia="Calibri"/>
          <w:szCs w:val="22"/>
          <w:lang w:eastAsia="en-US"/>
        </w:rPr>
        <w:t>Párrafo 1°</w:t>
      </w:r>
    </w:p>
    <w:p>
      <w:pPr>
        <w:pStyle w:val="Normal"/>
        <w:spacing w:lineRule="auto" w:line="360"/>
        <w:jc w:val="center"/>
        <w:rPr>
          <w:rFonts w:eastAsia="Calibri"/>
          <w:szCs w:val="22"/>
          <w:lang w:eastAsia="en-US"/>
        </w:rPr>
      </w:pPr>
      <w:r>
        <w:rPr>
          <w:rFonts w:eastAsia="Calibri"/>
          <w:szCs w:val="22"/>
          <w:lang w:eastAsia="en-US"/>
        </w:rPr>
        <w:t>Del marco normativo aplicable a los procedimientos sectorial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ind w:firstLine="2835"/>
        <w:jc w:val="both"/>
        <w:rPr>
          <w:rFonts w:eastAsia="Calibri"/>
          <w:b/>
          <w:b/>
          <w:szCs w:val="22"/>
          <w:lang w:eastAsia="en-US"/>
        </w:rPr>
      </w:pPr>
      <w:r>
        <w:rPr>
          <w:rFonts w:eastAsia="Calibri"/>
          <w:b/>
          <w:szCs w:val="22"/>
          <w:lang w:eastAsia="en-US"/>
        </w:rPr>
      </w:r>
    </w:p>
    <w:p>
      <w:pPr>
        <w:pStyle w:val="Normal"/>
        <w:spacing w:lineRule="auto" w:line="360"/>
        <w:jc w:val="center"/>
        <w:rPr>
          <w:rFonts w:eastAsia="Calibri"/>
          <w:b/>
          <w:b/>
          <w:szCs w:val="22"/>
          <w:u w:val="single"/>
          <w:lang w:val="es-CL" w:eastAsia="en-US"/>
        </w:rPr>
      </w:pPr>
      <w:r>
        <w:rPr>
          <w:rFonts w:eastAsia="Calibri"/>
          <w:b/>
          <w:szCs w:val="22"/>
          <w:u w:val="single"/>
          <w:lang w:val="es-CL" w:eastAsia="en-US"/>
        </w:rPr>
        <w:t>ARTÍCULO 13</w:t>
      </w:r>
    </w:p>
    <w:p>
      <w:pPr>
        <w:pStyle w:val="Normal"/>
        <w:spacing w:lineRule="auto" w:line="360"/>
        <w:ind w:firstLine="2835"/>
        <w:jc w:val="both"/>
        <w:rPr>
          <w:rFonts w:eastAsia="Calibri"/>
          <w:b/>
          <w:b/>
          <w:szCs w:val="22"/>
          <w:u w:val="single"/>
          <w:lang w:val="es-CL" w:eastAsia="en-US"/>
        </w:rPr>
      </w:pPr>
      <w:r>
        <w:rPr>
          <w:rFonts w:eastAsia="Calibri"/>
          <w:b/>
          <w:szCs w:val="22"/>
          <w:u w:val="single"/>
          <w:lang w:val="es-CL" w:eastAsia="en-US"/>
        </w:rPr>
      </w:r>
    </w:p>
    <w:p>
      <w:pPr>
        <w:pStyle w:val="Normal"/>
        <w:spacing w:lineRule="auto" w:line="360"/>
        <w:ind w:firstLine="2835"/>
        <w:jc w:val="both"/>
        <w:rPr>
          <w:rFonts w:eastAsia="Calibri"/>
          <w:szCs w:val="22"/>
          <w:lang w:eastAsia="en-US"/>
        </w:rPr>
      </w:pPr>
      <w:r>
        <w:rPr>
          <w:rFonts w:eastAsia="Calibri"/>
          <w:szCs w:val="22"/>
          <w:lang w:eastAsia="en-US"/>
        </w:rPr>
        <w:t>Lo ha reemplazado por el sigu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Artículo 13.- El presente Título establece y regula las normas mínimas a las que se sujetarán todos los procedimientos administrativos seguidos para el otorgamiento de autorizaciones sectorial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as disposiciones del presente Título aplicarán en todo aquello que no sea expresamente contrario a las normas de procedimiento específicas establecidas por la legislación sectorial.</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n todos los aspectos no regulados por esta ley u otras leyes sectoriales, referidos al procedimiento iniciado con una solicitud de autorización sectorial, regirá de manera supletoria lo dispuesto en la ley N° 19.880, que establece las bases de los procedimientos que rigen a los órganos de la Administración del Estad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PÁRRAFO 1º</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pPr>
      <w:r>
        <w:rPr>
          <w:rFonts w:eastAsia="Calibri"/>
          <w:szCs w:val="22"/>
          <w:lang w:eastAsia="en-US"/>
        </w:rPr>
        <w:t>Ha pasado a ser Párrafo 2°, reemplazándose su denominación por la sigu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szCs w:val="22"/>
          <w:lang w:eastAsia="en-US"/>
        </w:rPr>
      </w:pPr>
      <w:r>
        <w:rPr>
          <w:rFonts w:eastAsia="Calibri"/>
          <w:szCs w:val="22"/>
          <w:lang w:eastAsia="en-US"/>
        </w:rPr>
        <w:t>“</w:t>
      </w:r>
      <w:r>
        <w:rPr>
          <w:rFonts w:eastAsia="Calibri"/>
          <w:szCs w:val="22"/>
          <w:lang w:eastAsia="en-US"/>
        </w:rPr>
        <w:t>Párrafo 2°</w:t>
      </w:r>
    </w:p>
    <w:p>
      <w:pPr>
        <w:pStyle w:val="Normal"/>
        <w:spacing w:lineRule="auto" w:line="360"/>
        <w:jc w:val="center"/>
        <w:rPr>
          <w:rFonts w:eastAsia="Calibri"/>
          <w:szCs w:val="22"/>
          <w:lang w:eastAsia="en-US"/>
        </w:rPr>
      </w:pPr>
      <w:r>
        <w:rPr>
          <w:rFonts w:eastAsia="Calibri"/>
          <w:szCs w:val="22"/>
          <w:lang w:eastAsia="en-US"/>
        </w:rPr>
        <w:t>De las normas mínimas del procedimiento sectorial”.</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S 14, 15, 16, 17, 18 y 19</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Los ha reemplazado por los siguient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Artículo 14.- Toda solicitud de iniciación de un procedimiento sectorial se presentará de forma digital a través del Sistema de Información Unificado de Permisos Sectoriales mediante formularios únicos proporcionados por el órgano sectorial para cada autorización de su competencia, con la identificación precisa de los requisitos aplicables a cada autorización. Dichos formularios deberán estar disponibles en el Sistema de Información Unificado de Permisos Sectoriales conforme a lo estipulado en el artículo 54. Lo anterior, sin perjuicio de lo dispuesto en los incisos quinto y siguientes del artículo 18 de la ley N° 19.880.</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as personas solicitantes podrán acompañar la documentación o información que estimen pertinente para precisar o complementar lo consignado en el respectivo formulario, la que se tendrá por incorporada al expediente y será considerada por el órgano sectorial al que se dirija la solicitud.</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15.- Los procedimientos sectoriales cuyo plazo para resolver sea superior a veinte días se iniciarán con un examen de admisibilidad formal destinado a verificar que la solicitud cumple con los contenidos y que acompaña los antecedentes establecidos en la normativa aplicable a la respectiva autoriza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Si la solicitud no reúne las exigencias señaladas en el inciso precedente, se declarará su inadmisibilidad mediante resolución fundada. Sin perjuicio de ello, el órgano sectorial podrá, por una sola vez, otorgar un plazo a la persona interesada para que subsane la falta o acompañe los documentos respectivos, con indicación que, si así no lo hace, se tendrá por desistida de su petición. No procederá ampliación respecto de este plaz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El plazo para realizar el examen de admisibilidad no podrá superar la cuarta parte del plazo total establecido para la resolución del procedimiento sectorial y, en ningún caso, podrá exceder de veinte días contados desde el ingreso de la solicitud. Si el órgano sectorial nada señala en el plazo establecido, la solicitud se entenderá acogida a trámi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l órgano sectorial en ningún caso podrá establecer requisitos ni solicitar antecedentes que no hayan sido previa y expresamente establecidos en la normativa aplicabl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Una vez admitida a trámite una solicitud y hasta el término del procedimiento correspondiente, los requisitos y antecedentes exigidos por el órgano sectorial no podrán variar ante modificaciones posteriores de la normativa sectorial. No obstante, cuando produzcan consecuencias favorables a la persona solicitante y no lesionen derechos de terceros, estas modificaciones tendrán aplicación de pleno derecho desde el momento de su vigenci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Sin perjuicio de lo dispuesto en el inciso anterior, si la persona solicitante alterase los términos del proyecto o actividad en evaluación en alguno de los aspectos sujetos a limitaciones regulatorias, o si hubieren transcurrido más de doce meses desde el vencimiento del plazo máximo para resolver sin que la persona solicitante hubiere ejercido el silencio administrativo, las modificaciones a la normativa sectorial que hubiesen entrado en vigor regirán conforme a las reglas general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 xml:space="preserve">Artículo 16.- El órgano sectorial podrá requerir fundadamente a la persona solicitante la presentación de información aclaratoria y/o complementaria a aquélla presentada en la solicitud que dio inicio al procedimiento, otorgándole un plazo para su cumplimiento.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En virtud de esta facultad, se podrá requerir únicamente aquella información que se estime necesaria para resolver la solicitud de conformidad a la normativa sectorial aplicable, citándose el precepto que la exige o fundamentando, en su caso, la necesidad de su requerimiento para la comprobación de los antecedentes de hecho y derecho en virtud de los cuales deba pronunciarse.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Para efectos de lo señalado en el presente artículo, el órgano sectorial deberá resguardar la observancia de los principios de previsibilidad, celeridad, economía procesal y conclusivo, procurando requerir toda la información complementaria en un solo acto, sin añadir con ello exigencias no previstas en la normativa sectorial aplicable para el otorgamiento de la respectiva autorización, ni requerir antecedentes sobre materias distintas al objeto de la solicitud presentada para el análisis.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Mientras el plazo al que se hace referencia en el inciso primero no se encuentre vencido, el órgano sectorial podrá conceder por una sola vez y a petición de la persona solicitante, una ampliación que no exceda de la mitad del mism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Si la persona solicitante no hubiere dado cumplimiento a la entrega de información dentro de plazo o, habiéndose proporcionado, ésta se estimare insuficiente por no ajustarse al requerimiento, el órgano sectorial podrá resolver el término anticipado del procedimiento de conformidad al artículo 17.</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17.- El órgano sectorial podrá resolver el término anticipado del procedimiento, mediante resolución fundada, en los siguientes caso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 Cuando la solicitud resultare manifiestamente carente de fundament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b) Cuando de la apreciación de los antecedentes presentados en la solicitud se desprenda, por las características del proyecto o actividad, que corresponde la aplicación de una técnica habilitante alternativ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 xml:space="preserve">c) Cuando la persona solicitante no hubiere dado cumplimiento a la entrega de la información complementaria requerida de conformidad al artículo 16 o, habiéndose proporcionado la información, ésta se estimare insuficiente.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 xml:space="preserve">La resolución que disponga el término anticipado bajo la causal establecida en el literal a) deberá dictarse dentro de la primera mitad del plazo total contemplado para la completa tramitación de la autorización. Por su parte, la resolución que disponga el término anticipado bajo la causal establecida en el literal c) deberá dictarse dentro de los diez días seguidos al vencimiento del plazo otorgado de conformidad al artículo 16, o su prórroga, si correspondiere.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Transcurridos los plazos indicados en el inciso anterior sin que se hubiere resuelto el término anticipado, el órgano sectorial deberá completar la tramitación de la autorización respectiva, no pudiendo rechazarla por las causales señalad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Artículo 18.- Los órganos de la Administración cuyo informe sea requerido en el marco de un procedimiento sectorial deberán evacuarlo dentro del plazo máximo de veinte días contado desde la fecha en que hubieren recibido el requerimiento respectivo, salvo que la regulación sectorial disponga un plazo diverso.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El órgano requirente podrá ampliar el plazo para evacuar el informe por una sola vez, a solicitud del órgano requerido. Dicha ampliación no podrá superar la mitad del plazo original.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os órganos sectoriales deberán evitar que el requerimiento afecte la pronta y debida decisión de la solicitud sometida a su conocimiento. Para ello, procurarán requerir, fundadamente y en un solo acto, a todos los órganos administrativos cuyo informe estima necesario para su pronunciamient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19.- Vencido el plazo señalado en el artículo 18 sin que el órgano requerido haya evacuado su informe, se seguirán las siguientes regl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a) Si se trata de informes no vinculantes, ya sea que así se establezca en la normativa sectorial respectiva o por aplicación supletoria del inciso primero del artículo 38 de la ley N° 19.880, el órgano requirente prescindirá de és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b) Si se trata de informes vinculantes, establecidos así en la normativa sectorial respectiva, el pronunciamiento se tendrá por otorgado favorablemente, salvo que se trate de pronunciamientos cuyo contenido no sea susceptible de calificar como favorable o desfavorable o que la ley sectorial los reconozca como un trámite esencial para la validez de la resolución final.</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En dichos casos excepcionales, el plazo para resolver se suspenderá de conformidad al literal c) del artículo 22. Además, el órgano requirente dejará constancia del retraso en el expediente y alertará de tal circunstancia a la Oficina de Autorizaciones Sectoriales e Inversión con el objeto de procurar la pronta emisión del informe pendiente. Aquello no obstará las responsabilidades administrativas que corresponda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20</w:t>
      </w:r>
    </w:p>
    <w:p>
      <w:pPr>
        <w:pStyle w:val="Normal"/>
        <w:spacing w:lineRule="auto" w:line="360"/>
        <w:jc w:val="center"/>
        <w:rPr>
          <w:rFonts w:eastAsia="Calibri"/>
          <w:b/>
          <w:b/>
          <w:szCs w:val="22"/>
          <w:u w:val="single"/>
          <w:lang w:eastAsia="en-US"/>
        </w:rPr>
      </w:pPr>
      <w:r>
        <w:rPr>
          <w:rFonts w:eastAsia="Calibri"/>
          <w:b/>
          <w:szCs w:val="22"/>
          <w:u w:val="single"/>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final</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Lo ha suprimido.</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22</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Lo ha reemplazado por el sigu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Artículo 22.- El plazo para resolver una solicitud de autorización sectorial se suspenderá en los siguientes caso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 Cuando el órgano sectorial requiera a la persona titular la subsanación de los defectos de su solicitud o la presentación de información complementaria, por el tiempo que medie entre la notificación del requerimiento y su efectivo cumplimiento o, en su defecto, el vencimiento del plazo para responder.</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a suspensión se mantendrá durante la ampliación del plazo otorgada de conformidad al artículo 16.</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b) Cuando el acto administrativo terminal se sujete al trámite de toma de razón, por el tiempo que medie entre su remisión a la Contraloría General de la República y hasta que se comunique al órgano sectorial su pronunciamiento al respect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c) Cuando el órgano sectorial requiera informe vinculante de otro órgano de la Administración, siempre que impida avanzar con la tramitación, y no sea posible aplicar la regla de presunción del informe requerido a que se refiere el literal b) del artículo 19, por el tiempo que medie entre la comunicación del requerimiento y su recep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d) Cuando se adviertan cuestiones conexas durante la tramitación, siempre que impidan avanzar con el proceso, por el tiempo que se mantenga vigente la declaración de suspens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 Cuando sea requerido fundadamente por la persona solicita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a persona solicitante podrá pedir la suspensión hasta por dos veces durante el transcurso del procedimient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f) Cuando se interpongan recursos o acciones, administrativas o judiciales, en contra de actos administrativos de mero trámite impugnables de conformidad con el artículo 15 de la ley N° 19.880, por el tiempo que medie entre su presentación y la notificación del acto administrativo o sentencia definitiva que lo resuelv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g) Cuando proceda la apertura de un concurso público o una fase concursal, por el tiempo que medie entre la resolución que disponga su apertura y aquélla que disponga su cierr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h) Cuando, conforme a la legislación sectorial vigente, el otorgamiento de la autorización solicitada dependa de la obtención previa de otra autorización, por el tiempo que medie entre el momento en que el procedimiento sectorial esté en condiciones de resolverse y la incorporación de dicha autorización previa al exped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l procedimiento sectorial estará en condiciones de resolverse cuando haya concluido la etapa de instrucción y la única actuación pendiente para que el órgano sectorial emita su pronunciamiento sea la obtención e incorporación de la autorización previa correspond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i) En los demás casos que disponga expresamente la ley.</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a suspensión del plazo se producirá por el solo ministerio de la ley en los casos señalados en los literales a), b) y g). En los demás casos, el plazo para resolver se suspenderá por resolución fundada del respectivo órgano sectorial.</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l órgano sectorial competente dejará constancia en el expediente de la configuración de cualquiera de las circunstancias de suspensión descritas en esta u otras leyes y de la oportunidad en que cese la suspensión del plazo para resolver y continúe su cómput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a suspensión producirá sus efectos desde el día siguiente a la dictación de la resolución que la disponga, o desde el día siguiente a la fecha en que se verifique alguno de los casos señalados en los literales a), b) y g).”.</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24</w:t>
      </w:r>
    </w:p>
    <w:p>
      <w:pPr>
        <w:pStyle w:val="Normal"/>
        <w:spacing w:lineRule="auto" w:line="360"/>
        <w:jc w:val="center"/>
        <w:rPr>
          <w:rFonts w:eastAsia="Calibri"/>
          <w:b/>
          <w:b/>
          <w:szCs w:val="22"/>
          <w:u w:val="single"/>
          <w:lang w:eastAsia="en-US"/>
        </w:rPr>
      </w:pPr>
      <w:r>
        <w:rPr>
          <w:rFonts w:eastAsia="Calibri"/>
          <w:b/>
          <w:szCs w:val="22"/>
          <w:u w:val="single"/>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segundo</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Lo ha reemplazado por el sigu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Cuando el efecto del silencio sea estimatorio, la autorización se entenderá otorgada en los términos expresados en la solicitud que dio inicio al procedimiento y la información adicional incorporada al expediente, la que determinará el contenido del certificado de silencio administrativo referido en el inciso quinto. El silencio administrativo positivo surtirá todos sus efectos legales desde el día siguiente a la fecha de expedición del certificado en que conste el vencimiento del plazo.”.</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tercero</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intercalado, entre las frases “contará desde” y “la fecha”, la siguiente: “el día siguiente a”.</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quinto</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reemplazado la frase “puedan ejercitar cualquier otro que estimen oportuno”, por el siguiente texto: “podrán ejercitar las acciones que estimen oportunas. Adicionalmente, en el caso del silencio administrativo positivo, el certificado identificará la normativa sectorial aplicable, los antecedentes incorporados al procedimiento y las obligaciones generales establecidas por el ordenamiento jurídico desprendidas de su calidad de titular del proyecto o actividad autorizado”.</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jc w:val="both"/>
        <w:rPr>
          <w:rFonts w:eastAsia="Calibri"/>
          <w:b/>
          <w:b/>
          <w:szCs w:val="22"/>
          <w:lang w:eastAsia="en-US"/>
        </w:rPr>
      </w:pPr>
      <w:r>
        <w:rPr>
          <w:rFonts w:eastAsia="Calibri"/>
          <w:b/>
          <w:szCs w:val="22"/>
          <w:lang w:eastAsia="en-US"/>
        </w:rPr>
      </w:r>
    </w:p>
    <w:p>
      <w:pPr>
        <w:pStyle w:val="Normal"/>
        <w:spacing w:lineRule="auto" w:line="360"/>
        <w:jc w:val="center"/>
        <w:rPr>
          <w:rFonts w:eastAsia="Calibri"/>
          <w:szCs w:val="22"/>
          <w:lang w:eastAsia="en-US"/>
        </w:rPr>
      </w:pPr>
      <w:r>
        <w:rPr>
          <w:rFonts w:eastAsia="Calibri"/>
          <w:szCs w:val="22"/>
          <w:lang w:eastAsia="en-US"/>
        </w:rPr>
        <w:t>Inciso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Ha intercalado, a continuación del inciso quinto, el siguiente inciso sexto,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Al solicitar la emisión del certificado de silencio administrativo positivo, las personas solicitantes podrán optar por declarar, en el mismo acto, que la información proporcionada durante la tramitación es veraz y que el proyecto o actividad cumple íntegramente con la normativa sectorial y técnica aplicable. Al hacerlo, asumirán la responsabilidad administrativa, civil y penal correspondiente en caso de infracción o de los daños que puedan derivarse de su desarrollo o ejecu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jc w:val="both"/>
        <w:rPr>
          <w:rFonts w:eastAsia="Calibri"/>
          <w:b/>
          <w:b/>
          <w:szCs w:val="22"/>
          <w:lang w:eastAsia="en-US"/>
        </w:rPr>
      </w:pPr>
      <w:r>
        <w:rPr>
          <w:rFonts w:eastAsia="Calibri"/>
          <w:b/>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sexto</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inciso séptimo, con la siguiente enmienda:</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Número 2</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reemplazado la expresión “el servicio” por “el órgano sectorial”.</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25</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incorporado, antes de la frase “El órgano sectorial competente”, la siguiente oración: “Los plazos máximos para resolver son obligatorios para la Administración.”.</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jc w:val="center"/>
        <w:rPr>
          <w:rFonts w:eastAsia="Calibri"/>
          <w:b/>
          <w:b/>
          <w:szCs w:val="22"/>
          <w:lang w:eastAsia="en-US"/>
        </w:rPr>
      </w:pPr>
      <w:r>
        <w:rPr>
          <w:rFonts w:eastAsia="Calibri"/>
          <w:b/>
          <w:szCs w:val="22"/>
          <w:lang w:eastAsia="en-US"/>
        </w:rPr>
      </w:r>
    </w:p>
    <w:p>
      <w:pPr>
        <w:pStyle w:val="Normal"/>
        <w:spacing w:lineRule="auto" w:line="360"/>
        <w:jc w:val="center"/>
        <w:rPr>
          <w:rFonts w:eastAsia="Calibri"/>
          <w:szCs w:val="22"/>
          <w:lang w:eastAsia="en-US"/>
        </w:rPr>
      </w:pPr>
      <w:r>
        <w:rPr>
          <w:rFonts w:eastAsia="Calibri"/>
          <w:szCs w:val="22"/>
          <w:lang w:eastAsia="en-US"/>
        </w:rPr>
        <w:t>Artículo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Ha incorporado, a continuación del artículo 25, el siguiente artículo 26,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w:t>
      </w:r>
      <w:r>
        <w:rPr>
          <w:rFonts w:eastAsia="Calibri"/>
          <w:szCs w:val="22"/>
          <w:lang w:eastAsia="en-US"/>
        </w:rPr>
        <w:t>Artículo 26.- Los órganos sectoriales, sus autoridades y personal, serán responsables en el ámbito de sus competencias del cumplimiento de todas las obligaciones establecidas en la presente ley, especialmente, la de resolver las solicitudes de autorización dentro del plazo máximo establecido en ella o en la normativa sectorial correspondiente, evacuar los informes que le sean requeridos dentro del plazo otorgado para ello, notificar sus resoluciones a más tardar al día siguiente de su dictación, disponer la suspensión de los plazos con estricto apego a lo establecido en el artículo 22 y dar cumplimiento a lo dispuesto en los párrafos segundo y tercero del literal a) del artículo 4, cuando correspond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El cumplimiento de las obligaciones indicadas en el inciso anterior se determinará en base a los reportes que elabore la Oficina de Autorizaciones Sectoriales e Inversión de conformidad con el numeral 12 del artículo 41 y con los numerales 15 y 16 del artículo 43, según los datos del Sistema de Información Unificado de Permisos Sectoriales y su canal reservado de denuncias. Dichos reportes deberán remitirse semestralmente a las jefaturas de los órganos sectoriales respectivos y a la Contraloría General de la República a fin de que adopten las medidas correctivas y disciplinarias que estimen pertinentes para garantizar el estricto cumplimiento de los objetivos de la presente ley. Lo anterior, es sin perjuicio de las medidas correctivas que sugiera la Oficina de conformidad al artículo 41, numeral 1, tan pronto tome conocimiento de un incumplimient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El incumplimiento injustificado de las obligaciones a las que refiere el inciso primero constituye una infracción a los deberes de eficiencia, eficacia y legalidad que rigen el desempeño de los cargos públicos y dará origen a responsabilidad administrativa de acuerdo con lo establecido en el decreto con fuerza de ley N° 29, de 2004, del Ministerio de Hacienda, que fija el texto refundido, coordinado y sistematizado de la ley N° 18.834, sobre Estatuto Administrativo; en la ley N° 18.575, orgánica constitucional de Bases Generales de la Administración del Estado; en la ley N° 19.880, que establece bases de los procedimientos administrativos que rigen los actos de los órganos de la Administración del Estado; en la ley N° 18.883, que aprueba el Estatuto Administrativo para Funcionarios Municipales, y en los demás estatutos administrativos que regulan las relaciones entre el Estado y su personal o funcionarios y funcionarias. Lo anterior, sin perjuicio de las responsabilidades y sanciones civiles, administrativas o penales a que hubiere lugar.”.</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ind w:firstLine="2835"/>
        <w:jc w:val="both"/>
        <w:rPr>
          <w:rFonts w:eastAsia="Calibri"/>
          <w:b/>
          <w:b/>
          <w:szCs w:val="22"/>
          <w:lang w:eastAsia="en-US"/>
        </w:rPr>
      </w:pPr>
      <w:r>
        <w:rPr>
          <w:rFonts w:eastAsia="Calibri"/>
          <w:b/>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26</w:t>
      </w:r>
    </w:p>
    <w:p>
      <w:pPr>
        <w:pStyle w:val="Normal"/>
        <w:spacing w:lineRule="auto" w:line="360"/>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artículo 27, sustituido por el sigu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Artículo 27.- Sin perjuicio de lo dispuesto en el artículo 26, la responsabilidad administrativa de las autoridades o jefaturas superiores por el incumplimiento del órgano sectorial bajo su dirección y control jerárquico, en cuanto a resolver las solicitudes de autorización dentro del plazo máximo, se determinará conforme a lo establecido en los incisos siguient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l incumplimiento injustificado de la obligación a que se refiere el inciso anterior dará lugar a la medida disciplinaria de multa equivalente a la privación de un porcentaje de hasta el 20% de la remuneración mensual de la autoridad o jefatura superior del órgano sectorial respectivo. En caso de infracción injustificada constatada en dos semestres consecutivos, conforme a los reportes a que se refiere el inciso cuarto del presente artículo, la multa será de entre un 20% y un 30% de la remuneración mensual.</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a sanción deberá ser aplicada previa instrucción de un sumario administrativo incoado por la Contraloría General de la República de acuerdo con las normas de su ley orgánica y de lo establecido en el decreto con fuerza de ley N° 29, de 2004, del Ministerio de Hacienda, que fija el texto refundido, coordinado y sistematizado de la ley N° 18.834, sobre Estatuto Administrati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os tiempos de respuesta de cada órgano sectorial se determinarán semestralmente en base a los reportes de la Oficina de Autorizaciones Sectoriales e Inversión referidos en el inciso segundo del artículo 26, los que serán remitidos a la autoridad o jefatura respectiva y a la Contraloría General de la República de conformidad con el numeral 15 del artículo 43.</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a disposición de la medida disciplinaria y, en su caso, la determinación de su cuantía, considerará la existencia de causas externas a la autoridad o jefatura que no hayan sido previsibles o gestionables dentro del ámbito de sus atribuciones. La justificación del incumplimiento deberá ser específica y verificable.”.</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27</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artículo 28, sin enmiend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PÁRRAFO 2°</w:t>
      </w:r>
    </w:p>
    <w:p>
      <w:pPr>
        <w:pStyle w:val="Normal"/>
        <w:spacing w:lineRule="auto" w:line="360"/>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pPr>
      <w:r>
        <w:rPr>
          <w:rFonts w:eastAsia="Calibri"/>
          <w:szCs w:val="22"/>
          <w:lang w:eastAsia="en-US"/>
        </w:rPr>
        <w:t>Ha eliminado este Párrafo y los artículos 28 y 29 que lo integra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30</w:t>
      </w:r>
    </w:p>
    <w:p>
      <w:pPr>
        <w:pStyle w:val="Normal"/>
        <w:spacing w:lineRule="auto" w:line="360"/>
        <w:jc w:val="center"/>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artículo 29, con las siguientes enmiendas:</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primero</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suprimido la expresión “de derecho privado”.</w:t>
      </w:r>
    </w:p>
    <w:p>
      <w:pPr>
        <w:pStyle w:val="Normal"/>
        <w:tabs>
          <w:tab w:val="clear" w:pos="708"/>
          <w:tab w:val="left" w:pos="0" w:leader="none"/>
          <w:tab w:val="left" w:pos="2835" w:leader="none"/>
        </w:tabs>
        <w:spacing w:lineRule="auto" w:line="360"/>
        <w:jc w:val="both"/>
        <w:rPr>
          <w:rFonts w:eastAsia="Calibri"/>
          <w:color w:val="000000"/>
          <w:spacing w:val="-3"/>
          <w:szCs w:val="24"/>
          <w:lang w:val="es-ES_tradnl" w:eastAsia="en-US"/>
        </w:rPr>
      </w:pPr>
      <w:r>
        <w:rPr>
          <w:rFonts w:eastAsia="Calibri"/>
          <w:color w:val="000000"/>
          <w:spacing w:val="-3"/>
          <w:szCs w:val="24"/>
          <w:lang w:val="es-ES_tradnl" w:eastAsia="en-US"/>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Inciso terc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spacing w:lineRule="auto" w:line="360"/>
        <w:ind w:firstLine="2835"/>
        <w:jc w:val="both"/>
        <w:rPr>
          <w:rFonts w:eastAsia="Calibri"/>
          <w:szCs w:val="22"/>
          <w:lang w:eastAsia="en-US"/>
        </w:rPr>
      </w:pPr>
      <w:r>
        <w:rPr>
          <w:rFonts w:eastAsia="Calibri"/>
          <w:szCs w:val="22"/>
          <w:lang w:eastAsia="en-US"/>
        </w:rPr>
        <w:t>Ha eliminado la expresión “de derecho privado”.</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31</w:t>
      </w:r>
    </w:p>
    <w:p>
      <w:pPr>
        <w:pStyle w:val="Normal"/>
        <w:spacing w:lineRule="auto" w:line="360"/>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artículo 30, con las siguientes modificaciones:</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primero</w:t>
      </w:r>
    </w:p>
    <w:p>
      <w:pPr>
        <w:pStyle w:val="Normal"/>
        <w:spacing w:lineRule="auto" w:line="360"/>
        <w:jc w:val="center"/>
        <w:rPr>
          <w:rFonts w:eastAsia="Calibri"/>
          <w:b/>
          <w:b/>
          <w:szCs w:val="22"/>
          <w:u w:val="single"/>
          <w:lang w:eastAsia="en-US"/>
        </w:rPr>
      </w:pPr>
      <w:r>
        <w:rPr>
          <w:rFonts w:eastAsia="Calibri"/>
          <w:b/>
          <w:szCs w:val="22"/>
          <w:u w:val="single"/>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Encabezamiento</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suprimido la expresión “de derecho privad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segundo</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pPr>
      <w:r>
        <w:rPr>
          <w:rFonts w:eastAsia="Calibri"/>
          <w:szCs w:val="22"/>
          <w:lang w:eastAsia="en-US"/>
        </w:rPr>
        <w:t>Ha agregado, a continuación de la voz “compete”, la palabra “exclusivamente”.</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cuarto</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reemplazado la expresión “artículo 33” por “artículo 32”.</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32</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artículo 31, sin modificacion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33</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artículo 32, con las siguientes enmiendas:</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segundo</w:t>
      </w:r>
    </w:p>
    <w:p>
      <w:pPr>
        <w:pStyle w:val="Normal"/>
        <w:spacing w:lineRule="auto" w:line="360"/>
        <w:jc w:val="center"/>
        <w:rPr>
          <w:rFonts w:eastAsia="Calibri"/>
          <w:b/>
          <w:b/>
          <w:szCs w:val="22"/>
          <w:u w:val="single"/>
          <w:lang w:eastAsia="en-US"/>
        </w:rPr>
      </w:pPr>
      <w:r>
        <w:rPr>
          <w:rFonts w:eastAsia="Calibri"/>
          <w:b/>
          <w:szCs w:val="22"/>
          <w:u w:val="single"/>
          <w:lang w:eastAsia="en-US"/>
        </w:rPr>
        <w:t>Letra a)</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pPr>
      <w:r>
        <w:rPr>
          <w:rFonts w:eastAsia="Calibri"/>
          <w:szCs w:val="22"/>
          <w:lang w:eastAsia="en-US"/>
        </w:rPr>
        <w:t>Ha suprimido, entre las expresiones “revisiones entre” y “profesionales o entidades técnicas”, la palabra “lo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Letra d)</w:t>
      </w:r>
    </w:p>
    <w:p>
      <w:pPr>
        <w:pStyle w:val="Normal"/>
        <w:spacing w:lineRule="auto" w:line="360"/>
        <w:jc w:val="center"/>
        <w:rPr>
          <w:rFonts w:eastAsia="Calibri"/>
          <w:b/>
          <w:b/>
          <w:szCs w:val="22"/>
          <w:u w:val="single"/>
          <w:lang w:eastAsia="en-US"/>
        </w:rPr>
      </w:pPr>
      <w:r>
        <w:rPr>
          <w:rFonts w:eastAsia="Calibri"/>
          <w:b/>
          <w:szCs w:val="22"/>
          <w:u w:val="single"/>
          <w:lang w:eastAsia="en-US"/>
        </w:rPr>
        <w:t>Párrafo sexto</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pPr>
      <w:r>
        <w:rPr>
          <w:rFonts w:eastAsia="Calibri"/>
          <w:szCs w:val="22"/>
          <w:lang w:eastAsia="en-US"/>
        </w:rPr>
        <w:t>Lo ha suprimido.</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Párrafos séptimo y octavo</w:t>
      </w:r>
    </w:p>
    <w:p>
      <w:pPr>
        <w:pStyle w:val="Normal"/>
        <w:spacing w:lineRule="auto" w:line="360"/>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n pasado a ser párrafos sexto y séptimo, respectivamente, sin enmiendas.</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34</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pPr>
      <w:r>
        <w:rPr>
          <w:rFonts w:eastAsia="Calibri"/>
          <w:szCs w:val="22"/>
          <w:lang w:eastAsia="en-US"/>
        </w:rPr>
        <w:t>Ha pasado a ser artículo 33, reemplazándose en su letra a), la referencia “artículo 33” por “artículo 32”.</w:t>
      </w:r>
    </w:p>
    <w:p>
      <w:pPr>
        <w:pStyle w:val="Normal"/>
        <w:spacing w:lineRule="auto" w:line="360"/>
        <w:jc w:val="center"/>
        <w:rPr>
          <w:rFonts w:eastAsia="Calibri"/>
          <w:b/>
          <w:b/>
          <w:szCs w:val="22"/>
          <w:u w:val="single"/>
          <w:lang w:eastAsia="en-US"/>
        </w:rPr>
      </w:pPr>
      <w:r>
        <w:rPr>
          <w:rFonts w:eastAsia="Calibri"/>
          <w:b/>
          <w:szCs w:val="22"/>
          <w:u w:val="single"/>
          <w:lang w:eastAsia="en-US"/>
        </w:rPr>
        <w:t>ARTÍCULOS 35, 36 y 37</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pPr>
      <w:r>
        <w:rPr>
          <w:rFonts w:eastAsia="Calibri"/>
          <w:szCs w:val="22"/>
          <w:lang w:eastAsia="en-US"/>
        </w:rPr>
        <w:t>Han pasado a ser artículos 34, 35 y 36, respectivamente, sin modificacion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38</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artículo 37, reemplazándose en su inciso primero, la frase “del denunciado, y deberá declarar la sanción que impone al infractor”, por lo siguiente: “de la persona denunciada, y deberá declarar la sanción que impon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39</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artículo 38, con las siguientes enmiend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Ha sustituido la expresión “dé falso testimonio” por “certifique o informe falsamente”.</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ind w:firstLine="2835"/>
        <w:jc w:val="both"/>
        <w:rPr>
          <w:rFonts w:eastAsia="Calibri"/>
          <w:b/>
          <w:b/>
          <w:szCs w:val="22"/>
          <w:lang w:eastAsia="en-US"/>
        </w:rPr>
      </w:pPr>
      <w:r>
        <w:rPr>
          <w:rFonts w:eastAsia="Calibri"/>
          <w:b/>
          <w:szCs w:val="22"/>
          <w:lang w:eastAsia="en-US"/>
        </w:rPr>
      </w:r>
    </w:p>
    <w:p>
      <w:pPr>
        <w:pStyle w:val="Normal"/>
        <w:spacing w:lineRule="auto" w:line="360"/>
        <w:ind w:firstLine="2835"/>
        <w:jc w:val="both"/>
        <w:rPr/>
      </w:pPr>
      <w:r>
        <w:rPr>
          <w:rFonts w:eastAsia="Calibri"/>
          <w:szCs w:val="22"/>
          <w:lang w:eastAsia="en-US"/>
        </w:rPr>
        <w:t>-Ha incorporado el siguiente inciso segundo,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Las mismas penas serán aplicadas a la persona solicitante de una autorización que, a sabiendas, presentare ante el órgano sectorial instrumentos de profesionales o entidades reconocidas que sean falsos o que adolezcan de los mismos defectos descritos en el inciso anterior.”.</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jc w:val="both"/>
        <w:rPr>
          <w:rFonts w:eastAsia="Calibri"/>
          <w:b/>
          <w:b/>
          <w:szCs w:val="22"/>
          <w:lang w:eastAsia="en-US"/>
        </w:rPr>
      </w:pPr>
      <w:r>
        <w:rPr>
          <w:rFonts w:eastAsia="Calibri"/>
          <w:b/>
          <w:szCs w:val="22"/>
          <w:lang w:eastAsia="en-US"/>
        </w:rPr>
      </w:r>
    </w:p>
    <w:p>
      <w:pPr>
        <w:pStyle w:val="Normal"/>
        <w:spacing w:lineRule="auto" w:line="360"/>
        <w:jc w:val="both"/>
        <w:rPr>
          <w:rFonts w:eastAsia="Calibri"/>
          <w:b/>
          <w:b/>
          <w:szCs w:val="22"/>
          <w:lang w:eastAsia="en-US"/>
        </w:rPr>
      </w:pPr>
      <w:r>
        <w:rPr>
          <w:rFonts w:eastAsia="Calibri"/>
          <w:b/>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40</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artículo 39, sin modificaciones.</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S 41, 42, 43 y 44</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n pasado a ser artículos 40, 41, 42 y 43, respectivamente, reemplazados por los siguient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 xml:space="preserve">Artículo 40.- Créase la Oficina de Autorizaciones Sectoriales e Inversión, en adelante “la Oficina”, que tendrá por objeto velar por el correcto funcionamiento del Sistema para la Regulación y Evaluación Sectorial, promover la incorporación en la regulación sectorial de técnicas administrativas eficaces que materialicen los principios señalados en el artículo 6 y los criterios señalados en el artículo 61 y, en general, adoptar las demás medidas necesarias para el cumplimiento de la presente ley y las normas que rijan los procedimientos sectoriales para la habilitación de proyectos o actividades.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n el cumplimiento de su mandato, la Oficina mantendrá una visión general y sistémica de la regulación sectorial que propicie el desarrollo económico sostenible y facilite la inversión, velará por la razonabilidad de los regímenes de autorización, la estandarización, previsibilidad y eficiencia de sus trámites, la eliminación de barreras innecesarias y la reducción de cargas administrativas y respetará los objetos de protección de cada sector y la protección del interés general. Además, deberá siempre considerar los efectos que el ejercicio de sus funciones tendrá en el desarrollo de la productividad, el crecimiento del país, el aumento del empleo y la inversión, actuando como un facilitador y colaborador entre los órganos sectoriales y los titular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sta Oficina será un órgano funcionalmente desconcentrado de la Subsecretaría de Economía y Empresas de Menor Tamaño conforme a lo dispuesto en el artículo 33 de la ley N° 18.575, ley orgánica constitucional de Bases Generales de la Administración del Estado, y a las normas de la presente ley.</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41.- La Oficina contará con las siguientes funciones y atribuciones para el cumplimiento de su objet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1. Coordinar y cooperar con los órganos sectoriales, e impulsar la coordinación y cooperación entre éstos y las personas solicitantes, en los ámbitos de sus competencias, para el adecuado cumplimiento de esta ley. En el ejercicio de esta función podrá, de oficio o a requerimiento de parte, actuar como facilitador entre solicitantes y órganos sectoriales, o de los últimos entre sí, y posibilitará el diálogo en las distintas instancias de formulación y autorización de un proyecto o actividad, en especial, en lo relativo a los diversos trámites requeridos para su materialización. Del mismo modo, la Oficina podrá sugerir a los órganos sectoriales la adopción de acciones concretas para la adecuada aplicación de los procedimientos sectoriales, sin perjuicio de lo establecido en el Título VII.</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2. Monitorear los procedimientos seguidos por los órganos sectoriales para la resolución de solicitudes de autorizaciones, con el objeto de verificar si se han observado las exigencias procedimentales establecidas por las normas mínimas contenidas en el Título III y en las otras leyes generales o sectoriales que les sean aplicables, y que los requisitos exigidos para el otorgamiento de autorizaciones sectoriales correspondan únicamente a aquéllos previamente establecidos en la normativa que las regula. En el ejercicio de esta atribución, la Oficina podrá brindar orientación y apoyo para mejorar progresivamente el desempeño de los órganos sectorial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3. Asistir, en materias de su competencia, a los órganos sectoriales que lo soliciten y suscribir con ellos convenios para ejecutar acciones de interés común. Entre otros objetivos, los convenios referidos podrán suscribirse con el fin de fortalecer y promover la profesionalización del personal de los órganos sectoriales, especialmente, a nivel regional.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4. Disponer de mecanismos para asesorar técnicamente a los funcionarios y funcionarias y equipos encargados de tramitar autorizaciones o de realizar el diagnóstico de modernización de autorizaciones sectoriales a que se refiere el Título VII, según correspond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5. Conducir los procesos de clasificación de autorizaciones sectoriales por tipología de conformidad con el artículo 8.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6. Administrar y gestionar el Sistema de Información Unificado de Permisos Sectoriales regulado en el Título VI. En el ejercicio de esta atribución deberá asegurar el adecuado funcionamiento del Sistema, así como su disponibilidad, seguridad y consistencia. Para ello, fijará los términos y condiciones de uso que deberán observar los órganos sectoriales y personas usuarias y podrá elaborar y publicar guías técnicas para facilitar el uso de sus módulos y aplicativos, la iniciación del procedimiento sectorial a través de formularios, así como instructivos sobre la información que le deberán remitir los órganos sectoriales para dar cumplimiento al artículo 54, según sea el caso.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 xml:space="preserve">7. Elaborar y presentar a los ministros o ministras de Economía, Fomento y Turismo; de Hacienda; del Interior; de Desarrollo Social y Familia, y del Medio Ambiente la nómina de iniciativas de inversión susceptibles de ser calificadas como estratégicas conforme a lo dispuesto en el Párrafo 1° del Título VIII.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8. Implementar medidas para impulsar iniciativas de inversión, ya sea a nivel nacional, regional o interregional. Ello incluye la posibilidad de articular mesas de trabajo regionales entre los distintos órganos de la Administración del Estado vinculados al otorgamiento de autorizaciones para el desarrollo de iniciativas de inversión catastradas, y sus titulares, conforme a lo dispuesto en el artículo 42.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9. Mantener un catastro de iniciativas de inversión, y hacer seguimiento al desarrollo y ejecución de las iniciativas catastradas, especialmente en lo referido a la tramitación de las autorizaciones sectoriales que le fueren aplicables. Una resolución de la Oficina determinará los montos de inversión pública o privada y/o las características que deberá cumplir una iniciativa para ser incorporada al catastro.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10. Requerir fundadamente a otros órganos de la Administración del Estado la información y antecedentes que estime necesarios para el cumplimiento de sus funciones y atribuciones. En el ejercicio de esta función, podrá requerir antecedentes o informes a los órganos sectoriales, cuando, dentro del ámbito de sus competencias, tome conocimiento de posibles vulneraciones a las normas que rigen los procedimientos sectoriales, provocadas por actos u omisiones ocurridos durante la tramitación. Asimismo, podrá formular preguntas específicas a los órganos sectoriales sobre el estado de tramitación de una autorización asociada a un proyecto o actividad en particular. Los órganos sectoriales deberán entregar la información requerida por la Oficina, en el plazo que se estipule en la respectiva solicitud. En caso de no estipular un plazo, el órgano sectorial deberá responder en el plazo de quince dí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11. Dictar resoluciones que contengan orientaciones, prácticas ejemplares y estándares generales para la tramitación de autorizaciones sectoriales, a fin de alcanzar la máxima adherencia de los órganos sectoriales a las normas procedimentales y requisitos preestablecidos en la normativa aplicable.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Para la elaboración de dichas resoluciones, la Oficina podrá abrir procesos consultivos que involucren a órganos sectoriales, personas y entidades expertas y al público en general, con el objeto de asegurar que los estándares que se determinen sean relevantes y realistas. Las observaciones que se realicen durante el proceso consultivo no tendrán carácter vinculante. Las orientaciones, estándares y prácticas ejemplares que se fijen deberán estar basados en evidencia y en análisis comparativos entre órganos sectorial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12. Elaborar y difundir reportes referidos a la observancia de las normas y principios aplicables a la tramitación de autorizaciones sectoriales por parte de los órganos sectoriales, a los tiempos de respuesta empleados en responder las solicitudes medido en porcentaje respecto del plazo máximo definido para el procedimiento sectorial que corresponda, al nivel de cumplimiento de la Estrategia para la Modernización de Autorizaciones Sectoriales aprobada por el Comité, así como a la implementación de las resoluciones dictadas de conformidad con el numeral anterior, sugerencias específicas y requerimientos emanados de la Oficin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13. Colaborar con otros órganos de la Administración del Estado en la formulación de políticas, planes, programas y medidas de control interno de la gestión gubernamental, en los ámbitos de su competenci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 xml:space="preserve">14. Recomendar a cada jefe o jefa superior de servicio de los órganos sectoriales la incorporación de objetivos y metas de gestión con sus correspondientes indicadores, en el incremento por desempeño colectivo de la ley N° 19.553, que concede asignación de modernización y otros beneficios que indica, así como otras recomendaciones, orientadas al mejoramiento de su gestión, al cumplimiento de los plazos de tramitación de autorizaciones y, en general, al óptimo cumplimiento de lo dispuesto en esta ley.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Con el mismo propósito, la Oficina sugerirá a la autoridad respectiva la proposición de metas específicas para los respectivos convenios de desempeño de los altos directivos públicos con competencias en el otorgamiento de autorizaciones sectoriales.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Para efectos de lo señalado en este numeral, se tendrá en consideración la información y los reportes de rendimiento que emita la plataforma a que se refiere el Título VI, así como toda otra información que recabe la Oficina en virtud del ejercicio de sus atribucion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15. Implementar las herramientas para la modernización de autorizaciones sectoriales establecidas en el Título VII, siguiendo los lineamientos generales que se dicten en materia de buenas prácticas regulatorias, en lo que fueren pertinentes al objeto y fines de la presente ley.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16. Proponer a los órganos sectoriales la contratación temporal de profesionales y entidades técnicas colaboradoras, con el objeto de apoyar la pronta conclusión de los procedimientos de autorización que se encuentren pendientes de resolución.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17. Prestar colaboración a los ministerios sectoriales correspondientes para la elaboración de los reglamentos señalados en el artículo 32 de la presente ley.</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18. Proponer al Presidente o a la Presidenta de la República las modificaciones legales y reglamentarias necesarias para la implementación de los compromisos asumidos en la Estrategia para la Modernización de Autorizaciones Sectoriales aprobada por el Comité y, en general, para incrementar la eficiencia de la tramitación de autorizaciones sectoriales y cumplir con el objeto de la presente ley, sin perjuicio de las facultades propias de los ministerios respectivos.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 xml:space="preserve">19. Velar por la observancia del principio de estandarización por parte de los órganos sectoriales. Para esto, la Oficina podrá recomendar a los órganos sectoriales las medidas concretas que estime pertinentes con el fin de evitar que exista disparidad en los procedimientos, criterios o requisitos para el otorgamiento de una autorización en procedimientos de similar naturaleza, o que éstos varíen injustificadamente entre oficinas regionales o municipales.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 xml:space="preserve">20. Ejercer las demás atribuciones y cumplir las funciones que esta u otras leyes expresamente le confieran.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La Oficina ejercerá sus funciones y atribuciones en coordinación, cuando corresponda, con las autoridades ministeriales de las secretarías de Estado, jefaturas de servicio, gobiernos regionales y municipales, sin perjuicio de las facultades que constitucional y legalmente corresponden a dichas autoridades.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n el ejercicio de sus funciones, la Oficina no podrá interferir en modo alguno en las atribuciones que corresponden exclusivamente a los órganos sectoriales referidas a la evaluación técnica en el otorgamiento o denegación de una autoriza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42.- La Oficina articulará mesas regionales de trabajo, en adelante e indistintamente “Mesas Regionales”, en conjunto con la Secretaría Regional Ministerial de Economía, Fomento y Turismo, quien citará a dicha instancia y la presidirá.</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Participarán en las Mesas Regionales las autoridades de las secretarías regionales ministeriales y direcciones u oficinas regionales de órganos sectoriales con competencias vinculadas a las iniciativas de inversión y sectores productivos a abordar en la respectiva instancia. De ser pertinente, se podrá invitar a participar en las Mesas Regionales a la Agencia de Promoción de la Inversión Extranjera, a la División de Fomento e Industria del correspondiente Gobierno Regional y a las demás autoridades y/o funcionarios y funcionarias de órganos de la Administración del Estado con presencia nacional, regional o local que ejerzan funciones relevantes respecto de las materias objeto de la Mesa respectiv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dicionalmente, la Secretaría Regional Ministerial de Economía, Fomento y Turismo podrá invitar a participar en las Mesas Regionales a titulares de iniciativas de inversión en la región y/o asociaciones gremiales con presencia regional.</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l objetivo de las Mesas Regionales será realizar un monitoreo constante del avance de las iniciativas de inversión incorporadas en el catastro a que se refiere el numeral 9 del artículo 41 y otros que identifique la Oficina en conjunto con la Secretaría Regional Ministerial de Economía, Fomento y Turismo respectiva, y favorecer la coordinación y cooperación de los órganos sectoriales dentro de la región, así como el intercambio de propuestas de mejora en su gestión. Las iniciativas de inversión de carácter interregional podrán ser observadas en las Mesas Regionales de cada región en la que se desarrollen o ejecute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Con todo, las Mesas Regionales no podrán referirse al procedimiento seguido en el Sistema de Evaluación de Impacto Ambiental contemplado en la ley N° 19.300, sobre Bases Generales del Medio Ambiente, y su reglamento, así como a los pronunciamientos que emitan los órganos sectoriales y a las autorizaciones tramitadas íntegramente en el marco de dicho sistem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demás, la evaluación y posterior otorgamiento o denegación de cualesquiera autorizaciones o permisos que las referidas iniciativas de inversión requieran corresponderá exclusivamente al o los órganos sectoriales competent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43.- La Jefatura de la Oficina estará a cargo de un jefe o una jefa quien tendrá las atribuciones a que se refiere el inciso quinto del presente artícul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El jefe o jefa será un alto directivo público del primer nivel jerárquico nombrado por el Presidente o la Presidenta de la República y durará tres años en su cargo, pudiendo renovarse su nombramiento por hasta dos veces por igual plazo. Su selección se regirá por lo dispuesto en el Párrafo 3° del Título VI de la ley N° 19.882.</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os mecanismos y procedimientos de coordinación y relación entre quien ejerza la jefatura de la Oficina y el Subsecretario o la Subsecretaria de Economía y Empresas de Menor Tamaño se regirán por lo establecido en la ley.</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Para ejercer el cargo de jefatura de la Oficina será requisito poseer un título profesional otorgado por una universidad del Estado o reconocida por éste, de una carrera de, a lo menos, ocho semestres de duración, y contar con una experiencia profesional de, a lo menos, cinco año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n el jefe o la jefa de la Oficina estarán radicadas las funciones de dirección, organización y administración de ella y, en consecuencia, le corresponden las siguientes atribuciones, responsabilidades y obligacion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1. Representar a la Oficina en todos los asunto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2. Interpretar administrativamente esta y otras leyes, reglamentos y demás normas que rigen los procedimientos destinados al otorgamiento de autorizaciones sectoriales. Esta potestad no podrá extenderse en ningún caso a las facultades normativas e interpretativas que les corresponden a los respectivos órganos sectoriales en los aspectos sustantivos que rigen las materias de su competenci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3. Actuar ante órganos de la Administración del Estado y ante personas u organizaciones privadas o de derecho público, con el objeto de propiciar el cumplimiento de la presente ley y el desarrollo eficiente y eficaz de los procedimientos sectorial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4. Determinar en definitiva la clasificación de autorizaciones sectoriales en las tipologías contenidas en el artículo 7, la que se formalizará mediante decreto supremo expedido a través del Ministerio de Economía, Fomento y Turism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5. Citar las sesiones del Comité de las Autorizaciones Sectoriales e Inversión, así como establecer la tabla de materias a ser tratadas en cada sesión.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6. Ejecutar y hacer cumplir los acuerdos adoptados por el Comité, dentro del ámbito de sus competencias. En el ejercicio de esta atribución, podrá impartir instrucciones adoptadas por el Comité conforme a lo dispuesto en el Párrafo 4°.</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7. Solicitar asesoría o consejo a personas expertas, técnicas y/o profesionales de las materias de esta u otras leyes, así como cualquier otra que estime conveniente consultar.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8. Dictar las resoluciones y demás actos administrativos necesarios para el buen funcionamiento de la Oficina.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9. Ejecutar los actos y suscribir los contratos, con sujeción a sus disponibilidades presupuestarias, ya sea con personas naturales o jurídicas, nacionales o extranjeras, de derecho público o privado, conducentes a alcanzar el pleno cumplimiento de las disposiciones de la presente ley y posibilitar la asesoría técnica y asistencia recíproca necesaria para el adecuado ejercicio de sus atribuciones y funciones.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10. Comunicar a la Subsecretaría de Economía y Empresas de Menor Tamaño las necesidades presupuestarias de la Oficina, dentro de los plazos y de acuerdo a las modalidades establecidas para los órganos de la Administración del Estado.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11. Remitir a las jefaturas de los órganos sectoriales y a la Contraloría General de la República los antecedentes que estime necesarios para efectos de determinar las eventuales responsabilidades derivadas del incumplimiento injustificado de las normas de tramitación de autorizaciones sectoriales en los procedimientos disciplinarios que correspondan.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12. Dar cuenta pública en el mes de marzo de cada año de la gestión efectuada el año anterior. Esta cuenta se dará ante la Comisión de Economía del Senado y ante la Comisión de Economía, Fomento; Micro, Pequeña y Mediana Empresa; Protección de los Consumidores y Turismo de la Cámara de Diputados.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 xml:space="preserve">13. Remitir a la Comisión de Economía del Senado y a la Comisión de Economía, Fomento; Micro, Pequeña y Mediana Empresa; Protección de los Consumidores y Turismo de la Cámara de Diputados, los reportes a que se hace referencia en el numeral 12 del artículo 41, así como los informes de diagnóstico publicados en el Sistema de Información Unificado de Permisos Sectoriales de conformidad al artículo 71.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14. Remitir al Consejo para la Transparencia los antecedentes recabados con motivo de las obligaciones de transparencia activa establecidas en el artículo 28 de la presente ley, con base en la información proporcionada por los órganos sectoriales a la Oficin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15. Enviar, semestralmente, un reporte al Presidente o Presidenta de la República, a la Comisión de Economía, Fomento; Micro, Pequeña y Mediana Empresa; Protección de los Consumidores y Turismo de la Cámara de Diputados, a la Comisión de Economía del Senado y a la Contraloría General de la República con una evaluación detallada de los tiempos de respuesta de cada órgano sectorial involucrado en la evaluación de las autorizacion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16. Elaborar un reporte trimestral con una síntesis de las denuncias que se realicen a través del canal reservado a que se refiere el artículo 58. La confección del reporte trimestral se regirá por lo establecido en el inciso primero del artículo referido, así como por lo establecido en la ley N° 19.628, sobre protección de la vida privada, o la normativa que la reemplac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17. Suscribir convenios con los órganos sectoriales para la transferencia de recursos, con el fin de mejorar los procesos, las herramientas y la gestión asociados a la tramitación de solicitudes de autorización, procurar la mejora continua de la plataforma digital a que se refiere el Título VI y, en general, fortalecer la capacidad de los órganos sectoriales de tramitar solicitudes de autoriza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18. Ejercer las demás atribuciones y cumplir las funciones que esta u otras leyes expresamente le encomienden a la Oficina.”.</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45</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pPr>
      <w:r>
        <w:rPr>
          <w:rFonts w:eastAsia="Calibri"/>
          <w:szCs w:val="22"/>
          <w:lang w:eastAsia="en-US"/>
        </w:rPr>
        <w:t>Ha pasado a ser artículo 44, reemplazándose su inciso tercero, por el sigu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Sin perjuicio de lo establecido en el inciso anterior, la Oficina estará integrada por el Área de Acompañamiento a Iniciativas de Inversión, el Área de Plataforma SUPER y Monitoreo Sectorial y el Área de Modernización de la Regulación Sectorial.”.</w:t>
      </w:r>
    </w:p>
    <w:p>
      <w:pPr>
        <w:pStyle w:val="Normal"/>
        <w:spacing w:lineRule="auto" w:line="360"/>
        <w:ind w:firstLine="2835"/>
        <w:jc w:val="both"/>
        <w:rPr>
          <w:rFonts w:eastAsia="Calibri"/>
          <w:szCs w:val="22"/>
          <w:lang w:val="es-CL" w:eastAsia="en-US"/>
        </w:rPr>
      </w:pPr>
      <w:r>
        <w:rPr>
          <w:rFonts w:eastAsia="Calibri"/>
          <w:szCs w:val="22"/>
          <w:lang w:val="es-CL"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46</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artículo 45, sin modificaciones.</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PÁRRAFO 4°</w:t>
      </w:r>
    </w:p>
    <w:p>
      <w:pPr>
        <w:pStyle w:val="Normal"/>
        <w:spacing w:lineRule="auto" w:line="360"/>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reemplazado este Párrafo y los artículos 47, 48, 49, 50 y 51, por el sigu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szCs w:val="22"/>
          <w:lang w:eastAsia="en-US"/>
        </w:rPr>
      </w:pPr>
      <w:r>
        <w:rPr>
          <w:rFonts w:eastAsia="Calibri"/>
          <w:szCs w:val="22"/>
          <w:lang w:eastAsia="en-US"/>
        </w:rPr>
        <w:t>“</w:t>
      </w:r>
      <w:r>
        <w:rPr>
          <w:rFonts w:eastAsia="Calibri"/>
          <w:szCs w:val="22"/>
          <w:lang w:eastAsia="en-US"/>
        </w:rPr>
        <w:t>Párrafo 4°</w:t>
      </w:r>
    </w:p>
    <w:p>
      <w:pPr>
        <w:pStyle w:val="Normal"/>
        <w:spacing w:lineRule="auto" w:line="360"/>
        <w:jc w:val="center"/>
        <w:rPr>
          <w:rFonts w:eastAsia="Calibri"/>
          <w:szCs w:val="22"/>
          <w:lang w:eastAsia="en-US"/>
        </w:rPr>
      </w:pPr>
      <w:r>
        <w:rPr>
          <w:rFonts w:eastAsia="Calibri"/>
          <w:szCs w:val="22"/>
          <w:lang w:eastAsia="en-US"/>
        </w:rPr>
        <w:t>Comité de Autorizaciones Sectoriales e Invers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Artículo 46.- Créase el Comité de Autorizaciones Sectoriales e Inversión, en adelante e indistintamente “el Comité”, el que tendrá por objeto servir de instancia de coordinación y colaboración entre los órganos de la Administración del Estado vinculados al otorgamiento de autorizaciones sectoriales aplicables a proyectos y actividades. </w:t>
      </w:r>
    </w:p>
    <w:p>
      <w:pPr>
        <w:pStyle w:val="Normal"/>
        <w:spacing w:lineRule="auto" w:line="360"/>
        <w:ind w:firstLine="2835"/>
        <w:jc w:val="both"/>
        <w:rPr>
          <w:rFonts w:eastAsia="Calibri"/>
        </w:rPr>
      </w:pPr>
      <w:r>
        <w:rPr>
          <w:rFonts w:eastAsia="Times New Roman"/>
          <w:szCs w:val="22"/>
          <w:lang w:eastAsia="en-US"/>
        </w:rPr>
        <w:t xml:space="preserve"> </w:t>
      </w:r>
    </w:p>
    <w:p>
      <w:pPr>
        <w:pStyle w:val="Normal"/>
        <w:spacing w:lineRule="auto" w:line="360"/>
        <w:ind w:firstLine="2835"/>
        <w:jc w:val="both"/>
        <w:rPr>
          <w:rFonts w:eastAsia="Calibri"/>
          <w:szCs w:val="22"/>
          <w:lang w:eastAsia="en-US"/>
        </w:rPr>
      </w:pPr>
      <w:r>
        <w:rPr>
          <w:rFonts w:eastAsia="Calibri"/>
          <w:szCs w:val="22"/>
          <w:lang w:eastAsia="en-US"/>
        </w:rPr>
        <w:t xml:space="preserve">Para dar cumplimiento a su objeto, el Comité tendrá las siguientes funciones y atribuciones: </w:t>
      </w:r>
    </w:p>
    <w:p>
      <w:pPr>
        <w:pStyle w:val="Normal"/>
        <w:spacing w:lineRule="auto" w:line="360"/>
        <w:ind w:firstLine="2835"/>
        <w:jc w:val="both"/>
        <w:rPr>
          <w:rFonts w:eastAsia="Calibri"/>
        </w:rPr>
      </w:pPr>
      <w:r>
        <w:rPr>
          <w:rFonts w:eastAsia="Times New Roman"/>
          <w:szCs w:val="22"/>
          <w:lang w:eastAsia="en-US"/>
        </w:rPr>
        <w:t xml:space="preserve"> </w:t>
      </w:r>
    </w:p>
    <w:p>
      <w:pPr>
        <w:pStyle w:val="Normal"/>
        <w:spacing w:lineRule="auto" w:line="360"/>
        <w:ind w:firstLine="2835"/>
        <w:jc w:val="both"/>
        <w:rPr>
          <w:rFonts w:eastAsia="Calibri"/>
          <w:szCs w:val="22"/>
          <w:lang w:eastAsia="en-US"/>
        </w:rPr>
      </w:pPr>
      <w:r>
        <w:rPr>
          <w:rFonts w:eastAsia="Calibri"/>
          <w:szCs w:val="22"/>
          <w:lang w:eastAsia="en-US"/>
        </w:rPr>
        <w:t xml:space="preserve">1. Determinar la coordinación y acciones específicas de colaboración entre los distintos sectores que sean necesarias para el cumplimiento de la presente ley y la observancia de las reglas de tramitación de autorizaciones sectoriales.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2. Hacer seguimiento al cumplimiento de los compromisos adoptados por el Comité tendientes a velar por la observancia de las reglas de tramitación de autorizaciones sectoriales, el mejoramiento en la sustanciación de los procedimientos sectoriales y la aclaración de los antecedentes y requisitos exigidos para el otorgamiento de autorizaciones. </w:t>
      </w:r>
    </w:p>
    <w:p>
      <w:pPr>
        <w:pStyle w:val="Normal"/>
        <w:spacing w:lineRule="auto" w:line="360"/>
        <w:ind w:firstLine="2835"/>
        <w:jc w:val="both"/>
        <w:rPr>
          <w:rFonts w:eastAsia="Calibri"/>
        </w:rPr>
      </w:pPr>
      <w:r>
        <w:rPr>
          <w:rFonts w:eastAsia="Times New Roman"/>
          <w:szCs w:val="22"/>
          <w:lang w:eastAsia="en-US"/>
        </w:rPr>
        <w:t xml:space="preserve"> </w:t>
      </w:r>
    </w:p>
    <w:p>
      <w:pPr>
        <w:pStyle w:val="Normal"/>
        <w:spacing w:lineRule="auto" w:line="360"/>
        <w:ind w:firstLine="2835"/>
        <w:jc w:val="both"/>
        <w:rPr>
          <w:rFonts w:eastAsia="Calibri"/>
          <w:szCs w:val="22"/>
          <w:lang w:eastAsia="en-US"/>
        </w:rPr>
      </w:pPr>
      <w:r>
        <w:rPr>
          <w:rFonts w:eastAsia="Calibri"/>
          <w:szCs w:val="22"/>
          <w:lang w:eastAsia="en-US"/>
        </w:rPr>
        <w:t xml:space="preserve">3. Definir medidas para el fortalecimiento de la gestión institucional de los órganos sectoriales en materia de autorizaciones sectoriales, tanto desde una perspectiva sistémica e intersectorial, como individualmente respecto de cada uno de los sectores representados en el Comité. </w:t>
      </w:r>
    </w:p>
    <w:p>
      <w:pPr>
        <w:pStyle w:val="Normal"/>
        <w:spacing w:lineRule="auto" w:line="360"/>
        <w:ind w:firstLine="2835"/>
        <w:jc w:val="both"/>
        <w:rPr>
          <w:rFonts w:eastAsia="Calibri"/>
        </w:rPr>
      </w:pPr>
      <w:r>
        <w:rPr>
          <w:rFonts w:eastAsia="Times New Roman"/>
          <w:szCs w:val="22"/>
          <w:lang w:eastAsia="en-US"/>
        </w:rPr>
        <w:t xml:space="preserve"> </w:t>
      </w:r>
    </w:p>
    <w:p>
      <w:pPr>
        <w:pStyle w:val="Normal"/>
        <w:spacing w:lineRule="auto" w:line="360"/>
        <w:ind w:firstLine="2835"/>
        <w:jc w:val="both"/>
        <w:rPr/>
      </w:pPr>
      <w:r>
        <w:rPr>
          <w:rFonts w:eastAsia="Calibri"/>
          <w:szCs w:val="22"/>
          <w:lang w:eastAsia="en-US"/>
        </w:rPr>
        <w:t xml:space="preserve">4. Adoptar las demás medidas necesarias para cautelar el correcto funcionamiento del Sistema para la Regulación y Evaluación Sectorial. </w:t>
      </w:r>
    </w:p>
    <w:p>
      <w:pPr>
        <w:pStyle w:val="Normal"/>
        <w:spacing w:lineRule="auto" w:line="360"/>
        <w:ind w:firstLine="2835"/>
        <w:jc w:val="both"/>
        <w:rPr>
          <w:rFonts w:eastAsia="Calibri"/>
        </w:rPr>
      </w:pPr>
      <w:r>
        <w:rPr>
          <w:rFonts w:eastAsia="Times New Roman"/>
          <w:szCs w:val="22"/>
          <w:lang w:eastAsia="en-US"/>
        </w:rPr>
        <w:t xml:space="preserve"> </w:t>
      </w:r>
    </w:p>
    <w:p>
      <w:pPr>
        <w:pStyle w:val="Normal"/>
        <w:spacing w:lineRule="auto" w:line="360"/>
        <w:ind w:firstLine="2835"/>
        <w:jc w:val="both"/>
        <w:rPr/>
      </w:pPr>
      <w:r>
        <w:rPr>
          <w:rFonts w:eastAsia="Calibri"/>
          <w:szCs w:val="22"/>
          <w:lang w:eastAsia="en-US"/>
        </w:rPr>
        <w:t xml:space="preserve">5. Ejercer las demás atribuciones y cumplir las funciones que esta u otras leyes expresamente le confieran.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El Comité ejercerá sus distintas funciones y atribuciones en sesiones ordinarias, ampliadas o de Subcomités Especializados, según corresponda, conforme a las reglas establecidas en el presente Párraf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Artículo 47.- El Comité estará integrado por las siguientes autoridades: </w:t>
      </w:r>
    </w:p>
    <w:p>
      <w:pPr>
        <w:pStyle w:val="Normal"/>
        <w:spacing w:lineRule="auto" w:line="360"/>
        <w:ind w:firstLine="2835"/>
        <w:jc w:val="both"/>
        <w:rPr>
          <w:rFonts w:eastAsia="Calibri"/>
        </w:rPr>
      </w:pPr>
      <w:r>
        <w:rPr>
          <w:rFonts w:eastAsia="Times New Roman"/>
          <w:szCs w:val="22"/>
          <w:lang w:eastAsia="en-US"/>
        </w:rPr>
        <w:t xml:space="preserve"> </w:t>
      </w:r>
    </w:p>
    <w:p>
      <w:pPr>
        <w:pStyle w:val="Normal"/>
        <w:spacing w:lineRule="auto" w:line="360"/>
        <w:ind w:firstLine="2835"/>
        <w:jc w:val="both"/>
        <w:rPr>
          <w:rFonts w:eastAsia="Calibri"/>
          <w:szCs w:val="22"/>
          <w:lang w:eastAsia="en-US"/>
        </w:rPr>
      </w:pPr>
      <w:r>
        <w:rPr>
          <w:rFonts w:eastAsia="Calibri"/>
          <w:szCs w:val="22"/>
          <w:lang w:eastAsia="en-US"/>
        </w:rPr>
        <w:t>1. El Subsecretario o Subsecretaria de Economía y Empresas de Menor Tamaño, quien lo presidirá.</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2. El Subsecretario o Subsecretaria de Haciend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3. El Subsecretario o Subsecretaria del Interior.</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La Jefatura de la Oficina de Autorizaciones Sectoriales e Inversión convocará a las sesiones del Comité a las subsecretarias y subsecretarios que corresponda y a los demás participantes, de conformidad a lo dispuesto en los artículos siguientes.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as subsecretarias y subsecretarios enumerados en el inciso primero participarán de las sesiones ordinarias, ampliadas y de Subcomités Especializados con derecho a voz y voto, con la asistencia mínima de dos de sus integrantes. Por su parte, la Jefatura de la Oficina participará de dichas sesiones con derecho a voz.</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La asistencia y participación en el Comité corresponderá exclusivamente a las subsecretarias y subsecretarios que lo integran y a las autoridades que fueren convocadas por la Oficina, y no podrán ser delegadas a otros funcionarios o funcionarias de las respectivas subsecretarías u órganos sectoriales.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Artículo 48.- En las sesiones ordinarias, el Comité definirá acciones específicas de coordinación y colaboración intersectorial en materia de autorizaciones sectoriales, hará seguimiento al cumplimiento de los compromisos adoptados en otras sesiones, especialmente, en lo referido a la Estrategia de Modernización de Autorizaciones Sectoriales, y determinará la organización de Subcomités Especializados, pudiendo la Oficina formular propuestas sobre estas materias. Las sesiones ordinarias se llevarán a cabo, al menos, una vez al semestr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Asimismo, corresponderá al Comité, en sesión ordinaria, determinar las reglas básicas para su funcionamiento y para el cumplimiento de las funciones encomendadas por la presente ley, tanto en las sesiones establecidas en este artículo como aquéllas reguladas en los artículos 49 y 50, incluyendo, la forma y condiciones para citar a las sesiones y su programación, y las normas para la adopción de acuerdos, respetando la integración y observando las reglas de asistencia y frecuencia mínima establecidas en esta ley.</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Artículo 49.- Sin perjuicio de lo dispuesto en el artículo anterior, al menos una vez al año, la Oficina deberá convocar a una sesión ampliada del Comité, en la que participarán, con derecho a voz y voto, las subsecretarias y los subsecretarios que tengan competencia en materias de autorizaciones o técnicas habilitantes alternativas, así como aquéllos que se encuentren vinculados a órganos sectoriales que ejerzan dichas competencias. El Comité, en sesión ordinaria, definirá las subsecretarías que integrarán las sesiones ampliadas, a propuesta de la Jefatura de la Oficin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Corresponderá al Comité, en sesión ampliada, funcionar como instancia de coordinación intersectorial en materia de autorizaciones. En el ejercicio de esta función, el Comité ampliado podrá acordar medidas de carácter transversal para el mejoramiento de los procesos de autorización, el fortalecimiento de la gestión institucional y, en general, el correcto funcionamiento del Sistema para la Regulación y Evaluación Sectorial. Estas medidas serán incorporadas a la Estrategia de Modernización de Autorizaciones.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l Comité ampliado sesionará con la participación de al menos la mitad de sus integrantes y adoptará sus acuerdos por mayoría simple de los present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50.- Cuando sea necesario tratar una materia en particular, de competencia de una o más subsecretarías, la Jefatura de la Oficina, según lo determinado por el Comité en sesión ordinaria, convocará a Subcomités Especializados en los que participarán los subsecretarios o subsecretarias con competencias sobre las materias objeto del respectivo subcomité. Asimismo, podrán participar las jefaturas de servicio, autoridades y/o funcionarios y funcionarias de la Administración del Estado con competencia en las materias a tratar, cuya participación fuere necesaria para su mejor funcionamient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os Subcomités Especializados podrán acordar medidas y acciones de carácter sectorial para alcanzar los objetivos definidos por el Comité. Asimismo, les corresponderá evaluar las recomendaciones contenidas en los Reportes para la Modernización de Autorizaciones Sectoriales elaborados por la Oficina, conforme a lo dispuesto en el artículo 67, que se relacionen con materias de su competencia y definir, en su caso, medidas concretas para su implementación, las que serán incorporadas a la Estrategia de Modernización de Autorizaciones Sectorial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51.- La Oficina prestará al Comité el apoyo técnico y administrativo necesario para su funcionamiento, para el cumplimiento de los compromisos adoptados y en el seguimiento e implementación de la Estrategia para la Modernización de Autorizaciones Sectoriales. La Jefatura de la Oficina actuará como Secretario o Secretaria Técnica del Comité.</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a Secretaría Técnica será responsable de asistir en la preparación de sesiones ordinarias, ampliadas y de los Subcomités Especializados, incluyendo la sistematización de información, la provisión de insumos técnicos y la generación de informes sobre la operatividad y resultados de las instancias de coordina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Las subsecretarías y autoridades que participan del Comité ampliado deberán designar al menos un funcionario o funcionaria de su dependencia como contraparte técnica de la Secretaría, quienes trabajarán de manera coordinada para la preparación de sesiones ordinarias y ampliadas del Comité y de los Subcomités Especializado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52</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primero</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reemplazado la frase “La gestión de autorizaciones sectoriales” por “La gestión de todas las autorizaciones sectoriales a las que resulte aplicable la presente ley”.</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jc w:val="center"/>
        <w:rPr>
          <w:rFonts w:eastAsia="Calibri"/>
          <w:b/>
          <w:b/>
          <w:szCs w:val="22"/>
          <w:lang w:eastAsia="en-US"/>
        </w:rPr>
      </w:pPr>
      <w:r>
        <w:rPr>
          <w:rFonts w:eastAsia="Calibri"/>
          <w:b/>
          <w:szCs w:val="22"/>
          <w:lang w:eastAsia="en-US"/>
        </w:rPr>
      </w:r>
    </w:p>
    <w:p>
      <w:pPr>
        <w:pStyle w:val="Normal"/>
        <w:spacing w:lineRule="auto" w:line="360"/>
        <w:jc w:val="center"/>
        <w:rPr>
          <w:rFonts w:eastAsia="Calibri"/>
          <w:szCs w:val="22"/>
          <w:lang w:eastAsia="en-US"/>
        </w:rPr>
      </w:pPr>
      <w:r>
        <w:rPr>
          <w:rFonts w:eastAsia="Calibri"/>
          <w:szCs w:val="22"/>
          <w:lang w:eastAsia="en-US"/>
        </w:rPr>
        <w:t>Inciso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Ha intercalado el siguiente inciso segundo,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w:t>
      </w:r>
      <w:r>
        <w:rPr>
          <w:rFonts w:eastAsia="Calibri"/>
          <w:szCs w:val="22"/>
          <w:lang w:eastAsia="en-US"/>
        </w:rPr>
        <w:t>La Oficina se coordinará con los respectivos órganos sectoriales y con la Agencia Nacional de Ciberseguridad, la Secretaría de Gobierno Digital y demás autoridades competentes, según corresponda, para asegurar la coherencia técnica y regulatoria dentro de la Administración en materia de interoperabilidad. La Oficina deberá adoptar todas las medidas y acciones necesarias para el funcionamiento unificado de la plataforma y la transmisión estandarizada de información por parte de los órganos sectoriales hacia ésta. Para esto último, deberá velar por el cumplimiento de reglas semánticas, de compatibilidad criptográfica, ciberseguridad, seguridad de la información y de gobernanza de datos, entre otras exigencias.”.</w:t>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jc w:val="both"/>
        <w:rPr>
          <w:rFonts w:eastAsia="Calibri"/>
          <w:b/>
          <w:b/>
          <w:szCs w:val="22"/>
          <w:lang w:eastAsia="en-US"/>
        </w:rPr>
      </w:pPr>
      <w:r>
        <w:rPr>
          <w:rFonts w:eastAsia="Calibri"/>
          <w:b/>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segundo</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pPr>
      <w:r>
        <w:rPr>
          <w:rFonts w:eastAsia="Calibri"/>
          <w:szCs w:val="22"/>
          <w:lang w:eastAsia="en-US"/>
        </w:rPr>
        <w:t>Ha pasado a ser inciso tercero, reemplazándose la expresión “Este Sistema” por “El Sistema de Información Unificado de Permisos Sectorial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tercero</w:t>
      </w:r>
    </w:p>
    <w:p>
      <w:pPr>
        <w:pStyle w:val="Normal"/>
        <w:spacing w:lineRule="auto" w:line="360"/>
        <w:jc w:val="center"/>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inciso cuarto, sin modificacion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53</w:t>
      </w:r>
    </w:p>
    <w:p>
      <w:pPr>
        <w:pStyle w:val="Normal"/>
        <w:spacing w:lineRule="auto" w:line="360"/>
        <w:jc w:val="both"/>
        <w:rPr>
          <w:rFonts w:eastAsia="Calibri"/>
          <w:b/>
          <w:b/>
          <w:szCs w:val="22"/>
          <w:u w:val="single"/>
          <w:lang w:eastAsia="en-US"/>
        </w:rPr>
      </w:pPr>
      <w:r>
        <w:rPr>
          <w:rFonts w:eastAsia="Calibri"/>
          <w:b/>
          <w:szCs w:val="22"/>
          <w:u w:val="single"/>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primero</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Lo ha reemplazado por el sigu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w:t>
      </w:r>
      <w:r>
        <w:rPr>
          <w:rFonts w:eastAsia="Calibri"/>
          <w:szCs w:val="22"/>
          <w:lang w:eastAsia="en-US"/>
        </w:rPr>
        <w:t>Artículo 53.- El Sistema de Información Unificado de Permisos Sectoriales será la única fuente de información y vía de presentación de una solicitud de autorización sectorial válida respecto de la persona titular o solicitante ante el órgano sectorial respectivo. El sistema gestionará y compartirá los datos e información que mandata el presente Título y reflejará en todo momento el registro de las actuaciones y transacciones que formen parte del expediente electrónico, con expresión de la fecha, hora, minuto y segundo de la actuación, según lo establece el artículo 18 de la ley N° 19.880, así como la unidad del órgano sectorial responsable de ést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jc w:val="both"/>
        <w:rPr>
          <w:rFonts w:eastAsia="Calibri"/>
          <w:b/>
          <w:b/>
          <w:szCs w:val="22"/>
          <w:lang w:eastAsia="en-US"/>
        </w:rPr>
      </w:pPr>
      <w:r>
        <w:rPr>
          <w:rFonts w:eastAsia="Calibri"/>
          <w:b/>
          <w:szCs w:val="22"/>
          <w:lang w:eastAsia="en-US"/>
        </w:rPr>
      </w:r>
    </w:p>
    <w:p>
      <w:pPr>
        <w:pStyle w:val="Normal"/>
        <w:spacing w:lineRule="auto" w:line="360"/>
        <w:jc w:val="center"/>
        <w:rPr>
          <w:rFonts w:eastAsia="Calibri"/>
          <w:szCs w:val="22"/>
          <w:lang w:eastAsia="en-US"/>
        </w:rPr>
      </w:pPr>
      <w:r>
        <w:rPr>
          <w:rFonts w:eastAsia="Calibri"/>
          <w:szCs w:val="22"/>
          <w:lang w:eastAsia="en-US"/>
        </w:rPr>
        <w:t>Inciso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Ha intercalado el siguiente inciso segundo,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La interoperabilidad de datos, documentos y expedientes electrónicos entre los órganos sectoriales y la plataforma constituirá la base del funcionamiento del Sistema de Información Unificado de Permisos Sectoriales. Los órganos sectoriales tendrán la obligación de poner a disposición de la referida plataforma los datos y documentos correspondientes a las actuaciones y transacciones que formen parte del expediente electrónico de toda solicitud de autorización sectorial. Queda prohibido a dichos órganos generar barreras que dificulten de cualquier manera el cumplimiento del deber de interoperar en los términos del presente artículo y el inciso final del artículo 6 de la presente ley.”.</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jc w:val="both"/>
        <w:rPr>
          <w:rFonts w:eastAsia="Calibri"/>
          <w:b/>
          <w:b/>
          <w:szCs w:val="22"/>
          <w:lang w:eastAsia="en-US"/>
        </w:rPr>
      </w:pPr>
      <w:r>
        <w:rPr>
          <w:rFonts w:eastAsia="Calibri"/>
          <w:b/>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segundo</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pasado a ser inciso tercero, sin enmiend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54</w:t>
      </w:r>
    </w:p>
    <w:p>
      <w:pPr>
        <w:pStyle w:val="Normal"/>
        <w:spacing w:lineRule="auto" w:line="360"/>
        <w:jc w:val="both"/>
        <w:rPr>
          <w:rFonts w:eastAsia="Calibri"/>
          <w:b/>
          <w:b/>
          <w:szCs w:val="22"/>
          <w:u w:val="single"/>
          <w:lang w:eastAsia="en-US"/>
        </w:rPr>
      </w:pPr>
      <w:r>
        <w:rPr>
          <w:rFonts w:eastAsia="Calibri"/>
          <w:b/>
          <w:szCs w:val="22"/>
          <w:u w:val="single"/>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segundo</w:t>
      </w:r>
    </w:p>
    <w:p>
      <w:pPr>
        <w:pStyle w:val="Normal"/>
        <w:spacing w:lineRule="auto" w:line="360"/>
        <w:jc w:val="center"/>
        <w:rPr>
          <w:rFonts w:eastAsia="Calibri"/>
          <w:b/>
          <w:b/>
          <w:szCs w:val="22"/>
          <w:u w:val="single"/>
          <w:lang w:eastAsia="en-US"/>
        </w:rPr>
      </w:pPr>
      <w:r>
        <w:rPr>
          <w:rFonts w:eastAsia="Calibri"/>
          <w:b/>
          <w:szCs w:val="22"/>
          <w:u w:val="single"/>
          <w:lang w:eastAsia="en-US"/>
        </w:rPr>
        <w:t>Letra b)</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reemplazado la expresión “técnicas habilitantes alternativas a la autorización” por “técnicas habilitantes alternativ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Letra e)</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reemplazado la referencia “artículo 65” por “artículo 66”.</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ind w:firstLine="2835"/>
        <w:jc w:val="both"/>
        <w:rPr>
          <w:rFonts w:eastAsia="Calibri"/>
          <w:b/>
          <w:b/>
          <w:szCs w:val="22"/>
          <w:lang w:eastAsia="en-US"/>
        </w:rPr>
      </w:pPr>
      <w:r>
        <w:rPr>
          <w:rFonts w:eastAsia="Calibri"/>
          <w:b/>
          <w:szCs w:val="22"/>
          <w:lang w:eastAsia="en-US"/>
        </w:rPr>
      </w:r>
    </w:p>
    <w:p>
      <w:pPr>
        <w:pStyle w:val="Normal"/>
        <w:spacing w:lineRule="auto" w:line="360"/>
        <w:jc w:val="center"/>
        <w:rPr>
          <w:rFonts w:eastAsia="Calibri"/>
          <w:szCs w:val="22"/>
          <w:lang w:eastAsia="en-US"/>
        </w:rPr>
      </w:pPr>
      <w:r>
        <w:rPr>
          <w:rFonts w:eastAsia="Calibri"/>
          <w:szCs w:val="22"/>
          <w:lang w:eastAsia="en-US"/>
        </w:rPr>
        <w:t>Letra nuev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Ha incorporado, a continuación de la letra f), la siguiente letra g), nuev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g) Los reportes elaborados por la Oficina referidos a la observancia por parte de los órganos sectoriales de las normas aplicables a la tramitación de autorizaciones sectoriales y otros reportes mencionados en el numeral 12 del artículo 41 de la presente ley.”.</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jc w:val="both"/>
        <w:rPr>
          <w:rFonts w:eastAsia="Calibri"/>
          <w:b/>
          <w:b/>
          <w:szCs w:val="22"/>
          <w:lang w:eastAsia="en-US"/>
        </w:rPr>
      </w:pPr>
      <w:r>
        <w:rPr>
          <w:rFonts w:eastAsia="Calibri"/>
          <w:b/>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s tercero y cuarto</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Los ha reemplazado por los siguient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Asimismo, la plataforma deberá asegurar a las personas que participen como interesadas en el procedimiento sectorial respectivo, transparencia sobre los estados y tiempos de tramitación de las solicitudes de autorización sectorial, con inclusión del registro de la fecha, hora, minuto y segundo de las actuaciones realizadas en el expediente, la indicación del trámite en curso, el cómputo del plazo para resolver y la circunstancia de encontrarse este último suspendido, en su cas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a plataforma digital que sustenta al Sistema de Información Unificado de Permisos Sectoriales deberá contar con los niveles de acceso necesarios para garantizar el cumplimiento de los deberes de reserva o secreto establecidos en las leyes sectoriales para los órganos sectoriales y/o la Oficin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quinto</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pPr>
      <w:r>
        <w:rPr>
          <w:rFonts w:eastAsia="Calibri"/>
          <w:szCs w:val="22"/>
          <w:lang w:eastAsia="en-US"/>
        </w:rPr>
        <w:t>Ha incorporado, a continuación del punto y aparte que pasa a ser punto y seguido, el siguiente texto: “Para estos efectos, se entenderá que el derecho consagrado en el Título IV del artículo primero de la ley N° 20.285 se deberá ejercer ante el órgano sectorial correspondiente, que será la única autoridad competente para pronunciarse sobre tales solicitudes en lo pertinente a sus procesos. Por lo anterior, en caso de ejercerse este derecho ante la Oficina de Autorizaciones Sectoriales e Inversión respecto de antecedentes disponibles en el Sistema de Información Unificado de Permisos Sectoriales, dicha oficina deberá enviar de inmediato tal solicitud al órgano sectorial correspondiente, conforme lo dispuesto en el artículo 13 del artículo primero de la ley N° 20.285.”.</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sexto</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reemplazado la expresión “técnicas habilitantes alternativas a la autorización” por “técnicas habilitantes alternativ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Ha suprimido la expresión “en la plataforma”, antes del punto final.</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ind w:firstLine="2835"/>
        <w:jc w:val="both"/>
        <w:rPr>
          <w:rFonts w:eastAsia="Calibri"/>
          <w:b/>
          <w:b/>
          <w:szCs w:val="22"/>
          <w:lang w:eastAsia="en-US"/>
        </w:rPr>
      </w:pPr>
      <w:r>
        <w:rPr>
          <w:rFonts w:eastAsia="Calibri"/>
          <w:b/>
          <w:szCs w:val="22"/>
          <w:lang w:eastAsia="en-US"/>
        </w:rPr>
      </w:r>
    </w:p>
    <w:p>
      <w:pPr>
        <w:pStyle w:val="Normal"/>
        <w:spacing w:lineRule="auto" w:line="360"/>
        <w:jc w:val="center"/>
        <w:rPr>
          <w:rFonts w:eastAsia="Calibri"/>
          <w:szCs w:val="22"/>
          <w:lang w:eastAsia="en-US"/>
        </w:rPr>
      </w:pPr>
      <w:r>
        <w:rPr>
          <w:rFonts w:eastAsia="Calibri"/>
          <w:szCs w:val="22"/>
          <w:lang w:eastAsia="en-US"/>
        </w:rPr>
        <w:t>Inciso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Ha incorporado el siguiente inciso final,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La Oficina de Autorizaciones Sectoriales e Inversión establecerá, mediante los términos y condiciones de uso a los que se refiere el artículo 57, las especificaciones para el uso de la plataforma digital. Dichos términos y condiciones de uso se deberán pronunciar, al menos, sobre las siguientes materi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 Los mecanismos mediante los cuales se asegurará la integridad de los datos que la plataforma pone a disposición de cada solicita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b) Los mecanismos mediante los cuales se asegurará la trazabilidad de las actuaciones que formen parte del expediente electrónico de cada solicitud de autorización sectorial. Dichos mecanismos deberán permitir la identificación, por parte de la Oficina, de los funcionarios o funcionarias responsables de cada actuación y, al mismo tiempo, deberán resguardar la privacidad de su identidad y datos personal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c) Los mecanismos mediante los cuales se notificará al solicitante sobre los cambios de estado que experimenten sus solicitudes y los criterios que determinarán cuáles de éstos serán objeto de notifica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ind w:firstLine="2835"/>
        <w:jc w:val="both"/>
        <w:rPr>
          <w:rFonts w:eastAsia="Calibri"/>
          <w:b/>
          <w:b/>
          <w:szCs w:val="22"/>
          <w:lang w:eastAsia="en-US"/>
        </w:rPr>
      </w:pPr>
      <w:r>
        <w:rPr>
          <w:rFonts w:eastAsia="Calibri"/>
          <w:b/>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55</w:t>
      </w:r>
    </w:p>
    <w:p>
      <w:pPr>
        <w:pStyle w:val="Normal"/>
        <w:spacing w:lineRule="auto" w:line="360"/>
        <w:jc w:val="both"/>
        <w:rPr>
          <w:rFonts w:eastAsia="Calibri"/>
          <w:b/>
          <w:b/>
          <w:szCs w:val="22"/>
          <w:u w:val="single"/>
          <w:lang w:eastAsia="en-US"/>
        </w:rPr>
      </w:pPr>
      <w:r>
        <w:rPr>
          <w:rFonts w:eastAsia="Calibri"/>
          <w:b/>
          <w:szCs w:val="22"/>
          <w:u w:val="single"/>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segundo</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Lo ha reemplazado por el sigu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w:t>
      </w:r>
      <w:r>
        <w:rPr>
          <w:rFonts w:eastAsia="Calibri"/>
          <w:szCs w:val="22"/>
          <w:lang w:eastAsia="en-US"/>
        </w:rPr>
        <w:t>La plataforma podrá emitir alertas para los usuarios cuando el plazo para resolver esté próximo a vencer.”.</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57</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pPr>
      <w:r>
        <w:rPr>
          <w:rFonts w:eastAsia="Calibri"/>
          <w:szCs w:val="22"/>
          <w:lang w:eastAsia="en-US"/>
        </w:rPr>
        <w:t>Ha reemplazado la referencia “artículo 42 numeral 4” por “artículo 41, numeral 6”.</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ARTÍCULO 58</w:t>
      </w:r>
    </w:p>
    <w:p>
      <w:pPr>
        <w:pStyle w:val="Normal"/>
        <w:spacing w:lineRule="auto" w:line="360"/>
        <w:jc w:val="both"/>
        <w:rPr>
          <w:rFonts w:eastAsia="Calibri"/>
          <w:b/>
          <w:b/>
          <w:szCs w:val="22"/>
          <w:u w:val="single"/>
          <w:lang w:eastAsia="en-US"/>
        </w:rPr>
      </w:pPr>
      <w:r>
        <w:rPr>
          <w:rFonts w:eastAsia="Calibri"/>
          <w:b/>
          <w:szCs w:val="22"/>
          <w:u w:val="single"/>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primero</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Ha suprimido la expresión “de Subsecretarias y Subsecretario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u w:val="single"/>
          <w:lang w:eastAsia="en-US"/>
        </w:rPr>
      </w:pPr>
      <w:r>
        <w:rPr>
          <w:rFonts w:eastAsia="Calibri"/>
          <w:b/>
          <w:szCs w:val="22"/>
          <w:u w:val="single"/>
          <w:lang w:eastAsia="en-US"/>
        </w:rPr>
        <w:t>Inciso segundo</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rFonts w:eastAsia="Calibri"/>
          <w:szCs w:val="22"/>
          <w:lang w:eastAsia="en-US"/>
        </w:rPr>
      </w:pPr>
      <w:r>
        <w:rPr>
          <w:rFonts w:eastAsia="Calibri"/>
          <w:szCs w:val="22"/>
          <w:lang w:eastAsia="en-US"/>
        </w:rPr>
        <w:t>Lo ha reemplazado por el sigu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w:t>
      </w:r>
      <w:r>
        <w:rPr>
          <w:rFonts w:eastAsia="Calibri"/>
          <w:szCs w:val="22"/>
          <w:lang w:eastAsia="en-US"/>
        </w:rPr>
        <w:t>El Comité deberá considerar el reporte de síntesis a que se refiere el inciso primero, y los demás que la Oficina elabore de conformidad al numeral 12 del artículo 41, en la adopción de medidas para el fortalecimiento de capacidades institucionales, la modernización de los procedimientos sectoriales y la aclaración por parte de los órganos sectoriales de los requisitos y antecedentes exigidos para el otorgamiento de autorizaciones, las que deberán tender a mejorar su gestión para el cumplimiento de los plazos, la estandarización y la simplificación de procedimientos sectorial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pPr>
      <w:r>
        <w:rPr>
          <w:rFonts w:eastAsia="Calibri"/>
          <w:b/>
          <w:szCs w:val="22"/>
          <w:u w:val="single"/>
          <w:lang w:eastAsia="en-US"/>
        </w:rPr>
        <w:t xml:space="preserve">TÍTULO VII </w:t>
      </w:r>
    </w:p>
    <w:p>
      <w:pPr>
        <w:pStyle w:val="Normal"/>
        <w:spacing w:lineRule="auto" w:line="360"/>
        <w:ind w:firstLine="2835"/>
        <w:jc w:val="both"/>
        <w:rPr>
          <w:rFonts w:eastAsia="Calibri"/>
          <w:b/>
          <w:b/>
          <w:szCs w:val="22"/>
          <w:u w:val="single"/>
          <w:lang w:eastAsia="en-US"/>
        </w:rPr>
      </w:pPr>
      <w:r>
        <w:rPr>
          <w:rFonts w:eastAsia="Calibri"/>
          <w:b/>
          <w:szCs w:val="22"/>
          <w:u w:val="single"/>
          <w:lang w:eastAsia="en-US"/>
        </w:rPr>
      </w:r>
    </w:p>
    <w:p>
      <w:pPr>
        <w:pStyle w:val="Normal"/>
        <w:spacing w:lineRule="auto" w:line="360"/>
        <w:ind w:firstLine="2835"/>
        <w:jc w:val="both"/>
        <w:rPr/>
      </w:pPr>
      <w:r>
        <w:rPr>
          <w:rFonts w:eastAsia="Calibri"/>
          <w:szCs w:val="22"/>
          <w:lang w:eastAsia="en-US"/>
        </w:rPr>
        <w:t>Ha reemplazado este Título y los artículos 59, 60, 61, 62, 63, 64, 65, 66, 67, 68, 69, 70, 71 y 72 que lo integran, por el sigui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szCs w:val="22"/>
          <w:lang w:eastAsia="en-US"/>
        </w:rPr>
      </w:pPr>
      <w:r>
        <w:rPr>
          <w:rFonts w:eastAsia="Calibri"/>
          <w:szCs w:val="22"/>
          <w:lang w:eastAsia="en-US"/>
        </w:rPr>
        <w:t>“</w:t>
      </w:r>
      <w:r>
        <w:rPr>
          <w:rFonts w:eastAsia="Calibri"/>
          <w:szCs w:val="22"/>
          <w:lang w:eastAsia="en-US"/>
        </w:rPr>
        <w:t>TÍTULO VII</w:t>
      </w:r>
    </w:p>
    <w:p>
      <w:pPr>
        <w:pStyle w:val="Normal"/>
        <w:spacing w:lineRule="auto" w:line="360"/>
        <w:jc w:val="center"/>
        <w:rPr>
          <w:rFonts w:eastAsia="Calibri"/>
          <w:szCs w:val="22"/>
          <w:lang w:eastAsia="en-US"/>
        </w:rPr>
      </w:pPr>
      <w:r>
        <w:rPr>
          <w:rFonts w:eastAsia="Calibri"/>
          <w:szCs w:val="22"/>
          <w:lang w:eastAsia="en-US"/>
        </w:rPr>
        <w:t>DE LA MODERNIZACIÓN CONTINUA DE LAS AUTORIZACIONES SECTORIALES Y LA APLICACIÓN DE TÉCNICAS HABILITANTES ALTERNATIV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szCs w:val="22"/>
          <w:lang w:eastAsia="en-US"/>
        </w:rPr>
      </w:pPr>
      <w:r>
        <w:rPr>
          <w:rFonts w:eastAsia="Calibri"/>
          <w:szCs w:val="22"/>
          <w:lang w:eastAsia="en-US"/>
        </w:rPr>
        <w:t>Párrafo 1°</w:t>
      </w:r>
    </w:p>
    <w:p>
      <w:pPr>
        <w:pStyle w:val="Normal"/>
        <w:spacing w:lineRule="auto" w:line="360"/>
        <w:jc w:val="center"/>
        <w:rPr>
          <w:rFonts w:eastAsia="Calibri"/>
          <w:szCs w:val="22"/>
          <w:lang w:eastAsia="en-US"/>
        </w:rPr>
      </w:pPr>
      <w:r>
        <w:rPr>
          <w:rFonts w:eastAsia="Calibri"/>
          <w:szCs w:val="22"/>
          <w:lang w:eastAsia="en-US"/>
        </w:rPr>
        <w:t>Diagnóstico para la modernización continua de las autorizaciones sectoriales y la aplicación de técnicas habilitantes alternativ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Artículo 59.- Los órganos sectoriales realizarán, al menos cada tres años, un diagnóstico de modernización de las autorizaciones y técnicas habilitantes de su competencia que determine la Oficina, con la finalidad de propender a su simplificación, de conformidad con los principios, objetivos y criterios establecidos en la presente ley.</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60.- El objeto del diagnóstico se extenderá, entre otras materias, a la revisión d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 El régimen establecido en la normativa sectorial para la habilitación de proyectos o actividades y la posibilidad de eliminar autorizaciones o reemplazarlas por otras técnicas habilitantes alternativas menos restrictivas que resguarden de manera suficiente los respectivos objetos de protección, conforme al literal d) del artículo 6.</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b) Los requisitos y exigencias establecidos para la habilitación de proyectos o actividades mediante autorizaciones sectoriales o técnicas habilitantes alternativas de su competencia, de modo que sean estrictamente necesarios para el resguardo del objeto de protección correspondiente, identificando espacios de estandarización, sistematización y actualización de normas redundantes, obsoletas, innecesarias o tácitamente derogad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c) El diseño de los procedimientos sectoriales y sus flujos de tramitación, identificando oportunidades para su simplificación y procurando que se permita la tramitación paralela de todas las autorizaciones necesarias para el desarrollo de un proyecto o actividad.</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n su revisión, el órgano sectorial considerará especialmente que la regulación esté debidamente justificada conforme a una evaluación del riesgo involucrado, un análisis de costo-efectividad de las medidas impuestas, las necesidades del sector y los cambios en los objetos de protección regulado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61.- Para efectos de la revisión referida en el artículo 60, los órganos sectoriales deberán examinar que las autorizaciones de su competencia cumplan con los criterios de no discriminación, necesidad, proporcionalidad, evaluación de riesgo, de costo-efectividad y simplicidad, aplicando preferentemente técnicas habilitantes alternativas, en función del riesgo inherente a la actividad o proyecto y el objeto de protección perseguido, conforme a lo establecido en el párrafo final del literal d) del artículo 6.</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os criterios de no discriminación, necesidad, proporcionalidad, evaluación de riesgo, de costo-efectividad y simplicidad se entenderán de la siguiente maner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1. Criterio de no discriminación: la exigencia de una autorización no puede resultar directa o indirectamente en una diferenciación arbitraria para quien desee realizar un proyecto o actividad.</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2. Criterio de necesidad: la exigencia de una autorización será considerada necesaria si está debidamente justificada para el resguardo del objeto de protección que la ley ha entregado al órgano sectorial competente y no existan otras autorizaciones vigentes que cumplan la misma finalidad, evitando la duplicidad de funciones y revision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3. Criterio de proporcionalidad: la exigencia de una autorización se considerará proporcional si los requisitos para su otorgamiento son adecuados para alcanzar el objetivo que se persigue, fundado en un análisis que considere el criterio de costo-efectividad de dicha medida y el criterio de riesgo que los proyectos o actividades pudieren representar sobre el respectivo objeto de protección. La autorización no será considerada como proporcional cuando sea posible alcanzar los mismos fines de protección por medio de técnicas habilitantes alternativas u otros regímenes de autorización existentes en la legislación vig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4. Criterio de riesgo: la exigencia de una autorización se considerará conforme al criterio de riesgo si está debidamente justificada por la necesidad de mitigar o prevenir posibles afectaciones, considerando su probabilidad de ocurrencia y la magnitud de su impacto sobre el objeto de protec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5. Criterio de costo-efectividad: un régimen de autorización será considerado conforme con el criterio de costo-efectividad si los costos asociados al proceso de autorización están debidamente justificados por los beneficios esperados, buscando siempre la solución que permita alcanzar el objetivo de forma eficiente y con el menor costo posible, sin comprometer el resguardo del objeto de protec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6. Criterio de simplicidad: un régimen de autorización será considerado conforme con el criterio de simplicidad si los procedimientos administrativos son claros, directos y sencillos, sin cargas burocráticas innecesarias, facilitando su cumplimiento tanto para solicitantes como para las autoridades competent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l examen descrito en los incisos anteriores podrá concluir:</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 Que el régimen de autorización analizado cumple con los criterios de no discriminación, necesidad, riesgo y proporcionalidad, por tanto, su exigencia será justificad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b) Que el régimen de autorización analizado no cumple con los criterios de no discriminación o necesidad, por tanto, su exigencia será injustificad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c) Que el régimen de autorización analizado no cumple con el criterio de proporcionalidad, con evidencia de supuestos que podrían ser objeto de alguna de las técnicas habilitantes alternativas contenidas en el Párrafo 2° del Título II, en cuyo caso, el órgano sectorial deberá, respecto de cada autorización, proponer la aplicación de técnicas habilitantes alternativas, o bien, descartar justificadamente su aplicación conforme a las normas contenidas en el referido párraf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d) Que el régimen de autorización no cumple con los criterios de simplicidad y/o costo-efectividad, por tanto, el órgano sectorial deberá buscar soluciones que puedan optimizar el diseño del procedimiento sectorial y sus flujos de tramitación, identificando oportunidades para su simplifica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62.- La Oficina de Autorizaciones Sectoriales e Inversión establecerá los lineamientos sobre el contenido específico y la periodicidad con la que los órganos sectoriales realizarán el proceso de diagnóstico sobre las autorizaciones de su competencia, de conformidad al artículo 59. Para estos efectos, la Oficina deberá observar los lineamientos que se dicten para asegurar las buenas prácticas regulatorias por parte del Estad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a Oficina identificará anualmente los órganos sectoriales que deberán someterse al proceso de diagnóstico, el objeto de cada proceso, conforme con lo dispuesto en el artículo 60, así como los ámbitos de su competencia que serán revisados, estableciendo la programación de dicho proceso para el próximo año calendari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Un reglamento establecido por decreto supremo expedido por el Ministerio de Economía, Fomento y Turismo, y suscrito por el Ministerio de Hacienda, establecerá todos los elementos necesarios para la adecuada implementación del proceso de Modernización de Autorizaciones Sectoriales y la Aplicación de Técnicas Habilitantes Alternativ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Artículo 63.- El resultado del diagnóstico se materializará en un informe elaborado por el órgano sectorial que dará cuenta, de manera fundada, de los hallazgos y conclusiones respecto de las autorizaciones de su competencia, determinando justificadamente y con precisión los casos en que corresponda la eliminación o sustitución de autorizaciones por técnicas habilitantes alternativas, o su restitución; la actualización de requisitos para asegurar que sean estrictamente necesarios, y/o la optimización de los procedimiento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l órgano sectorial podrá establecer, cuando corresponda, el contar con una resolución de calificación ambiental favorable como circunstancia suficiente para permitir la suscripción de una declaración jurada o un aviso en lugar de exigir una autorización sectorial, siempre que los riesgos que busca prevenir dicha autorización hayan sido considerados en la evaluación ambiental. Asimismo, el órgano sectorial podrá considerar la calidad de micro, pequeña o mediana empresa de la persona solicitante para determinar la pertinencia de implementar técnicas habilitantes alternativas, cuando exista una clara correlación entre dicha calidad y el riesgo que representa el proyecto o actividad a habilitar.</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l órgano sectorial deberá, respecto de cada autorización, descartar justificadamente la aplicación de técnicas habilitantes alternativas conforme a las normas contenidas en el Título II.</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64.- Recibido el informe, la Oficina podrá realizar observaciones y comentarios, requerir al órgano sectorial información adicional o su complementación, así como los fundamentos en virtud de los cuales se descarte el uso de técnicas habilitantes alternativ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simismo, la Oficina podrá requerir un informe a otros órganos de la Administración, con la finalidad de dar cumplimiento a los deberes de coordinación, cooperación y colaboración entre los órganos sectoriales implicados, consagrados en el artículo 37 bis de la ley N° 19.880.</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os órganos cuyo informe sea requerido por la Oficina deberán evacuarlo dentro del plazo de treinta días corridos, contado desde la fecha en que hayan recibido el requerimiento a que se refiere el inciso precedente. Transcurrido el plazo sin que la Oficina reciba el correspondiente informe, se procederá conforme al artículo 65. La Oficina valorará la opinión de los órganos requeridos en virtud del presente artículo, y así lo expresará en la motivación de su recomenda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szCs w:val="22"/>
          <w:lang w:eastAsia="en-US"/>
        </w:rPr>
      </w:pPr>
      <w:r>
        <w:rPr>
          <w:rFonts w:eastAsia="Calibri"/>
          <w:szCs w:val="22"/>
          <w:lang w:eastAsia="en-US"/>
        </w:rPr>
        <w:t>Párrafo 2°</w:t>
      </w:r>
    </w:p>
    <w:p>
      <w:pPr>
        <w:pStyle w:val="Normal"/>
        <w:spacing w:lineRule="auto" w:line="360"/>
        <w:jc w:val="center"/>
        <w:rPr>
          <w:rFonts w:eastAsia="Calibri"/>
          <w:szCs w:val="22"/>
          <w:lang w:eastAsia="en-US"/>
        </w:rPr>
      </w:pPr>
      <w:r>
        <w:rPr>
          <w:rFonts w:eastAsia="Calibri"/>
          <w:szCs w:val="22"/>
          <w:lang w:eastAsia="en-US"/>
        </w:rPr>
        <w:t>Reporte para la Modernización de Autorizaciones Sectorial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65.- La Oficina elaborará un Reporte para la Modernización de Autorizaciones Sectoriales, para lo cual deberá considerar el informe del órgano sectorial, los antecedentes recibidos de otros órganos de la Administración y los demás antecedentes que obren en su poder y estime relevantes para su elabora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El reporte contendrá una propuesta de medidas o acciones de modernización, las que podrán incluir modificaciones normativas y/o medidas de gestión institucional necesarias para dar cumplimiento a lo establecido en la presente ley.</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a Oficina procurará que las propuestas sean el resultado de un análisis objetivo, basado en la evidencia proporcionada por los órganos sectoriales y por la plataforma digital, que pondere los costos y beneficios de las medidas plasmadas en las conclusiones, en consideración al riesgo que el respectivo proyecto o actividad representa para el objeto de protecc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66.- Si el Reporte para la Modernización de Autorizaciones Sectoriales concluye en una recomendación de suprimir o reemplazar autorizaciones cuya tramitación cuenta con instancias de participación de terceros, la Oficina, previo a la emisión del reporte, someterá dicha medida a consulta ciudadana, por un plazo de hasta treinta días corrido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Corresponderá a la Oficina establecer los mecanismos que aseguren la participación informada en el proceso de consulta a que se refiere el presente artículo considerando la diversidad de los actores involucrados y garantizando que la consulta no exceda el plazo establecid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as observaciones que se realicen durante el período de consulta no tendrán carácter vinculante. Con todo, la Oficina deberá pronunciarse fundadamente respecto a ellas en el reporte final.</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l reglamento a que se refiere el artículo 62 regulará la oportunidad, forma y plazos en que se realizará la consulta ciudadana a que se refieren los incisos anterior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szCs w:val="22"/>
          <w:lang w:eastAsia="en-US"/>
        </w:rPr>
      </w:pPr>
      <w:r>
        <w:rPr>
          <w:rFonts w:eastAsia="Calibri"/>
          <w:szCs w:val="22"/>
          <w:lang w:eastAsia="en-US"/>
        </w:rPr>
        <w:t>Párrafo 3°</w:t>
      </w:r>
    </w:p>
    <w:p>
      <w:pPr>
        <w:pStyle w:val="Normal"/>
        <w:spacing w:lineRule="auto" w:line="360"/>
        <w:jc w:val="center"/>
        <w:rPr>
          <w:rFonts w:eastAsia="Calibri"/>
          <w:szCs w:val="22"/>
          <w:lang w:eastAsia="en-US"/>
        </w:rPr>
      </w:pPr>
      <w:r>
        <w:rPr>
          <w:rFonts w:eastAsia="Calibri"/>
          <w:szCs w:val="22"/>
          <w:lang w:eastAsia="en-US"/>
        </w:rPr>
        <w:t>Estrategia para la Modernización de Autorizaciones Sectorial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67.- El Reporte para la Modernización de Autorizaciones Sectoriales será presentado al Comité para las Autorizaciones Sectoriales e Inversión en sesión especialmente convocada para dichos efecto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n dicha sesión, el Comité definirá o actualizará, en su caso, la Estrategia para la Modernización de Autorizaciones Sectoriales, consistente en el conjunto de acciones a corto, mediano y largo plazo destinadas a materializar las modificaciones normativas y/o las medidas de gestión institucional necesarias para dar cumplimiento a lo establecido en la presente ley, acordadas en la forma dispuesta por el artículo 48 y siguient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l Comité deberá justificar aquellas recomendaciones contenidas en los Reportes para la Modernización de Autorizaciones Sectoriales que no se incorporen en la estrategia a que se refiere el inciso anterior.</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a referida justificación deberá efectuarse mediante un informe que contendrá, a lo menos, los elementos mínimos establecidos por la Oficina en la programación a que se refiere el artículo 62 y serán publicados en la plataforma a que se refiere el Título VI.</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68.- Los ministerios u órganos sectoriales, según corresponda, deberán impulsar las modificaciones normativas e implementar las medidas de gestión contenidas en la Estrategia para la Modernización de Autorizaciones Sectoriales y rendir cuenta a la Oficina y al Comité de lo anterior. Excepcionalmente, en aquellos casos en que no sea posible la implementación de una o más medidas contenidas en la referida Estrategia, el ministerio u órgano sectorial correspondiente deberá justificarlo ante el Comité, en sesión especial convocada para tal fi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El jefe o jefa de Oficina dará cuenta del cumplimiento de la Estrategia para la Modernización de Autorizaciones Sectoriales al Congreso Nacional de conformidad a lo establecido en el numeral 12 del artículo 43.</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szCs w:val="22"/>
          <w:lang w:eastAsia="en-US"/>
        </w:rPr>
      </w:pPr>
      <w:r>
        <w:rPr>
          <w:rFonts w:eastAsia="Calibri"/>
          <w:szCs w:val="22"/>
          <w:lang w:eastAsia="en-US"/>
        </w:rPr>
        <w:t>Párrafo 4°</w:t>
      </w:r>
    </w:p>
    <w:p>
      <w:pPr>
        <w:pStyle w:val="Normal"/>
        <w:spacing w:lineRule="auto" w:line="360"/>
        <w:jc w:val="center"/>
        <w:rPr>
          <w:rFonts w:eastAsia="Calibri"/>
          <w:szCs w:val="22"/>
          <w:lang w:eastAsia="en-US"/>
        </w:rPr>
      </w:pPr>
      <w:r>
        <w:rPr>
          <w:rFonts w:eastAsia="Calibri"/>
          <w:szCs w:val="22"/>
          <w:lang w:eastAsia="en-US"/>
        </w:rPr>
        <w:t>Otras disposicion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69.- El informe de diagnóstico a que se refiere el inciso primero del artículo 63 será remitido directamente por el ministerio respectivo a la Oficina de Autorizaciones Sectoriales e Inversión, cuando su objeto se refiera al ejercicio de funciones descentralizadas que puedan derivar en una multiplicidad de informes respecto de un mismo sector regulado. Tal será el caso del Ministerio de Vivienda y Urbanismo en relación con las autorizaciones de competencia de los Servicios Regionales y Metropolitano de Vivienda y Urbanización, del Ministerio de Salud en relación con las autorizaciones de contenido sanitario de competencias de las Secretarías Regionales Ministeriales de Salud y los demás que determine fundadamente la Oficin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n estos casos, la Oficina y el ministerio respectivo definirán en conjunto los lineamientos para la realización de un informe de diagnóstico de cada uno de los órganos sectoriales que ejercen funciones descentralizadas. El ministerio sintetizará lo reportado por los órganos sectoriales en un informe consolidado, debiendo remitirlo directamente a la Oficina junto con los informes de diagnóstico que le sirven de antecedent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70.- Tratándose de la modernización de autorizaciones de competencia de municipalidades, las asociaciones de municipalidades remitirán a la Oficina, a través de la Subsecretaría de Desarrollo Regional y Administrativo, el informe de diagnóstico referido en el inciso primero del artículo 63, para lo cual podrán sujetarse a los lineamientos que emita la Oficina de conformidad a lo establecido en el artículo 62.</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71.- Los informes de diagnóstico emanados de los órganos sectoriales, los Reportes para la Modernización de Autorizaciones Sectoriales elaborados por la Oficina y las Estrategias para la Modernización de Autorizaciones Sectoriales, serán publicados en el Sistema de Información Unificado de Permisos establecido en el Título VI y se mantendrán a permanente disposición del público en la plataforma digital respectiv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72.- El ministerio de origen deberá comunicar a la Oficina de Autorizaciones Sectoriales e Inversión los proyectos de ley que se formulen, así como todo acto administrativo de alcance general que se proponga al Presidente o Presidenta de la República, que contenga normas relativas a autorizaciones sectoriales y/o se refieran a materias comprendidas en la Estrategia para la Modernización de Autorizaciones Sectorial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szCs w:val="22"/>
          <w:lang w:eastAsia="en-US"/>
        </w:rPr>
      </w:pPr>
      <w:r>
        <w:rPr>
          <w:rFonts w:eastAsia="Calibri"/>
          <w:szCs w:val="22"/>
          <w:lang w:eastAsia="en-US"/>
        </w:rPr>
        <w:t>Párrafo 5°</w:t>
      </w:r>
    </w:p>
    <w:p>
      <w:pPr>
        <w:pStyle w:val="Normal"/>
        <w:spacing w:lineRule="auto" w:line="360"/>
        <w:jc w:val="center"/>
        <w:rPr>
          <w:rFonts w:eastAsia="Calibri"/>
          <w:szCs w:val="22"/>
          <w:lang w:eastAsia="en-US"/>
        </w:rPr>
      </w:pPr>
      <w:r>
        <w:rPr>
          <w:rFonts w:eastAsia="Calibri"/>
          <w:szCs w:val="22"/>
          <w:lang w:eastAsia="en-US"/>
        </w:rPr>
        <w:t>Evaluación de la Ley Marco de Autorizaciones Sectorial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rtículo 73.- La Oficina de Autorizaciones Sectoriales e Inversión evaluará cada cinco años los resultados de la implementación de la presente ley y elaborará un informe de ello, el que además contendrá propuestas de mejora normativa y de implementación, en caso de que ello sea pertinente como resultado de la evaluación. La Oficina deberá presentarlo ante el Presidente o Presidenta de la República, la Comisión de Economía, Fomento; Micro, Pequeña y Mediana Empresa; Protección de los Consumidores y Turismo de la Cámara de Diputados y ante la Comisión de Economía del Senad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l informe al que se refiere el inciso precedente estará disponible al público en la plataforma digital del Sistema de Información Unificado de Permisos Sectoriales regulado en el Título VI y en la página web del Ministerio de Economía, Fomento y Turism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b/>
          <w:b/>
          <w:szCs w:val="22"/>
          <w:lang w:eastAsia="en-US"/>
        </w:rPr>
      </w:pPr>
      <w:r>
        <w:rPr>
          <w:rFonts w:eastAsia="Calibri"/>
          <w:b/>
          <w:szCs w:val="22"/>
          <w:lang w:eastAsia="en-US"/>
        </w:rPr>
        <w:t>° ° °</w:t>
      </w:r>
    </w:p>
    <w:p>
      <w:pPr>
        <w:pStyle w:val="Normal"/>
        <w:spacing w:lineRule="auto" w:line="360"/>
        <w:ind w:firstLine="2835"/>
        <w:jc w:val="both"/>
        <w:rPr>
          <w:rFonts w:eastAsia="Calibri"/>
          <w:b/>
          <w:b/>
          <w:szCs w:val="22"/>
          <w:lang w:eastAsia="en-US"/>
        </w:rPr>
      </w:pPr>
      <w:r>
        <w:rPr>
          <w:rFonts w:eastAsia="Calibri"/>
          <w:b/>
          <w:szCs w:val="22"/>
          <w:lang w:eastAsia="en-US"/>
        </w:rPr>
      </w:r>
    </w:p>
    <w:p>
      <w:pPr>
        <w:pStyle w:val="Normal"/>
        <w:spacing w:lineRule="auto" w:line="360"/>
        <w:jc w:val="center"/>
        <w:rPr>
          <w:rFonts w:eastAsia="Calibri"/>
          <w:szCs w:val="22"/>
          <w:lang w:eastAsia="en-US"/>
        </w:rPr>
      </w:pPr>
      <w:r>
        <w:rPr>
          <w:rFonts w:eastAsia="Calibri"/>
          <w:szCs w:val="22"/>
          <w:lang w:eastAsia="en-US"/>
        </w:rPr>
        <w:t>TÍTULO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Ha intercalado el siguiente Título VIII, nuev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szCs w:val="22"/>
          <w:lang w:eastAsia="en-US"/>
        </w:rPr>
      </w:pPr>
      <w:r>
        <w:rPr>
          <w:rFonts w:eastAsia="Calibri"/>
          <w:szCs w:val="22"/>
          <w:lang w:eastAsia="en-US"/>
        </w:rPr>
        <w:t>“</w:t>
      </w:r>
      <w:r>
        <w:rPr>
          <w:rFonts w:eastAsia="Calibri"/>
          <w:szCs w:val="22"/>
          <w:lang w:eastAsia="en-US"/>
        </w:rPr>
        <w:t>TÍTULO VIII</w:t>
      </w:r>
    </w:p>
    <w:p>
      <w:pPr>
        <w:pStyle w:val="Normal"/>
        <w:spacing w:lineRule="auto" w:line="360"/>
        <w:jc w:val="center"/>
        <w:rPr>
          <w:rFonts w:eastAsia="Calibri"/>
          <w:szCs w:val="22"/>
          <w:lang w:eastAsia="en-US"/>
        </w:rPr>
      </w:pPr>
      <w:r>
        <w:rPr>
          <w:rFonts w:eastAsia="Calibri"/>
          <w:szCs w:val="22"/>
          <w:lang w:eastAsia="en-US"/>
        </w:rPr>
        <w:t>DE LOS MECANISMOS DE FOMENTO A LA INVERSIÓN</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szCs w:val="22"/>
          <w:lang w:eastAsia="en-US"/>
        </w:rPr>
      </w:pPr>
      <w:r>
        <w:rPr>
          <w:rFonts w:eastAsia="Calibri"/>
          <w:szCs w:val="22"/>
          <w:lang w:eastAsia="en-US"/>
        </w:rPr>
        <w:t>Párrafo 1°</w:t>
      </w:r>
    </w:p>
    <w:p>
      <w:pPr>
        <w:pStyle w:val="Normal"/>
        <w:spacing w:lineRule="auto" w:line="360"/>
        <w:jc w:val="center"/>
        <w:rPr>
          <w:rFonts w:eastAsia="Calibri"/>
          <w:szCs w:val="22"/>
          <w:lang w:eastAsia="en-US"/>
        </w:rPr>
      </w:pPr>
      <w:r>
        <w:rPr>
          <w:rFonts w:eastAsia="Calibri"/>
          <w:szCs w:val="22"/>
          <w:lang w:eastAsia="en-US"/>
        </w:rPr>
        <w:t>De la tramitación ágil de iniciativas de inversión estratégica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Artículo 74.- La tramitación ágil de iniciativas de inversión estratégicas implica la reducción a la mitad de los plazos máximos de tramitación de autorizaciones sectoriales señalados en el artículo 20 o en la legislación sectorial respectiva, según fuere el caso. Todos los trámites se ordenarán proporcionalmente al nuevo plazo.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Para que una iniciativa de inversión se sujete a la tramitación ágil de sus autorizaciones sectoriales, deberá ser calificada como estratégica.  Para tales efectos, la Oficina de Autorizaciones Sectoriales e Inversión deberá convocar, al menos una vez al año, la postulación de iniciativas de inversión, públicas o privadas, por parte de sus titular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Cerrado el periodo de postulación, y luego de verificada la correspondiente admisibilidad, la Oficina calculará y asignará el puntaje de las postulaciones recibidas en base a los factores objetivos de evaluación que determine el reglamento de conformidad al artículo 75. En virtud de los puntajes obtenidos, la Oficina elaborará una nómina, en orden decreciente, de las iniciativas de inversión postuladas susceptibles de ser calificadas como estratégicas.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La Oficina deberá informar a cada postulante, según lo disponga el reglamento, la admisibilidad de la postulación y, en los casos que corresponda, el puntaje obtenido junto con un detalle del cálculo, su fundamentación y la posición dentro de la nómina.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 xml:space="preserve">La Oficina presentará la nómina a los ministros o ministras de Economía, Fomento y Turismo; de Hacienda; de Interior; de Desarrollo Social y Familia; y del Medio Ambiente, para la selección fundada de las iniciativas de la referida nómina que se sujetarán a la tramitación ágil de las autorizaciones sectoriales que les sean aplicables. La selección deberá considerar criterios de equilibrio regional. La decisión final se formalizará mediante resolución expedida por la Oficina de Autorizaciones Sectoriales e Inversión, a más tardar dentro de los treinta días siguientes a la recepción de la nómina por parte de las ministras y/o ministros individualizados.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 xml:space="preserve">Corresponderá a la Oficina informar a sus titulares las iniciativas de inversión calificadas como estratégicas, así como aquéllas que no obtengan dicha calificación.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Además de los efectos anunciados en el inciso primero, las iniciativas de inversión estratégica pasarán a formar parte del catastro de la Oficina, a la que le corresponderá hacer seguimiento a la tramitación de las autorizaciones sectoriales que le fueren aplicables, verificando el cumplimiento de la reducción de plazos en virtud de su calificación.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Con todo, lo señalado en el inciso primero no será aplicable respecto de las autorizaciones de competencia de municipalidades o de direcciones de obra municipales. Sin embargo, en estos casos, se entenderá que la iniciativa de inversión calificada como estratégica satisface las razones de interés público para efectos de lo dispuesto en el artículo 63 de la ley N° 19.880. Así, la persona titular podrá requerir a la municipalidad o dirección de obras respectiva la aplicación de la tramitación de urgencia a que se refiere dicha disposición, la que solo podrá ser denegada fundadamente cuando afecte sus capacidades institucionales o interfiera en el cumplimiento de sus funciones habituales, de manera grav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Artículo 75.- Un reglamento establecido por decreto supremo expedido por el Ministerio de Economía, Fomento y Turismo y suscrito, además, por el Ministerio de Hacienda, establecerá los requisitos para la postulación de iniciativas de inversión ante la Oficina, la oportunidad en que deberá presentarse dicha postulación, el procedimiento a seguir para su evaluación, el plazo y los factores objetivos de evaluación para la confección de la nómina a que se refiere el artículo 74.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Para la determinación de los factores objetivos de evaluación el reglamento considerará: el monto de la inversión, su impacto en el empleo, el aporte al desarrollo económico nacional, el beneficio para el desarrollo social y económico de las regiones y territorios del país y su población, la transferencia tecnológica asociada y la contribución a los objetivos ambientales definidos como prioritarios por el país.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 xml:space="preserve">Las iniciativas de inversión podrán calificarse como estratégicas para la tramitación ágil de sus autorizaciones sectoriales cuando contribuyan de manera significativa a uno o más de los factores objetivos de evaluación determinados en el reglamento de conformidad al inciso anterior.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La calificación de una iniciativa de inversión como estratégica no exige el cumplimiento simultáneo de todos los factores objetivos de evaluación, no siendo esta circunstancia un requisito para su postulación. La evaluación que establezca el reglamento deberá permitir reconocer y valorar positivamente aquellas iniciativas que aporten de manera significativa a uno o más de los factores objetivos de evaluación que determine el reglamento, lo que deberá reflejarse en la puntuación que asigne la Oficina.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La resolución que emita la Oficina para convocar la postulación de iniciativas de inversión determinará la forma en que se ponderarán los factores objetivos de evaluación establecidos en el reglamento.</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jc w:val="center"/>
        <w:rPr>
          <w:rFonts w:eastAsia="Calibri"/>
          <w:szCs w:val="22"/>
          <w:lang w:eastAsia="en-US"/>
        </w:rPr>
      </w:pPr>
      <w:r>
        <w:rPr>
          <w:rFonts w:eastAsia="Calibri"/>
          <w:szCs w:val="22"/>
          <w:lang w:eastAsia="en-US"/>
        </w:rPr>
        <w:t>Párrafo 2°</w:t>
      </w:r>
    </w:p>
    <w:p>
      <w:pPr>
        <w:pStyle w:val="Normal"/>
        <w:spacing w:lineRule="auto" w:line="360"/>
        <w:jc w:val="center"/>
        <w:rPr>
          <w:rFonts w:eastAsia="Calibri"/>
          <w:szCs w:val="22"/>
          <w:lang w:eastAsia="en-US"/>
        </w:rPr>
      </w:pPr>
      <w:r>
        <w:rPr>
          <w:rFonts w:eastAsia="Calibri"/>
          <w:szCs w:val="22"/>
          <w:lang w:eastAsia="en-US"/>
        </w:rPr>
        <w:t>Del régimen de estabilidad regulatoria aplicable a autorizaciones sectoriales vinculadas a iniciativas de inversión con Resolución de Calificación Ambiental favorabl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Artículo 76.- Créase un régimen de estabilidad regulatoria conforme al cual no regirán las modificaciones a la normativa que establece los criterios, requisitos, condiciones, antecedentes y exigencias técnicas para el otorgamiento de las autorizaciones sectoriales y/o suscripción o presentación de técnicas habilitantes alternativas exigibles a las iniciativas de inversión, públicas o privadas, que cumplan con los supuestos establecidos en los incisos siguientes.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Las autorizaciones sectoriales que deban emitir los órganos de la Administración del Estado, vinculadas a iniciativas de inversión que, de acuerdo con el artículo 10 de la ley N° 19.300, deban someterse al Sistema de Evaluación de Impacto Ambiental, podrán someterse al régimen de estabilidad regulatoria definido en el inciso anterior, siempre y cuando obtengan una Resolución de Calificación Ambiental favorable y su titular exprese dicha intención en la solicitud de la autorización sectorial correspondiente.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En virtud de lo anterior, la autorización sujeta al régimen de estabilidad regulatoria deberá otorgarse conforme a las disposiciones vigentes a la fecha de presentación de la respectiva Declaración o Estudio en el Sistema de Evaluación de Impacto Ambiental. Con todo, el régimen de estabilidad regulatoria no podrá extenderse más allá de ocho años contados desde esa fecha. Excepcionalmente, por razones de interés público impostergables, las modificaciones a la normativa sectorial podrán excluir explícitamente los casos, las autorizaciones sectoriales y las técnicas habilitantes alternativas en que el régimen de estabilidad regulatoria no sea procedente. De todas formas, la normativa procurará establecer regímenes transitorios que promuevan la implementación gradual de tales modificaciones.</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Para que una autorización sectorial se someta al régimen de estabilidad regulatoria, las personas titulares de las iniciativas de inversión señaladas en el inciso segundo deberán acompañar a la solicitud correspondiente una declaración simple expresando su intención de adherir a dicho régimen. La declaración deberá contener:</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a) La Resolución de Calificación Ambiental favorable.</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b) La identificación de la normativa vigente a la fecha de presentación de la respectiva Declaración o Estudio en el Sistema de Evaluación de Impacto Ambiental y las modificaciones posteriores que no corresponda aplicar en la resolución de la autorización que solicit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 xml:space="preserve">c) La forma en que la autorización sectorial que solicita se relaciona directamente con la iniciativa de inversión. </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En caso que la aplicación del régimen de estabilidad regulatoria no sea procedente, el órgano sectorial competente lo comunicará al solicitante previo a resolver la admisibilidad de la solicitud de autorización sectorial.</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rFonts w:eastAsia="Calibri"/>
          <w:szCs w:val="22"/>
          <w:lang w:eastAsia="en-US"/>
        </w:rPr>
      </w:pPr>
      <w:r>
        <w:rPr>
          <w:rFonts w:eastAsia="Calibri"/>
          <w:szCs w:val="22"/>
          <w:lang w:eastAsia="en-US"/>
        </w:rPr>
        <w:t>Transcurridos cinco años desde la notificación de la Resolución de Calificación Ambiental sin que el titular hubiere ingresado la correspondiente solicitud al Sistema de Información Unificado de Permisos Sectoriales, dicha autorización no podrá acogerse al régimen de estabilidad regulatoria. No obstante, el transcurso de este plazo no afectará a las solicitudes de autorización sectorial que hayan sido ingresadas dentro de dicho período y respecto de las cuales ya se haya declarado la intención de adherir al régimen de estabilidad regulatoria.</w:t>
      </w:r>
    </w:p>
    <w:p>
      <w:pPr>
        <w:pStyle w:val="Normal"/>
        <w:spacing w:lineRule="auto" w:line="360"/>
        <w:ind w:firstLine="2835"/>
        <w:jc w:val="both"/>
        <w:rPr>
          <w:rFonts w:eastAsia="Calibri"/>
          <w:szCs w:val="22"/>
          <w:lang w:eastAsia="en-US"/>
        </w:rPr>
      </w:pPr>
      <w:r>
        <w:rPr>
          <w:rFonts w:eastAsia="Calibri"/>
          <w:szCs w:val="22"/>
          <w:lang w:eastAsia="en-US"/>
        </w:rPr>
      </w:r>
    </w:p>
    <w:p>
      <w:pPr>
        <w:pStyle w:val="Normal"/>
        <w:spacing w:lineRule="auto" w:line="360"/>
        <w:ind w:firstLine="2835"/>
        <w:jc w:val="both"/>
        <w:rPr/>
      </w:pPr>
      <w:r>
        <w:rPr>
          <w:rFonts w:eastAsia="Calibri"/>
          <w:szCs w:val="22"/>
          <w:lang w:eastAsia="en-US"/>
        </w:rPr>
        <w:t>Artículo 77.- La persona titular de la iniciativa de inversión podrá adherir al régimen de estabilidad regulatoria una vez transcurrido el plazo para declarar el término anticipado del procedimiento de evaluación del respectivo proyecto o actividad sometido al Sistema de Evaluación de Impacto Ambiental establecido en los artículos 15 bis y 18 bis de la ley N° 19.300, según corresponda, y antes de la emisión de la Resolución de Calificación Ambiental. En dichos casos, el órgano sectorial deberá resolver conforme a las disposiciones vigentes a la fecha de presentación de la Declaración o Estudio de Impacto Ambiental, condicionando sus efectos jurídicos habilitantes a la calificación ambientalmente favorable del proyecto o actividad.”.</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center"/>
        <w:rPr>
          <w:rFonts w:eastAsia="Arial"/>
          <w:b/>
          <w:b/>
          <w:bCs/>
          <w:szCs w:val="24"/>
          <w:u w:val="single"/>
          <w:lang w:val="es-CL" w:eastAsia="es-CL"/>
        </w:rPr>
      </w:pPr>
      <w:r>
        <w:rPr>
          <w:rFonts w:eastAsia="Arial"/>
          <w:b/>
          <w:bCs/>
          <w:szCs w:val="24"/>
          <w:u w:val="single"/>
          <w:lang w:val="es-CL" w:eastAsia="es-CL"/>
        </w:rPr>
        <w:t>TÍTULO VIII</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Título IX, modificado como sigue:</w:t>
      </w:r>
    </w:p>
    <w:p>
      <w:pPr>
        <w:pStyle w:val="Normal"/>
        <w:spacing w:lineRule="auto" w:line="360"/>
        <w:ind w:firstLine="1133"/>
        <w:jc w:val="both"/>
        <w:rPr>
          <w:rFonts w:eastAsia="Arial"/>
          <w:spacing w:val="-3"/>
          <w:szCs w:val="24"/>
          <w:lang w:val="es-CL"/>
        </w:rPr>
      </w:pPr>
      <w:r>
        <w:rPr>
          <w:rFonts w:eastAsia="Arial"/>
          <w:spacing w:val="-3"/>
          <w:szCs w:val="24"/>
          <w:lang w:val="es-CL"/>
        </w:rPr>
      </w:r>
    </w:p>
    <w:p>
      <w:pPr>
        <w:pStyle w:val="Normal"/>
        <w:spacing w:lineRule="auto" w:line="360"/>
        <w:ind w:firstLine="1133"/>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0" w:name="_heading=h.t0pz136ou55n"/>
      <w:bookmarkEnd w:id="0"/>
      <w:r>
        <w:rPr>
          <w:rFonts w:eastAsia="Arial"/>
          <w:b/>
          <w:bCs/>
          <w:szCs w:val="24"/>
          <w:u w:val="single"/>
          <w:lang w:val="es-CL" w:eastAsia="es-CL"/>
        </w:rPr>
        <w:t>ARTÍCULO 73</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78, con las siguientes enmiendas</w:t>
      </w:r>
      <w:bookmarkStart w:id="1" w:name="_heading=h.y2t0n3k8e3p1"/>
      <w:bookmarkEnd w:id="1"/>
      <w:r>
        <w:rPr>
          <w:rFonts w:eastAsia="Arial"/>
          <w:spacing w:val="-3"/>
          <w:szCs w:val="24"/>
          <w:lang w:val="es-CL"/>
        </w:rPr>
        <w:t xml:space="preserve">: </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u w:val="single"/>
          <w:lang w:val="es-CL"/>
        </w:rPr>
      </w:pPr>
      <w:r>
        <w:rPr>
          <w:rFonts w:eastAsia="Arial"/>
          <w:b/>
          <w:spacing w:val="-3"/>
          <w:u w:val="single"/>
          <w:lang w:val="es-CL"/>
        </w:rPr>
        <w:t>Número 1</w:t>
      </w:r>
    </w:p>
    <w:p>
      <w:pPr>
        <w:pStyle w:val="Normal"/>
        <w:spacing w:lineRule="auto" w:line="360"/>
        <w:jc w:val="center"/>
        <w:rPr>
          <w:rFonts w:eastAsia="Arial"/>
          <w:b/>
          <w:b/>
          <w:spacing w:val="-3"/>
          <w:u w:val="single"/>
          <w:lang w:val="es-CL"/>
        </w:rPr>
      </w:pPr>
      <w:r>
        <w:rPr>
          <w:rFonts w:eastAsia="Arial"/>
          <w:b/>
          <w:spacing w:val="-3"/>
          <w:u w:val="single"/>
          <w:lang w:val="es-CL"/>
        </w:rPr>
      </w:r>
    </w:p>
    <w:p>
      <w:pPr>
        <w:pStyle w:val="Normal"/>
        <w:spacing w:lineRule="auto" w:line="360"/>
        <w:jc w:val="center"/>
        <w:rPr>
          <w:rFonts w:eastAsia="Arial"/>
          <w:b/>
          <w:b/>
          <w:spacing w:val="-3"/>
          <w:u w:val="single"/>
          <w:lang w:val="es-CL"/>
        </w:rPr>
      </w:pPr>
      <w:r>
        <w:rPr>
          <w:rFonts w:eastAsia="Arial"/>
          <w:b/>
          <w:spacing w:val="-3"/>
          <w:u w:val="single"/>
          <w:lang w:val="es-CL"/>
        </w:rPr>
        <w:t>Encabezamiento</w:t>
      </w:r>
    </w:p>
    <w:p>
      <w:pPr>
        <w:pStyle w:val="Normal"/>
        <w:spacing w:lineRule="auto" w:line="360"/>
        <w:jc w:val="center"/>
        <w:rPr>
          <w:rFonts w:eastAsia="Arial"/>
          <w:b/>
          <w:b/>
          <w:spacing w:val="-3"/>
          <w:u w:val="single"/>
          <w:lang w:val="es-CL"/>
        </w:rPr>
      </w:pPr>
      <w:r>
        <w:rPr>
          <w:rFonts w:eastAsia="Arial"/>
          <w:b/>
          <w:spacing w:val="-3"/>
          <w:u w:val="single"/>
          <w:lang w:val="es-CL"/>
        </w:rPr>
      </w:r>
    </w:p>
    <w:p>
      <w:pPr>
        <w:pStyle w:val="Normal"/>
        <w:tabs>
          <w:tab w:val="clear" w:pos="708"/>
          <w:tab w:val="left" w:pos="2835" w:leader="none"/>
        </w:tabs>
        <w:spacing w:lineRule="auto" w:line="360"/>
        <w:ind w:firstLine="2835"/>
        <w:rPr>
          <w:rFonts w:eastAsia="Arial"/>
          <w:spacing w:val="-3"/>
          <w:lang w:val="es-CL"/>
        </w:rPr>
      </w:pPr>
      <w:r>
        <w:rPr>
          <w:rFonts w:eastAsia="Arial"/>
          <w:spacing w:val="-3"/>
          <w:lang w:val="es-CL"/>
        </w:rPr>
        <w:t>Lo ha sustituido por el siguiente:</w:t>
      </w:r>
    </w:p>
    <w:p>
      <w:pPr>
        <w:pStyle w:val="Normal"/>
        <w:spacing w:lineRule="auto" w:line="360"/>
        <w:rPr>
          <w:rFonts w:eastAsia="Arial"/>
          <w:spacing w:val="-3"/>
          <w:lang w:val="es-CL"/>
        </w:rPr>
      </w:pPr>
      <w:r>
        <w:rPr>
          <w:rFonts w:eastAsia="Arial"/>
          <w:spacing w:val="-3"/>
          <w:lang w:val="es-CL"/>
        </w:rPr>
      </w:r>
    </w:p>
    <w:p>
      <w:pPr>
        <w:pStyle w:val="Normal"/>
        <w:spacing w:lineRule="auto" w:line="360"/>
        <w:ind w:firstLine="2835"/>
        <w:jc w:val="both"/>
        <w:rPr>
          <w:rFonts w:eastAsia="Arial"/>
          <w:spacing w:val="-3"/>
          <w:lang w:val="es-CL"/>
        </w:rPr>
      </w:pPr>
      <w:r>
        <w:rPr>
          <w:rFonts w:eastAsia="Arial"/>
          <w:spacing w:val="-3"/>
          <w:lang w:val="es-CL"/>
        </w:rPr>
        <w:t>“</w:t>
      </w:r>
      <w:r>
        <w:rPr>
          <w:rFonts w:eastAsia="Arial"/>
          <w:spacing w:val="-3"/>
          <w:lang w:val="es-CL"/>
        </w:rPr>
        <w:t>1. En el artículo 4°:”.</w:t>
      </w:r>
    </w:p>
    <w:p>
      <w:pPr>
        <w:pStyle w:val="Normal"/>
        <w:spacing w:lineRule="auto" w:line="360"/>
        <w:jc w:val="both"/>
        <w:rPr>
          <w:rFonts w:eastAsia="Arial"/>
          <w:spacing w:val="-3"/>
          <w:lang w:val="es-CL"/>
        </w:rPr>
      </w:pPr>
      <w:r>
        <w:rPr>
          <w:rFonts w:eastAsia="Arial"/>
          <w:spacing w:val="-3"/>
          <w:lang w:val="es-CL"/>
        </w:rPr>
      </w:r>
    </w:p>
    <w:p>
      <w:pPr>
        <w:pStyle w:val="Normal"/>
        <w:spacing w:lineRule="auto" w:line="360"/>
        <w:jc w:val="center"/>
        <w:rPr>
          <w:rFonts w:eastAsia="Arial"/>
          <w:spacing w:val="-3"/>
          <w:lang w:val="es-CL"/>
        </w:rPr>
      </w:pPr>
      <w:r>
        <w:rPr>
          <w:rFonts w:eastAsia="Arial"/>
          <w:spacing w:val="-3"/>
          <w:lang w:val="es-CL"/>
        </w:rPr>
        <w:t>° ° °</w:t>
      </w:r>
    </w:p>
    <w:p>
      <w:pPr>
        <w:pStyle w:val="Normal"/>
        <w:spacing w:lineRule="auto" w:line="360"/>
        <w:jc w:val="center"/>
        <w:rPr>
          <w:rFonts w:eastAsia="Arial"/>
          <w:spacing w:val="-3"/>
          <w:lang w:val="es-CL"/>
        </w:rPr>
      </w:pPr>
      <w:r>
        <w:rPr>
          <w:rFonts w:eastAsia="Arial"/>
          <w:spacing w:val="-3"/>
          <w:lang w:val="es-CL"/>
        </w:rPr>
      </w:r>
    </w:p>
    <w:p>
      <w:pPr>
        <w:pStyle w:val="Normal"/>
        <w:spacing w:lineRule="auto" w:line="360"/>
        <w:jc w:val="center"/>
        <w:rPr>
          <w:rFonts w:eastAsia="Arial"/>
          <w:spacing w:val="-3"/>
          <w:lang w:val="es-CL"/>
        </w:rPr>
      </w:pPr>
      <w:r>
        <w:rPr>
          <w:rFonts w:eastAsia="Arial"/>
          <w:spacing w:val="-3"/>
          <w:lang w:val="es-CL"/>
        </w:rPr>
        <w:t>Letra nueva</w:t>
      </w:r>
    </w:p>
    <w:p>
      <w:pPr>
        <w:pStyle w:val="Normal"/>
        <w:spacing w:lineRule="auto" w:line="360"/>
        <w:jc w:val="center"/>
        <w:rPr>
          <w:rFonts w:eastAsia="Arial"/>
          <w:spacing w:val="-3"/>
          <w:lang w:val="es-CL"/>
        </w:rPr>
      </w:pPr>
      <w:r>
        <w:rPr>
          <w:rFonts w:eastAsia="Arial"/>
          <w:spacing w:val="-3"/>
          <w:lang w:val="es-CL"/>
        </w:rPr>
      </w:r>
    </w:p>
    <w:p>
      <w:pPr>
        <w:pStyle w:val="Normal"/>
        <w:spacing w:lineRule="auto" w:line="360"/>
        <w:ind w:left="1416" w:firstLine="1419"/>
        <w:jc w:val="both"/>
        <w:rPr>
          <w:rFonts w:eastAsia="Arial"/>
          <w:spacing w:val="-3"/>
          <w:lang w:val="es-CL"/>
        </w:rPr>
      </w:pPr>
      <w:r>
        <w:rPr>
          <w:rFonts w:eastAsia="Arial"/>
          <w:spacing w:val="-3"/>
          <w:lang w:val="es-CL"/>
        </w:rPr>
        <w:t>Ha consultado, a continuación, la siguiente letra a), nueva:</w:t>
      </w:r>
    </w:p>
    <w:p>
      <w:pPr>
        <w:pStyle w:val="Normal"/>
        <w:spacing w:lineRule="auto" w:line="360"/>
        <w:jc w:val="center"/>
        <w:rPr>
          <w:rFonts w:eastAsia="Arial"/>
          <w:spacing w:val="-3"/>
          <w:lang w:val="es-CL"/>
        </w:rPr>
      </w:pPr>
      <w:r>
        <w:rPr>
          <w:rFonts w:eastAsia="Arial"/>
          <w:spacing w:val="-3"/>
          <w:lang w:val="es-CL"/>
        </w:rPr>
      </w:r>
    </w:p>
    <w:p>
      <w:pPr>
        <w:pStyle w:val="Normal"/>
        <w:spacing w:lineRule="auto" w:line="360"/>
        <w:ind w:firstLine="2835"/>
        <w:jc w:val="both"/>
        <w:rPr>
          <w:rFonts w:eastAsia="Arial"/>
          <w:spacing w:val="-3"/>
          <w:lang w:val="es-CL"/>
        </w:rPr>
      </w:pPr>
      <w:r>
        <w:rPr>
          <w:rFonts w:eastAsia="Arial"/>
          <w:spacing w:val="-3"/>
          <w:lang w:val="es-CL"/>
        </w:rPr>
        <w:t>“</w:t>
      </w:r>
      <w:r>
        <w:rPr>
          <w:rFonts w:eastAsia="Arial"/>
          <w:spacing w:val="-3"/>
          <w:lang w:val="es-CL"/>
        </w:rPr>
        <w:t>a) Reemplázase, en el párrafo primero del numeral 12, la palabra “autorizados”, por la frase “que necesiten de autorización sanitaria o declaración jurada”.”.</w:t>
      </w:r>
    </w:p>
    <w:p>
      <w:pPr>
        <w:pStyle w:val="Normal"/>
        <w:spacing w:lineRule="auto" w:line="360"/>
        <w:jc w:val="center"/>
        <w:rPr>
          <w:rFonts w:eastAsia="Arial"/>
          <w:spacing w:val="-3"/>
          <w:lang w:val="es-CL"/>
        </w:rPr>
      </w:pPr>
      <w:r>
        <w:rPr>
          <w:rFonts w:eastAsia="Arial"/>
          <w:spacing w:val="-3"/>
          <w:lang w:val="es-CL"/>
        </w:rPr>
        <w:t>° ° °</w:t>
      </w:r>
    </w:p>
    <w:p>
      <w:pPr>
        <w:pStyle w:val="Normal"/>
        <w:spacing w:lineRule="auto" w:line="360"/>
        <w:jc w:val="center"/>
        <w:rPr>
          <w:rFonts w:eastAsia="Arial"/>
          <w:spacing w:val="-3"/>
          <w:lang w:val="es-CL"/>
        </w:rPr>
      </w:pPr>
      <w:r>
        <w:rPr>
          <w:rFonts w:eastAsia="Arial"/>
          <w:spacing w:val="-3"/>
          <w:lang w:val="es-CL"/>
        </w:rPr>
      </w:r>
    </w:p>
    <w:p>
      <w:pPr>
        <w:pStyle w:val="Normal"/>
        <w:spacing w:lineRule="auto" w:line="360"/>
        <w:jc w:val="center"/>
        <w:rPr>
          <w:rFonts w:eastAsia="Arial"/>
          <w:spacing w:val="-3"/>
          <w:lang w:val="es-CL"/>
        </w:rPr>
      </w:pPr>
      <w:r>
        <w:rPr>
          <w:rFonts w:eastAsia="Arial"/>
          <w:spacing w:val="-3"/>
          <w:lang w:val="es-CL"/>
        </w:rPr>
      </w:r>
    </w:p>
    <w:p>
      <w:pPr>
        <w:pStyle w:val="Normal"/>
        <w:spacing w:lineRule="auto" w:line="360"/>
        <w:jc w:val="center"/>
        <w:rPr>
          <w:rFonts w:eastAsia="Arial"/>
          <w:spacing w:val="-3"/>
          <w:lang w:val="es-CL"/>
        </w:rPr>
      </w:pPr>
      <w:r>
        <w:rPr>
          <w:rFonts w:eastAsia="Arial"/>
          <w:spacing w:val="-3"/>
          <w:lang w:val="es-CL"/>
        </w:rPr>
        <w:t>° ° °</w:t>
      </w:r>
    </w:p>
    <w:p>
      <w:pPr>
        <w:pStyle w:val="Normal"/>
        <w:spacing w:lineRule="auto" w:line="360"/>
        <w:jc w:val="center"/>
        <w:rPr>
          <w:rFonts w:eastAsia="Arial"/>
          <w:spacing w:val="-3"/>
          <w:lang w:val="es-CL"/>
        </w:rPr>
      </w:pPr>
      <w:r>
        <w:rPr>
          <w:rFonts w:eastAsia="Arial"/>
          <w:spacing w:val="-3"/>
          <w:lang w:val="es-CL"/>
        </w:rPr>
      </w:r>
    </w:p>
    <w:p>
      <w:pPr>
        <w:pStyle w:val="Normal"/>
        <w:spacing w:lineRule="auto" w:line="360"/>
        <w:jc w:val="center"/>
        <w:rPr>
          <w:rFonts w:eastAsia="Arial"/>
          <w:spacing w:val="-3"/>
          <w:lang w:val="es-CL"/>
        </w:rPr>
      </w:pPr>
      <w:r>
        <w:rPr>
          <w:rFonts w:eastAsia="Arial"/>
          <w:spacing w:val="-3"/>
          <w:lang w:val="es-CL"/>
        </w:rPr>
        <w:t>Letra nueva</w:t>
      </w:r>
    </w:p>
    <w:p>
      <w:pPr>
        <w:pStyle w:val="Normal"/>
        <w:spacing w:lineRule="auto" w:line="360"/>
        <w:rPr>
          <w:rFonts w:eastAsia="Arial"/>
          <w:spacing w:val="-3"/>
          <w:lang w:val="es-CL"/>
        </w:rPr>
      </w:pPr>
      <w:r>
        <w:rPr>
          <w:rFonts w:eastAsia="Arial"/>
          <w:spacing w:val="-3"/>
          <w:lang w:val="es-CL"/>
        </w:rPr>
      </w:r>
    </w:p>
    <w:p>
      <w:pPr>
        <w:pStyle w:val="Normal"/>
        <w:spacing w:lineRule="auto" w:line="360"/>
        <w:ind w:firstLine="2835"/>
        <w:jc w:val="both"/>
        <w:rPr>
          <w:rFonts w:eastAsia="Arial"/>
          <w:spacing w:val="-3"/>
          <w:lang w:val="es-CL"/>
        </w:rPr>
      </w:pPr>
      <w:r>
        <w:rPr>
          <w:rFonts w:eastAsia="Arial"/>
          <w:spacing w:val="-3"/>
          <w:lang w:val="es-CL"/>
        </w:rPr>
        <w:t>Ha contemplado, a continuación, una letra b), nueva, cuyo encabezamiento es el siguiente:</w:t>
      </w:r>
    </w:p>
    <w:p>
      <w:pPr>
        <w:pStyle w:val="Normal"/>
        <w:spacing w:lineRule="auto" w:line="360"/>
        <w:jc w:val="both"/>
        <w:rPr>
          <w:rFonts w:eastAsia="Arial"/>
          <w:spacing w:val="-3"/>
          <w:lang w:val="es-CL"/>
        </w:rPr>
      </w:pPr>
      <w:r>
        <w:rPr>
          <w:rFonts w:eastAsia="Arial"/>
          <w:spacing w:val="-3"/>
          <w:lang w:val="es-CL"/>
        </w:rPr>
      </w:r>
    </w:p>
    <w:p>
      <w:pPr>
        <w:pStyle w:val="Normal"/>
        <w:spacing w:lineRule="auto" w:line="360"/>
        <w:ind w:firstLine="2835"/>
        <w:jc w:val="both"/>
        <w:rPr>
          <w:rFonts w:eastAsia="Arial"/>
          <w:spacing w:val="-3"/>
          <w:lang w:val="es-CL"/>
        </w:rPr>
      </w:pPr>
      <w:r>
        <w:rPr>
          <w:rFonts w:eastAsia="Arial"/>
          <w:spacing w:val="-3"/>
          <w:lang w:val="es-CL"/>
        </w:rPr>
        <w:t>“</w:t>
      </w:r>
      <w:r>
        <w:rPr>
          <w:rFonts w:eastAsia="Arial"/>
          <w:spacing w:val="-3"/>
          <w:lang w:val="es-CL"/>
        </w:rPr>
        <w:t>b) Intercálanse, a continuación del numeral 16, los siguientes numerales 17, 18 y 19, pasando el actual numeral 17 a ser numeral 20:”.</w:t>
      </w:r>
    </w:p>
    <w:p>
      <w:pPr>
        <w:pStyle w:val="Normal"/>
        <w:spacing w:lineRule="auto" w:line="360"/>
        <w:ind w:firstLine="2835"/>
        <w:jc w:val="both"/>
        <w:rPr>
          <w:rFonts w:eastAsia="Arial"/>
          <w:spacing w:val="-3"/>
          <w:lang w:val="es-CL"/>
        </w:rPr>
      </w:pPr>
      <w:r>
        <w:rPr>
          <w:rFonts w:eastAsia="Arial"/>
          <w:spacing w:val="-3"/>
          <w:lang w:val="es-CL"/>
        </w:rPr>
      </w:r>
    </w:p>
    <w:p>
      <w:pPr>
        <w:pStyle w:val="Normal"/>
        <w:keepNext w:val="true"/>
        <w:numPr>
          <w:ilvl w:val="0"/>
          <w:numId w:val="0"/>
        </w:numPr>
        <w:tabs>
          <w:tab w:val="clear" w:pos="708"/>
          <w:tab w:val="left" w:pos="-720" w:leader="none"/>
        </w:tabs>
        <w:spacing w:lineRule="auto" w:line="360"/>
        <w:jc w:val="center"/>
        <w:outlineLvl w:val="2"/>
        <w:rPr>
          <w:rFonts w:eastAsia="Arial"/>
          <w:spacing w:val="-3"/>
          <w:lang w:val="es-CL"/>
        </w:rPr>
      </w:pPr>
      <w:r>
        <w:rPr>
          <w:rFonts w:eastAsia="Arial"/>
          <w:spacing w:val="-3"/>
          <w:lang w:val="es-CL"/>
        </w:rPr>
        <w:t>° ° °</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Numeral 17 propuesto</w:t>
      </w:r>
    </w:p>
    <w:p>
      <w:pPr>
        <w:pStyle w:val="Normal"/>
        <w:spacing w:lineRule="auto" w:line="360"/>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Lo ha considerado integrando la letra b) precedentemente señalada.</w:t>
      </w:r>
    </w:p>
    <w:p>
      <w:pPr>
        <w:pStyle w:val="Normal"/>
        <w:spacing w:lineRule="auto" w:line="360"/>
        <w:jc w:val="center"/>
        <w:rPr>
          <w:rFonts w:eastAsia="Arial"/>
          <w:b/>
          <w:b/>
          <w:spacing w:val="-3"/>
          <w:szCs w:val="24"/>
          <w:lang w:val="es-CL"/>
        </w:rPr>
      </w:pPr>
      <w:r>
        <w:rPr>
          <w:rFonts w:eastAsia="Arial"/>
          <w:b/>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Numeral 18 propuesto</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Lo ha contemplado, asimismo, contenido en la letra b) precedentemente señalada, modificado como sigu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Párrafo primero</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 derecho privado”.</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Numeral 19 propuesto</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Lo ha considerado, asimismo, integrando la letra b) precedentemente señalada, modificado como sigue:</w:t>
      </w:r>
    </w:p>
    <w:p>
      <w:pPr>
        <w:pStyle w:val="Normal"/>
        <w:spacing w:lineRule="auto" w:line="360"/>
        <w:rPr>
          <w:rFonts w:eastAsia="Arial"/>
          <w:b/>
          <w:b/>
          <w:spacing w:val="-3"/>
          <w:szCs w:val="24"/>
          <w:lang w:val="es-CL"/>
        </w:rPr>
      </w:pPr>
      <w:r>
        <w:rPr>
          <w:rFonts w:eastAsia="Arial"/>
          <w:b/>
          <w:spacing w:val="-3"/>
          <w:szCs w:val="24"/>
          <w:lang w:val="es-CL"/>
        </w:rPr>
      </w:r>
    </w:p>
    <w:p>
      <w:pPr>
        <w:pStyle w:val="Normal"/>
        <w:spacing w:lineRule="auto" w:line="360"/>
        <w:jc w:val="center"/>
        <w:rPr>
          <w:rFonts w:eastAsia="Arial"/>
          <w:spacing w:val="-3"/>
          <w:szCs w:val="24"/>
          <w:u w:val="single"/>
          <w:lang w:val="es-CL"/>
        </w:rPr>
      </w:pPr>
      <w:r>
        <w:rPr>
          <w:rFonts w:eastAsia="Arial"/>
          <w:b/>
          <w:spacing w:val="-3"/>
          <w:szCs w:val="24"/>
          <w:u w:val="single"/>
          <w:lang w:val="es-CL"/>
        </w:rPr>
        <w:t>Párrafo primero</w:t>
      </w:r>
    </w:p>
    <w:p>
      <w:pPr>
        <w:pStyle w:val="Normal"/>
        <w:spacing w:lineRule="auto" w:line="360"/>
        <w:ind w:firstLine="1134"/>
        <w:jc w:val="both"/>
        <w:rPr>
          <w:rFonts w:eastAsia="Arial"/>
          <w:spacing w:val="-3"/>
          <w:szCs w:val="24"/>
          <w:u w:val="single"/>
          <w:lang w:val="es-CL"/>
        </w:rPr>
      </w:pPr>
      <w:r>
        <w:rPr>
          <w:rFonts w:eastAsia="Arial"/>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frase “de no discriminación, necesidad y proporcionalidad establecidos en el artículo 62” por “establecidos en el artículo 61”.</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Párrafo tercero</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expresión “artículo 65” por “artículo 66”.</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2" w:name="_heading=h.dgx9s5oqo69q"/>
      <w:bookmarkEnd w:id="2"/>
      <w:r>
        <w:rPr>
          <w:rFonts w:eastAsia="Arial"/>
          <w:b/>
          <w:spacing w:val="-3"/>
          <w:u w:val="single"/>
          <w:lang w:val="es-CL"/>
        </w:rPr>
        <w:t>Número 2</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Numeral 11 propuesto</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Párrafo segundo</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stituido la frase “procurará que las autorizaciones que sean de su competencia cumplan con los criterios de no discriminación, necesidad y proporcionalidad”, por la siguiente: “deberá revisar que las autorizaciones que sean de su competencia cumplan con los criterios establecidos en el artículo 61 de la Ley Marco de Autorizaciones Sectoriales”.</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3" w:name="_heading=h.hjrhm5cvi4o6"/>
      <w:bookmarkEnd w:id="3"/>
      <w:r>
        <w:rPr>
          <w:rFonts w:eastAsia="Arial"/>
          <w:b/>
          <w:bCs/>
          <w:szCs w:val="24"/>
          <w:u w:val="single"/>
          <w:lang w:val="es-CL" w:eastAsia="es-CL"/>
        </w:rPr>
        <w:t>ARTÍCULO 74</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79, modificado como sigue:</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4" w:name="_heading=h.ficw9ummm6zc"/>
      <w:bookmarkEnd w:id="4"/>
      <w:r>
        <w:rPr>
          <w:rFonts w:eastAsia="Arial"/>
          <w:b/>
          <w:spacing w:val="-3"/>
          <w:u w:val="single"/>
          <w:lang w:val="es-CL"/>
        </w:rPr>
        <w:t>Número 2</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numPr>
          <w:ilvl w:val="0"/>
          <w:numId w:val="0"/>
        </w:numPr>
        <w:spacing w:lineRule="auto" w:line="360"/>
        <w:jc w:val="center"/>
        <w:outlineLvl w:val="3"/>
        <w:rPr>
          <w:rFonts w:eastAsia="Arial"/>
          <w:b/>
          <w:b/>
          <w:bCs/>
          <w:szCs w:val="24"/>
          <w:u w:val="single"/>
          <w:lang w:val="es-CL" w:eastAsia="es-CL"/>
        </w:rPr>
      </w:pPr>
      <w:bookmarkStart w:id="5" w:name="_heading=h.9f1lua3ehov7"/>
      <w:bookmarkEnd w:id="5"/>
      <w:r>
        <w:rPr>
          <w:rFonts w:eastAsia="Arial"/>
          <w:b/>
          <w:bCs/>
          <w:szCs w:val="24"/>
          <w:u w:val="single"/>
          <w:lang w:val="es-CL" w:eastAsia="es-CL"/>
        </w:rPr>
        <w:t>Artículo 7 bis propuesto</w:t>
      </w:r>
    </w:p>
    <w:p>
      <w:pPr>
        <w:pStyle w:val="Normal"/>
        <w:numPr>
          <w:ilvl w:val="0"/>
          <w:numId w:val="0"/>
        </w:numPr>
        <w:spacing w:lineRule="auto" w:line="360"/>
        <w:jc w:val="center"/>
        <w:outlineLvl w:val="4"/>
        <w:rPr>
          <w:rFonts w:eastAsia="Arial"/>
          <w:b/>
          <w:b/>
          <w:bCs/>
          <w:szCs w:val="24"/>
          <w:u w:val="single"/>
          <w:lang w:val="es-CL" w:eastAsia="es-CL"/>
        </w:rPr>
      </w:pPr>
      <w:bookmarkStart w:id="6" w:name="_heading=h.1mh45bfu355e"/>
      <w:bookmarkEnd w:id="6"/>
      <w:r>
        <w:rPr>
          <w:rFonts w:eastAsia="Arial"/>
          <w:b/>
          <w:bCs/>
          <w:szCs w:val="24"/>
          <w:u w:val="single"/>
          <w:lang w:val="es-CL" w:eastAsia="es-CL"/>
        </w:rPr>
        <w:t>Inciso tercero</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expresión “el día de” por “el día siguiente a”.</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4"/>
        <w:rPr>
          <w:rFonts w:eastAsia="Arial"/>
          <w:b/>
          <w:b/>
          <w:bCs/>
          <w:szCs w:val="24"/>
          <w:u w:val="single"/>
          <w:lang w:val="es-CL" w:eastAsia="es-CL"/>
        </w:rPr>
      </w:pPr>
      <w:bookmarkStart w:id="7" w:name="_heading=h.vchsf2y3ita1"/>
      <w:bookmarkEnd w:id="7"/>
      <w:r>
        <w:rPr>
          <w:rFonts w:eastAsia="Arial"/>
          <w:b/>
          <w:bCs/>
          <w:szCs w:val="24"/>
          <w:u w:val="single"/>
          <w:lang w:val="es-CL" w:eastAsia="es-CL"/>
        </w:rPr>
        <w:t>Inciso quinto</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Lo ha sustituido por el siguient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De oficio o a petición de parte, la autoridad sanitaria podrá disponer la paralización, suspensión o clausura del proyecto o actividad, según corresponda, en aquellos casos en que se advierta el incumplimiento de las normas aplicables a la presentación de una declaración jurada, de conformidad a lo establecido en el Libro X.”.</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8" w:name="_heading=h.843b2ebmu3qm"/>
      <w:bookmarkEnd w:id="8"/>
      <w:r>
        <w:rPr>
          <w:rFonts w:eastAsia="Arial"/>
          <w:b/>
          <w:spacing w:val="-3"/>
          <w:u w:val="single"/>
          <w:lang w:val="es-CL"/>
        </w:rPr>
        <w:t>Número 4</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Inciso tercero propuesto</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intercalado, entre las expresiones “los proyectos” y “que determine el respectivo reglamento”, la locución “u obras”.</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9" w:name="_heading=h.h6w9iwrx2x41"/>
      <w:bookmarkEnd w:id="9"/>
      <w:r>
        <w:rPr>
          <w:rFonts w:eastAsia="Arial"/>
          <w:b/>
          <w:spacing w:val="-3"/>
          <w:u w:val="single"/>
          <w:lang w:val="es-CL"/>
        </w:rPr>
        <w:t>Número 8</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Inciso tercero propuesto</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l proyecto”.</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Número 16</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Encabezamiento</w:t>
      </w:r>
    </w:p>
    <w:p>
      <w:pPr>
        <w:pStyle w:val="Normal"/>
        <w:spacing w:lineRule="auto" w:line="360"/>
        <w:rPr>
          <w:rFonts w:eastAsia="Arial"/>
          <w:b/>
          <w:b/>
          <w:spacing w:val="-3"/>
          <w:szCs w:val="24"/>
          <w:u w:val="single"/>
          <w:lang w:val="es-CL"/>
        </w:rPr>
      </w:pPr>
      <w:r>
        <w:rPr>
          <w:rFonts w:eastAsia="Arial"/>
          <w:b/>
          <w:spacing w:val="-3"/>
          <w:szCs w:val="24"/>
          <w:u w:val="single"/>
          <w:lang w:val="es-CL"/>
        </w:rPr>
      </w:r>
    </w:p>
    <w:p>
      <w:pPr>
        <w:pStyle w:val="Normal"/>
        <w:spacing w:lineRule="auto" w:line="360"/>
        <w:jc w:val="both"/>
        <w:rPr>
          <w:rFonts w:eastAsia="Arial"/>
          <w:spacing w:val="-3"/>
          <w:szCs w:val="24"/>
          <w:lang w:val="es-CL"/>
        </w:rPr>
      </w:pPr>
      <w:r>
        <w:rPr>
          <w:rFonts w:eastAsia="Arial"/>
          <w:spacing w:val="-3"/>
          <w:szCs w:val="24"/>
          <w:lang w:val="es-CL"/>
        </w:rPr>
        <w:tab/>
        <w:tab/>
        <w:tab/>
        <w:tab/>
        <w:t>Ha reemplazado la expresión “inciso segundo” por “inciso tercero”.</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Inciso propuesto</w:t>
      </w:r>
    </w:p>
    <w:p>
      <w:pPr>
        <w:pStyle w:val="Normal"/>
        <w:spacing w:lineRule="auto" w:line="360"/>
        <w:rPr>
          <w:rFonts w:eastAsia="Arial"/>
          <w:b/>
          <w:b/>
          <w:spacing w:val="-3"/>
          <w:szCs w:val="24"/>
          <w:u w:val="single"/>
          <w:lang w:val="es-CL"/>
        </w:rPr>
      </w:pPr>
      <w:r>
        <w:rPr>
          <w:rFonts w:eastAsia="Arial"/>
          <w:b/>
          <w:spacing w:val="-3"/>
          <w:szCs w:val="24"/>
          <w:u w:val="single"/>
          <w:lang w:val="es-CL"/>
        </w:rPr>
      </w:r>
    </w:p>
    <w:p>
      <w:pPr>
        <w:pStyle w:val="Normal"/>
        <w:spacing w:lineRule="auto" w:line="360"/>
        <w:jc w:val="both"/>
        <w:rPr/>
      </w:pPr>
      <w:r>
        <w:rPr>
          <w:rFonts w:eastAsia="Arial"/>
          <w:b/>
          <w:spacing w:val="-3"/>
          <w:szCs w:val="24"/>
          <w:lang w:val="es-CL"/>
        </w:rPr>
        <w:tab/>
        <w:tab/>
        <w:tab/>
        <w:tab/>
      </w:r>
      <w:r>
        <w:rPr>
          <w:rFonts w:eastAsia="Arial"/>
          <w:spacing w:val="-3"/>
          <w:szCs w:val="24"/>
          <w:lang w:val="es-CL"/>
        </w:rPr>
        <w:t>Ha sustituido la expresión “inciso anterior” por “inciso primero”.</w:t>
      </w:r>
    </w:p>
    <w:p>
      <w:pPr>
        <w:pStyle w:val="Normal"/>
        <w:spacing w:lineRule="auto" w:line="360"/>
        <w:jc w:val="center"/>
        <w:rPr>
          <w:rFonts w:eastAsia="Arial"/>
          <w:spacing w:val="-3"/>
          <w:szCs w:val="24"/>
          <w:u w:val="single"/>
          <w:lang w:val="es-CL"/>
        </w:rPr>
      </w:pPr>
      <w:r>
        <w:rPr>
          <w:rFonts w:eastAsia="Arial"/>
          <w:spacing w:val="-3"/>
          <w:szCs w:val="24"/>
          <w:u w:val="single"/>
          <w:lang w:val="es-CL"/>
        </w:rPr>
      </w:r>
    </w:p>
    <w:p>
      <w:pPr>
        <w:pStyle w:val="Normal"/>
        <w:spacing w:lineRule="auto" w:line="360"/>
        <w:jc w:val="center"/>
        <w:rPr>
          <w:rFonts w:eastAsia="Arial"/>
          <w:b/>
          <w:b/>
          <w:spacing w:val="-3"/>
          <w:szCs w:val="24"/>
          <w:lang w:val="es-CL"/>
        </w:rPr>
      </w:pPr>
      <w:r>
        <w:rPr>
          <w:rFonts w:eastAsia="Arial"/>
          <w:b/>
          <w:spacing w:val="-3"/>
          <w:szCs w:val="24"/>
          <w:lang w:val="es-CL"/>
        </w:rPr>
        <w:t>° ° °</w:t>
      </w:r>
    </w:p>
    <w:p>
      <w:pPr>
        <w:pStyle w:val="Normal"/>
        <w:spacing w:lineRule="auto" w:line="360"/>
        <w:jc w:val="center"/>
        <w:rPr>
          <w:rFonts w:eastAsia="Arial"/>
          <w:b/>
          <w:b/>
          <w:spacing w:val="-3"/>
          <w:szCs w:val="24"/>
          <w:lang w:val="es-CL"/>
        </w:rPr>
      </w:pPr>
      <w:r>
        <w:rPr>
          <w:rFonts w:eastAsia="Arial"/>
          <w:b/>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spacing w:val="-3"/>
          <w:lang w:val="es-CL"/>
        </w:rPr>
      </w:pPr>
      <w:bookmarkStart w:id="10" w:name="_heading=h.nh4gj18qjvjw"/>
      <w:bookmarkEnd w:id="10"/>
      <w:r>
        <w:rPr>
          <w:rFonts w:eastAsia="Arial"/>
          <w:spacing w:val="-3"/>
          <w:lang w:val="es-CL"/>
        </w:rPr>
        <w:t>Números nuevos</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agregado, a continuación del número 16, los siguientes números 17 y 18, nuevos:</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17. Intercálase en el inciso segundo del artículo 174°, entre las frases “con la cancelación de la autorización de funcionamiento” y “o de los permisos concedidos”, lo siguiente: “, de la habilitación referida en el artículo 7° bis”.</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18. Intercálase en el artículo 175°, entre las frases “en la cancelación de la autorización de funcionamiento” y “o de los permisos concedidos”, lo siguiente: “, de la habilitación referida en el artículo 7° bis”.”.</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lang w:val="es-CL"/>
        </w:rPr>
      </w:pPr>
      <w:r>
        <w:rPr>
          <w:rFonts w:eastAsia="Arial"/>
          <w:b/>
          <w:spacing w:val="-3"/>
          <w:szCs w:val="24"/>
          <w:lang w:val="es-CL"/>
        </w:rPr>
        <w:t>° ° °</w:t>
      </w:r>
    </w:p>
    <w:p>
      <w:pPr>
        <w:pStyle w:val="Normal"/>
        <w:spacing w:lineRule="auto" w:line="360"/>
        <w:ind w:firstLine="1134"/>
        <w:jc w:val="both"/>
        <w:rPr>
          <w:rFonts w:eastAsia="Arial"/>
          <w:b/>
          <w:b/>
          <w:spacing w:val="-3"/>
          <w:szCs w:val="24"/>
          <w:lang w:val="es-CL"/>
        </w:rPr>
      </w:pPr>
      <w:r>
        <w:rPr>
          <w:rFonts w:eastAsia="Arial"/>
          <w:b/>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11" w:name="_heading=h.m9fl2310efl"/>
      <w:bookmarkEnd w:id="11"/>
      <w:r>
        <w:rPr>
          <w:rFonts w:eastAsia="Arial"/>
          <w:b/>
          <w:bCs/>
          <w:szCs w:val="24"/>
          <w:u w:val="single"/>
          <w:lang w:val="es-CL" w:eastAsia="es-CL"/>
        </w:rPr>
        <w:t>ARTÍCULOS 75, 76 y 77</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 xml:space="preserve">Han pasado a ser artículos 80, 81 y 82, respectivamente, sin enmiendas. </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12" w:name="_heading=h.jedxobk2cyox"/>
      <w:bookmarkEnd w:id="12"/>
      <w:r>
        <w:rPr>
          <w:rFonts w:eastAsia="Arial"/>
          <w:b/>
          <w:bCs/>
          <w:szCs w:val="24"/>
          <w:u w:val="single"/>
          <w:lang w:val="es-CL" w:eastAsia="es-CL"/>
        </w:rPr>
        <w:t>ARTÍCULO 78</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83, modificado como sigue:</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13" w:name="_heading=h.7khy96wik13o"/>
      <w:bookmarkEnd w:id="13"/>
      <w:r>
        <w:rPr>
          <w:rFonts w:eastAsia="Arial"/>
          <w:b/>
          <w:spacing w:val="-3"/>
          <w:u w:val="single"/>
          <w:lang w:val="es-CL"/>
        </w:rPr>
        <w:t>Número 1</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Literal m) propuesto</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Párrafo primero</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frase “de no discriminación, necesidad y proporcionalidad establecidos en el artículo 62” por “establecidos en el artículo 61”.</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Párrafo tercero</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tab/>
        <w:tab/>
        <w:tab/>
        <w:t>Ha reemplazado la expresión “artículo 65” por “artículo 66”.</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14" w:name="_heading=h.efwtkol6tbjr"/>
      <w:bookmarkEnd w:id="14"/>
      <w:r>
        <w:rPr>
          <w:rFonts w:eastAsia="Arial"/>
          <w:b/>
          <w:spacing w:val="-3"/>
          <w:u w:val="single"/>
          <w:lang w:val="es-CL"/>
        </w:rPr>
        <w:t>Número 2</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numPr>
          <w:ilvl w:val="0"/>
          <w:numId w:val="0"/>
        </w:numPr>
        <w:spacing w:lineRule="auto" w:line="360"/>
        <w:jc w:val="center"/>
        <w:outlineLvl w:val="3"/>
        <w:rPr>
          <w:rFonts w:eastAsia="Arial"/>
          <w:b/>
          <w:b/>
          <w:bCs/>
          <w:szCs w:val="24"/>
          <w:u w:val="single"/>
          <w:lang w:val="es-CL" w:eastAsia="es-CL"/>
        </w:rPr>
      </w:pPr>
      <w:bookmarkStart w:id="15" w:name="_heading=h.u3cexnvvcc77"/>
      <w:bookmarkEnd w:id="15"/>
      <w:r>
        <w:rPr>
          <w:rFonts w:eastAsia="Arial"/>
          <w:b/>
          <w:bCs/>
          <w:szCs w:val="24"/>
          <w:u w:val="single"/>
          <w:lang w:val="es-CL" w:eastAsia="es-CL"/>
        </w:rPr>
        <w:t>Letra b)</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Literal n) propuesto</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Párrafo segundo</w:t>
      </w:r>
    </w:p>
    <w:p>
      <w:pPr>
        <w:pStyle w:val="Normal"/>
        <w:spacing w:lineRule="auto" w:line="360"/>
        <w:ind w:firstLine="2835"/>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sustituido la frase “procurará que las autorizaciones que sean de su competencia cumplan con los criterios de no discriminación, necesidad y proporcionalidad”, por la siguiente: “deberá revisar que las autorizaciones que sean de su competencia cumplan con los criterios establecidos en el artículo 61 de la Ley Marco de Autorizaciones Sectoriales”.</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Literal ñ) propuesto</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eliminado la expresión “de derecho privado”.</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16" w:name="_heading=h.nacmrvokmp9s"/>
      <w:bookmarkEnd w:id="16"/>
      <w:r>
        <w:rPr>
          <w:rFonts w:eastAsia="Arial"/>
          <w:b/>
          <w:bCs/>
          <w:szCs w:val="24"/>
          <w:u w:val="single"/>
          <w:lang w:val="es-CL" w:eastAsia="es-CL"/>
        </w:rPr>
        <w:t>ARTÍCULO 79</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left="1698" w:firstLine="1134"/>
        <w:jc w:val="both"/>
        <w:rPr>
          <w:rFonts w:eastAsia="Arial"/>
          <w:spacing w:val="-3"/>
          <w:szCs w:val="24"/>
          <w:lang w:val="es-CL"/>
        </w:rPr>
      </w:pPr>
      <w:r>
        <w:rPr>
          <w:rFonts w:eastAsia="Arial"/>
          <w:spacing w:val="-3"/>
          <w:szCs w:val="24"/>
          <w:lang w:val="es-CL"/>
        </w:rPr>
        <w:t>Ha pasado a ser artículo 84, modificado como sigue:</w:t>
      </w:r>
    </w:p>
    <w:p>
      <w:pPr>
        <w:pStyle w:val="Normal"/>
        <w:spacing w:lineRule="auto" w:line="360"/>
        <w:ind w:firstLine="1134"/>
        <w:jc w:val="both"/>
        <w:rPr>
          <w:rFonts w:eastAsia="Arial"/>
          <w:spacing w:val="-3"/>
          <w:szCs w:val="24"/>
          <w:u w:val="single"/>
          <w:lang w:val="es-CL"/>
        </w:rPr>
      </w:pPr>
      <w:r>
        <w:rPr>
          <w:rFonts w:eastAsia="Arial"/>
          <w:spacing w:val="-3"/>
          <w:szCs w:val="24"/>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17" w:name="_heading=h.54a29zrzm517"/>
      <w:bookmarkEnd w:id="17"/>
      <w:r>
        <w:rPr>
          <w:rFonts w:eastAsia="Arial"/>
          <w:b/>
          <w:spacing w:val="-3"/>
          <w:u w:val="single"/>
          <w:lang w:val="es-CL"/>
        </w:rPr>
        <w:t>Número 1</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numPr>
          <w:ilvl w:val="0"/>
          <w:numId w:val="0"/>
        </w:numPr>
        <w:spacing w:lineRule="auto" w:line="360"/>
        <w:jc w:val="center"/>
        <w:outlineLvl w:val="3"/>
        <w:rPr>
          <w:rFonts w:eastAsia="Arial"/>
          <w:b/>
          <w:b/>
          <w:bCs/>
          <w:szCs w:val="24"/>
          <w:u w:val="single"/>
          <w:lang w:val="es-CL" w:eastAsia="es-CL"/>
        </w:rPr>
      </w:pPr>
      <w:bookmarkStart w:id="18" w:name="_heading=h.8pfkmarti69r"/>
      <w:bookmarkEnd w:id="18"/>
      <w:r>
        <w:rPr>
          <w:rFonts w:eastAsia="Arial"/>
          <w:b/>
          <w:bCs/>
          <w:szCs w:val="24"/>
          <w:u w:val="single"/>
          <w:lang w:val="es-CL" w:eastAsia="es-CL"/>
        </w:rPr>
        <w:t>Letra b)</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Literal l) propuesto</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Párrafo segundo</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frase “procurará que las autorizaciones que sean de su competencia cumplan con los criterios de no discriminación, necesidad y proporcionalidad”, por la siguiente: “deberá revisar que las autorizaciones que sean de su competencia cumplan con los criterios establecidos en el artículo 61 de la Ley Marco de Autorizaciones Sectoriales”.</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Literal m) propuesto</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 derecho privado”.</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19" w:name="_heading=h.a5ay3y9fw0ux"/>
      <w:bookmarkEnd w:id="19"/>
      <w:r>
        <w:rPr>
          <w:rFonts w:eastAsia="Arial"/>
          <w:b/>
          <w:bCs/>
          <w:szCs w:val="24"/>
          <w:u w:val="single"/>
          <w:lang w:val="es-CL" w:eastAsia="es-CL"/>
        </w:rPr>
        <w:t>ARTÍCULO 80</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85, con las siguientes modificaciones:</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lang w:val="es-CL"/>
        </w:rPr>
      </w:pPr>
      <w:bookmarkStart w:id="20" w:name="_heading=h.7zvsrjmz78b6"/>
      <w:bookmarkEnd w:id="20"/>
      <w:r>
        <w:rPr>
          <w:rFonts w:eastAsia="Arial"/>
          <w:b/>
          <w:spacing w:val="-3"/>
          <w:lang w:val="es-CL"/>
        </w:rPr>
        <w:t>° ° °</w:t>
      </w:r>
    </w:p>
    <w:p>
      <w:pPr>
        <w:pStyle w:val="Normal"/>
        <w:keepNext w:val="true"/>
        <w:numPr>
          <w:ilvl w:val="0"/>
          <w:numId w:val="0"/>
        </w:numPr>
        <w:tabs>
          <w:tab w:val="clear" w:pos="708"/>
          <w:tab w:val="left" w:pos="-720" w:leader="none"/>
        </w:tabs>
        <w:spacing w:lineRule="auto" w:line="360"/>
        <w:jc w:val="center"/>
        <w:outlineLvl w:val="2"/>
        <w:rPr>
          <w:rFonts w:eastAsia="Arial"/>
          <w:b/>
          <w:b/>
          <w:spacing w:val="-3"/>
          <w:lang w:val="es-CL"/>
        </w:rPr>
      </w:pPr>
      <w:r>
        <w:rPr>
          <w:rFonts w:eastAsia="Arial"/>
          <w:b/>
          <w:spacing w:val="-3"/>
          <w:lang w:val="es-CL"/>
        </w:rPr>
      </w:r>
    </w:p>
    <w:p>
      <w:pPr>
        <w:pStyle w:val="Normal"/>
        <w:keepNext w:val="true"/>
        <w:numPr>
          <w:ilvl w:val="0"/>
          <w:numId w:val="0"/>
        </w:numPr>
        <w:tabs>
          <w:tab w:val="clear" w:pos="708"/>
          <w:tab w:val="left" w:pos="-720" w:leader="none"/>
        </w:tabs>
        <w:spacing w:lineRule="auto" w:line="360"/>
        <w:jc w:val="center"/>
        <w:outlineLvl w:val="2"/>
        <w:rPr>
          <w:rFonts w:eastAsia="Arial"/>
          <w:spacing w:val="-3"/>
          <w:lang w:val="es-CL"/>
        </w:rPr>
      </w:pPr>
      <w:r>
        <w:rPr>
          <w:rFonts w:eastAsia="Arial"/>
          <w:spacing w:val="-3"/>
          <w:lang w:val="es-CL"/>
        </w:rPr>
        <w:t>Numero nuevo</w:t>
      </w:r>
    </w:p>
    <w:p>
      <w:pPr>
        <w:pStyle w:val="Normal"/>
        <w:keepNext w:val="true"/>
        <w:numPr>
          <w:ilvl w:val="0"/>
          <w:numId w:val="0"/>
        </w:numPr>
        <w:tabs>
          <w:tab w:val="clear" w:pos="708"/>
          <w:tab w:val="left" w:pos="-720" w:leader="none"/>
        </w:tabs>
        <w:spacing w:lineRule="auto" w:line="360"/>
        <w:outlineLvl w:val="2"/>
        <w:rPr>
          <w:rFonts w:eastAsia="Arial"/>
          <w:spacing w:val="-3"/>
          <w:lang w:val="es-CL"/>
        </w:rPr>
      </w:pPr>
      <w:r>
        <w:rPr>
          <w:rFonts w:eastAsia="Arial"/>
          <w:spacing w:val="-3"/>
          <w:lang w:val="es-CL"/>
        </w:rPr>
      </w:r>
    </w:p>
    <w:p>
      <w:pPr>
        <w:pStyle w:val="Normal"/>
        <w:keepNext w:val="true"/>
        <w:numPr>
          <w:ilvl w:val="0"/>
          <w:numId w:val="0"/>
        </w:numPr>
        <w:tabs>
          <w:tab w:val="clear" w:pos="708"/>
          <w:tab w:val="left" w:pos="-720" w:leader="none"/>
        </w:tabs>
        <w:spacing w:lineRule="auto" w:line="360"/>
        <w:jc w:val="both"/>
        <w:outlineLvl w:val="2"/>
        <w:rPr>
          <w:rFonts w:eastAsia="Arial"/>
          <w:spacing w:val="-3"/>
          <w:lang w:val="es-CL"/>
        </w:rPr>
      </w:pPr>
      <w:r>
        <w:rPr>
          <w:rFonts w:eastAsia="Arial"/>
          <w:spacing w:val="-3"/>
          <w:lang w:val="es-CL"/>
        </w:rPr>
        <w:tab/>
        <w:tab/>
        <w:tab/>
        <w:tab/>
        <w:t>Ha intercalado, a continuación del número 1, el siguiente número 2, nuevo:</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2. Intercálase en el inciso primero del artículo 129 bis 2°, entre las frases “que no cuenten con la” y “autorización competente”, la expresión “habilitación o”.”.</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lang w:val="es-CL"/>
        </w:rPr>
      </w:pPr>
      <w:r>
        <w:rPr>
          <w:rFonts w:eastAsia="Arial"/>
          <w:b/>
          <w:spacing w:val="-3"/>
          <w:lang w:val="es-CL"/>
        </w:rPr>
        <w:t>° ° °</w:t>
      </w:r>
    </w:p>
    <w:p>
      <w:pPr>
        <w:pStyle w:val="Normal"/>
        <w:spacing w:lineRule="auto" w:line="360"/>
        <w:jc w:val="center"/>
        <w:rPr>
          <w:rFonts w:eastAsia="Arial"/>
          <w:b/>
          <w:b/>
          <w:spacing w:val="-3"/>
          <w:lang w:val="es-CL"/>
        </w:rPr>
      </w:pPr>
      <w:r>
        <w:rPr>
          <w:rFonts w:eastAsia="Arial"/>
          <w:b/>
          <w:spacing w:val="-3"/>
          <w:lang w:val="es-CL"/>
        </w:rPr>
      </w:r>
    </w:p>
    <w:p>
      <w:pPr>
        <w:pStyle w:val="Normal"/>
        <w:spacing w:lineRule="auto" w:line="360"/>
        <w:jc w:val="center"/>
        <w:rPr>
          <w:rFonts w:eastAsia="Arial"/>
          <w:b/>
          <w:b/>
          <w:spacing w:val="-3"/>
          <w:lang w:val="es-CL"/>
        </w:rPr>
      </w:pPr>
      <w:r>
        <w:rPr>
          <w:rFonts w:eastAsia="Arial"/>
          <w:b/>
          <w:spacing w:val="-3"/>
          <w:lang w:val="es-CL"/>
        </w:rPr>
      </w:r>
    </w:p>
    <w:p>
      <w:pPr>
        <w:pStyle w:val="Normal"/>
        <w:spacing w:lineRule="auto" w:line="360"/>
        <w:jc w:val="center"/>
        <w:rPr>
          <w:rFonts w:eastAsia="Arial"/>
          <w:b/>
          <w:b/>
          <w:spacing w:val="-3"/>
          <w:u w:val="single"/>
          <w:lang w:val="es-CL"/>
        </w:rPr>
      </w:pPr>
      <w:r>
        <w:rPr>
          <w:rFonts w:eastAsia="Arial"/>
          <w:b/>
          <w:spacing w:val="-3"/>
          <w:u w:val="single"/>
          <w:lang w:val="es-CL"/>
        </w:rPr>
        <w:t>Números 2, 3, 4, 5 y 6</w:t>
      </w:r>
    </w:p>
    <w:p>
      <w:pPr>
        <w:pStyle w:val="Normal"/>
        <w:spacing w:lineRule="auto" w:line="360"/>
        <w:rPr>
          <w:rFonts w:eastAsia="Arial"/>
          <w:b/>
          <w:b/>
          <w:spacing w:val="-3"/>
          <w:u w:val="single"/>
          <w:lang w:val="es-CL"/>
        </w:rPr>
      </w:pPr>
      <w:r>
        <w:rPr>
          <w:rFonts w:eastAsia="Arial"/>
          <w:b/>
          <w:spacing w:val="-3"/>
          <w:u w:val="single"/>
          <w:lang w:val="es-CL"/>
        </w:rPr>
      </w:r>
    </w:p>
    <w:p>
      <w:pPr>
        <w:pStyle w:val="Normal"/>
        <w:spacing w:lineRule="auto" w:line="360"/>
        <w:ind w:firstLine="2835"/>
        <w:rPr>
          <w:rFonts w:eastAsia="Arial"/>
          <w:spacing w:val="-3"/>
          <w:lang w:val="es-CL"/>
        </w:rPr>
      </w:pPr>
      <w:r>
        <w:rPr>
          <w:rFonts w:eastAsia="Arial"/>
          <w:spacing w:val="-3"/>
          <w:lang w:val="es-CL"/>
        </w:rPr>
        <w:t>Han pasado a ser números 3, 4, 5, 6 y 7, respectivamente, sin enmiendas.</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Número 7</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Lo ha suprimido.</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21" w:name="_heading=h.d008g8jj2cry"/>
      <w:bookmarkEnd w:id="21"/>
      <w:r>
        <w:rPr>
          <w:rFonts w:eastAsia="Arial"/>
          <w:b/>
          <w:spacing w:val="-3"/>
          <w:u w:val="single"/>
          <w:lang w:val="es-CL"/>
        </w:rPr>
        <w:t>Número 8</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Lo ha reemplazado por el siguiente:</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8. Incorpórase, a continuación del artículo 139, el siguiente artículo 139 bis, nuevo:</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Artículo 139 bis.- Los proyectos y obras a que se refieren los artículos 41, 151, 171 y 294 no requerirán autorización previa de la Dirección General de Aguas, según lo determinen los respectivos reglamentos, dictados de conformidad con el literal m) del artículo 5 del decreto con fuerza de ley N° 850, de 1997, del Ministerio de Obras Públicas, que fija el texto refundido coordinado y sistematizado de la ley N° 15.840, de 1964 y del decreto con fuerza de ley N° 206, de 1960, siempre que representen un bajo riesgo para la vida, la salud o bienes de la población, no representen una alteración significativa del régimen de escurrimiento de las aguas y sometan su ejecución al cumplimiento de técnicas habilitantes alternativas.</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Siempre que se someta la ejecución de determinadas obras al cumplimiento de técnicas habilitantes alternativas, el titular deberá presentar a la Dirección General de Aguas una declaración jurada dando cuenta que el proyecto cumple con la normativa vigente, acompañada de una declaración de cumplimiento de la normativa suscrita por un ingeniero civil.</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El respectivo reglamento determinará el contenido de la declaración jurada y los antecedentes que deberán acompañarse junto con ésta.</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 xml:space="preserve">La declaración jurada surtirá efecto desde el día siguiente a su presentación, sin necesidad de aprobación por parte de la Dirección General de Aguas, la que considerará los antecedentes presentados para las acciones de fiscalización, vigilancia o control posterior.  </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Las obras a las que se refiere el presente artículo deberán ejecutarse con estricta sujeción a la declaración jurada y demás antecedentes presentados a la Dirección.</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De oficio o a petición de parte, la Dirección General de Aguas podrá disponer la aplicación de sanciones y la paralización de las obras, si correspondiere, en aquellos casos en que advierta el incumplimiento de las normas aplicables a la presentación de una declaración jurada, de conformidad a los artículos 129 bis 2° y 138°.</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Una vez finalizada la construcción, se deberá comunicar este hecho a la Dirección General de Aguas para su recepción de conformidad a las normas del presente Código.</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Excepcionalmente, no requerirán recepción las obras que determine el respectivo reglamento. En estos casos, el solicitante deberá presentar una declaración jurada que dé cuenta que las obras cumplen con las disposiciones legales y reglamentarias vigentes y han sido construidas conforme a los planos y especificaciones técnicas incluidas en la declaración jurada a que se refiere el presente artículo.”.”.</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22" w:name="_heading=h.ty3c05v0ceqh"/>
      <w:bookmarkStart w:id="23" w:name="_heading=h.boxin9hdnjvq"/>
      <w:bookmarkStart w:id="24" w:name="_heading=h.9q3ag2ouf525"/>
      <w:bookmarkEnd w:id="22"/>
      <w:bookmarkEnd w:id="23"/>
      <w:bookmarkEnd w:id="24"/>
      <w:r>
        <w:rPr>
          <w:rFonts w:eastAsia="Arial"/>
          <w:b/>
          <w:spacing w:val="-3"/>
          <w:u w:val="single"/>
          <w:lang w:val="es-CL"/>
        </w:rPr>
        <w:t>Número 13</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Encabezamiento</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Lo ha reemplazado por el siguient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13. Agrégase, en el artículo 152°, el siguiente inciso tercero, nuevo:”.</w:t>
      </w:r>
    </w:p>
    <w:p>
      <w:pPr>
        <w:pStyle w:val="Normal"/>
        <w:spacing w:lineRule="auto" w:line="360"/>
        <w:jc w:val="both"/>
        <w:rPr>
          <w:rFonts w:eastAsia="Arial"/>
          <w:spacing w:val="-3"/>
          <w:szCs w:val="24"/>
          <w:u w:val="single"/>
          <w:lang w:val="es-CL"/>
        </w:rPr>
      </w:pPr>
      <w:r>
        <w:rPr>
          <w:rFonts w:eastAsia="Arial"/>
          <w:spacing w:val="-3"/>
          <w:szCs w:val="24"/>
          <w:u w:val="single"/>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Inciso cuarto propuesto</w:t>
      </w:r>
    </w:p>
    <w:p>
      <w:pPr>
        <w:pStyle w:val="Normal"/>
        <w:spacing w:lineRule="auto" w:line="360"/>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Lo ha suprimido.</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25" w:name="_heading=h.j0c9wuh3etbh"/>
      <w:bookmarkStart w:id="26" w:name="_heading=h.r5y9iqr6ltft"/>
      <w:bookmarkStart w:id="27" w:name="_heading=h.w0pnz7hqd92x"/>
      <w:bookmarkEnd w:id="25"/>
      <w:bookmarkEnd w:id="26"/>
      <w:bookmarkEnd w:id="27"/>
      <w:r>
        <w:rPr>
          <w:rFonts w:eastAsia="Arial"/>
          <w:b/>
          <w:spacing w:val="-3"/>
          <w:u w:val="single"/>
          <w:lang w:val="es-CL"/>
        </w:rPr>
        <w:t>Número 16</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Artículo 171 propuesto</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Inciso primero</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Encabezamiento</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expresión “y aplicarán” por “aplicándose”.</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Inciso segundo</w:t>
      </w:r>
    </w:p>
    <w:p>
      <w:pPr>
        <w:pStyle w:val="Normal"/>
        <w:spacing w:lineRule="auto" w:line="360"/>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intercalado, a continuación de la expresión “Dirección de Obras Hidráulicas.”, la siguiente oración: “La excepción indicada también se aplicará a los proyectos en cauces artificiales gestionados o financiados por la Comisión Nacional de Riego, los que deberán ser aprobados y recepcionados técnicamente por dicho Servicio.”.</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lang w:val="es-CL"/>
        </w:rPr>
      </w:pPr>
      <w:bookmarkStart w:id="28" w:name="_heading=h.2lq0908encdv"/>
      <w:bookmarkEnd w:id="28"/>
      <w:r>
        <w:rPr>
          <w:rFonts w:eastAsia="Arial"/>
          <w:b/>
          <w:spacing w:val="-3"/>
          <w:lang w:val="es-CL"/>
        </w:rPr>
        <w:t>° ° °</w:t>
      </w:r>
    </w:p>
    <w:p>
      <w:pPr>
        <w:pStyle w:val="Normal"/>
        <w:keepNext w:val="true"/>
        <w:numPr>
          <w:ilvl w:val="0"/>
          <w:numId w:val="0"/>
        </w:numPr>
        <w:tabs>
          <w:tab w:val="clear" w:pos="708"/>
          <w:tab w:val="left" w:pos="-720" w:leader="none"/>
        </w:tabs>
        <w:spacing w:lineRule="auto" w:line="360"/>
        <w:jc w:val="center"/>
        <w:outlineLvl w:val="2"/>
        <w:rPr>
          <w:rFonts w:eastAsia="Arial"/>
          <w:b/>
          <w:b/>
          <w:spacing w:val="-3"/>
          <w:lang w:val="es-CL"/>
        </w:rPr>
      </w:pPr>
      <w:r>
        <w:rPr>
          <w:rFonts w:eastAsia="Arial"/>
          <w:b/>
          <w:spacing w:val="-3"/>
          <w:lang w:val="es-CL"/>
        </w:rPr>
      </w:r>
    </w:p>
    <w:p>
      <w:pPr>
        <w:pStyle w:val="Normal"/>
        <w:keepNext w:val="true"/>
        <w:numPr>
          <w:ilvl w:val="0"/>
          <w:numId w:val="0"/>
        </w:numPr>
        <w:tabs>
          <w:tab w:val="clear" w:pos="708"/>
          <w:tab w:val="left" w:pos="-720" w:leader="none"/>
        </w:tabs>
        <w:spacing w:lineRule="auto" w:line="360"/>
        <w:jc w:val="center"/>
        <w:outlineLvl w:val="2"/>
        <w:rPr>
          <w:rFonts w:eastAsia="Arial"/>
          <w:spacing w:val="-3"/>
          <w:lang w:val="es-CL"/>
        </w:rPr>
      </w:pPr>
      <w:r>
        <w:rPr>
          <w:rFonts w:eastAsia="Arial"/>
          <w:spacing w:val="-3"/>
          <w:lang w:val="es-CL"/>
        </w:rPr>
        <w:t>Número nuevo</w:t>
      </w:r>
    </w:p>
    <w:p>
      <w:pPr>
        <w:pStyle w:val="Normal"/>
        <w:keepNext w:val="true"/>
        <w:numPr>
          <w:ilvl w:val="0"/>
          <w:numId w:val="0"/>
        </w:numPr>
        <w:tabs>
          <w:tab w:val="clear" w:pos="708"/>
          <w:tab w:val="left" w:pos="-720" w:leader="none"/>
        </w:tabs>
        <w:spacing w:lineRule="auto" w:line="360"/>
        <w:outlineLvl w:val="2"/>
        <w:rPr>
          <w:rFonts w:eastAsia="Arial"/>
          <w:b/>
          <w:b/>
          <w:spacing w:val="-3"/>
          <w:lang w:val="es-CL"/>
        </w:rPr>
      </w:pPr>
      <w:r>
        <w:rPr>
          <w:rFonts w:eastAsia="Arial"/>
          <w:b/>
          <w:spacing w:val="-3"/>
          <w:lang w:val="es-CL"/>
        </w:rPr>
      </w:r>
    </w:p>
    <w:p>
      <w:pPr>
        <w:pStyle w:val="Normal"/>
        <w:keepNext w:val="true"/>
        <w:numPr>
          <w:ilvl w:val="0"/>
          <w:numId w:val="0"/>
        </w:numPr>
        <w:tabs>
          <w:tab w:val="clear" w:pos="708"/>
          <w:tab w:val="left" w:pos="-720" w:leader="none"/>
        </w:tabs>
        <w:spacing w:lineRule="auto" w:line="360"/>
        <w:ind w:firstLine="2835"/>
        <w:jc w:val="both"/>
        <w:outlineLvl w:val="2"/>
        <w:rPr>
          <w:rFonts w:eastAsia="Arial"/>
          <w:spacing w:val="-3"/>
          <w:lang w:val="es-CL"/>
        </w:rPr>
      </w:pPr>
      <w:r>
        <w:rPr>
          <w:rFonts w:eastAsia="Arial"/>
          <w:spacing w:val="-3"/>
          <w:lang w:val="es-CL"/>
        </w:rPr>
        <w:t>Ha intercalado, a continuación, el siguiente número 17, nuevo:</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17. Intercálase en el numeral 4 del inciso primero del artículo 173°, entre las frases “Una multa de cuarto grado cuando se realicen actos u obras, sin contar con” y “el permiso de la autoridad competente”, la expresión “la habilitación o”.”.</w:t>
      </w:r>
    </w:p>
    <w:p>
      <w:pPr>
        <w:pStyle w:val="Normal"/>
        <w:keepNext w:val="true"/>
        <w:numPr>
          <w:ilvl w:val="0"/>
          <w:numId w:val="0"/>
        </w:numPr>
        <w:tabs>
          <w:tab w:val="clear" w:pos="708"/>
          <w:tab w:val="left" w:pos="-720" w:leader="none"/>
        </w:tabs>
        <w:spacing w:lineRule="auto" w:line="360"/>
        <w:ind w:firstLine="2835"/>
        <w:outlineLvl w:val="2"/>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lang w:val="es-CL"/>
        </w:rPr>
      </w:pPr>
      <w:r>
        <w:rPr>
          <w:rFonts w:eastAsia="Arial"/>
          <w:b/>
          <w:spacing w:val="-3"/>
          <w:lang w:val="es-CL"/>
        </w:rPr>
        <w:t>° ° °</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Número 17</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número 18, con las siguientes enmiendas:</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3"/>
        <w:rPr>
          <w:rFonts w:eastAsia="Arial"/>
          <w:b/>
          <w:b/>
          <w:bCs/>
          <w:szCs w:val="24"/>
          <w:u w:val="single"/>
          <w:lang w:val="es-CL" w:eastAsia="es-CL"/>
        </w:rPr>
      </w:pPr>
      <w:bookmarkStart w:id="29" w:name="_heading=h.osp8ar43sg4e"/>
      <w:bookmarkEnd w:id="29"/>
      <w:r>
        <w:rPr>
          <w:rFonts w:eastAsia="Arial"/>
          <w:b/>
          <w:bCs/>
          <w:szCs w:val="24"/>
          <w:u w:val="single"/>
          <w:lang w:val="es-CL" w:eastAsia="es-CL"/>
        </w:rPr>
        <w:t>Artículo 294 propuesto</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Inciso segundo</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sustituido, a continuación de la expresión “a que se refiere el inciso primero”, el punto y aparte por el siguiente texto: “, considerando, cuando corresponda, si dichas obras se encuentran dentro o fuera de cauce. Con todo, respecto de la letra a) del inciso anterior, el reglamento no podrá definir parámetros inferiores a los siguientes:</w:t>
      </w:r>
    </w:p>
    <w:p>
      <w:pPr>
        <w:pStyle w:val="Normal"/>
        <w:spacing w:lineRule="auto" w:line="360"/>
        <w:ind w:firstLine="2835"/>
        <w:jc w:val="both"/>
        <w:rPr>
          <w:rFonts w:eastAsia="Arial"/>
          <w:spacing w:val="-3"/>
          <w:szCs w:val="24"/>
          <w:lang w:val="es-CL"/>
        </w:rPr>
      </w:pPr>
      <w:r>
        <w:rPr>
          <w:rFonts w:eastAsia="Arial"/>
          <w:spacing w:val="-3"/>
          <w:szCs w:val="24"/>
          <w:lang w:val="es-CL"/>
        </w:rPr>
        <w:t>a) Tratándose de embalses que se construyan en un cauce natural: cincuenta mil metros cúbicos o cuyo muro tenga más de cinco metros de altura.</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b) Tratándose de embalses que se construyan fuera de un cauce natural: ciento cincuenta mil metros cúbicos o cuyo muro tenga más de siete metros de altura.”.</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Inciso tercero</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 xml:space="preserve">Lo ha suprimido, pasando el inciso cuarto a ser inciso tercero, sin enmiendas. </w:t>
      </w:r>
    </w:p>
    <w:p>
      <w:pPr>
        <w:pStyle w:val="Normal"/>
        <w:spacing w:lineRule="auto" w:line="360"/>
        <w:jc w:val="both"/>
        <w:rPr>
          <w:rFonts w:eastAsia="Arial"/>
          <w:b/>
          <w:b/>
          <w:spacing w:val="-3"/>
          <w:szCs w:val="24"/>
          <w:lang w:val="es-CL"/>
        </w:rPr>
      </w:pPr>
      <w:r>
        <w:rPr>
          <w:rFonts w:eastAsia="Arial"/>
          <w:b/>
          <w:spacing w:val="-3"/>
          <w:szCs w:val="24"/>
          <w:lang w:val="es-CL"/>
        </w:rPr>
      </w:r>
    </w:p>
    <w:p>
      <w:pPr>
        <w:pStyle w:val="Normal"/>
        <w:spacing w:lineRule="auto" w:line="360"/>
        <w:jc w:val="center"/>
        <w:rPr>
          <w:rFonts w:eastAsia="Arial"/>
          <w:b/>
          <w:b/>
          <w:spacing w:val="-3"/>
          <w:szCs w:val="24"/>
          <w:lang w:val="es-CL"/>
        </w:rPr>
      </w:pPr>
      <w:r>
        <w:rPr>
          <w:rFonts w:eastAsia="Arial"/>
          <w:b/>
          <w:spacing w:val="-3"/>
          <w:szCs w:val="24"/>
          <w:lang w:val="es-CL"/>
        </w:rPr>
        <w:t>° ° °</w:t>
      </w:r>
    </w:p>
    <w:p>
      <w:pPr>
        <w:pStyle w:val="Normal"/>
        <w:spacing w:lineRule="auto" w:line="360"/>
        <w:jc w:val="center"/>
        <w:rPr>
          <w:rFonts w:eastAsia="Arial"/>
          <w:b/>
          <w:b/>
          <w:spacing w:val="-3"/>
          <w:szCs w:val="24"/>
          <w:lang w:val="es-CL"/>
        </w:rPr>
      </w:pPr>
      <w:r>
        <w:rPr>
          <w:rFonts w:eastAsia="Arial"/>
          <w:b/>
          <w:spacing w:val="-3"/>
          <w:szCs w:val="24"/>
          <w:lang w:val="es-CL"/>
        </w:rPr>
      </w:r>
    </w:p>
    <w:p>
      <w:pPr>
        <w:pStyle w:val="Normal"/>
        <w:spacing w:lineRule="auto" w:line="360"/>
        <w:jc w:val="center"/>
        <w:rPr>
          <w:rFonts w:eastAsia="Arial"/>
          <w:spacing w:val="-3"/>
          <w:szCs w:val="24"/>
          <w:lang w:val="es-CL"/>
        </w:rPr>
      </w:pPr>
      <w:r>
        <w:rPr>
          <w:rFonts w:eastAsia="Arial"/>
          <w:spacing w:val="-3"/>
          <w:szCs w:val="24"/>
          <w:lang w:val="es-CL"/>
        </w:rPr>
        <w:t>Inciso nuevo</w:t>
      </w:r>
    </w:p>
    <w:p>
      <w:pPr>
        <w:pStyle w:val="Normal"/>
        <w:spacing w:lineRule="auto" w:line="360"/>
        <w:rPr>
          <w:rFonts w:eastAsia="Arial"/>
          <w:spacing w:val="-3"/>
          <w:szCs w:val="24"/>
          <w:lang w:val="es-CL"/>
        </w:rPr>
      </w:pPr>
      <w:r>
        <w:rPr>
          <w:rFonts w:eastAsia="Arial"/>
          <w:spacing w:val="-3"/>
          <w:szCs w:val="24"/>
          <w:lang w:val="es-CL"/>
        </w:rPr>
      </w:r>
    </w:p>
    <w:p>
      <w:pPr>
        <w:pStyle w:val="Normal"/>
        <w:spacing w:lineRule="auto" w:line="360"/>
        <w:rPr>
          <w:rFonts w:eastAsia="Arial"/>
          <w:spacing w:val="-3"/>
          <w:szCs w:val="24"/>
          <w:lang w:val="es-CL"/>
        </w:rPr>
      </w:pPr>
      <w:r>
        <w:rPr>
          <w:rFonts w:eastAsia="Arial"/>
          <w:spacing w:val="-3"/>
          <w:szCs w:val="24"/>
          <w:lang w:val="es-CL"/>
        </w:rPr>
        <w:tab/>
        <w:tab/>
        <w:tab/>
        <w:tab/>
        <w:t>Ha consultado, como inciso final, el siguiente:</w:t>
      </w:r>
    </w:p>
    <w:p>
      <w:pPr>
        <w:pStyle w:val="Normal"/>
        <w:spacing w:lineRule="auto" w:line="360"/>
        <w:rPr>
          <w:rFonts w:eastAsia="Arial"/>
          <w:spacing w:val="-3"/>
          <w:szCs w:val="24"/>
          <w:lang w:val="es-CL"/>
        </w:rPr>
      </w:pPr>
      <w:r>
        <w:rPr>
          <w:rFonts w:eastAsia="Arial"/>
          <w:spacing w:val="-3"/>
          <w:szCs w:val="24"/>
          <w:lang w:val="es-CL"/>
        </w:rPr>
      </w:r>
    </w:p>
    <w:p>
      <w:pPr>
        <w:pStyle w:val="Normal"/>
        <w:spacing w:lineRule="auto" w:line="360"/>
        <w:jc w:val="both"/>
        <w:rPr>
          <w:rFonts w:eastAsia="Arial"/>
          <w:spacing w:val="-3"/>
          <w:szCs w:val="24"/>
          <w:lang w:val="es-CL"/>
        </w:rPr>
      </w:pPr>
      <w:r>
        <w:rPr>
          <w:rFonts w:eastAsia="Arial"/>
          <w:spacing w:val="-3"/>
          <w:szCs w:val="24"/>
          <w:lang w:val="es-CL"/>
        </w:rPr>
        <w:tab/>
        <w:tab/>
        <w:tab/>
        <w:tab/>
        <w:t xml:space="preserve">“El propietario o administrador de una obra que se encuentre fuera de cauce, con una capacidad superior a cincuenta mil metros cúbicos o cuyo muro tenga más de cinco metros de altura y que esté exceptuada de contar con la aprobación del Director General de Aguas, según lo dispuesto en este artículo, deberá informar mediante declaración jurada a esa Dirección de conformidad al artículo 139 bis, previo a la construcción del embalse, lo siguiente: el responsable de la obra, sus dimensiones y características generales, la fecha estimada de inicio y término y la ubicación georreferenciada. Además, en el plazo de seis meses contado desde terminada la obra, deberá remitir a dicha Dirección copia de los proyectos definitivos para su conocimiento e inclusión en el Catastro Público de Aguas. El incumplimiento de esta obligación será sancionado de conformidad al número 1 del artículo 173.”. </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spacing w:val="-3"/>
          <w:szCs w:val="24"/>
          <w:lang w:val="es-CL"/>
        </w:rPr>
      </w:pPr>
      <w:r>
        <w:rPr>
          <w:rFonts w:eastAsia="Arial"/>
          <w:spacing w:val="-3"/>
          <w:szCs w:val="24"/>
          <w:lang w:val="es-CL"/>
        </w:rPr>
        <w:t>° ° °</w:t>
      </w:r>
    </w:p>
    <w:p>
      <w:pPr>
        <w:pStyle w:val="Normal"/>
        <w:spacing w:lineRule="auto" w:line="360"/>
        <w:jc w:val="center"/>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30" w:name="_heading=h.nqwcrs93eo4e"/>
      <w:bookmarkEnd w:id="30"/>
      <w:r>
        <w:rPr>
          <w:rFonts w:eastAsia="Arial"/>
          <w:b/>
          <w:spacing w:val="-3"/>
          <w:u w:val="single"/>
          <w:lang w:val="es-CL"/>
        </w:rPr>
        <w:t>Número 18</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número 19, sin modificaciones.</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lang w:val="es-CL"/>
        </w:rPr>
      </w:pPr>
      <w:bookmarkStart w:id="31" w:name="_heading=h.2b9vgtftxyrc"/>
      <w:bookmarkEnd w:id="31"/>
      <w:r>
        <w:rPr>
          <w:rFonts w:eastAsia="Arial"/>
          <w:b/>
          <w:spacing w:val="-3"/>
          <w:lang w:val="es-CL"/>
        </w:rPr>
        <w:t>° ° °</w:t>
      </w:r>
    </w:p>
    <w:p>
      <w:pPr>
        <w:pStyle w:val="Normal"/>
        <w:keepNext w:val="true"/>
        <w:numPr>
          <w:ilvl w:val="0"/>
          <w:numId w:val="0"/>
        </w:numPr>
        <w:tabs>
          <w:tab w:val="clear" w:pos="708"/>
          <w:tab w:val="left" w:pos="-720" w:leader="none"/>
        </w:tabs>
        <w:spacing w:lineRule="auto" w:line="360"/>
        <w:jc w:val="center"/>
        <w:outlineLvl w:val="2"/>
        <w:rPr>
          <w:rFonts w:eastAsia="Arial"/>
          <w:b/>
          <w:b/>
          <w:spacing w:val="-3"/>
          <w:lang w:val="es-CL"/>
        </w:rPr>
      </w:pPr>
      <w:r>
        <w:rPr>
          <w:rFonts w:eastAsia="Arial"/>
          <w:b/>
          <w:spacing w:val="-3"/>
          <w:lang w:val="es-CL"/>
        </w:rPr>
      </w:r>
    </w:p>
    <w:p>
      <w:pPr>
        <w:pStyle w:val="Normal"/>
        <w:keepNext w:val="true"/>
        <w:numPr>
          <w:ilvl w:val="0"/>
          <w:numId w:val="0"/>
        </w:numPr>
        <w:tabs>
          <w:tab w:val="clear" w:pos="708"/>
          <w:tab w:val="left" w:pos="-720" w:leader="none"/>
        </w:tabs>
        <w:spacing w:lineRule="auto" w:line="360"/>
        <w:jc w:val="center"/>
        <w:outlineLvl w:val="2"/>
        <w:rPr>
          <w:rFonts w:eastAsia="Arial"/>
          <w:spacing w:val="-3"/>
          <w:lang w:val="es-CL"/>
        </w:rPr>
      </w:pPr>
      <w:r>
        <w:rPr>
          <w:rFonts w:eastAsia="Arial"/>
          <w:spacing w:val="-3"/>
          <w:lang w:val="es-CL"/>
        </w:rPr>
        <w:t>Número nuevo</w:t>
      </w:r>
    </w:p>
    <w:p>
      <w:pPr>
        <w:pStyle w:val="Normal"/>
        <w:keepNext w:val="true"/>
        <w:numPr>
          <w:ilvl w:val="0"/>
          <w:numId w:val="0"/>
        </w:numPr>
        <w:tabs>
          <w:tab w:val="clear" w:pos="708"/>
          <w:tab w:val="left" w:pos="-720" w:leader="none"/>
        </w:tabs>
        <w:spacing w:lineRule="auto" w:line="360"/>
        <w:outlineLvl w:val="2"/>
        <w:rPr>
          <w:rFonts w:eastAsia="Arial"/>
          <w:spacing w:val="-3"/>
          <w:lang w:val="es-CL"/>
        </w:rPr>
      </w:pPr>
      <w:r>
        <w:rPr>
          <w:rFonts w:eastAsia="Arial"/>
          <w:spacing w:val="-3"/>
          <w:lang w:val="es-CL"/>
        </w:rPr>
      </w:r>
    </w:p>
    <w:p>
      <w:pPr>
        <w:pStyle w:val="Normal"/>
        <w:keepNext w:val="true"/>
        <w:numPr>
          <w:ilvl w:val="0"/>
          <w:numId w:val="0"/>
        </w:numPr>
        <w:tabs>
          <w:tab w:val="clear" w:pos="708"/>
          <w:tab w:val="left" w:pos="-720" w:leader="none"/>
        </w:tabs>
        <w:spacing w:lineRule="auto" w:line="360"/>
        <w:jc w:val="both"/>
        <w:outlineLvl w:val="2"/>
        <w:rPr>
          <w:rFonts w:eastAsia="Arial"/>
          <w:spacing w:val="-3"/>
          <w:lang w:val="es-CL"/>
        </w:rPr>
      </w:pPr>
      <w:r>
        <w:rPr>
          <w:rFonts w:eastAsia="Arial"/>
          <w:spacing w:val="-3"/>
          <w:lang w:val="es-CL"/>
        </w:rPr>
        <w:tab/>
        <w:tab/>
        <w:tab/>
        <w:tab/>
        <w:t>Ha incorporado, a continuación, el siguiente número 20, nuevo:</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20. Intercálase, en el párrafo primero de la letra c) del artículo 299°, entre las frases “modifiquen o destruyan obras sin la” y “autorización previa del servicio”, la expresión “habilitación o”.”.</w:t>
      </w:r>
    </w:p>
    <w:p>
      <w:pPr>
        <w:pStyle w:val="Normal"/>
        <w:keepNext w:val="true"/>
        <w:numPr>
          <w:ilvl w:val="0"/>
          <w:numId w:val="0"/>
        </w:numPr>
        <w:tabs>
          <w:tab w:val="clear" w:pos="708"/>
          <w:tab w:val="left" w:pos="-720" w:leader="none"/>
        </w:tabs>
        <w:spacing w:lineRule="auto" w:line="360"/>
        <w:outlineLvl w:val="2"/>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lang w:val="es-CL"/>
        </w:rPr>
      </w:pPr>
      <w:r>
        <w:rPr>
          <w:rFonts w:eastAsia="Arial"/>
          <w:b/>
          <w:spacing w:val="-3"/>
          <w:lang w:val="es-CL"/>
        </w:rPr>
        <w:t>° ° °</w:t>
      </w:r>
    </w:p>
    <w:p>
      <w:pPr>
        <w:pStyle w:val="Normal"/>
        <w:keepNext w:val="true"/>
        <w:numPr>
          <w:ilvl w:val="0"/>
          <w:numId w:val="0"/>
        </w:numPr>
        <w:tabs>
          <w:tab w:val="clear" w:pos="708"/>
          <w:tab w:val="left" w:pos="-720" w:leader="none"/>
        </w:tabs>
        <w:spacing w:lineRule="auto" w:line="360"/>
        <w:jc w:val="center"/>
        <w:outlineLvl w:val="2"/>
        <w:rPr>
          <w:rFonts w:eastAsia="Arial"/>
          <w:b/>
          <w:b/>
          <w:spacing w:val="-3"/>
          <w:lang w:val="es-CL"/>
        </w:rPr>
      </w:pPr>
      <w:r>
        <w:rPr>
          <w:rFonts w:eastAsia="Arial"/>
          <w:b/>
          <w:spacing w:val="-3"/>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lang w:val="es-CL"/>
        </w:rPr>
      </w:pPr>
      <w:r>
        <w:rPr>
          <w:rFonts w:eastAsia="Arial"/>
          <w:b/>
          <w:spacing w:val="-3"/>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Número 19</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número 21, modificado como sigue:</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Literal i) propuesto</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Párrafo segundo</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frase “procurará que las autorizaciones que sean de su competencia cumplan con los criterios de no discriminación, necesidad y proporcionalidad”, por la siguiente: “deberá revisar que las autorizaciones que sean de su competencia cumplan con los criterios establecidos en el artículo 61 de la Ley Marco de Autorizaciones Sectoriales”.</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32" w:name="_heading=h.yufffns1ou9"/>
      <w:bookmarkEnd w:id="32"/>
      <w:r>
        <w:rPr>
          <w:rFonts w:eastAsia="Arial"/>
          <w:b/>
          <w:spacing w:val="-3"/>
          <w:u w:val="single"/>
          <w:lang w:val="es-CL"/>
        </w:rPr>
        <w:t>Número 20</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número 22, modificado como sigu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Inciso segundo propuesto</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 derecho privado”.</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33" w:name="_heading=h.7gx2eewes22s"/>
      <w:bookmarkEnd w:id="33"/>
      <w:r>
        <w:rPr>
          <w:rFonts w:eastAsia="Arial"/>
          <w:b/>
          <w:spacing w:val="-3"/>
          <w:u w:val="single"/>
          <w:lang w:val="es-CL"/>
        </w:rPr>
        <w:t>Número 21</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número 23, modificado como seguidamente se indica:</w:t>
      </w:r>
    </w:p>
    <w:p>
      <w:pPr>
        <w:pStyle w:val="Normal"/>
        <w:spacing w:lineRule="auto" w:line="360"/>
        <w:ind w:firstLine="1134"/>
        <w:jc w:val="both"/>
        <w:rPr>
          <w:rFonts w:eastAsia="Arial"/>
          <w:spacing w:val="-3"/>
          <w:szCs w:val="24"/>
          <w:u w:val="single"/>
          <w:lang w:val="es-CL"/>
        </w:rPr>
      </w:pPr>
      <w:r>
        <w:rPr>
          <w:rFonts w:eastAsia="Arial"/>
          <w:spacing w:val="-3"/>
          <w:szCs w:val="24"/>
          <w:u w:val="single"/>
          <w:lang w:val="es-CL"/>
        </w:rPr>
      </w:r>
    </w:p>
    <w:p>
      <w:pPr>
        <w:pStyle w:val="Normal"/>
        <w:numPr>
          <w:ilvl w:val="0"/>
          <w:numId w:val="0"/>
        </w:numPr>
        <w:spacing w:lineRule="auto" w:line="360"/>
        <w:jc w:val="center"/>
        <w:outlineLvl w:val="3"/>
        <w:rPr>
          <w:rFonts w:eastAsia="Arial"/>
          <w:b/>
          <w:b/>
          <w:bCs/>
          <w:szCs w:val="24"/>
          <w:u w:val="single"/>
          <w:lang w:val="es-CL" w:eastAsia="es-CL"/>
        </w:rPr>
      </w:pPr>
      <w:bookmarkStart w:id="34" w:name="_heading=h.6yaha1fho9lt"/>
      <w:bookmarkEnd w:id="34"/>
      <w:r>
        <w:rPr>
          <w:rFonts w:eastAsia="Arial"/>
          <w:b/>
          <w:bCs/>
          <w:szCs w:val="24"/>
          <w:u w:val="single"/>
          <w:lang w:val="es-CL" w:eastAsia="es-CL"/>
        </w:rPr>
        <w:t>Artículo 307 ter propuesto</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Inciso final</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Lo ha reemplazado por el siguient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El titular del proyecto de obras hidráulicas será solidariamente responsable con los profesionales o entidades técnicas reconocidas que suscriban los informes de pre revisión y evaluación por los daños y perjuicios que se ocasionen o provengan de fallas, errores, defectos u omisiones de sus informes en la medida que éstos hayan sido aprobados por la Dirección General de Aguas y las obras construidas no tengan diferencias con el proyecto aprobado respecto de los señalado en dicho informe.”.</w:t>
      </w:r>
    </w:p>
    <w:p>
      <w:pPr>
        <w:pStyle w:val="Normal"/>
        <w:spacing w:lineRule="auto" w:line="360"/>
        <w:ind w:firstLine="1134"/>
        <w:jc w:val="both"/>
        <w:rPr>
          <w:rFonts w:eastAsia="Arial"/>
          <w:spacing w:val="-3"/>
          <w:szCs w:val="24"/>
          <w:lang w:val="es-CL"/>
        </w:rPr>
      </w:pPr>
      <w:r>
        <w:rPr>
          <w:rFonts w:eastAsia="Arial"/>
          <w:spacing w:val="-3"/>
          <w:szCs w:val="24"/>
          <w:lang w:val="es-CL"/>
        </w:rPr>
      </w:r>
      <w:bookmarkStart w:id="35" w:name="_heading=h.6i3yow4shs1m"/>
      <w:bookmarkStart w:id="36" w:name="_heading=h.6i3yow4shs1m"/>
      <w:bookmarkEnd w:id="36"/>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37" w:name="_heading=h.em20baik6n6y"/>
      <w:bookmarkEnd w:id="37"/>
      <w:r>
        <w:rPr>
          <w:rFonts w:eastAsia="Arial"/>
          <w:b/>
          <w:bCs/>
          <w:szCs w:val="24"/>
          <w:u w:val="single"/>
          <w:lang w:val="es-CL" w:eastAsia="es-CL"/>
        </w:rPr>
        <w:t>ARTÍCULO 81</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86, sin modificaciones.</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38" w:name="_heading=h.otjftevwl1"/>
      <w:bookmarkEnd w:id="38"/>
      <w:r>
        <w:rPr>
          <w:rFonts w:eastAsia="Arial"/>
          <w:b/>
          <w:bCs/>
          <w:szCs w:val="24"/>
          <w:u w:val="single"/>
          <w:lang w:val="es-CL" w:eastAsia="es-CL"/>
        </w:rPr>
        <w:t>ARTÍCULO 82</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87, modificado como sigue:</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39" w:name="_heading=h.9skjdygm01un"/>
      <w:bookmarkEnd w:id="39"/>
      <w:r>
        <w:rPr>
          <w:rFonts w:eastAsia="Arial"/>
          <w:b/>
          <w:spacing w:val="-3"/>
          <w:u w:val="single"/>
          <w:lang w:val="es-CL"/>
        </w:rPr>
        <w:t>Número 1</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Artículo 4 bis propuesto</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Inciso primero</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frase “de no discriminación, necesidad y proporcionalidad establecidos en el artículo 62” por “establecidos en el artículo 61”.</w:t>
      </w:r>
    </w:p>
    <w:p>
      <w:pPr>
        <w:pStyle w:val="Normal"/>
        <w:spacing w:lineRule="auto" w:line="360"/>
        <w:jc w:val="both"/>
        <w:rPr>
          <w:rFonts w:eastAsia="Arial"/>
          <w:spacing w:val="-3"/>
          <w:szCs w:val="24"/>
          <w:u w:val="single"/>
          <w:lang w:val="es-CL"/>
        </w:rPr>
      </w:pPr>
      <w:r>
        <w:rPr>
          <w:rFonts w:eastAsia="Arial"/>
          <w:spacing w:val="-3"/>
          <w:szCs w:val="24"/>
          <w:u w:val="single"/>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Inciso segundo</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stituido la expresión “artículo 65” por “artículo 66”.</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40" w:name="_heading=h.7iidui2u3lnu"/>
      <w:bookmarkEnd w:id="40"/>
      <w:r>
        <w:rPr>
          <w:rFonts w:eastAsia="Arial"/>
          <w:b/>
          <w:spacing w:val="-3"/>
          <w:u w:val="single"/>
          <w:lang w:val="es-CL"/>
        </w:rPr>
        <w:t>Número 2</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Literal q) propuesto</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Párrafo segundo</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frase “procurará que las autorizaciones en materia de urbanismo y construcciones cumplan con los criterios de no discriminación, necesidad y proporcionalidad”, por la siguiente: “deberá revisar que las autorizaciones en materia de urbanismo y construcciones cumplan con los criterios establecidos en el artículo 61 de la Ley Marco de Autorizaciones Sectoriales”.</w:t>
      </w:r>
    </w:p>
    <w:p>
      <w:pPr>
        <w:pStyle w:val="Normal"/>
        <w:spacing w:lineRule="auto" w:line="360"/>
        <w:ind w:firstLine="2835"/>
        <w:jc w:val="both"/>
        <w:rPr>
          <w:rFonts w:eastAsia="Arial"/>
          <w:spacing w:val="-3"/>
          <w:szCs w:val="24"/>
          <w:u w:val="single"/>
          <w:lang w:val="es-CL"/>
        </w:rPr>
      </w:pPr>
      <w:r>
        <w:rPr>
          <w:rFonts w:eastAsia="Arial"/>
          <w:spacing w:val="-3"/>
          <w:szCs w:val="24"/>
          <w:u w:val="single"/>
          <w:lang w:val="es-CL"/>
        </w:rPr>
      </w:r>
    </w:p>
    <w:p>
      <w:pPr>
        <w:pStyle w:val="Normal"/>
        <w:spacing w:lineRule="auto" w:line="360"/>
        <w:ind w:firstLine="2835"/>
        <w:jc w:val="both"/>
        <w:rPr>
          <w:rFonts w:eastAsia="Arial"/>
          <w:spacing w:val="-3"/>
          <w:szCs w:val="24"/>
          <w:u w:val="single"/>
          <w:lang w:val="es-CL"/>
        </w:rPr>
      </w:pPr>
      <w:r>
        <w:rPr>
          <w:rFonts w:eastAsia="Arial"/>
          <w:spacing w:val="-3"/>
          <w:szCs w:val="24"/>
          <w:u w:val="single"/>
          <w:lang w:val="es-CL"/>
        </w:rPr>
      </w:r>
    </w:p>
    <w:p>
      <w:pPr>
        <w:pStyle w:val="Normal"/>
        <w:spacing w:lineRule="auto" w:line="360"/>
        <w:jc w:val="center"/>
        <w:rPr>
          <w:rFonts w:eastAsia="Arial"/>
          <w:spacing w:val="-3"/>
          <w:szCs w:val="24"/>
          <w:u w:val="single"/>
          <w:lang w:val="es-CL"/>
        </w:rPr>
      </w:pPr>
      <w:r>
        <w:rPr>
          <w:rFonts w:eastAsia="Arial"/>
          <w:b/>
          <w:spacing w:val="-3"/>
          <w:szCs w:val="24"/>
          <w:u w:val="single"/>
          <w:lang w:val="es-CL"/>
        </w:rPr>
        <w:t>Párrafo tercero</w:t>
      </w:r>
    </w:p>
    <w:p>
      <w:pPr>
        <w:pStyle w:val="Normal"/>
        <w:spacing w:lineRule="auto" w:line="360"/>
        <w:jc w:val="both"/>
        <w:rPr>
          <w:rFonts w:eastAsia="Arial"/>
          <w:spacing w:val="-3"/>
          <w:szCs w:val="24"/>
          <w:u w:val="single"/>
          <w:lang w:val="es-CL"/>
        </w:rPr>
      </w:pPr>
      <w:r>
        <w:rPr>
          <w:rFonts w:eastAsia="Arial"/>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agregado, a continuación de la expresión “Ministro de Vivienda”, la locución “y Urbanismo”.</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41" w:name="_heading=h.ijpeytdz3zxl"/>
      <w:bookmarkEnd w:id="41"/>
      <w:r>
        <w:rPr>
          <w:rFonts w:eastAsia="Arial"/>
          <w:b/>
          <w:spacing w:val="-3"/>
          <w:u w:val="single"/>
          <w:lang w:val="es-CL"/>
        </w:rPr>
        <w:t>Número 3</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Artículo 28 ter propuesto</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 derecho privado”.</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b/>
          <w:b/>
          <w:spacing w:val="-3"/>
          <w:szCs w:val="24"/>
          <w:lang w:val="es-CL"/>
        </w:rPr>
      </w:pPr>
      <w:r>
        <w:rPr>
          <w:rFonts w:eastAsia="Arial"/>
          <w:b/>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42" w:name="_heading=h.4ynd74igpcz2"/>
      <w:bookmarkEnd w:id="42"/>
      <w:r>
        <w:rPr>
          <w:rFonts w:eastAsia="Arial"/>
          <w:b/>
          <w:bCs/>
          <w:szCs w:val="24"/>
          <w:u w:val="single"/>
          <w:lang w:val="es-CL" w:eastAsia="es-CL"/>
        </w:rPr>
        <w:t>ARTÍCULO 83</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88, modificado como sigue:</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43" w:name="_heading=h.y2albdsy966e"/>
      <w:bookmarkEnd w:id="43"/>
      <w:r>
        <w:rPr>
          <w:rFonts w:eastAsia="Arial"/>
          <w:b/>
          <w:spacing w:val="-3"/>
          <w:u w:val="single"/>
          <w:lang w:val="es-CL"/>
        </w:rPr>
        <w:t>Número 1</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Artículo 2 bis propuesto</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stituido la frase “de no discriminación, necesidad y proporcionalidad establecidos en el artículo 62” por “establecidos en el artículo 61”.</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44" w:name="_heading=h.stmbnk8bhiqj"/>
      <w:bookmarkEnd w:id="44"/>
      <w:r>
        <w:rPr>
          <w:rFonts w:eastAsia="Arial"/>
          <w:b/>
          <w:bCs/>
          <w:szCs w:val="24"/>
          <w:u w:val="single"/>
          <w:lang w:val="es-CL" w:eastAsia="es-CL"/>
        </w:rPr>
        <w:t>ARTÍCULO 84</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89, con las siguientes enmiendas:</w:t>
      </w:r>
    </w:p>
    <w:p>
      <w:pPr>
        <w:pStyle w:val="Normal"/>
        <w:keepNext w:val="true"/>
        <w:numPr>
          <w:ilvl w:val="0"/>
          <w:numId w:val="0"/>
        </w:numPr>
        <w:tabs>
          <w:tab w:val="clear" w:pos="708"/>
          <w:tab w:val="left" w:pos="-720" w:leader="none"/>
        </w:tabs>
        <w:spacing w:lineRule="auto" w:line="360"/>
        <w:jc w:val="center"/>
        <w:outlineLvl w:val="2"/>
        <w:rPr>
          <w:rFonts w:eastAsia="Arial"/>
          <w:b/>
          <w:b/>
          <w:spacing w:val="-3"/>
          <w:lang w:val="es-CL"/>
        </w:rPr>
      </w:pPr>
      <w:bookmarkStart w:id="45" w:name="_heading=h.7qc3vt6g6264"/>
      <w:bookmarkEnd w:id="45"/>
      <w:r>
        <w:rPr>
          <w:rFonts w:eastAsia="Arial"/>
          <w:b/>
          <w:spacing w:val="-3"/>
          <w:lang w:val="es-CL"/>
        </w:rPr>
        <w:t>° ° °</w:t>
      </w:r>
    </w:p>
    <w:p>
      <w:pPr>
        <w:pStyle w:val="Normal"/>
        <w:keepNext w:val="true"/>
        <w:numPr>
          <w:ilvl w:val="0"/>
          <w:numId w:val="0"/>
        </w:numPr>
        <w:tabs>
          <w:tab w:val="clear" w:pos="708"/>
          <w:tab w:val="left" w:pos="-720" w:leader="none"/>
        </w:tabs>
        <w:spacing w:lineRule="auto" w:line="360"/>
        <w:jc w:val="center"/>
        <w:outlineLvl w:val="2"/>
        <w:rPr>
          <w:rFonts w:eastAsia="Arial"/>
          <w:b/>
          <w:b/>
          <w:spacing w:val="-3"/>
          <w:lang w:val="es-CL"/>
        </w:rPr>
      </w:pPr>
      <w:r>
        <w:rPr>
          <w:rFonts w:eastAsia="Arial"/>
          <w:b/>
          <w:spacing w:val="-3"/>
          <w:lang w:val="es-CL"/>
        </w:rPr>
      </w:r>
    </w:p>
    <w:p>
      <w:pPr>
        <w:pStyle w:val="Normal"/>
        <w:keepNext w:val="true"/>
        <w:numPr>
          <w:ilvl w:val="0"/>
          <w:numId w:val="0"/>
        </w:numPr>
        <w:tabs>
          <w:tab w:val="clear" w:pos="708"/>
          <w:tab w:val="left" w:pos="-720" w:leader="none"/>
        </w:tabs>
        <w:spacing w:lineRule="auto" w:line="360"/>
        <w:jc w:val="center"/>
        <w:outlineLvl w:val="2"/>
        <w:rPr>
          <w:rFonts w:eastAsia="Arial"/>
          <w:spacing w:val="-3"/>
          <w:lang w:val="es-CL"/>
        </w:rPr>
      </w:pPr>
      <w:r>
        <w:rPr>
          <w:rFonts w:eastAsia="Arial"/>
          <w:spacing w:val="-3"/>
          <w:lang w:val="es-CL"/>
        </w:rPr>
        <w:t>Números nuevos</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incorporado los siguientes números 1, 2, 3 y 4, nuevos, readecuándose el orden correlativo de los números siguientes:</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1. Reemplázase, en el inciso segundo del artículo 1°, la expresión “autorizaciones y permisos” por “autorizaciones, permisos y/o habilitaciones”.</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2. En el artículo 4°:</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a) Intercálase en el inciso primero, a continuación de la frase “se requiere del permiso de instalación”, la expresión “o la habilitación”.</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b) Intercálase en el inciso tercero, a continuación de la frase “elementos publicitarios en el espacio público”, lo siguiente: “y para la habilitación señalada en el artículo 14 bis”.</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3. En el artículo 5°:</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a) Reemplázase, en la letra b), la expresión “autorizarse” por “habilitarse”, las dos veces que aparec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b) Reemplázase, en la letra i), la expresión “autorizarse” por “habilitars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4. Intercálase en el inciso primero del artículo 6°, a continuación de la frase “a que se refiere el artículo 9°”, lo siguiente: “o de la presentación de la declaración jurada de acuerdo con el artículo 14 bis, según corresponda”.”.</w:t>
      </w:r>
    </w:p>
    <w:p>
      <w:pPr>
        <w:pStyle w:val="Normal"/>
        <w:spacing w:lineRule="auto" w:line="360"/>
        <w:ind w:firstLine="1140"/>
        <w:jc w:val="both"/>
        <w:rPr>
          <w:rFonts w:eastAsia="Arial"/>
          <w:b/>
          <w:b/>
          <w:spacing w:val="-3"/>
          <w:szCs w:val="24"/>
          <w:lang w:val="es-CL"/>
        </w:rPr>
      </w:pPr>
      <w:r>
        <w:rPr>
          <w:rFonts w:eastAsia="Arial"/>
          <w:b/>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lang w:val="es-CL"/>
        </w:rPr>
      </w:pPr>
      <w:bookmarkStart w:id="46" w:name="_heading=h.x60sonjnl2j1"/>
      <w:bookmarkEnd w:id="46"/>
      <w:r>
        <w:rPr>
          <w:rFonts w:eastAsia="Arial"/>
          <w:b/>
          <w:spacing w:val="-3"/>
          <w:lang w:val="es-CL"/>
        </w:rPr>
        <w:t>° ° °</w:t>
      </w:r>
    </w:p>
    <w:p>
      <w:pPr>
        <w:pStyle w:val="Normal"/>
        <w:keepNext w:val="true"/>
        <w:numPr>
          <w:ilvl w:val="0"/>
          <w:numId w:val="0"/>
        </w:numPr>
        <w:tabs>
          <w:tab w:val="clear" w:pos="708"/>
          <w:tab w:val="left" w:pos="-720" w:leader="none"/>
        </w:tabs>
        <w:spacing w:lineRule="auto" w:line="360"/>
        <w:jc w:val="center"/>
        <w:outlineLvl w:val="2"/>
        <w:rPr>
          <w:rFonts w:eastAsia="Arial"/>
          <w:b/>
          <w:b/>
          <w:spacing w:val="-3"/>
          <w:lang w:val="es-CL"/>
        </w:rPr>
      </w:pPr>
      <w:r>
        <w:rPr>
          <w:rFonts w:eastAsia="Arial"/>
          <w:b/>
          <w:spacing w:val="-3"/>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Número 1</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número 5, reemplazado por el siguient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5. En el artículo 9°:</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a) Incorpórase en el inciso primero, a continuación de la frase “instalación de elemento publicitario”, la palabra “mayor”.</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b) Agrégase el siguiente inciso tercero, nuevo:</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No quedarán sujetos al régimen de autorización de la Dirección de Obras Municipales establecido en el inciso primero los elementos publicitarios menores ni aquellos elementos publicitarios mayores que se determinen en la Ordenanza General de Urbanismo y Construcciones, de conformidad al artículo 4° bis del decreto ley N° 1.305, de 1975, del Ministerio de Vivienda y Urbanismo, que reestructura y regionaliza el Ministerio de la Vivienda y Urbanismo, en consideración al tipo de estructura de que se trate, su ubicación, tamaño, altura y los efectos susceptibles de generar en el entorno, siempre que cumplan con el procedimiento establecido en el artículo 14 bis.”.”.</w:t>
      </w:r>
    </w:p>
    <w:p>
      <w:pPr>
        <w:pStyle w:val="Normal"/>
        <w:spacing w:lineRule="auto" w:line="360"/>
        <w:ind w:firstLine="1133"/>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spacing w:val="-3"/>
          <w:lang w:val="es-CL"/>
        </w:rPr>
      </w:pPr>
      <w:bookmarkStart w:id="47" w:name="_heading=h.9l49acec08q8"/>
      <w:bookmarkEnd w:id="47"/>
      <w:r>
        <w:rPr>
          <w:rFonts w:eastAsia="Arial"/>
          <w:spacing w:val="-3"/>
          <w:lang w:val="es-CL"/>
        </w:rPr>
        <w:t>° ° °</w:t>
      </w:r>
    </w:p>
    <w:p>
      <w:pPr>
        <w:pStyle w:val="Normal"/>
        <w:keepNext w:val="true"/>
        <w:numPr>
          <w:ilvl w:val="0"/>
          <w:numId w:val="0"/>
        </w:numPr>
        <w:tabs>
          <w:tab w:val="clear" w:pos="708"/>
          <w:tab w:val="left" w:pos="-720" w:leader="none"/>
        </w:tabs>
        <w:spacing w:lineRule="auto" w:line="360"/>
        <w:jc w:val="center"/>
        <w:outlineLvl w:val="2"/>
        <w:rPr>
          <w:rFonts w:eastAsia="Arial"/>
          <w:spacing w:val="-3"/>
          <w:lang w:val="es-CL"/>
        </w:rPr>
      </w:pPr>
      <w:r>
        <w:rPr>
          <w:rFonts w:eastAsia="Arial"/>
          <w:spacing w:val="-3"/>
          <w:lang w:val="es-CL"/>
        </w:rPr>
      </w:r>
    </w:p>
    <w:p>
      <w:pPr>
        <w:pStyle w:val="Normal"/>
        <w:keepNext w:val="true"/>
        <w:numPr>
          <w:ilvl w:val="0"/>
          <w:numId w:val="0"/>
        </w:numPr>
        <w:tabs>
          <w:tab w:val="clear" w:pos="708"/>
          <w:tab w:val="left" w:pos="-720" w:leader="none"/>
        </w:tabs>
        <w:spacing w:lineRule="auto" w:line="360"/>
        <w:jc w:val="center"/>
        <w:outlineLvl w:val="2"/>
        <w:rPr>
          <w:rFonts w:eastAsia="Arial"/>
          <w:spacing w:val="-3"/>
          <w:szCs w:val="24"/>
          <w:lang w:val="es-CL"/>
        </w:rPr>
      </w:pPr>
      <w:r>
        <w:rPr>
          <w:rFonts w:eastAsia="Arial"/>
          <w:spacing w:val="-3"/>
          <w:lang w:val="es-CL"/>
        </w:rPr>
        <w:t>Número nuevo</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intercalado a continuación, el siguiente número 6, nuevo:</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6. En el párrafo primero del literal c) del inciso primero del artículo 11:</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a) Intercálase, a continuación de la frase “sólo podrán autorizarse”, la expresión “o habilitars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b) Reemplázase la frase “Dicha autorización sólo podrá” por “La autorización o habilitación sólo podrá”.</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c) Intercálase, a continuación de la frase “nuevo permiso”, la expresión “o habilitación”.”.</w:t>
      </w:r>
    </w:p>
    <w:p>
      <w:pPr>
        <w:pStyle w:val="Normal"/>
        <w:spacing w:lineRule="auto" w:line="360"/>
        <w:ind w:firstLine="1133"/>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lang w:val="es-CL"/>
        </w:rPr>
      </w:pPr>
      <w:bookmarkStart w:id="48" w:name="_heading=h.spqx93e6g6ja"/>
      <w:bookmarkEnd w:id="48"/>
      <w:r>
        <w:rPr>
          <w:rFonts w:eastAsia="Arial"/>
          <w:b/>
          <w:spacing w:val="-3"/>
          <w:lang w:val="es-CL"/>
        </w:rPr>
        <w:t>° ° °</w:t>
      </w:r>
    </w:p>
    <w:p>
      <w:pPr>
        <w:pStyle w:val="Normal"/>
        <w:keepNext w:val="true"/>
        <w:numPr>
          <w:ilvl w:val="0"/>
          <w:numId w:val="0"/>
        </w:numPr>
        <w:tabs>
          <w:tab w:val="clear" w:pos="708"/>
          <w:tab w:val="left" w:pos="-720" w:leader="none"/>
        </w:tabs>
        <w:spacing w:lineRule="auto" w:line="360"/>
        <w:jc w:val="center"/>
        <w:outlineLvl w:val="2"/>
        <w:rPr>
          <w:rFonts w:eastAsia="Arial"/>
          <w:b/>
          <w:b/>
          <w:spacing w:val="-3"/>
          <w:lang w:val="es-CL"/>
        </w:rPr>
      </w:pPr>
      <w:r>
        <w:rPr>
          <w:rFonts w:eastAsia="Arial"/>
          <w:b/>
          <w:spacing w:val="-3"/>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Número 2</w:t>
      </w:r>
    </w:p>
    <w:p>
      <w:pPr>
        <w:pStyle w:val="Normal"/>
        <w:spacing w:lineRule="auto" w:line="360"/>
        <w:ind w:firstLine="1133"/>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número 7, modificado como sigue:</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Artículo 14 bis propuesto</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Inciso tercero</w:t>
      </w:r>
    </w:p>
    <w:p>
      <w:pPr>
        <w:pStyle w:val="Normal"/>
        <w:spacing w:lineRule="auto" w:line="360"/>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expresión “día de” por “día siguiente a”.</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Inciso quinto</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Lo ha sustituido por el siguient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De oficio o a petición de parte, la Dirección de Obras Municipales podrá proceder con los trámites para obtener el retiro del elemento, de conformidad con el artículo 19 y siguientes, cuando advierta el incumplimiento de las normas aplicables a la presentación de una declaración jurada.”.</w:t>
      </w:r>
      <w:bookmarkStart w:id="49" w:name="_heading=h.6zq2hw63wtap"/>
      <w:bookmarkEnd w:id="49"/>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spacing w:val="-3"/>
          <w:szCs w:val="24"/>
          <w:u w:val="single"/>
          <w:lang w:val="es-CL"/>
        </w:rPr>
      </w:pPr>
      <w:r>
        <w:rPr>
          <w:rFonts w:eastAsia="Arial"/>
          <w:b/>
          <w:spacing w:val="-3"/>
          <w:u w:val="single"/>
          <w:lang w:val="es-CL"/>
        </w:rPr>
        <w:t>Número 3</w:t>
      </w:r>
    </w:p>
    <w:p>
      <w:pPr>
        <w:pStyle w:val="Normal"/>
        <w:spacing w:lineRule="auto" w:line="360"/>
        <w:ind w:firstLine="1134"/>
        <w:jc w:val="both"/>
        <w:rPr>
          <w:rFonts w:eastAsia="Arial"/>
          <w:spacing w:val="-3"/>
          <w:szCs w:val="24"/>
          <w:u w:val="single"/>
          <w:lang w:val="es-CL"/>
        </w:rPr>
      </w:pPr>
      <w:r>
        <w:rPr>
          <w:rFonts w:eastAsia="Arial"/>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número 8, reemplazado por el siguient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8. Sustitúyese el artículo 15 por el siguient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Artículo 15.- Reclamación ante la Secretaría Regional Ministerial de Vivienda y Urbanismo. La Dirección de Obras Municipales deberá pronunciarse por escrito sobre la solicitud de permiso, dentro del plazo de treinta días contado desde su presentación.  Si el permiso es denegado, expresamente o conforme a lo dispuesto en el inciso tercero del artículo 118 de la Ley General de Urbanismo y Construcciones, el peticionario podrá reclamar ante la Secretaría Regional Ministerial de Vivienda y Urbanismo correspondiente en los términos establecidos en los artículos 118 bis, 118 ter y 118 quáter de la misma ley.”.”.</w:t>
      </w:r>
    </w:p>
    <w:p>
      <w:pPr>
        <w:pStyle w:val="Normal"/>
        <w:spacing w:lineRule="auto" w:line="360"/>
        <w:ind w:firstLine="1133"/>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50" w:name="_heading=h.rki29o7bc9"/>
      <w:bookmarkEnd w:id="50"/>
      <w:r>
        <w:rPr>
          <w:rFonts w:eastAsia="Arial"/>
          <w:b/>
          <w:spacing w:val="-3"/>
          <w:u w:val="single"/>
          <w:lang w:val="es-CL"/>
        </w:rPr>
        <w:t>Números 4 y 5</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n pasado a ser números 9 y 10, respectivamente, sin modificaciones.</w:t>
      </w:r>
    </w:p>
    <w:p>
      <w:pPr>
        <w:pStyle w:val="Normal"/>
        <w:spacing w:lineRule="auto" w:line="360"/>
        <w:ind w:firstLine="1133"/>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lang w:val="es-CL"/>
        </w:rPr>
      </w:pPr>
      <w:bookmarkStart w:id="51" w:name="_heading=h.1hjcbm4gx4r7"/>
      <w:bookmarkStart w:id="52" w:name="_heading=h.mxjlnu2t4acw"/>
      <w:bookmarkEnd w:id="51"/>
      <w:bookmarkEnd w:id="52"/>
      <w:r>
        <w:rPr>
          <w:rFonts w:eastAsia="Arial"/>
          <w:b/>
          <w:spacing w:val="-3"/>
          <w:lang w:val="es-CL"/>
        </w:rPr>
        <w:t>° ° °</w:t>
      </w:r>
    </w:p>
    <w:p>
      <w:pPr>
        <w:pStyle w:val="Normal"/>
        <w:keepNext w:val="true"/>
        <w:numPr>
          <w:ilvl w:val="0"/>
          <w:numId w:val="0"/>
        </w:numPr>
        <w:tabs>
          <w:tab w:val="clear" w:pos="708"/>
          <w:tab w:val="left" w:pos="-720" w:leader="none"/>
        </w:tabs>
        <w:spacing w:lineRule="auto" w:line="360"/>
        <w:jc w:val="center"/>
        <w:outlineLvl w:val="2"/>
        <w:rPr>
          <w:rFonts w:eastAsia="Arial"/>
          <w:b/>
          <w:b/>
          <w:spacing w:val="-3"/>
          <w:lang w:val="es-CL"/>
        </w:rPr>
      </w:pPr>
      <w:r>
        <w:rPr>
          <w:rFonts w:eastAsia="Arial"/>
          <w:b/>
          <w:spacing w:val="-3"/>
          <w:lang w:val="es-CL"/>
        </w:rPr>
      </w:r>
    </w:p>
    <w:p>
      <w:pPr>
        <w:pStyle w:val="Normal"/>
        <w:keepNext w:val="true"/>
        <w:numPr>
          <w:ilvl w:val="0"/>
          <w:numId w:val="0"/>
        </w:numPr>
        <w:tabs>
          <w:tab w:val="clear" w:pos="708"/>
          <w:tab w:val="left" w:pos="-720" w:leader="none"/>
        </w:tabs>
        <w:spacing w:lineRule="auto" w:line="360"/>
        <w:jc w:val="center"/>
        <w:outlineLvl w:val="2"/>
        <w:rPr>
          <w:rFonts w:eastAsia="Arial"/>
          <w:spacing w:val="-3"/>
          <w:lang w:val="es-CL"/>
        </w:rPr>
      </w:pPr>
      <w:r>
        <w:rPr>
          <w:rFonts w:eastAsia="Arial"/>
          <w:spacing w:val="-3"/>
          <w:lang w:val="es-CL"/>
        </w:rPr>
        <w:t>Número nuevo</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intercalado, a continuación, el siguiente número 11, nuevo:</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 xml:space="preserve">11. Incorpórase en el literal b) del numeral 1 del artículo 29, a continuación de la palabra “respectiva”, la frase “o con la habilitación que señala el artículo 14 bis, según corresponda”.”. </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spacing w:val="-3"/>
          <w:szCs w:val="24"/>
          <w:lang w:val="es-CL"/>
        </w:rPr>
      </w:pPr>
      <w:r>
        <w:rPr>
          <w:rFonts w:eastAsia="Arial"/>
          <w:spacing w:val="-3"/>
          <w:szCs w:val="24"/>
          <w:lang w:val="es-CL"/>
        </w:rPr>
        <w:t>° ° °</w:t>
      </w:r>
    </w:p>
    <w:p>
      <w:pPr>
        <w:pStyle w:val="Normal"/>
        <w:spacing w:lineRule="auto" w:line="360"/>
        <w:ind w:firstLine="1134"/>
        <w:jc w:val="both"/>
        <w:rPr>
          <w:rFonts w:eastAsia="Arial"/>
          <w:b/>
          <w:b/>
          <w:spacing w:val="-3"/>
          <w:szCs w:val="24"/>
          <w:lang w:val="es-CL"/>
        </w:rPr>
      </w:pPr>
      <w:r>
        <w:rPr>
          <w:rFonts w:eastAsia="Arial"/>
          <w:b/>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53" w:name="_heading=h.y1f4ufnafyfm"/>
      <w:bookmarkEnd w:id="53"/>
      <w:r>
        <w:rPr>
          <w:rFonts w:eastAsia="Arial"/>
          <w:b/>
          <w:spacing w:val="-3"/>
          <w:u w:val="single"/>
          <w:lang w:val="es-CL"/>
        </w:rPr>
        <w:t>Número 6</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número 12, sin modificaciones.</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54" w:name="_heading=h.gc2lx0z3ljv6"/>
      <w:bookmarkEnd w:id="54"/>
      <w:r>
        <w:rPr>
          <w:rFonts w:eastAsia="Arial"/>
          <w:b/>
          <w:bCs/>
          <w:szCs w:val="24"/>
          <w:u w:val="single"/>
          <w:lang w:val="es-CL" w:eastAsia="es-CL"/>
        </w:rPr>
        <w:t>ARTÍCULO 85</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90, sin enmiendas.</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55" w:name="_heading=h.rwznnlm0dnqh"/>
      <w:bookmarkEnd w:id="55"/>
      <w:r>
        <w:rPr>
          <w:rFonts w:eastAsia="Arial"/>
          <w:b/>
          <w:bCs/>
          <w:szCs w:val="24"/>
          <w:u w:val="single"/>
          <w:lang w:val="es-CL" w:eastAsia="es-CL"/>
        </w:rPr>
        <w:t>ARTÍCULO 86</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91, con las siguientes enmiendas:</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56" w:name="_heading=h.ekmxptsxfe8p"/>
      <w:bookmarkEnd w:id="56"/>
      <w:r>
        <w:rPr>
          <w:rFonts w:eastAsia="Arial"/>
          <w:b/>
          <w:spacing w:val="-3"/>
          <w:u w:val="single"/>
          <w:lang w:val="es-CL"/>
        </w:rPr>
        <w:t>Número 1</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Literal m) propuesto</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Párrafo primero</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frase “de no discriminación, necesidad y proporcionalidad establecidos en el artículo 62” por “establecidos en el artículo 61”.</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Párrafo tercero</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stituido la expresión “artículo 65” por “artículo 66”.</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57" w:name="_heading=h.xwiea3djok5g"/>
      <w:bookmarkEnd w:id="57"/>
      <w:r>
        <w:rPr>
          <w:rFonts w:eastAsia="Arial"/>
          <w:b/>
          <w:spacing w:val="-3"/>
          <w:u w:val="single"/>
          <w:lang w:val="es-CL"/>
        </w:rPr>
        <w:t>Número 2</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Literal e) propuesto</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Párrafo segundo</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stituido el texto “la Comisión procurará que las autorizaciones que sean de su competencia cumplan con los criterios de no discriminación, necesidad y proporcionalidad, y propondrá cuando corresponda, su eliminación o reemplazo por técnicas habilitantes alternativas, de conformidad a lo dispuesto en la Ley Marco de Autorizaciones Sectoriales”, por el siguiente: “la Comisión deberá revisar que las autorizaciones que sean de su competencia cumplan con los criterios establecidos en el artículo 61 de la Ley Marco de Autorizaciones Sectoriales y propondrá, cuando corresponda, su eliminación o reemplazo por técnicas habilitantes alternativas”.</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Literal f) propuesto</w:t>
      </w:r>
    </w:p>
    <w:p>
      <w:pPr>
        <w:pStyle w:val="Normal"/>
        <w:spacing w:lineRule="auto" w:line="360"/>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eliminado la expresión “de derecho privado”.</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58" w:name="_heading=h.i5l93kgg950t"/>
      <w:bookmarkEnd w:id="58"/>
      <w:r>
        <w:rPr>
          <w:rFonts w:eastAsia="Arial"/>
          <w:b/>
          <w:bCs/>
          <w:szCs w:val="24"/>
          <w:u w:val="single"/>
          <w:lang w:val="es-CL" w:eastAsia="es-CL"/>
        </w:rPr>
        <w:t>ARTÍCULO 87</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92, modificado como sigue.</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59" w:name="_heading=h.y3re7yx9yf19"/>
      <w:bookmarkEnd w:id="59"/>
      <w:r>
        <w:rPr>
          <w:rFonts w:eastAsia="Arial"/>
          <w:b/>
          <w:spacing w:val="-3"/>
          <w:u w:val="single"/>
          <w:lang w:val="es-CL"/>
        </w:rPr>
        <w:t>Número 1</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Numeral 39 propuesto</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Párrafo segundo</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frase “procurará que las autorizaciones que sean de su competencia cumplan con los criterios de no discriminación, necesidad y proporcionalidad”, por la siguiente: “deberá revisar que las autorizaciones que sean de su competencia cumplan con los criterios establecidos en el artículo 61 de la Ley Marco de Autorizaciones Sectoriales”.</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60" w:name="_heading=h.ctqnd67lk6hy"/>
      <w:bookmarkEnd w:id="60"/>
      <w:r>
        <w:rPr>
          <w:rFonts w:eastAsia="Arial"/>
          <w:b/>
          <w:spacing w:val="-3"/>
          <w:u w:val="single"/>
          <w:lang w:val="es-CL"/>
        </w:rPr>
        <w:t>Número 2</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Letra a)</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Párrafo tercero propuesto</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 derecho privado”.</w:t>
      </w:r>
    </w:p>
    <w:p>
      <w:pPr>
        <w:pStyle w:val="Normal"/>
        <w:spacing w:lineRule="auto" w:line="360"/>
        <w:ind w:firstLine="1134"/>
        <w:jc w:val="both"/>
        <w:rPr>
          <w:rFonts w:eastAsia="Arial"/>
          <w:spacing w:val="-3"/>
          <w:szCs w:val="24"/>
          <w:u w:val="single"/>
          <w:lang w:val="es-CL"/>
        </w:rPr>
      </w:pPr>
      <w:r>
        <w:rPr>
          <w:rFonts w:eastAsia="Arial"/>
          <w:spacing w:val="-3"/>
          <w:szCs w:val="24"/>
          <w:u w:val="single"/>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61" w:name="_heading=h.nziufnd5ewp0"/>
      <w:bookmarkEnd w:id="61"/>
      <w:r>
        <w:rPr>
          <w:rFonts w:eastAsia="Arial"/>
          <w:b/>
          <w:bCs/>
          <w:szCs w:val="24"/>
          <w:u w:val="single"/>
          <w:lang w:val="es-CL" w:eastAsia="es-CL"/>
        </w:rPr>
        <w:t>Letra c)</w:t>
      </w:r>
    </w:p>
    <w:p>
      <w:pPr>
        <w:pStyle w:val="Normal"/>
        <w:numPr>
          <w:ilvl w:val="0"/>
          <w:numId w:val="0"/>
        </w:numPr>
        <w:spacing w:lineRule="auto" w:line="360"/>
        <w:jc w:val="center"/>
        <w:outlineLvl w:val="1"/>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1"/>
        <w:rPr>
          <w:rFonts w:eastAsia="Arial"/>
          <w:b/>
          <w:b/>
          <w:bCs/>
          <w:szCs w:val="24"/>
          <w:u w:val="single"/>
          <w:lang w:val="es-CL" w:eastAsia="es-CL"/>
        </w:rPr>
      </w:pPr>
      <w:r>
        <w:rPr>
          <w:rFonts w:eastAsia="Arial"/>
          <w:b/>
          <w:bCs/>
          <w:szCs w:val="24"/>
          <w:u w:val="single"/>
          <w:lang w:val="es-CL" w:eastAsia="es-CL"/>
        </w:rPr>
        <w:t>Literal h) propuesto</w:t>
      </w:r>
    </w:p>
    <w:p>
      <w:pPr>
        <w:pStyle w:val="Normal"/>
        <w:numPr>
          <w:ilvl w:val="0"/>
          <w:numId w:val="0"/>
        </w:numPr>
        <w:spacing w:lineRule="auto" w:line="360"/>
        <w:jc w:val="center"/>
        <w:outlineLvl w:val="1"/>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1"/>
        <w:rPr>
          <w:rFonts w:eastAsia="Arial"/>
          <w:b/>
          <w:b/>
          <w:bCs/>
          <w:szCs w:val="24"/>
          <w:u w:val="single"/>
          <w:lang w:val="es-CL" w:eastAsia="es-CL"/>
        </w:rPr>
      </w:pPr>
      <w:r>
        <w:rPr>
          <w:rFonts w:eastAsia="Arial"/>
          <w:b/>
          <w:bCs/>
          <w:szCs w:val="24"/>
          <w:u w:val="single"/>
          <w:lang w:val="es-CL" w:eastAsia="es-CL"/>
        </w:rPr>
        <w:t>Párrafo primero</w:t>
      </w:r>
    </w:p>
    <w:p>
      <w:pPr>
        <w:pStyle w:val="Normal"/>
        <w:numPr>
          <w:ilvl w:val="0"/>
          <w:numId w:val="0"/>
        </w:numPr>
        <w:spacing w:lineRule="auto" w:line="360"/>
        <w:jc w:val="center"/>
        <w:outlineLvl w:val="1"/>
        <w:rPr>
          <w:rFonts w:eastAsia="Arial"/>
          <w:b/>
          <w:b/>
          <w:bCs/>
          <w:szCs w:val="24"/>
          <w:u w:val="single"/>
          <w:lang w:val="es-CL" w:eastAsia="es-CL"/>
        </w:rPr>
      </w:pPr>
      <w:r>
        <w:rPr>
          <w:rFonts w:eastAsia="Arial"/>
          <w:b/>
          <w:bCs/>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 derecho privado”.</w:t>
      </w:r>
    </w:p>
    <w:p>
      <w:pPr>
        <w:pStyle w:val="Normal"/>
        <w:numPr>
          <w:ilvl w:val="0"/>
          <w:numId w:val="0"/>
        </w:numPr>
        <w:spacing w:lineRule="auto" w:line="360"/>
        <w:jc w:val="center"/>
        <w:outlineLvl w:val="1"/>
        <w:rPr>
          <w:rFonts w:eastAsia="Arial"/>
          <w:b/>
          <w:b/>
          <w:bCs/>
          <w:spacing w:val="-3"/>
          <w:szCs w:val="24"/>
          <w:u w:val="single"/>
          <w:lang w:val="es-CL" w:eastAsia="es-CL"/>
        </w:rPr>
      </w:pPr>
      <w:r>
        <w:rPr>
          <w:rFonts w:eastAsia="Arial"/>
          <w:b/>
          <w:bCs/>
          <w:spacing w:val="-3"/>
          <w:szCs w:val="24"/>
          <w:u w:val="single"/>
          <w:lang w:val="es-CL" w:eastAsia="es-CL"/>
        </w:rPr>
      </w:r>
    </w:p>
    <w:p>
      <w:pPr>
        <w:pStyle w:val="Normal"/>
        <w:numPr>
          <w:ilvl w:val="0"/>
          <w:numId w:val="0"/>
        </w:numPr>
        <w:spacing w:lineRule="auto" w:line="360"/>
        <w:jc w:val="center"/>
        <w:outlineLvl w:val="1"/>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1"/>
        <w:rPr>
          <w:rFonts w:eastAsia="Arial"/>
          <w:b/>
          <w:b/>
          <w:bCs/>
          <w:szCs w:val="24"/>
          <w:u w:val="single"/>
          <w:lang w:val="es-CL" w:eastAsia="es-CL"/>
        </w:rPr>
      </w:pPr>
      <w:r>
        <w:rPr>
          <w:rFonts w:eastAsia="Arial"/>
          <w:b/>
          <w:bCs/>
          <w:szCs w:val="24"/>
          <w:u w:val="single"/>
          <w:lang w:val="es-CL" w:eastAsia="es-CL"/>
        </w:rPr>
        <w:t>ARTÍCULO 88</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93, modificado como sigue:</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62" w:name="_heading=h.qb6899z8tjff"/>
      <w:bookmarkEnd w:id="62"/>
      <w:r>
        <w:rPr>
          <w:rFonts w:eastAsia="Arial"/>
          <w:b/>
          <w:spacing w:val="-3"/>
          <w:u w:val="single"/>
          <w:lang w:val="es-CL"/>
        </w:rPr>
        <w:t>Número 1</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numPr>
          <w:ilvl w:val="0"/>
          <w:numId w:val="0"/>
        </w:numPr>
        <w:spacing w:lineRule="auto" w:line="360"/>
        <w:jc w:val="center"/>
        <w:outlineLvl w:val="3"/>
        <w:rPr>
          <w:rFonts w:eastAsia="Arial"/>
          <w:b/>
          <w:b/>
          <w:bCs/>
          <w:szCs w:val="24"/>
          <w:u w:val="single"/>
          <w:lang w:val="es-CL" w:eastAsia="es-CL"/>
        </w:rPr>
      </w:pPr>
      <w:bookmarkStart w:id="63" w:name="_heading=h.cav8mupk7gzk"/>
      <w:bookmarkEnd w:id="63"/>
      <w:r>
        <w:rPr>
          <w:rFonts w:eastAsia="Arial"/>
          <w:b/>
          <w:bCs/>
          <w:szCs w:val="24"/>
          <w:u w:val="single"/>
          <w:lang w:val="es-CL" w:eastAsia="es-CL"/>
        </w:rPr>
        <w:t>Letra b)</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Literal i) propuesto</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Párrafo segundo</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sustituido la frase “procurará que las autorizaciones que sean de su competencia cumplan con los criterios de no discriminación, necesidad y proporcionalidad”, por la siguiente: “deberá revisar que las autorizaciones que sean de su competencia cumplan con los criterios establecidos en el artículo 61 de la Ley Marco de Autorizaciones Sectoriales”.</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Literal j) propuesto</w:t>
      </w:r>
    </w:p>
    <w:p>
      <w:pPr>
        <w:pStyle w:val="Normal"/>
        <w:numPr>
          <w:ilvl w:val="0"/>
          <w:numId w:val="0"/>
        </w:numPr>
        <w:spacing w:lineRule="auto" w:line="360"/>
        <w:jc w:val="center"/>
        <w:outlineLvl w:val="1"/>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 derecho privado”.</w:t>
      </w:r>
    </w:p>
    <w:p>
      <w:pPr>
        <w:pStyle w:val="Normal"/>
        <w:numPr>
          <w:ilvl w:val="0"/>
          <w:numId w:val="0"/>
        </w:numPr>
        <w:spacing w:lineRule="auto" w:line="360"/>
        <w:outlineLvl w:val="1"/>
        <w:rPr>
          <w:rFonts w:eastAsia="Arial"/>
          <w:b/>
          <w:b/>
          <w:bCs/>
          <w:spacing w:val="-3"/>
          <w:szCs w:val="24"/>
          <w:u w:val="single"/>
          <w:lang w:val="es-CL" w:eastAsia="es-CL"/>
        </w:rPr>
      </w:pPr>
      <w:r>
        <w:rPr>
          <w:rFonts w:eastAsia="Arial"/>
          <w:b/>
          <w:bCs/>
          <w:spacing w:val="-3"/>
          <w:szCs w:val="24"/>
          <w:u w:val="single"/>
          <w:lang w:val="es-CL" w:eastAsia="es-CL"/>
        </w:rPr>
      </w:r>
    </w:p>
    <w:p>
      <w:pPr>
        <w:pStyle w:val="Normal"/>
        <w:numPr>
          <w:ilvl w:val="0"/>
          <w:numId w:val="0"/>
        </w:numPr>
        <w:spacing w:lineRule="auto" w:line="360"/>
        <w:jc w:val="center"/>
        <w:outlineLvl w:val="1"/>
        <w:rPr>
          <w:rFonts w:eastAsia="Arial"/>
          <w:b/>
          <w:b/>
          <w:bCs/>
          <w:szCs w:val="24"/>
          <w:u w:val="single"/>
          <w:lang w:val="es-CL" w:eastAsia="es-CL"/>
        </w:rPr>
      </w:pPr>
      <w:r>
        <w:rPr>
          <w:rFonts w:eastAsia="Arial"/>
          <w:b/>
          <w:bCs/>
          <w:szCs w:val="24"/>
          <w:u w:val="single"/>
          <w:lang w:val="es-CL" w:eastAsia="es-CL"/>
        </w:rPr>
        <w:t>Literal k) propuesto</w:t>
      </w:r>
    </w:p>
    <w:p>
      <w:pPr>
        <w:pStyle w:val="Normal"/>
        <w:numPr>
          <w:ilvl w:val="0"/>
          <w:numId w:val="0"/>
        </w:numPr>
        <w:spacing w:lineRule="auto" w:line="360"/>
        <w:jc w:val="center"/>
        <w:outlineLvl w:val="1"/>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1"/>
        <w:rPr>
          <w:rFonts w:eastAsia="Arial"/>
          <w:b/>
          <w:b/>
          <w:bCs/>
          <w:szCs w:val="24"/>
          <w:u w:val="single"/>
          <w:lang w:val="es-CL" w:eastAsia="es-CL"/>
        </w:rPr>
      </w:pPr>
      <w:r>
        <w:rPr>
          <w:rFonts w:eastAsia="Arial"/>
          <w:b/>
          <w:bCs/>
          <w:szCs w:val="24"/>
          <w:u w:val="single"/>
          <w:lang w:val="es-CL" w:eastAsia="es-CL"/>
        </w:rPr>
        <w:t>Párrafo primero</w:t>
      </w:r>
    </w:p>
    <w:p>
      <w:pPr>
        <w:pStyle w:val="Normal"/>
        <w:numPr>
          <w:ilvl w:val="0"/>
          <w:numId w:val="0"/>
        </w:numPr>
        <w:spacing w:lineRule="auto" w:line="360"/>
        <w:jc w:val="center"/>
        <w:outlineLvl w:val="1"/>
        <w:rPr>
          <w:rFonts w:eastAsia="Arial"/>
          <w:b/>
          <w:b/>
          <w:bCs/>
          <w:szCs w:val="24"/>
          <w:u w:val="single"/>
          <w:lang w:val="es-CL" w:eastAsia="es-CL"/>
        </w:rPr>
      </w:pPr>
      <w:r>
        <w:rPr>
          <w:rFonts w:eastAsia="Arial"/>
          <w:b/>
          <w:bCs/>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 derecho privado”.</w:t>
      </w:r>
    </w:p>
    <w:p>
      <w:pPr>
        <w:pStyle w:val="Normal"/>
        <w:numPr>
          <w:ilvl w:val="0"/>
          <w:numId w:val="0"/>
        </w:numPr>
        <w:spacing w:lineRule="auto" w:line="360"/>
        <w:outlineLvl w:val="1"/>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numPr>
          <w:ilvl w:val="0"/>
          <w:numId w:val="0"/>
        </w:numPr>
        <w:spacing w:lineRule="auto" w:line="360"/>
        <w:jc w:val="center"/>
        <w:outlineLvl w:val="1"/>
        <w:rPr>
          <w:rFonts w:eastAsia="Arial"/>
          <w:b/>
          <w:b/>
          <w:bCs/>
          <w:szCs w:val="24"/>
          <w:u w:val="single"/>
          <w:lang w:val="es-CL" w:eastAsia="es-CL"/>
        </w:rPr>
      </w:pPr>
      <w:bookmarkStart w:id="64" w:name="_heading=h.26qnd6pe5vtj"/>
      <w:bookmarkEnd w:id="64"/>
      <w:r>
        <w:rPr>
          <w:rFonts w:eastAsia="Arial"/>
          <w:b/>
          <w:bCs/>
          <w:szCs w:val="24"/>
          <w:u w:val="single"/>
          <w:lang w:val="es-CL" w:eastAsia="es-CL"/>
        </w:rPr>
        <w:t>ARTÍCULO 89</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94, modificado como sigue:</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65" w:name="_heading=h.bujohnj3gbu7"/>
      <w:bookmarkEnd w:id="65"/>
      <w:r>
        <w:rPr>
          <w:rFonts w:eastAsia="Arial"/>
          <w:b/>
          <w:spacing w:val="-3"/>
          <w:u w:val="single"/>
          <w:lang w:val="es-CL"/>
        </w:rPr>
        <w:t>Número 1</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Lo ha reemplazado por el que sigue:</w:t>
      </w:r>
    </w:p>
    <w:p>
      <w:pPr>
        <w:pStyle w:val="Normal"/>
        <w:spacing w:lineRule="auto" w:line="360"/>
        <w:ind w:firstLine="2835"/>
        <w:jc w:val="both"/>
        <w:rPr>
          <w:rFonts w:eastAsia="Arial"/>
        </w:rPr>
      </w:pPr>
      <w:r>
        <w:rPr>
          <w:rFonts w:eastAsia="Times New Roman"/>
          <w:spacing w:val="-3"/>
          <w:szCs w:val="24"/>
          <w:lang w:val="es-CL"/>
        </w:rPr>
        <w:t xml:space="preserve"> </w:t>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1. En el artículo 19°:</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a) Reemplázase, en el literal c) del inciso primero, la frase “y potencia, se indicarán los derechos de aprovechamiento de agua que posea o esté tramitando el peticionario”, por la expresión “, su potencia”.</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b) Reemplázase el inciso final por el siguient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Si de la revisión de los antecedentes la Superintendencia advierte el incumplimiento de alguna de las exigencias antes mencionadas declarará su inadmisibilidad mediante resolución fundada. Sin perjuicio de ello, la Superintendencia podrá, por una sola vez, requerir al solicitante para que acompañe los antecedentes que hayan sido omitidos o que requieran complementarse. El solicitante deberá acompañarlos o complementarlos dentro del plazo de quince días, contado desde la notificación de la comunicación anterior. En caso de que los antecedentes sean insuficientes o no se presenten dentro de los correspondientes plazos, la Superintendencia desechará la solicitud de plano mediante resolución, lo que pondrá fin al procedimiento. De resultar los antecedentes suficientes, la Superintendencia declarará admisible la solicitud, publicándola en su sitio electrónico conforme a lo señalado en el inciso anterior.”.”.</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66" w:name="_heading=h.wmxinhevo3yw"/>
      <w:bookmarkEnd w:id="66"/>
      <w:r>
        <w:rPr>
          <w:rFonts w:eastAsia="Arial"/>
          <w:b/>
          <w:spacing w:val="-3"/>
          <w:u w:val="single"/>
          <w:lang w:val="es-CL"/>
        </w:rPr>
        <w:t>Número 2</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Lo ha sustituido por el siguient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2. En el artículo 25°:</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a) Reemplázase, en el párrafo primero del literal d) del inciso segundo, el texto “y su potencia. Se indicará el derecho de agua que posea el peticionario”, por lo siguiente: “, su potencia”.</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b) Reemplázase el inciso cuarto por el siguient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Si de la revisión de los antecedentes la Superintendencia advierte el incumplimiento de alguna de las exigencias antes mencionadas, declarará su inadmisibilidad mediante resolución fundada. Sin perjuicio de ello, la Superintendencia podrá, por una sola vez, requerir al solicitante para que acompañe los antecedentes que hayan sido omitidos o que requieran complementarse. El solicitante deberá acompañarlos o complementarlos dentro del plazo de quince días, contado desde la notificación de la comunicación anterior. En caso de que los antecedentes sean insuficientes o no se presenten dentro de los correspondientes plazos, la Superintendencia desechará la solicitud de plano mediante resolución, que se informará al Ministerio de Energía, lo que pondrá fin al procedimiento. De resultar suficientes los antecedentes, la Superintendencia declarará admisible la solicitud y la publicará en su sitio electrónico conforme a lo señalado en el inciso anterior.”.”.</w:t>
      </w:r>
    </w:p>
    <w:p>
      <w:pPr>
        <w:pStyle w:val="Normal"/>
        <w:spacing w:lineRule="auto" w:line="360"/>
        <w:ind w:firstLine="1133"/>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67" w:name="_heading=h.7fdzinxwqhyr"/>
      <w:bookmarkEnd w:id="67"/>
      <w:r>
        <w:rPr>
          <w:rFonts w:eastAsia="Arial"/>
          <w:b/>
          <w:spacing w:val="-3"/>
          <w:u w:val="single"/>
          <w:lang w:val="es-CL"/>
        </w:rPr>
        <w:t>Número 4</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Artículo 72°-18 bis propuesto</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frase “el Coordinador procurará que las autorizaciones que sean de su competencia cumplan con los criterios de no discriminación, necesidad y proporcionalidad”, por la siguiente: “el Coordinador deberá revisar que las autorizaciones que sean de su competencia cumplan con los criterios establecidos en el artículo 61 de la Ley Marco de Autorizaciones Sectoriales”.</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szCs w:val="24"/>
          <w:u w:val="single"/>
          <w:lang w:val="es-CL"/>
        </w:rPr>
      </w:pPr>
      <w:r>
        <w:rPr>
          <w:rFonts w:eastAsia="Arial"/>
          <w:b/>
          <w:spacing w:val="-3"/>
          <w:szCs w:val="24"/>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Artículo 72°-18 ter propuesto</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 derecho privado”, las dos veces que aparec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numPr>
          <w:ilvl w:val="0"/>
          <w:numId w:val="0"/>
        </w:numPr>
        <w:spacing w:lineRule="auto" w:line="360"/>
        <w:outlineLvl w:val="1"/>
        <w:rPr>
          <w:rFonts w:eastAsia="Arial"/>
          <w:b/>
          <w:b/>
          <w:bCs/>
          <w:spacing w:val="-3"/>
          <w:szCs w:val="24"/>
          <w:u w:val="single"/>
          <w:lang w:val="es-CL" w:eastAsia="es-CL"/>
        </w:rPr>
      </w:pPr>
      <w:r>
        <w:rPr>
          <w:rFonts w:eastAsia="Arial"/>
          <w:b/>
          <w:bCs/>
          <w:spacing w:val="-3"/>
          <w:szCs w:val="24"/>
          <w:u w:val="single"/>
          <w:lang w:val="es-CL" w:eastAsia="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Artículo 72°-18 quáter propuesto</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Inciso primero</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 derecho privado”, las dos veces que aparec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68" w:name="_heading=h.p7g0yl4lgz05"/>
      <w:bookmarkEnd w:id="68"/>
      <w:r>
        <w:rPr>
          <w:rFonts w:eastAsia="Arial"/>
          <w:b/>
          <w:bCs/>
          <w:szCs w:val="24"/>
          <w:u w:val="single"/>
          <w:lang w:val="es-CL" w:eastAsia="es-CL"/>
        </w:rPr>
        <w:t>ARTÍCULO 90</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95, con las siguientes enmiendas:</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69" w:name="_heading=h.8bq171cbw6be"/>
      <w:bookmarkEnd w:id="69"/>
      <w:r>
        <w:rPr>
          <w:rFonts w:eastAsia="Arial"/>
          <w:b/>
          <w:spacing w:val="-3"/>
          <w:u w:val="single"/>
          <w:lang w:val="es-CL"/>
        </w:rPr>
        <w:t>Número 1</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Literal j) propuesto</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Párrafo primero</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stituido la frase “de no discriminación, necesidad y proporcionalidad establecidos en el artículo 62” por “establecidos en el artículo 61”.</w:t>
      </w:r>
    </w:p>
    <w:p>
      <w:pPr>
        <w:pStyle w:val="Normal"/>
        <w:spacing w:lineRule="auto" w:line="360"/>
        <w:jc w:val="both"/>
        <w:rPr>
          <w:rFonts w:eastAsia="Arial"/>
          <w:spacing w:val="-3"/>
          <w:szCs w:val="24"/>
          <w:u w:val="single"/>
          <w:lang w:val="es-CL"/>
        </w:rPr>
      </w:pPr>
      <w:r>
        <w:rPr>
          <w:rFonts w:eastAsia="Arial"/>
          <w:spacing w:val="-3"/>
          <w:szCs w:val="24"/>
          <w:u w:val="single"/>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Párrafo tercero</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expresión “artículo 65” por “artículo 66”.</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70" w:name="_heading=h.r3ohjxngabzv"/>
      <w:bookmarkEnd w:id="70"/>
      <w:r>
        <w:rPr>
          <w:rFonts w:eastAsia="Arial"/>
          <w:b/>
          <w:bCs/>
          <w:szCs w:val="24"/>
          <w:u w:val="single"/>
          <w:lang w:val="es-CL" w:eastAsia="es-CL"/>
        </w:rPr>
        <w:t>ARTÍCULO 91</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96, modificado como sigue:</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71" w:name="_heading=h.ggl2ggrr6td0"/>
      <w:bookmarkEnd w:id="71"/>
      <w:r>
        <w:rPr>
          <w:rFonts w:eastAsia="Arial"/>
          <w:b/>
          <w:spacing w:val="-3"/>
          <w:u w:val="single"/>
          <w:lang w:val="es-CL"/>
        </w:rPr>
        <w:t>Número 1</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numPr>
          <w:ilvl w:val="0"/>
          <w:numId w:val="0"/>
        </w:numPr>
        <w:spacing w:lineRule="auto" w:line="360"/>
        <w:jc w:val="center"/>
        <w:outlineLvl w:val="3"/>
        <w:rPr>
          <w:rFonts w:eastAsia="Arial"/>
          <w:b/>
          <w:b/>
          <w:bCs/>
          <w:szCs w:val="24"/>
          <w:u w:val="single"/>
          <w:lang w:val="es-CL" w:eastAsia="es-CL"/>
        </w:rPr>
      </w:pPr>
      <w:bookmarkStart w:id="72" w:name="_heading=h.keg5z05s4om7"/>
      <w:bookmarkEnd w:id="72"/>
      <w:r>
        <w:rPr>
          <w:rFonts w:eastAsia="Arial"/>
          <w:b/>
          <w:bCs/>
          <w:szCs w:val="24"/>
          <w:u w:val="single"/>
          <w:lang w:val="es-CL" w:eastAsia="es-CL"/>
        </w:rPr>
        <w:t>Letra b)</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Numeral 19 propuesto</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Párrafo segundo</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frase “procurará que las autorizaciones que sean de su competencia cumplan con los criterios de no discriminación, necesidad y proporcionalidad”, por la siguiente: “deberá revisar que las autorizaciones que sean de su competencia cumplan con los criterios establecidos en el artículo 61 de la Ley Marco de Autorizaciones Sectoriales”.</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Numeral 20 propuesto</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 derecho privado”.</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Numeral 21 propuesto</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Párrafo primero</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 derecho privado”.</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73" w:name="_heading=h.hkbebgla4k9m"/>
      <w:bookmarkEnd w:id="73"/>
      <w:r>
        <w:rPr>
          <w:rFonts w:eastAsia="Arial"/>
          <w:b/>
          <w:bCs/>
          <w:szCs w:val="24"/>
          <w:u w:val="single"/>
          <w:lang w:val="es-CL" w:eastAsia="es-CL"/>
        </w:rPr>
        <w:t>ARTÍCULO 92</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97, con las siguientes enmiendas:</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74" w:name="_heading=h.ppuhbapztsjj"/>
      <w:bookmarkEnd w:id="74"/>
      <w:r>
        <w:rPr>
          <w:rFonts w:eastAsia="Arial"/>
          <w:b/>
          <w:spacing w:val="-3"/>
          <w:u w:val="single"/>
          <w:lang w:val="es-CL"/>
        </w:rPr>
        <w:t>Número 10</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numPr>
          <w:ilvl w:val="0"/>
          <w:numId w:val="0"/>
        </w:numPr>
        <w:spacing w:lineRule="auto" w:line="360"/>
        <w:jc w:val="center"/>
        <w:outlineLvl w:val="3"/>
        <w:rPr>
          <w:rFonts w:eastAsia="Arial"/>
          <w:b/>
          <w:b/>
          <w:bCs/>
          <w:szCs w:val="24"/>
          <w:u w:val="single"/>
          <w:lang w:val="es-CL" w:eastAsia="es-CL"/>
        </w:rPr>
      </w:pPr>
      <w:bookmarkStart w:id="75" w:name="_heading=h.acra8d43qgfo"/>
      <w:bookmarkEnd w:id="75"/>
      <w:r>
        <w:rPr>
          <w:rFonts w:eastAsia="Arial"/>
          <w:b/>
          <w:bCs/>
          <w:szCs w:val="24"/>
          <w:u w:val="single"/>
          <w:lang w:val="es-CL" w:eastAsia="es-CL"/>
        </w:rPr>
        <w:t>Artículo 17 bis propuesto</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Inciso cuarto</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Lo ha reemplazado por el siguient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De oficio o a petición de parte, el Servicio podrá disponer la suspensión de la faena e instalación minera, en aquellos casos en que se advierta el incumplimiento de las normas aplicables a la presentación de una declaración jurada, de conformidad con lo establecido en el Título X, sin perjuicio de las sanciones que correspondan por aplicación de lo dispuesto en el literal d) del artículo 40.”.</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76" w:name="_heading=h.r2vh68ao5ac2"/>
      <w:bookmarkEnd w:id="76"/>
      <w:r>
        <w:rPr>
          <w:rFonts w:eastAsia="Arial"/>
          <w:b/>
          <w:spacing w:val="-3"/>
          <w:u w:val="single"/>
          <w:lang w:val="es-CL"/>
        </w:rPr>
        <w:t>Número 15</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Artículo 43 propuesto</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Inciso tercero</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intercalado, a continuación de la expresión “juzgado de letras competente”, la siguiente frase: “, dentro del plazo de diez días desde que dicha resolución sea notificada,”.</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77" w:name="_heading=h.2hesf2vazc3v"/>
      <w:bookmarkEnd w:id="77"/>
      <w:r>
        <w:rPr>
          <w:rFonts w:eastAsia="Arial"/>
          <w:b/>
          <w:bCs/>
          <w:szCs w:val="24"/>
          <w:u w:val="single"/>
          <w:lang w:val="es-CL" w:eastAsia="es-CL"/>
        </w:rPr>
        <w:t>ARTÍCULO 93</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98, modificado como sigue:</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78" w:name="_heading=h.16ud9fq1yuzx"/>
      <w:bookmarkEnd w:id="78"/>
      <w:r>
        <w:rPr>
          <w:rFonts w:eastAsia="Arial"/>
          <w:b/>
          <w:spacing w:val="-3"/>
          <w:u w:val="single"/>
          <w:lang w:val="es-CL"/>
        </w:rPr>
        <w:t>Número 1</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Literal h) propuesto</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Párrafo primero</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frase “de no discriminación, necesidad y proporcionalidad establecidos en el artículo 62” por “establecidos en el artículo 61”.</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Párrafo tercero</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stituido la expresión “artículo 65” por “artículo 66”.</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79" w:name="_heading=h.o5q446iksnjt"/>
      <w:bookmarkEnd w:id="79"/>
      <w:r>
        <w:rPr>
          <w:rFonts w:eastAsia="Arial"/>
          <w:b/>
          <w:spacing w:val="-3"/>
          <w:u w:val="single"/>
          <w:lang w:val="es-CL"/>
        </w:rPr>
        <w:t>Número 2</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Literal q) propuesto</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Párrafo segundo</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frase “procurará que las autorizaciones que sean de su competencia cumplan con los criterios de no discriminación, necesidad y proporcionalidad”, por la siguiente: “deberá revisar que las autorizaciones que sean de su competencia cumplan con los criterios establecidos en el artículo 61 de la Ley Marco de Autorizaciones Sectoriales”.</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Literal r) propuesto</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 derecho privado”.</w:t>
      </w:r>
    </w:p>
    <w:p>
      <w:pPr>
        <w:pStyle w:val="Normal"/>
        <w:spacing w:lineRule="auto" w:line="360"/>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Literal s) propuesto</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Párrafo primero</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 derecho privado”.</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80" w:name="_heading=h.69g1pwutjzim"/>
      <w:bookmarkEnd w:id="80"/>
      <w:r>
        <w:rPr>
          <w:rFonts w:eastAsia="Arial"/>
          <w:b/>
          <w:bCs/>
          <w:szCs w:val="24"/>
          <w:u w:val="single"/>
          <w:lang w:val="es-CL" w:eastAsia="es-CL"/>
        </w:rPr>
        <w:t>ARTÍCULO 94</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99, con las siguientes modificaciones:</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81" w:name="_heading=h.8uokspi4zayj"/>
      <w:bookmarkEnd w:id="81"/>
      <w:r>
        <w:rPr>
          <w:rFonts w:eastAsia="Arial"/>
          <w:b/>
          <w:spacing w:val="-3"/>
          <w:u w:val="single"/>
          <w:lang w:val="es-CL"/>
        </w:rPr>
        <w:t>Número 1</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numPr>
          <w:ilvl w:val="0"/>
          <w:numId w:val="0"/>
        </w:numPr>
        <w:spacing w:lineRule="auto" w:line="360"/>
        <w:jc w:val="center"/>
        <w:outlineLvl w:val="3"/>
        <w:rPr>
          <w:rFonts w:eastAsia="Arial"/>
          <w:b/>
          <w:b/>
          <w:bCs/>
          <w:szCs w:val="24"/>
          <w:u w:val="single"/>
          <w:lang w:val="es-CL" w:eastAsia="es-CL"/>
        </w:rPr>
      </w:pPr>
      <w:bookmarkStart w:id="82" w:name="_heading=h.fjxtrs7cydh3"/>
      <w:bookmarkEnd w:id="82"/>
      <w:r>
        <w:rPr>
          <w:rFonts w:eastAsia="Arial"/>
          <w:b/>
          <w:bCs/>
          <w:szCs w:val="24"/>
          <w:u w:val="single"/>
          <w:lang w:val="es-CL" w:eastAsia="es-CL"/>
        </w:rPr>
        <w:t>Letra b)</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Literal e) propuesto</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lang w:val="es-CL" w:eastAsia="es-CL"/>
        </w:rPr>
      </w:pPr>
      <w:r>
        <w:rPr>
          <w:rFonts w:eastAsia="Arial"/>
          <w:b/>
          <w:bCs/>
          <w:szCs w:val="24"/>
          <w:u w:val="single"/>
          <w:lang w:val="es-CL" w:eastAsia="es-CL"/>
        </w:rPr>
        <w:t>Párrafo primero</w:t>
      </w:r>
    </w:p>
    <w:p>
      <w:pPr>
        <w:pStyle w:val="Normal"/>
        <w:spacing w:lineRule="auto" w:line="360"/>
        <w:ind w:firstLine="2835"/>
        <w:jc w:val="both"/>
        <w:rPr>
          <w:rFonts w:eastAsia="Arial"/>
          <w:b/>
          <w:b/>
          <w:bCs/>
          <w:spacing w:val="-3"/>
          <w:szCs w:val="24"/>
          <w:lang w:val="es-CL" w:eastAsia="es-CL"/>
        </w:rPr>
      </w:pPr>
      <w:r>
        <w:rPr>
          <w:rFonts w:eastAsia="Arial"/>
          <w:b/>
          <w:bCs/>
          <w:spacing w:val="-3"/>
          <w:szCs w:val="24"/>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frase “de no discriminación, necesidad y proporcionalidad establecidos en el artículo 62” por “establecidos en el artículo 61”.</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Párrafo tercero</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stituido la expresión “artículo 65” por “artículo 66”.</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83" w:name="_heading=h.avrktcb7cvgg"/>
      <w:bookmarkEnd w:id="83"/>
      <w:r>
        <w:rPr>
          <w:rFonts w:eastAsia="Arial"/>
          <w:b/>
          <w:bCs/>
          <w:szCs w:val="24"/>
          <w:u w:val="single"/>
          <w:lang w:val="es-CL" w:eastAsia="es-CL"/>
        </w:rPr>
        <w:t>ARTÍCULO 95</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100, modificado como sigu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84" w:name="_heading=h.z2mujsjjt365"/>
      <w:bookmarkEnd w:id="84"/>
      <w:r>
        <w:rPr>
          <w:rFonts w:eastAsia="Arial"/>
          <w:b/>
          <w:spacing w:val="-3"/>
          <w:u w:val="single"/>
          <w:lang w:val="es-CL"/>
        </w:rPr>
        <w:t>Número 1</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Artículo 4 bis propuesto</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Literal a)</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Párrafo primero</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frase “de no discriminación, necesidad y proporcionalidad establecidos en el artículo 62” por “establecidos en el artículo 61”.</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Párrafo tercero</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stituido la expresión “artículo 65” por “artículo 66”.</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85" w:name="_heading=h.hykyhq9ngnj1"/>
      <w:bookmarkEnd w:id="85"/>
      <w:r>
        <w:rPr>
          <w:rFonts w:eastAsia="Arial"/>
          <w:b/>
          <w:spacing w:val="-3"/>
          <w:u w:val="single"/>
          <w:lang w:val="es-CL"/>
        </w:rPr>
        <w:t>Número 2</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numPr>
          <w:ilvl w:val="0"/>
          <w:numId w:val="0"/>
        </w:numPr>
        <w:spacing w:lineRule="auto" w:line="360"/>
        <w:jc w:val="center"/>
        <w:outlineLvl w:val="3"/>
        <w:rPr>
          <w:rFonts w:eastAsia="Arial"/>
          <w:b/>
          <w:b/>
          <w:bCs/>
          <w:szCs w:val="24"/>
          <w:u w:val="single"/>
          <w:lang w:val="es-CL" w:eastAsia="es-CL"/>
        </w:rPr>
      </w:pPr>
      <w:bookmarkStart w:id="86" w:name="_heading=h.g6efl0ciughd"/>
      <w:bookmarkEnd w:id="86"/>
      <w:r>
        <w:rPr>
          <w:rFonts w:eastAsia="Arial"/>
          <w:b/>
          <w:bCs/>
          <w:szCs w:val="24"/>
          <w:u w:val="single"/>
          <w:lang w:val="es-CL" w:eastAsia="es-CL"/>
        </w:rPr>
        <w:t>Letra b)</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Literal m) propuesto</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Párrafo segundo</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sustituido la frase “procurará que las autorizaciones que sean de su competencia cumplan con los criterios de no discriminación, necesidad y proporcionalidad”, por lo siguiente: “deberá revisar que las autorizaciones que sean de su competencia cumplan con los criterios establecidos en el artículo 61 de la Ley Marco de Autorizaciones Sectoriales”.</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Literal n) propuesto</w:t>
      </w:r>
    </w:p>
    <w:p>
      <w:pPr>
        <w:pStyle w:val="Normal"/>
        <w:spacing w:lineRule="auto" w:line="360"/>
        <w:ind w:firstLine="2835"/>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eliminado la expresión “de derecho privado”.</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Literal ñ) propuesto</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Párrafo primero</w:t>
      </w:r>
    </w:p>
    <w:p>
      <w:pPr>
        <w:pStyle w:val="Normal"/>
        <w:spacing w:lineRule="auto" w:line="360"/>
        <w:ind w:firstLine="2835"/>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 derecho privado”.</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87" w:name="_heading=h.jtqduxu73l1d"/>
      <w:bookmarkEnd w:id="87"/>
      <w:r>
        <w:rPr>
          <w:rFonts w:eastAsia="Arial"/>
          <w:b/>
          <w:bCs/>
          <w:szCs w:val="24"/>
          <w:u w:val="single"/>
          <w:lang w:val="es-CL" w:eastAsia="es-CL"/>
        </w:rPr>
        <w:t>ARTÍCULO 96</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101, modificado como sigue:</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88" w:name="_heading=h.9ptcfjhx4dz1"/>
      <w:bookmarkEnd w:id="88"/>
      <w:r>
        <w:rPr>
          <w:rFonts w:eastAsia="Arial"/>
          <w:b/>
          <w:spacing w:val="-3"/>
          <w:u w:val="single"/>
          <w:lang w:val="es-CL"/>
        </w:rPr>
        <w:t>Número 1</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numPr>
          <w:ilvl w:val="0"/>
          <w:numId w:val="0"/>
        </w:numPr>
        <w:spacing w:lineRule="auto" w:line="360"/>
        <w:jc w:val="center"/>
        <w:outlineLvl w:val="3"/>
        <w:rPr>
          <w:rFonts w:eastAsia="Arial"/>
          <w:b/>
          <w:b/>
          <w:bCs/>
          <w:szCs w:val="24"/>
          <w:u w:val="single"/>
          <w:lang w:val="es-CL" w:eastAsia="es-CL"/>
        </w:rPr>
      </w:pPr>
      <w:bookmarkStart w:id="89" w:name="_heading=h.jtfjf24262lw"/>
      <w:bookmarkEnd w:id="89"/>
      <w:r>
        <w:rPr>
          <w:rFonts w:eastAsia="Arial"/>
          <w:b/>
          <w:bCs/>
          <w:szCs w:val="24"/>
          <w:u w:val="single"/>
          <w:lang w:val="es-CL" w:eastAsia="es-CL"/>
        </w:rPr>
        <w:t>Letra b)</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Literal u) propuesto</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lang w:val="es-CL" w:eastAsia="es-CL"/>
        </w:rPr>
      </w:pPr>
      <w:r>
        <w:rPr>
          <w:rFonts w:eastAsia="Arial"/>
          <w:b/>
          <w:bCs/>
          <w:szCs w:val="24"/>
          <w:u w:val="single"/>
          <w:lang w:val="es-CL" w:eastAsia="es-CL"/>
        </w:rPr>
        <w:t>Párrafo segundo</w:t>
      </w:r>
    </w:p>
    <w:p>
      <w:pPr>
        <w:pStyle w:val="Normal"/>
        <w:spacing w:lineRule="auto" w:line="360"/>
        <w:ind w:firstLine="1134"/>
        <w:jc w:val="both"/>
        <w:rPr>
          <w:rFonts w:eastAsia="Arial"/>
          <w:b/>
          <w:b/>
          <w:bCs/>
          <w:spacing w:val="-3"/>
          <w:szCs w:val="24"/>
          <w:lang w:val="es-CL" w:eastAsia="es-CL"/>
        </w:rPr>
      </w:pPr>
      <w:r>
        <w:rPr>
          <w:rFonts w:eastAsia="Arial"/>
          <w:b/>
          <w:bCs/>
          <w:spacing w:val="-3"/>
          <w:szCs w:val="24"/>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sustituido la frase “procurará que las autorizaciones que sean de su competencia cumplan con los criterios de no discriminación, necesidad y proporcionalidad”, por lo siguiente: “deberá revisar que las autorizaciones que sean de su competencia cumplan con los criterios establecidos en el artículo 61 de la Ley Marco de Autorizaciones Sectoriales”.</w:t>
      </w:r>
    </w:p>
    <w:p>
      <w:pPr>
        <w:pStyle w:val="Normal"/>
        <w:spacing w:lineRule="auto" w:line="360"/>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Literal v) propuesto</w:t>
      </w:r>
    </w:p>
    <w:p>
      <w:pPr>
        <w:pStyle w:val="Normal"/>
        <w:spacing w:lineRule="auto" w:line="360"/>
        <w:ind w:firstLine="2835"/>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eliminado la expresión “de derecho privado”.</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90" w:name="_heading=h.q4ta3vsdw83"/>
      <w:bookmarkEnd w:id="90"/>
      <w:r>
        <w:rPr>
          <w:rFonts w:eastAsia="Arial"/>
          <w:b/>
          <w:bCs/>
          <w:szCs w:val="24"/>
          <w:u w:val="single"/>
          <w:lang w:val="es-CL" w:eastAsia="es-CL"/>
        </w:rPr>
        <w:t>ARTÍCULO 97</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102, modificado como sigue:</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91" w:name="_heading=h.mp1u6qwadfg2"/>
      <w:bookmarkEnd w:id="91"/>
      <w:r>
        <w:rPr>
          <w:rFonts w:eastAsia="Arial"/>
          <w:b/>
          <w:spacing w:val="-3"/>
          <w:u w:val="single"/>
          <w:lang w:val="es-CL"/>
        </w:rPr>
        <w:t>Número 3</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numPr>
          <w:ilvl w:val="0"/>
          <w:numId w:val="0"/>
        </w:numPr>
        <w:spacing w:lineRule="auto" w:line="360"/>
        <w:jc w:val="center"/>
        <w:outlineLvl w:val="3"/>
        <w:rPr>
          <w:rFonts w:eastAsia="Arial"/>
          <w:b/>
          <w:b/>
          <w:bCs/>
          <w:szCs w:val="24"/>
          <w:u w:val="single"/>
          <w:lang w:val="es-CL" w:eastAsia="es-CL"/>
        </w:rPr>
      </w:pPr>
      <w:bookmarkStart w:id="92" w:name="_heading=h.u2fagv4w17ur"/>
      <w:bookmarkEnd w:id="92"/>
      <w:r>
        <w:rPr>
          <w:rFonts w:eastAsia="Arial"/>
          <w:b/>
          <w:bCs/>
          <w:szCs w:val="24"/>
          <w:u w:val="single"/>
          <w:lang w:val="es-CL" w:eastAsia="es-CL"/>
        </w:rPr>
        <w:t>Artículo 24 A bis propuesto</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Lo ha reemplazado por el siguient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w:t>
      </w:r>
      <w:r>
        <w:rPr>
          <w:rFonts w:eastAsia="Arial"/>
          <w:spacing w:val="-3"/>
          <w:szCs w:val="24"/>
          <w:lang w:val="es-CL"/>
        </w:rPr>
        <w:t>Artículo 24 A bis.- Para los casos señalados en el inciso final del artículo 24° A, el titular deberá presentar a la Subsecretaría de Telecomunicaciones una declaración jurada, que dé cuenta que la modificación cumple con la normativa vigente y todas las normas que le sean aplicables.</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El reglamento determinará el contenido de la declaración jurada y los antecedentes que deberán acompañarse junto con ésta, así como la necesidad de acompañar una declaración de cumplimiento de la normativa suscrita por un ingeniero en telecomunicaciones.</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Al día siguiente de presentada la declaración jurada y demás antecedentes, se entenderá recibida la modificación de obra o instalación.</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De oficio o a petición de parte, la Subsecretaría de Telecomunicaciones ejercerá las potestades que se establecen en el Título VII en aquellos casos en que se advierta el incumplimiento de las normas aplicables a la presentación de una declaración jurada.</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Las modificaciones de obra o instalación a que se refiere este artículo deberán ejecutarse con estricta sujeción a la declaración jurada y demás antecedentes presentados a la Subsecretaría de Telecomunicaciones.</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La habilitación a que da lugar la declaración jurada tendrá la vigencia que se establezca en el reglamento.”.</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93" w:name="_heading=h.xsi75fdfyfgu"/>
      <w:bookmarkEnd w:id="93"/>
      <w:r>
        <w:rPr>
          <w:rFonts w:eastAsia="Arial"/>
          <w:b/>
          <w:bCs/>
          <w:szCs w:val="24"/>
          <w:u w:val="single"/>
          <w:lang w:val="es-CL" w:eastAsia="es-CL"/>
        </w:rPr>
        <w:t>ARTÍCULO 98</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103, modificado como sigue:</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94" w:name="_heading=h.qkelyui0ljj"/>
      <w:bookmarkEnd w:id="94"/>
      <w:r>
        <w:rPr>
          <w:rFonts w:eastAsia="Arial"/>
          <w:b/>
          <w:spacing w:val="-3"/>
          <w:u w:val="single"/>
          <w:lang w:val="es-CL"/>
        </w:rPr>
        <w:t>Número 1</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Literal y) propuesto</w:t>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r>
        <w:rPr>
          <w:rFonts w:eastAsia="Arial"/>
          <w:b/>
          <w:spacing w:val="-3"/>
          <w:u w:val="single"/>
          <w:lang w:val="es-CL"/>
        </w:rPr>
        <w:t>Párrafo primero</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frase “de no discriminación, necesidad y proporcionalidad establecidos en el artículo 62” por “establecidos en el artículo 61”.</w:t>
      </w:r>
    </w:p>
    <w:p>
      <w:pPr>
        <w:pStyle w:val="Normal"/>
        <w:spacing w:lineRule="auto" w:line="360"/>
        <w:jc w:val="both"/>
        <w:rPr>
          <w:rFonts w:eastAsia="Arial"/>
          <w:spacing w:val="-3"/>
          <w:szCs w:val="24"/>
          <w:u w:val="single"/>
          <w:lang w:val="es-CL"/>
        </w:rPr>
      </w:pPr>
      <w:r>
        <w:rPr>
          <w:rFonts w:eastAsia="Arial"/>
          <w:spacing w:val="-3"/>
          <w:szCs w:val="24"/>
          <w:u w:val="single"/>
          <w:lang w:val="es-CL"/>
        </w:rPr>
      </w:r>
    </w:p>
    <w:p>
      <w:pPr>
        <w:pStyle w:val="Normal"/>
        <w:spacing w:lineRule="auto" w:line="360"/>
        <w:jc w:val="both"/>
        <w:rPr>
          <w:rFonts w:eastAsia="Arial"/>
          <w:spacing w:val="-3"/>
          <w:szCs w:val="24"/>
          <w:u w:val="single"/>
          <w:lang w:val="es-CL"/>
        </w:rPr>
      </w:pPr>
      <w:r>
        <w:rPr>
          <w:rFonts w:eastAsia="Arial"/>
          <w:spacing w:val="-3"/>
          <w:szCs w:val="24"/>
          <w:u w:val="single"/>
          <w:lang w:val="es-CL"/>
        </w:rPr>
      </w:r>
    </w:p>
    <w:p>
      <w:pPr>
        <w:pStyle w:val="Normal"/>
        <w:spacing w:lineRule="auto" w:line="360"/>
        <w:jc w:val="center"/>
        <w:rPr>
          <w:rFonts w:eastAsia="Arial"/>
          <w:spacing w:val="-3"/>
          <w:szCs w:val="24"/>
          <w:u w:val="single"/>
          <w:lang w:val="es-CL"/>
        </w:rPr>
      </w:pPr>
      <w:r>
        <w:rPr>
          <w:rFonts w:eastAsia="Arial"/>
          <w:b/>
          <w:spacing w:val="-3"/>
          <w:szCs w:val="24"/>
          <w:u w:val="single"/>
          <w:lang w:val="es-CL"/>
        </w:rPr>
        <w:t>Párrafo tercero</w:t>
      </w:r>
    </w:p>
    <w:p>
      <w:pPr>
        <w:pStyle w:val="Normal"/>
        <w:spacing w:lineRule="auto" w:line="360"/>
        <w:ind w:firstLine="2835"/>
        <w:jc w:val="both"/>
        <w:rPr>
          <w:rFonts w:eastAsia="Arial"/>
          <w:spacing w:val="-3"/>
          <w:szCs w:val="24"/>
          <w:u w:val="single"/>
          <w:lang w:val="es-CL"/>
        </w:rPr>
      </w:pPr>
      <w:r>
        <w:rPr>
          <w:rFonts w:eastAsia="Arial"/>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stituido la expresión “artículo 65” por “artículo 66”.</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95" w:name="_heading=h.61jf77g7lexb"/>
      <w:bookmarkEnd w:id="95"/>
      <w:r>
        <w:rPr>
          <w:rFonts w:eastAsia="Arial"/>
          <w:b/>
          <w:bCs/>
          <w:szCs w:val="24"/>
          <w:u w:val="single"/>
          <w:lang w:val="es-CL" w:eastAsia="es-CL"/>
        </w:rPr>
        <w:t>ARTÍCULO 99</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104, con las siguientes enmiendas:</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96" w:name="_heading=h.sygp8rrnzsuh"/>
      <w:bookmarkEnd w:id="96"/>
      <w:r>
        <w:rPr>
          <w:rFonts w:eastAsia="Arial"/>
          <w:b/>
          <w:spacing w:val="-3"/>
          <w:u w:val="single"/>
          <w:lang w:val="es-CL"/>
        </w:rPr>
        <w:t>Número 1</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numPr>
          <w:ilvl w:val="0"/>
          <w:numId w:val="0"/>
        </w:numPr>
        <w:spacing w:lineRule="auto" w:line="360"/>
        <w:jc w:val="center"/>
        <w:outlineLvl w:val="3"/>
        <w:rPr>
          <w:rFonts w:eastAsia="Arial"/>
          <w:b/>
          <w:b/>
          <w:bCs/>
          <w:szCs w:val="24"/>
          <w:u w:val="single"/>
          <w:lang w:val="es-CL" w:eastAsia="es-CL"/>
        </w:rPr>
      </w:pPr>
      <w:bookmarkStart w:id="97" w:name="_heading=h.28p1n8pw2wl5"/>
      <w:bookmarkEnd w:id="97"/>
      <w:r>
        <w:rPr>
          <w:rFonts w:eastAsia="Arial"/>
          <w:b/>
          <w:bCs/>
          <w:szCs w:val="24"/>
          <w:u w:val="single"/>
          <w:lang w:val="es-CL" w:eastAsia="es-CL"/>
        </w:rPr>
        <w:t>Letra b)</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Literal k) propuesto</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Párrafo segundo</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sustituido la frase “procurará que las autorizaciones que sean de su competencia cumplan con los criterios de no discriminación, necesidad y proporcionalidad”, por la siguiente: “deberá revisar que las autorizaciones que sean de su competencia cumplan con los criterios establecidos en el artículo 61 de la Ley Marco de Autorizaciones Sectoriales”.</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Literal l) propuesto</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 derecho privado”.</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Literal m) propuesto</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Párrafo primero</w:t>
      </w:r>
    </w:p>
    <w:p>
      <w:pPr>
        <w:pStyle w:val="Normal"/>
        <w:spacing w:lineRule="auto" w:line="360"/>
        <w:ind w:firstLine="2835"/>
        <w:jc w:val="both"/>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 derecho privado”.</w:t>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spacing w:lineRule="auto" w:line="360"/>
        <w:ind w:firstLine="1134"/>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98" w:name="_heading=h.i42ckw3tuswo"/>
      <w:bookmarkEnd w:id="98"/>
      <w:r>
        <w:rPr>
          <w:rFonts w:eastAsia="Arial"/>
          <w:b/>
          <w:bCs/>
          <w:szCs w:val="24"/>
          <w:u w:val="single"/>
          <w:lang w:val="es-CL" w:eastAsia="es-CL"/>
        </w:rPr>
        <w:t>ARTÍCULO 100</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pasado a ser artículo 105, modificado como sigue:</w:t>
      </w:r>
    </w:p>
    <w:p>
      <w:pPr>
        <w:pStyle w:val="Normal"/>
        <w:spacing w:lineRule="auto" w:line="360"/>
        <w:jc w:val="both"/>
        <w:rPr>
          <w:rFonts w:eastAsia="Arial"/>
          <w:b/>
          <w:b/>
          <w:spacing w:val="-3"/>
          <w:szCs w:val="24"/>
          <w:lang w:val="es-CL"/>
        </w:rPr>
      </w:pPr>
      <w:r>
        <w:rPr>
          <w:rFonts w:eastAsia="Arial"/>
          <w:b/>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Número 1</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Literal t) propuesto</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Párrafo primero</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 derecho privado”.</w:t>
      </w:r>
    </w:p>
    <w:p>
      <w:pPr>
        <w:pStyle w:val="Normal"/>
        <w:spacing w:lineRule="auto" w:line="360"/>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Número 2</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Párrafo segundo propuesto</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suprimido la expresión “de derecho privado”.</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numPr>
          <w:ilvl w:val="0"/>
          <w:numId w:val="0"/>
        </w:numPr>
        <w:spacing w:lineRule="auto" w:line="360"/>
        <w:jc w:val="center"/>
        <w:outlineLvl w:val="1"/>
        <w:rPr>
          <w:rFonts w:eastAsia="Arial"/>
          <w:b/>
          <w:b/>
          <w:bCs/>
          <w:szCs w:val="24"/>
          <w:u w:val="single"/>
          <w:lang w:val="es-CL" w:eastAsia="es-CL"/>
        </w:rPr>
      </w:pPr>
      <w:bookmarkStart w:id="99" w:name="_heading=h.op6pq5ykuxux"/>
      <w:bookmarkEnd w:id="99"/>
      <w:r>
        <w:rPr>
          <w:rFonts w:eastAsia="Arial"/>
          <w:b/>
          <w:bCs/>
          <w:szCs w:val="24"/>
          <w:u w:val="single"/>
          <w:lang w:val="es-CL" w:eastAsia="es-CL"/>
        </w:rPr>
        <w:t>ARTÍCULO 101</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u w:val="single"/>
          <w:lang w:val="es-CL"/>
        </w:rPr>
      </w:pPr>
      <w:r>
        <w:rPr>
          <w:rFonts w:eastAsia="Arial"/>
          <w:spacing w:val="-3"/>
          <w:szCs w:val="24"/>
          <w:lang w:val="es-CL"/>
        </w:rPr>
        <w:t>Ha pasado a ser artículo 106, con las siguientes enmiendas:</w:t>
      </w:r>
    </w:p>
    <w:p>
      <w:pPr>
        <w:pStyle w:val="Normal"/>
        <w:spacing w:lineRule="auto" w:line="360"/>
        <w:ind w:firstLine="1134"/>
        <w:jc w:val="both"/>
        <w:rPr>
          <w:rFonts w:eastAsia="Arial"/>
          <w:spacing w:val="-3"/>
          <w:szCs w:val="24"/>
          <w:u w:val="single"/>
          <w:lang w:val="es-CL"/>
        </w:rPr>
      </w:pPr>
      <w:r>
        <w:rPr>
          <w:rFonts w:eastAsia="Arial"/>
          <w:spacing w:val="-3"/>
          <w:szCs w:val="24"/>
          <w:u w:val="single"/>
          <w:lang w:val="es-CL"/>
        </w:rPr>
      </w:r>
    </w:p>
    <w:p>
      <w:pPr>
        <w:pStyle w:val="Normal"/>
        <w:keepNext w:val="true"/>
        <w:numPr>
          <w:ilvl w:val="0"/>
          <w:numId w:val="0"/>
        </w:numPr>
        <w:tabs>
          <w:tab w:val="clear" w:pos="708"/>
          <w:tab w:val="left" w:pos="-720" w:leader="none"/>
        </w:tabs>
        <w:spacing w:lineRule="auto" w:line="360"/>
        <w:jc w:val="center"/>
        <w:outlineLvl w:val="2"/>
        <w:rPr>
          <w:rFonts w:eastAsia="Arial"/>
          <w:b/>
          <w:b/>
          <w:spacing w:val="-3"/>
          <w:u w:val="single"/>
          <w:lang w:val="es-CL"/>
        </w:rPr>
      </w:pPr>
      <w:bookmarkStart w:id="100" w:name="_heading=h.jphg8nx3rmsy"/>
      <w:bookmarkEnd w:id="100"/>
      <w:r>
        <w:rPr>
          <w:rFonts w:eastAsia="Arial"/>
          <w:b/>
          <w:spacing w:val="-3"/>
          <w:u w:val="single"/>
          <w:lang w:val="es-CL"/>
        </w:rPr>
        <w:t>Número 1</w:t>
      </w:r>
    </w:p>
    <w:p>
      <w:pPr>
        <w:pStyle w:val="Normal"/>
        <w:spacing w:lineRule="auto" w:line="360"/>
        <w:ind w:firstLine="1134"/>
        <w:jc w:val="both"/>
        <w:rPr>
          <w:rFonts w:eastAsia="Arial"/>
          <w:b/>
          <w:b/>
          <w:spacing w:val="-3"/>
          <w:szCs w:val="24"/>
          <w:u w:val="single"/>
          <w:lang w:val="es-CL"/>
        </w:rPr>
      </w:pPr>
      <w:r>
        <w:rPr>
          <w:rFonts w:eastAsia="Arial"/>
          <w:b/>
          <w:spacing w:val="-3"/>
          <w:szCs w:val="24"/>
          <w:u w:val="single"/>
          <w:lang w:val="es-CL"/>
        </w:rPr>
      </w:r>
    </w:p>
    <w:p>
      <w:pPr>
        <w:pStyle w:val="Normal"/>
        <w:numPr>
          <w:ilvl w:val="0"/>
          <w:numId w:val="0"/>
        </w:numPr>
        <w:spacing w:lineRule="auto" w:line="360"/>
        <w:jc w:val="center"/>
        <w:outlineLvl w:val="3"/>
        <w:rPr>
          <w:rFonts w:eastAsia="Arial"/>
          <w:b/>
          <w:b/>
          <w:bCs/>
          <w:szCs w:val="24"/>
          <w:u w:val="single"/>
          <w:lang w:val="es-CL" w:eastAsia="es-CL"/>
        </w:rPr>
      </w:pPr>
      <w:bookmarkStart w:id="101" w:name="_heading=h.4ayqc8lasnof"/>
      <w:bookmarkEnd w:id="101"/>
      <w:r>
        <w:rPr>
          <w:rFonts w:eastAsia="Arial"/>
          <w:b/>
          <w:bCs/>
          <w:szCs w:val="24"/>
          <w:u w:val="single"/>
          <w:lang w:val="es-CL" w:eastAsia="es-CL"/>
        </w:rPr>
        <w:t>Letra b)</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Numeral 19) propuesto</w:t>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r>
    </w:p>
    <w:p>
      <w:pPr>
        <w:pStyle w:val="Normal"/>
        <w:numPr>
          <w:ilvl w:val="0"/>
          <w:numId w:val="0"/>
        </w:numPr>
        <w:spacing w:lineRule="auto" w:line="360"/>
        <w:jc w:val="center"/>
        <w:outlineLvl w:val="3"/>
        <w:rPr>
          <w:rFonts w:eastAsia="Arial"/>
          <w:b/>
          <w:b/>
          <w:bCs/>
          <w:szCs w:val="24"/>
          <w:u w:val="single"/>
          <w:lang w:val="es-CL" w:eastAsia="es-CL"/>
        </w:rPr>
      </w:pPr>
      <w:r>
        <w:rPr>
          <w:rFonts w:eastAsia="Arial"/>
          <w:b/>
          <w:bCs/>
          <w:szCs w:val="24"/>
          <w:u w:val="single"/>
          <w:lang w:val="es-CL" w:eastAsia="es-CL"/>
        </w:rPr>
        <w:t>Párrafo primero</w:t>
      </w:r>
    </w:p>
    <w:p>
      <w:pPr>
        <w:pStyle w:val="Normal"/>
        <w:spacing w:lineRule="auto" w:line="360"/>
        <w:ind w:firstLine="1134"/>
        <w:jc w:val="both"/>
        <w:rPr>
          <w:rFonts w:eastAsia="Arial"/>
          <w:b/>
          <w:b/>
          <w:bCs/>
          <w:spacing w:val="-3"/>
          <w:szCs w:val="24"/>
          <w:u w:val="single"/>
          <w:lang w:val="es-CL" w:eastAsia="es-CL"/>
        </w:rPr>
      </w:pPr>
      <w:r>
        <w:rPr>
          <w:rFonts w:eastAsia="Arial"/>
          <w:b/>
          <w:bCs/>
          <w:spacing w:val="-3"/>
          <w:szCs w:val="24"/>
          <w:u w:val="single"/>
          <w:lang w:val="es-CL" w:eastAsia="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frase “de no discriminación, necesidad y proporcionalidad establecidos en el artículo 62” por “establecidos en el artículo 61”.</w:t>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r>
    </w:p>
    <w:p>
      <w:pPr>
        <w:pStyle w:val="Normal"/>
        <w:spacing w:lineRule="auto" w:line="360"/>
        <w:jc w:val="center"/>
        <w:rPr>
          <w:rFonts w:eastAsia="Arial"/>
          <w:b/>
          <w:b/>
          <w:spacing w:val="-3"/>
          <w:szCs w:val="24"/>
          <w:u w:val="single"/>
          <w:lang w:val="es-CL"/>
        </w:rPr>
      </w:pPr>
      <w:r>
        <w:rPr>
          <w:rFonts w:eastAsia="Arial"/>
          <w:b/>
          <w:spacing w:val="-3"/>
          <w:szCs w:val="24"/>
          <w:u w:val="single"/>
          <w:lang w:val="es-CL"/>
        </w:rPr>
        <w:t>Párrafo tercero</w:t>
      </w:r>
    </w:p>
    <w:p>
      <w:pPr>
        <w:pStyle w:val="Normal"/>
        <w:spacing w:lineRule="auto" w:line="360"/>
        <w:jc w:val="center"/>
        <w:rPr>
          <w:rFonts w:eastAsia="Arial"/>
          <w:b/>
          <w:b/>
          <w:spacing w:val="-3"/>
          <w:szCs w:val="24"/>
          <w:u w:val="single"/>
          <w:lang w:val="es-CL"/>
        </w:rPr>
      </w:pPr>
      <w:r>
        <w:rPr>
          <w:rFonts w:eastAsia="Arial"/>
          <w:b/>
          <w:spacing w:val="-3"/>
          <w:szCs w:val="24"/>
          <w:u w:val="single"/>
          <w:lang w:val="es-CL"/>
        </w:rPr>
      </w:r>
    </w:p>
    <w:p>
      <w:pPr>
        <w:pStyle w:val="Normal"/>
        <w:spacing w:lineRule="auto" w:line="360"/>
        <w:ind w:firstLine="2835"/>
        <w:jc w:val="both"/>
        <w:rPr>
          <w:rFonts w:eastAsia="Arial"/>
          <w:spacing w:val="-3"/>
          <w:szCs w:val="24"/>
          <w:lang w:val="es-CL"/>
        </w:rPr>
      </w:pPr>
      <w:r>
        <w:rPr>
          <w:rFonts w:eastAsia="Arial"/>
          <w:spacing w:val="-3"/>
          <w:szCs w:val="24"/>
          <w:lang w:val="es-CL"/>
        </w:rPr>
        <w:t>Ha reemplazado la expresión “artículo 65” por “artículo 6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102</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107, con las siguientes enmienda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úmero 1</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iteral r) propuest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segund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frase “procurará que las autorizaciones que sean de su competencia cumplan con los criterios de no discriminación, necesidad y proporcionalidad”, por la siguiente: “deberá revisar que las autorizaciones que sean de su competencia cumplan con los criterios establecidos en el artículo 61 de la Ley Marco de Autorizaciones Sectoriale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úmero 2</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etra a)</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segundo propuest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suprimido la expresión “de derecho privad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etra b)</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iteral t) propuest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prim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suprimido la expresión “de derecho privad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103</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108, con las siguientes enmienda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úmero 1</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iteral q) propuest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prim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frase “de no discriminación, necesidad y proporcionalidad establecidos en el artículo 62”, por la siguiente: “establecidos en el artículo 61”.</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tercer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expresión “artículo 65” por “artículo 66”.</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104</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109, con las siguientes enmienda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umeral 30 propuest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segundo</w:t>
      </w:r>
    </w:p>
    <w:p>
      <w:pPr>
        <w:pStyle w:val="Normal"/>
        <w:tabs>
          <w:tab w:val="clear" w:pos="708"/>
          <w:tab w:val="left" w:pos="0" w:leader="none"/>
          <w:tab w:val="left" w:pos="2835" w:leader="none"/>
        </w:tabs>
        <w:spacing w:lineRule="auto" w:line="360"/>
        <w:ind w:firstLine="2835"/>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sustituido la frase “procurará que las autorizaciones que sean de su competencia cumplan con los criterios de no discriminación, necesidad y proporcionalidad”, por la siguiente: “deberá revisar que las autorizaciones que sean de su competencia cumplan con los criterios establecidos en el artículo 61 de la Ley Marco de Autorizaciones Sectoriale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umeral 31 propuest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suprimido la expresión “de derecho privad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umeral 32 propuest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prim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suprimido la expresión “de derecho privad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105</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110, con las siguientes enmiendas:</w:t>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úmero 1</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etra b)</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iteral h) propuest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prim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frase “de no discriminación, necesidad y proporcionalidad establecidos en el artículo 62”, por la siguiente: “establecidos en el artículo 61”.</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tercer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expresión “artículo 65” por “artículo 66”.</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iteral j) propuest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segund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frase “procurará que las autorizaciones que sean de su competencia cumplan con los criterios de no discriminación, necesidad y proporcionalidad”, por la siguiente: “deberá revisar que las autorizaciones que sean de su competencia cumplan con los criterios establecidos en el artículo 61 de la Ley Marco de Autorizaciones Sectoriales”.</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iteral k) propuest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suprimido la expresión “de derecho privado”.</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iteral l) propuest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prim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suprimido la expresión “de derecho privad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úmero 2</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iteral e) propuest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suprimido la expresión “de derecho privad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106</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111, con las siguientes enmienda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úmero 1</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umeral 31 propuest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prim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frase “de no discriminación, necesidad y proporcionalidad establecidos en el artículo 62”, por la siguiente: “establecidos en el artículo 61”.</w:t>
      </w:r>
    </w:p>
    <w:p>
      <w:pPr>
        <w:pStyle w:val="Normal"/>
        <w:tabs>
          <w:tab w:val="clear" w:pos="708"/>
          <w:tab w:val="left" w:pos="0" w:leader="none"/>
          <w:tab w:val="left" w:pos="2835" w:leader="none"/>
        </w:tabs>
        <w:spacing w:lineRule="auto" w:line="360"/>
        <w:jc w:val="both"/>
        <w:rPr>
          <w:b/>
          <w:b/>
          <w:color w:val="000000"/>
          <w:spacing w:val="-3"/>
          <w:szCs w:val="24"/>
          <w:lang w:val="es-ES_tradnl"/>
        </w:rPr>
      </w:pPr>
      <w:r>
        <w:rPr>
          <w:b/>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terc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expresión “artículo 65” por “artículo 66”.</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107</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112, con las siguientes enmienda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úmero 1</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etra b)</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umeral 5 propuest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prim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frase “de no discriminación, necesidad y proporcionalidad establecidos en el artículo 62”, por la siguiente: “establecidos en el artículo 61”.</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terc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sustituido la expresión “artículo 65” por “artículo 66”.</w:t>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umeral 7 propuest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segund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frase “procurará que las autorizaciones que sean de su competencia cumplan con los criterios de no discriminación, necesidad y proporcionalidad”, por la siguiente: “deberá revisar que las autorizaciones que sean de su competencia cumplan con los criterios establecidos en el artículo 61 de la Ley Marco de Autorizaciones Sectoriale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umeral 8 propuest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suprimido la expresión “de derecho privad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umeral 9 propuest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prim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suprimido la expresión “de derecho privad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108</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113, con las siguientes enmienda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úmero 1</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etra b)</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iteral e) propuest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prim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frase “de no discriminación, necesidad y proporcionalidad establecidos en el artículo 62”, por la siguiente: “establecidos en el artículo 61”.</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terc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expresión “artículo 65” por “artículo 66”.</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úmero 2</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etra b)</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iteral m) propuest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segund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frase “procurará que las autorizaciones que sean de su competencia cumplan con los criterios de no discriminación, necesidad y proporcionalidad”, por la siguiente: “deberá revisar que las autorizaciones que sean de su competencia cumplan con los criterios establecidos en el artículo 61 de la Ley Marco de Autorizaciones Sectoriale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iteral n) propuest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suprimido la expresión “de derecho privad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iteral ñ) propuest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primero</w:t>
      </w:r>
    </w:p>
    <w:p>
      <w:pPr>
        <w:pStyle w:val="Normal"/>
        <w:tabs>
          <w:tab w:val="clear" w:pos="708"/>
          <w:tab w:val="left" w:pos="0" w:leader="none"/>
          <w:tab w:val="left" w:pos="2835" w:leader="none"/>
        </w:tabs>
        <w:spacing w:lineRule="auto" w:line="360"/>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suprimido la expresión “de derecho privado”.</w:t>
      </w:r>
    </w:p>
    <w:p>
      <w:pPr>
        <w:pStyle w:val="Normal"/>
        <w:tabs>
          <w:tab w:val="clear" w:pos="708"/>
          <w:tab w:val="left" w:pos="0" w:leader="none"/>
          <w:tab w:val="left" w:pos="2835" w:leader="none"/>
        </w:tabs>
        <w:spacing w:lineRule="auto" w:line="360"/>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úmero 3</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etra b)</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iteral o) propuest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segund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frase “procurará que las autorizaciones que sean de su competencia cumplan con los criterios de no discriminación, necesidad y proporcionalidad”, por la siguiente: “deberá revisar que las autorizaciones que sean de su competencia cumplan con los criterios establecidos en el artículo 61 de la Ley Marco de Autorizaciones Sectoriale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Literal p) propuest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Párrafo prim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suprimido la expresión “de derecho privad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S 109 y 110</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2835" w:leader="none"/>
        </w:tabs>
        <w:spacing w:lineRule="auto" w:line="360"/>
        <w:ind w:firstLine="2835"/>
        <w:jc w:val="both"/>
        <w:rPr>
          <w:color w:val="000000"/>
          <w:spacing w:val="-3"/>
          <w:szCs w:val="24"/>
          <w:lang w:val="es-ES_tradnl"/>
        </w:rPr>
      </w:pPr>
      <w:r>
        <w:rPr>
          <w:color w:val="000000"/>
          <w:spacing w:val="-3"/>
          <w:szCs w:val="24"/>
          <w:lang w:val="es-ES_tradnl"/>
        </w:rPr>
        <w:t>Han pasado a ser artículos 114 y 115, respectivamente, sin enmienda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 ° °</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Artículos nuevo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incorporado, a continuación, los siguientes artículos 116, 117, 118, 119, 120, 121, 122 y 123, nuevo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116.- Incorpórase, en el inciso tercero del artículo 1° de la ley N° 19.880, que establece las bases de los procedimientos administrativos que rigen los actos de los órganos de la Administración del Estado, a continuación del punto y aparte, que pasa a ser punto y seguido, el siguiente texto: “Tratándose de los procedimientos seguidos para el otorgamiento de una autorización sectorial, iniciados a solicitud de parte, se estará a lo dispuesto en la Ley Marco de Autorizaciones Sectoriales. En lo no dispuesto en dicha ley, se aplicará la presente ley con carácter supletorio.”.</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rtículo 117.- Incorpórase, a continuación del artículo 26 del decreto N° 400, promulgado en 1977 y publicado en 1978, del Ministerio de Defensa Nacional, que fija texto refundido, coordinado y sistematizado de la ley N° 17.798, sobre control de armas, el siguiente artículo 26 bis, nuevo:</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26 bis.- Vencido el plazo legal para resolver acerca de una solicitud de autorización sin que la Dirección General de Movilización Nacional, la autoridad fiscalizadora o la comandancia de guarnición de las Fuerzas Armadas, según corresponda, se pronuncie sobre ella, el interesado estará legitimado para hacer valer el silencio administrativo negativ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rtículo 118.- Introdúcense, en la ley N° 16.752, que fija organización y funciones y establece disposiciones generales a la Dirección General de Aeronáutica Civil, las siguientes modificacione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 xml:space="preserve">1. Incorpórase, a continuación del artículo 3°, el siguiente artículo 3° bis, nuevo: </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3° bis.- Conforme a la Ley Marco de Autorizaciones Sectoriales, la Dirección General de Aeronáutica Civil:</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 xml:space="preserve">a) Revisará la regulación aplicable a los proyectos o actividades objeto de su competencia, formulará un diagnóstico y propuestas para su perfeccionamiento normativo y su adecuada implementación, de conformidad con los criterios definidos en el Título VII de la Ley Marco de Autorizaciones Sectoriales. </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En el ejercicio de esta función, deberá revisar que las autorizaciones que sean de su competencia cumplan con los criterios establecidos en el artículo 61 de la Ley Marco de Autorizaciones Sectoriales, proponiendo, cuando corresponda, su eliminación o reemplazo por técnicas habilitantes alternativa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El diagnóstico y las propuestas resultantes serán presentadas ante la Oficina de Autorizaciones Sectoriales e Inversión.</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b) Podrá reconocer profesionales y entidades técnicas, cuando corresponda, para que informen o certifiquen, a requerimiento de quien solicite una autorización de su competencia, el cumplimiento de una o más condiciones o requisitos técnicos exigidos normativamente para su otorgamiento, e incluirlas en el registro que disponga para estos efectos, el que deberá mantener actualizado y publicado en su respectivo sitio web.</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Las funciones específicas de los profesionales y entidades técnicas reconocidas, así como los requisitos y procedimientos para su reconocimiento, registro y control, serán establecidos reglamentariamente conforme con lo dispuesto en el Párrafo 2° del Título IV de la Ley Marco de Autorizaciones Sectoriale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 xml:space="preserve">2. Incorpórase, a continuación del artículo 6°, el siguiente artículo 6° bis, nuevo: </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6° bis.- Vencido el plazo legal para resolver acerca de una solicitud de autorización sin que la Dirección General de Aeronáutica Civil se pronuncie sobre ella, el interesado estará legitimado para hacer valer el silencio administrativo negativo.”.</w:t>
      </w:r>
    </w:p>
    <w:p>
      <w:pPr>
        <w:pStyle w:val="Normal"/>
        <w:tabs>
          <w:tab w:val="clear" w:pos="708"/>
          <w:tab w:val="left" w:pos="0" w:leader="none"/>
          <w:tab w:val="left" w:pos="2835" w:leader="none"/>
        </w:tabs>
        <w:spacing w:lineRule="auto" w:line="360"/>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rtículo 119.- Introdúcense, en ley N° 20.283, sobre recuperación del bosque nativo y fomento forestal, las siguientes modificacione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1. Sustitúyese el numeral 15) del artículo 2 º por el siguien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15) Interesado: el propietario o poseedor en proceso de saneamiento de título del predio, titular o solicitante de algunos de los derechos indicados en los incisos cuarto y quinto del artículo 7º.”.</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2. Reemplázase, en el inciso cuarto del artículo 7°, la frase “el respectivo concesionario o titular de la servidumbre, según los casos, quien será responsable”, por la siguiente: “los respectivos concesionarios, titulares de servidumbres, o aquellas personas naturales o jurídicas que se encuentren tramitando el otorgamiento de estos derechos, quienes serán responsable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3. Reemplázase, en el inciso quinto del artículo 19, la frase “la Corporación podrá solicitar los informes que estime necesarios a otras entidades del Estado”, por la siguiente: “la Corporación podrá solicitar los informes que estime necesarios a las entidades del Estado con competencia para autorizar las obras y actividades señaladas en el inciso cuarto del artículo 7º”.</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rtículo 120.- Introdúcense, en la ley N° 19.553, que concede asignación de modernización y otros beneficios que indica, las siguientes modificacione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1. Intercálase, en el artículo 6°, el siguiente inciso quinto, nuevo, readecuándose el orden correlativo de los incisos siguiente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En el caso de los servicios responsables de entregar autorizaciones sectoriales, las propuestas de programas de mejoramiento mencionadas en el inciso anterior deberán considerar, en el ejercicio de definición de sus metas, las recomendaciones que emita la Oficina de Autorizaciones Sectoriales e Inversión, especialmente aquellas que se orienten al cumplimiento de los plazos máximos para resolver las respectivas autorizaciones bajo su responsabilidad, de conformidad a la Ley Marco de Autorizaciones Sectoriale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2. Incorpórase, en el literal d) del inciso tercero del artículo 7°, el siguiente párrafo final, nuevo:</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En el caso de los servicios responsables de entregar autorizaciones sectoriales, las propuestas de convenios de desempeño mencionados deberán considerar, en el ejercicio de definición de sus indicadores y metas, las recomendaciones que emita la Oficina de Autorizaciones Sectoriales e Inversión, especialmente aquellas que se orienten al cumplimiento de los plazos máximos para resolver las respectivas autorizaciones bajo su responsabilidad, de conformidad a la Ley Marco de Autorizaciones Sectoriale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rtículo 121.- Agrégase, en el inciso quinto del artículo sexagésimo primero contenido en el Título VI, “Del Sistema de Alta Dirección Pública”, de la ley N° 19.882, que regula nueva política de personal a los funcionarios públicos que indica, el siguiente texto final: “En el caso de los órganos sectoriales señalados en el artículo 3 de la Ley Marco de Autorizaciones Sectoriales, la proposición deberá contener metas asociadas al cumplimiento de los plazos de tramitación de las autorizaciones sectoriales de su competencia, considerando las recomendaciones que al respecto hubiere formulado la Oficina de Autorizaciones Sectoriales e Inversión.”.</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rtículo 122.- Introdúcense, en la ley N° 20.880, sobre probidad en la función pública y prevención de los conflictos de intereses, las siguientes modificacione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 xml:space="preserve">1. Agrégase, en el artículo 4°, el siguiente numeral 15, nuevo: </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15. El Jefe o Jefa de la Oficina de Autorizaciones Sectoriales e Inversión, así como las jefaturas de áreas de dicha repartición.”.</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2. Reemplázase, en el encabezamiento del inciso cuarto del artículo 7°, la frase “los sujetos señalados en el numeral 14 del artículo 4°”, por la siguiente: “los sujetos señalados en los numerales 14 y 15 del artículo 4°.”.</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rtículo 123.- Modifícase la ley N° 21.595, de delitos económicos, de la siguiente manera:</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1. En el artículo 2:</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 Reemplázase, en el numeral 7, la expresión “El artículo 7, letras f) y h),”, por la siguiente: “El artículo 7, letras a) y b),”.</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b) Agrégase el siguiente numeral 33, nuevo:</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33. El inciso tercero del artículo 12 y el artículo 38 de la Ley Marco de Autorizaciones Sectoriale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2. Agrégase, en el artículo 3, el siguiente numeral 6, nuevo:</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6. El artículo 45 de la Ley Marco de Autorizaciones Sectoriale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 ° °</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bookmarkStart w:id="102" w:name="_Hlk200531079"/>
      <w:bookmarkEnd w:id="102"/>
      <w:r>
        <w:rPr>
          <w:b/>
          <w:color w:val="000000"/>
          <w:spacing w:val="-3"/>
          <w:szCs w:val="24"/>
          <w:u w:val="single"/>
          <w:lang w:val="es-ES_tradnl"/>
        </w:rPr>
        <w:t>DISPOSICIONES TRANSITORIAS</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PRIM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Lo ha reemplazado por el siguien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primero.- Lo dispuesto en la presente ley, con excepción de lo señalado en los artículos cuarto, séptimo, octavo, décimo, décimo séptimo a vigésimo tercero, vigésimo octavo y trigésimo cuarto, transitorios, entrará en vigencia a la fecha de su publicación en el Diario Oficial.”.</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SEGUND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Inciso terc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expresión “seis meses” por “cuatro mese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TERC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úmeros 2, 3 y 4</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Los ha suprimid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úmero 5</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número 2, reemplazado por el siguien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2. Identificar y modificar las normas legales sectoriales específicas que regulen los procedimientos administrativos establecidos para la tramitación de autorizaciones sectoriales, con el propósito de adecuar las contradicciones o antinomias con las normas mínimas establecidas en el Párrafo 2° del Título III de la presente ley. Para estos efectos, podrá modificar, suprimir o adicionar las normas legales necesarias para asegurar la conformidad de los procedimientos sectoriales y evitar contradicciones en lo referido a las siguientes materias reguladas en el mencionado Párrafo 2° del Título III: el examen de admisibilidad; el término anticipado del procedimiento; los informes que se requieran a otros órganos de la Administración del Estado, su carácter de trámite esencial y su vinculatoriedad respecto de la resolución final; los plazos máximos para la conclusión del procedimiento; los casos en que proceda su suspensión y su forma de cómputo; y el silencio administrativo y sus efecto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Número 6</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número 3, con la siguiente enmienda:</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agregado, a continuación de la expresión “ahí establecidas”, la frase “, habilitando la tramitación digital a través del Sistema de Información Unificado de Permisos Sectoriale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 ° °</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incorporado los siguientes números 4 y 5, nuevo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4. Fijar la dotación máxima de personal de la Oficina, la cual no estará afecta a la limitación establecida en el inciso segundo del artículo 10 del decreto con fuerza de ley N° 29, promulgado en 2004 y publicado en 2005, del Ministerio de Hacienda, que fija el texto refundido, coordinado y sistematizado de la ley N° 18.834, sobre Estatuto Administrativo.</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5. Fijar las plantas de personal de la Oficina y su entrada en vigencia.</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El número de cargos totales para la planta de personal que se fije en virtud de este artículo será de 27.</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 xml:space="preserve">En el ejercicio de esta facultad, el Presidente o Presidenta de la República deberá dictar todas las normas necesarias para la adecuada estructuración y funcionamiento de la planta que fije. En especial, podrá determinar el número de cargos y grados de la escala única de sueldos para ésta, y podrá establecer la gradualidad en que los cargos serán creados; los requisitos específicos para el ingreso y promoción de dichos cargos; sus denominaciones y los niveles jerárquicos, para la aplicación del artículo 8° de la ley N° 18.834, sobre Estatuto Administrativo. </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 xml:space="preserve">Además, podrá establecer las normas necesarias para la aplicación de las remuneraciones variables, tales como la aplicación de la asignación de modernización de la ley N° 19.553, en su aplicación transitoria. </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simismo, podrá establecer las normas de encasillamiento de personal en las plantas que fije y la entrada en vigencia de dicho encasillamiento. Igualmente, podrá establecer el número de cargos que se proveerán de conformidad a las normas de encasillamiento.”.</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 ° °</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CUART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Lo ha reemplazado por el siguien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cuarto.- Lo dispuesto en el Título III entrará en vigencia respecto de cada autorización sectorial comprendida en el decreto supremo a que se refiere el artículo segundo transitorio, en el plazo de ocho meses contado desde la fecha de publicación de dicho decreto en el Diario Oficial.</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Respecto de las autorizaciones sectoriales que sean clasificadas en posteriores decretos supremos dictados de conformidad al inciso final del artículo 8, lo dispuesto en el Título III les será aplicable en el plazo de seis meses contado desde la publicación del respectivo decreto en el Diario Oficial.</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 xml:space="preserve">Con todo, las disposiciones contenidas en el Título III solo se aplicarán respecto de los procedimientos administrativos que se inicien con posterioridad a su entrada en vigencia. </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Los procedimientos sectoriales iniciados con anterioridad a la entrada en vigencia del Título III seguirán tramitándose conforme a las normas vigentes a la fecha de su iniciación.”.</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SEXT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Lo ha reemplazado por el siguien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sexto.- Desde la entrada en vigencia del Título III y hasta la implementación gradual del Sistema de Información a que se refiere el Título VI, las certificaciones del vencimiento de plazo máximo para resolver se realizarán por los órganos sectoriales de conformidad a lo establecido en el inciso final del artículo 64 y en el inciso final del artículo 65 de la ley N° 19.880, que establece bases de los procedimientos administrativos que rigen los actos de los órganos de la Administración del Estado, para efectos de hacer valer el silencio positivo o negativo, según corresponda.”.</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SÉPTIM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referencia al “párrafo 2° del Título III”, por otra al “Párrafo 1° del Título VIII”.</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referencia al “artículo 29”, por otra al “artículo 75”.</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OCTAV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Lo ha suprimid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NOVEN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octavo, sin enmienda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DÉCIMO</w:t>
      </w:r>
    </w:p>
    <w:p>
      <w:pPr>
        <w:pStyle w:val="Normal"/>
        <w:tabs>
          <w:tab w:val="clear" w:pos="708"/>
          <w:tab w:val="left" w:pos="0" w:leader="none"/>
          <w:tab w:val="left" w:pos="2835" w:leader="none"/>
        </w:tabs>
        <w:spacing w:lineRule="auto" w:line="360"/>
        <w:ind w:firstLine="2835"/>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noveno, con la siguiente enmienda:</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Inciso segund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expresión “y la asignación de alta dirección pública”, por la siguiente: “, de acuerdo a lo previsto en el artículo vigésimo séptimo transitorio de esta ley,”.</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DÉCIMO PRIMER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décimo, con las siguientes enmienda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Inciso segundo</w:t>
      </w:r>
    </w:p>
    <w:p>
      <w:pPr>
        <w:pStyle w:val="Normal"/>
        <w:tabs>
          <w:tab w:val="clear" w:pos="708"/>
          <w:tab w:val="left" w:pos="0" w:leader="none"/>
          <w:tab w:val="left" w:pos="2835" w:leader="none"/>
        </w:tabs>
        <w:spacing w:lineRule="auto" w:line="360"/>
        <w:ind w:firstLine="2835"/>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s expresiones “procedimientos administrativos” por “procedimientos sectoriale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sustituido la expresión “entrada en vigencia” por “implementación”.</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referencia al “numeral 6”, por otra al “numeral 3”.</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DÉCIMO SEGUND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undécimo, sin modificacione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DÉCIMO TERC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duodécimo, con la siguiente enmienda:</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Inciso segund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referencia al “artículo décimo primero transitorio”, por otra al “artículo décimo transitori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DÉCIMO CUART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décimo tercero, reemplazado por el siguien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décimo tercero.- El reglamento que regula el Título VII, sobre la Modernización Continua de las Autorizaciones Sectoriales y la Aplicación de Técnicas Habilitantes Alternativas, deberá dictarse en el plazo de nueve meses desde la publicación de la presente ley.</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Sin perjuicio de ello, el Ministerio de Economía, Fomento y Turismo establecerá, mediante un decreto exento que deberá dictarse dentro del plazo de tres meses contado desde la publicación de la presente ley en el Diario Oficial, los lineamientos generales para el desarrollo del primer ejercicio de diagnóstico de modernización de autorizaciones establecido en el literal a) del artículo 60 de la presente ley, así como los órganos sectoriales que se someterán a dicho proceso.</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Dentro de los seis meses contados desde la dictación del decreto exento a que se refiere el inciso anterior, los órganos sectoriales enviarán al Ministerio de Economía, Fomento y Turismo, un informe que contendrá el resultado del diagnóstico, indicando las modificaciones legales o reglamentarias necesarias para proceder al reemplazo de las autorizaciones sectoriales que corresponda por técnicas habilitantes alternativas. El órgano sectorial respectivo podrá priorizar aquellas modificaciones que considere más urgentes para dar cumplimiento al objeto de la presente ley, para lo cual tendrá en consideración sus limitaciones presupuestaria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DÉCIMO QUINT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décimo cuarto, sin enmienda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DÉCIMO SEXT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décimo quinto, con la siguiente enmienda:</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frase “especialmente los referidos a la plataforma digital denominada “Sistema Unificado de Permisos (SUPER)””, por la siguiente: “especialmente los recursos referidos a la plataforma digital para el Sistema de Información Unificado de Permisos Sectoriales (SUPER)”.</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DÉCIMO SÉPTIM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décimo sexto, sin modificacione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DÉCIMO OCTAVO</w:t>
      </w:r>
    </w:p>
    <w:p>
      <w:pPr>
        <w:pStyle w:val="Normal"/>
        <w:tabs>
          <w:tab w:val="clear" w:pos="708"/>
          <w:tab w:val="left" w:pos="0" w:leader="none"/>
          <w:tab w:val="left" w:pos="2835" w:leader="none"/>
        </w:tabs>
        <w:spacing w:lineRule="auto" w:line="360"/>
        <w:ind w:firstLine="2835"/>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décimo séptimo, con la siguiente enmienda:</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referencia al “artículo 74”, por otra al “artículo 79”.</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DÉCIMO NOVENO</w:t>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décimo octavo, reemplazado por el siguiente:</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décimo octavo.- Lo dispuesto en el número 2 del artículo 84, en el número 3 del artículo 92 y en el número 1 del artículo 102, todos referidos a la forma en que deberán practicarse las notificaciones en el marco del procedimiento de otorgamiento de autorizaciones sectoriales, entrará en vigencia de acuerdo a las fases establecidas en el decreto con fuerza de ley N° 1, promulgado en 2020 y publicado en 2021, del Ministerio Secretaría General de la Presidencia.”.</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VIGÉSIM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décimo noveno, reemplazado por el siguien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décimo noveno.- El artículo 85, que introduce modificaciones en el Código de Aguas, entrará en vigencia en el plazo de un año contado desde la publicación de la presente ley en el Diario Oficial.</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 xml:space="preserve">Con todo, lo dispuesto en los números 18 y 19 del artículo 85 entrará en vigencia el primer día del mes subsiguiente a la publicación en el Diario Oficial de la modificación al decreto supremo N° 50, de 2015, del Ministerio de Obras Públicas, que aprueba reglamento a que se refiere el artículo 295 inciso segundo del Código de Aguas, estableciendo las condiciones técnicas que deberán cumplirse en el proyecto, construcción y operación de las obras hidráulicas identificadas en el artículo 294 del referido texto legal. </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La modificación al aludido reglamento deberá dictarse en el plazo de siete meses contado desde la publicación de la presente ley en el Diario Oficial y tendrá por objeto adecuar sus disposiciones, en lo pertinente, a las modificaciones introducidas por el artículo 85.</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dicionalmente, lo dispuesto en el número 23 del artículo 85 entrará en vigencia con la publicación en el Diario Oficial de la resolución de la Dirección General de Aguas a la que se refiere dicha disposición, la que determinará los contenidos mínimos que deberán contener los informes de los profesionales o entidades técnicas reconocidas y deberá dictarse en el plazo de seis meses contado desde la publicación de la presente ley.”.</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VIGÉSIMO PRIMERO</w:t>
      </w:r>
    </w:p>
    <w:p>
      <w:pPr>
        <w:pStyle w:val="Normal"/>
        <w:tabs>
          <w:tab w:val="clear" w:pos="708"/>
          <w:tab w:val="left" w:pos="0" w:leader="none"/>
          <w:tab w:val="left" w:pos="2835" w:leader="none"/>
        </w:tabs>
        <w:spacing w:lineRule="auto" w:line="360"/>
        <w:ind w:firstLine="2835"/>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vigésimo, con la siguiente enmienda:</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referencia al “artículo 81”, las dos veces que aparece, por otra al “artículo 86”.</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VIGÉSIMO SEGUNDO</w:t>
      </w:r>
    </w:p>
    <w:p>
      <w:pPr>
        <w:pStyle w:val="Normal"/>
        <w:tabs>
          <w:tab w:val="clear" w:pos="708"/>
          <w:tab w:val="left" w:pos="0" w:leader="none"/>
          <w:tab w:val="left" w:pos="2835" w:leader="none"/>
        </w:tabs>
        <w:spacing w:lineRule="auto" w:line="360"/>
        <w:ind w:firstLine="2835"/>
        <w:jc w:val="center"/>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vigésimo primero, con las siguientes enmiendas:</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Inciso prim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referencia al “artículo 83”, por otra al “artículo 88”.</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sustituido la expresión “plazo de un año” por “plazo de nueve mese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Inciso segund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referencia al “artículo 83”, por otra al “artículo 88”.</w:t>
      </w:r>
    </w:p>
    <w:p>
      <w:pPr>
        <w:pStyle w:val="Normal"/>
        <w:tabs>
          <w:tab w:val="clear" w:pos="708"/>
          <w:tab w:val="left" w:pos="0" w:leader="none"/>
          <w:tab w:val="left" w:pos="2835" w:leader="none"/>
        </w:tabs>
        <w:spacing w:lineRule="auto" w:line="360"/>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VIGÉSIMO TERCER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vigésimo segundo, reemplazado por el siguien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vigésimo segundo.- El artículo 94, que modifica el decreto con fuerza de ley N° 4/20.018, promulgado en 2006 y publicado en 2007, del Ministerio de Economía, Fomento y Reconstrucción, que fija texto refundido, coordinado y sistematizado del decreto con fuerza de ley N° 1, de Minería, de 1982, Ley General de Servicios Eléctricos, en materia de energía eléctrica, entrará en vigencia el primer día del mes subsiguiente a la publicación en el Diario Oficial de la modificación de los decretos supremos correspondientes. Por su parte, la modificación a los aludidos reglamentos deberá dictarse en el plazo de nueve meses contado desde la publicación de la presente ley en el Diario Oficial y tendrá por objeto adecuar sus procedimientos, en lo pertinente, a las modificaciones introducidas por el artículo 94.”.</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VIGÉSIMO CUARTO</w:t>
      </w:r>
    </w:p>
    <w:p>
      <w:pPr>
        <w:pStyle w:val="Normal"/>
        <w:tabs>
          <w:tab w:val="clear" w:pos="708"/>
          <w:tab w:val="left" w:pos="0" w:leader="none"/>
          <w:tab w:val="left" w:pos="2835" w:leader="none"/>
        </w:tabs>
        <w:spacing w:lineRule="auto" w:line="360"/>
        <w:ind w:firstLine="2835"/>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vigésimo tercero, con la siguiente enmienda:</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reemplazado la referencia al “artículo 92”, las dos veces que aparece, por otra al “artículo 97”.</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VIGÉSIMO QUINT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vigésimo cuarto, sin enmienda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VIGÉSIMO SEXT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vigésimo quinto, reemplazado por el siguien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vigésimo quinto.- Durante el tercer año contado desde la publicación de la presente ley, la Oficina de Autorizaciones Sectoriales e Inversión evaluará los resultados de la aplicación de la presente ley y elaborará un informe sobre los avances en su implementación, el que presentará ante la Comisión de Economía, Fomento; Micro, Pequeña y Mediana Empresa; Protección de los Consumidores y Turismo de la Cámara de Diputados y ante la Comisión de Economía del Senad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El informe a que se refiere el inciso anterior deberá contener, al meno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 El estado de avance de la elaboración y/o implementación de los siguientes instrumento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 xml:space="preserve">1. Los decretos con fuerza de ley a los que se refiere el artículo tercero transitorio de la presente ley. </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2. El o los decretos supremos que se dicten para la clasificación de las autorizaciones sectoriales conforme al artículo 8 y al artículo segundo transitorio de la presente ley.</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3. El reglamento para la calificación de iniciativas de inversión estratégicas que establece el artículo 75.</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4. El reglamento del Sistema de Información Unificado de Permisos Sectoriales que establece el artículo 57.</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5. El reglamento para la implementación del proceso de Modernización Continua de Autorizaciones Sectoriales y la Aplicación de Técnicas Habilitantes Alternativas, establecido en el artículo 62.</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b) El nivel de cumplimiento por parte de los órganos sectoriales de las siguientes obligacione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1. Envío de las propuestas de clasificación de las autorizaciones de su competencia, conforme al artículo 8.</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2. Envío de la información a la Oficina de Autorizaciones Sectoriales e Inversión, conforme al artículo 28.</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3. Emisión del informe establecido en el artículo 63 y en el artículo décimo tercero transitorio de la presente ley.</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c) La identificación de aquellas disposiciones legales, reglamentos y normas sectoriales que han sido dictados o modificados para dar cumplimiento a la presente ley, incluyendo los reglamentos para la implementación de las técnicas habilitantes alternativas conforme al artículo 10.</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d) En caso de ser pertinente, propuestas de modificaciones legales a la presente ley, a la luz de los desafíos identificados en su implementación.</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 xml:space="preserve">e) Los resultados obtenidos en relación al resguardo de los objetos de protección sujetos a una técnica habilitante alternativa, en virtud del riesgo que representa el respectivo proyecto o actividad. </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f) Identificación y estado de los convenios a los que se refiere el numeral 17 del inciso quinto del artículo 43 de la presente ley.</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El informe que contenga los resultados de la evaluación a la que se refieren los incisos precedentes estará disponible al público en la plataforma digital del Sistema de Información Unificado de Permisos Sectoriales regulado en el Título VI de esta ley y en la página web del Ministerio de Economía, Fomento y Turismo.</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El primer período de cinco años mencionado en el artículo 73 de la presente ley se iniciará una vez que hayan transcurrido tres años desde la fecha de publicación de esta ley en el Diario Oficial.</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simismo, después del tercer año de implementación de esta ley, la Oficina de Autorizaciones Sectoriales e Inversión, dentro de su disponibilidad presupuestaria, podrá convocar a licitación pública nacional o internacional de una consultoría experta para realizar un diagnóstico y establecer propuestas de mejora al Sistema. Dicho informe podrá incluir, entre otras materias, un diagnóstico sobre las fortalezas y debilidades del Sistema para la Regulación y Evaluación Sectorial, así como propuestas para la modernización de la regulación sectorial, su simplificación, eliminación o restitución, y la reingeniería integral de procesos, conforme a los criterios a que se refiere el artículo 61 de la presente ley.”.</w:t>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S VIGÉSIMO SÉPTIMO Y VIGÉSIMO OCTAVO</w:t>
      </w:r>
    </w:p>
    <w:p>
      <w:pPr>
        <w:pStyle w:val="Normal"/>
        <w:tabs>
          <w:tab w:val="clear" w:pos="708"/>
          <w:tab w:val="left" w:pos="0" w:leader="none"/>
          <w:tab w:val="left" w:pos="2835" w:leader="none"/>
        </w:tabs>
        <w:spacing w:lineRule="auto" w:line="360"/>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n pasado a ser artículos vigésimo sexto y vigésimo séptimo, respectivamente, sin enmienda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VIGÉSIMO NOVENO</w:t>
      </w:r>
    </w:p>
    <w:p>
      <w:pPr>
        <w:pStyle w:val="Normal"/>
        <w:tabs>
          <w:tab w:val="clear" w:pos="708"/>
          <w:tab w:val="left" w:pos="0" w:leader="none"/>
          <w:tab w:val="left" w:pos="2835" w:leader="none"/>
        </w:tabs>
        <w:spacing w:lineRule="auto" w:line="360"/>
        <w:ind w:firstLine="2835"/>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vigésimo octavo, reemplazado por el siguiente:</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tab/>
        <w:t>“Artículo vigésimo octavo.- La aplicación de las sanciones establecidas en el artículo 27 comenzará a regir de conformidad a los plazos de gradualidad de la aplicación del Título VI, a que se refiere el número 3 del artículo tercero transitori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b/>
          <w:b/>
          <w:color w:val="000000"/>
          <w:spacing w:val="-3"/>
          <w:szCs w:val="24"/>
          <w:u w:val="single"/>
          <w:lang w:val="es-ES_tradnl"/>
        </w:rPr>
      </w:pPr>
      <w:r>
        <w:rPr>
          <w:b/>
          <w:color w:val="000000"/>
          <w:spacing w:val="-3"/>
          <w:szCs w:val="24"/>
          <w:u w:val="single"/>
          <w:lang w:val="es-ES_tradnl"/>
        </w:rPr>
        <w:t>ARTÍCULO TRIGÉSIMO</w:t>
      </w:r>
    </w:p>
    <w:p>
      <w:pPr>
        <w:pStyle w:val="Normal"/>
        <w:tabs>
          <w:tab w:val="clear" w:pos="708"/>
          <w:tab w:val="left" w:pos="0" w:leader="none"/>
          <w:tab w:val="left" w:pos="2835" w:leader="none"/>
        </w:tabs>
        <w:spacing w:lineRule="auto" w:line="360"/>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pasado a ser artículo vigésimo noveno, reemplazado por el siguien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vigésimo noveno.- Los demás reglamentos y modificaciones de los instrumentos necesarios para la aplicación de las técnicas habilitantes alternativas deberán dictarse en un plazo no superior a seis meses contado desde la publicación de la presente ley.</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Con todo, la dictación, modificación o actualización de los reglamentos e instrumentos necesarios para la aplicación de las técnicas habilitantes alternativas introducidas por el artículo 79 que modifica el Código Sanitario y el artículo 82 que modifica la ley N° 21.075, deberá realizarse por el Ministerio de Salud en los siguientes plazos contados desde la publicación de la presente ley en el Diario Oficial:</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 Seis meses, tratándose de los números 4, 6, 8 y 16 del artículo 79.</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b) Nueve meses, tratándose de los números 7 y 10 del artículo 79 y del artículo 82.</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c) Doce meses, tratándose de los números 11, 12, 13 y 14 del artículo 79.</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Tratándose de los demás números del artículo 79, los reglamentos deberán dictarse en el plazo de seis meses contado desde el vencimiento del plazo establecido en el literal c) preceden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 ° °</w:t>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Artículos transitorios nuevo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Ha incorporado, a continuación, los siguientes artículos trigésimo, trigésimo primero, trigésimo segundo, trigésimo tercero, trigésimo cuarto y trigésimo quinto, transitorios, nuevos:</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trigésimo.- Dentro del plazo de nueve meses contado desde la publicación de la presente ley en el Diario Oficial, los órganos sectoriales deberán remitir a la Oficina de Autorizaciones Sectoriales e Inversión, los formularios únicos respecto cada una de las autorizaciones sectoriales de su competencia a las que sea aplicable esta ley, conforme lo establecido en el artículo 14.</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Mientras no entre en funcionamiento la Oficina de Autorizaciones Sectoriales e Inversión, los formularios únicos deberán ser remitidos al Ministerio de Economía, Fomento y Turismo.</w:t>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rtículo trigésimo primero.- La periodicidad de tres años señalada en el artículo 59 tendrá una vigencia de diez años desde la fecha de publicación de la presente ley en el Diario Oficial. Transcurrido dicho plazo, la periodicidad será determinada por la Oficina de Autorizaciones Sectoriales e Inversión, debiendo informar a la Comisión de Economía del Senado y a la Comisión de Economía, Fomento; Micro, Pequeña y Mediana Empresa; Protección de los Consumidores y Turismo de la Cámara de Diputados la programación y calendarización de dichos procesos según lo establecido en el artículo 62.</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977"/>
        <w:jc w:val="both"/>
        <w:rPr>
          <w:color w:val="000000"/>
          <w:spacing w:val="-3"/>
          <w:szCs w:val="24"/>
          <w:lang w:val="es-ES_tradnl"/>
        </w:rPr>
      </w:pPr>
      <w:r>
        <w:rPr>
          <w:color w:val="000000"/>
          <w:spacing w:val="-3"/>
          <w:szCs w:val="24"/>
          <w:lang w:val="es-ES_tradnl"/>
        </w:rPr>
        <w:t xml:space="preserve">Artículo trigésimo segundo.- La Oficina de Autorizaciones Sectoriales e Inversión colaborará en la elaboración de los reglamentos y modificaciones de los instrumentos necesarios para la aplicación de las técnicas habilitantes alternativas, cautelando el resguardo de los principios orientadores de la ley en la determinación de los supuestos de hecho en los que procederá su aplicación. </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977"/>
        <w:jc w:val="both"/>
        <w:rPr>
          <w:color w:val="000000"/>
          <w:spacing w:val="-3"/>
          <w:szCs w:val="24"/>
          <w:lang w:val="es-ES_tradnl"/>
        </w:rPr>
      </w:pPr>
      <w:r>
        <w:rPr>
          <w:color w:val="000000"/>
          <w:spacing w:val="-3"/>
          <w:szCs w:val="24"/>
          <w:lang w:val="es-ES_tradnl"/>
        </w:rPr>
        <w:t>Mientras no entre en funcionamiento la Oficina de Autorizaciones Sectoriales e Inversión, la colaboración referida estará a cargo del Ministerio de Economía, Fomento y Turismo.</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rtículo trigésimo tercero.- Quienes carezcan de los medios tecnológicos, o no tengan acceso a medios electrónicos o solo actúen excepcionalmente a través de ellos, podrán presentar los formularios de solicitud de iniciación de procedimiento sectorial dispuestos en el artículo 14 y los formularios de avisos y declaraciones juradas a que se refiere el artículo 11 conforme con lo establecido en el inciso quinto del artículo 18 de la ley Nº 19.880, hasta el plazo establecido para ello en la ley N° 21.180.</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Para efectos de lo indicado en el inciso anterior, el funcionario o la funcionaria a cargo de la oficina de partes hará las veces de ministro o ministra de fe para efectos de la suscripción de declaraciones jurada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rtículo trigésimo cuarto.- Lo dispuesto en el Párrafo 2° del Título VIII entrará en vigencia en el plazo de seis meses contado desde la publicación de la presente ley en el Diario Oficial.</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 xml:space="preserve">Las personas titulares de proyectos o actividades que, a la fecha indicada en el inciso anterior, se encuentren en evaluación en el Sistema de Evaluación de Impacto Ambiental, podrán acogerse al régimen de estabilidad regulatoria conforme a las reglas del Párrafo 2° del Título VIII, en cuyo caso las autorizaciones aplicables al referido proyecto o actividad deberán otorgarse conforme a las disposiciones vigentes a la fecha de entrada en vigencia de dicho Párrafo. </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La misma regla aplicará a las personas titulares de proyectos o actividades que, a la fecha de entrada en vigencia del Párrafo 2° del Título VIII, cuenten con una resolución de calificación ambiental favorable.</w:t>
      </w:r>
    </w:p>
    <w:p>
      <w:pPr>
        <w:pStyle w:val="Normal"/>
        <w:tabs>
          <w:tab w:val="clear" w:pos="708"/>
          <w:tab w:val="left" w:pos="0" w:leader="none"/>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spacing w:val="-3"/>
        </w:rPr>
      </w:pPr>
      <w:r>
        <w:rPr>
          <w:spacing w:val="-3"/>
        </w:rPr>
        <w:tab/>
        <w:t>Artículo trigésimo quinto.- Lo dispuesto en el artículo 120, que modifica la ley N° 19.553, que concede asignación de modernización y otros beneficios que indica, entrará en vigencia en el proceso de elaboración de metas e indicadores del año siguiente al de la publicación de la presente ley en el Diario Oficial.”.</w:t>
      </w:r>
    </w:p>
    <w:p>
      <w:pPr>
        <w:pStyle w:val="Normal"/>
        <w:tabs>
          <w:tab w:val="clear" w:pos="708"/>
          <w:tab w:val="left" w:pos="2835" w:leader="none"/>
        </w:tabs>
        <w:spacing w:lineRule="auto" w:line="360"/>
        <w:jc w:val="both"/>
        <w:rPr>
          <w:spacing w:val="-3"/>
        </w:rPr>
      </w:pPr>
      <w:r>
        <w:rPr>
          <w:spacing w:val="-3"/>
        </w:rPr>
      </w:r>
      <w:bookmarkStart w:id="103" w:name="_Hlk200531079"/>
      <w:bookmarkStart w:id="104" w:name="_Hlk200531079"/>
      <w:bookmarkEnd w:id="104"/>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 ° °</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spacing w:lineRule="auto" w:line="360"/>
        <w:jc w:val="both"/>
        <w:rPr/>
      </w:pPr>
      <w:r>
        <w:rPr/>
      </w:r>
    </w:p>
    <w:p>
      <w:pPr>
        <w:pStyle w:val="Normal"/>
        <w:tabs>
          <w:tab w:val="clear" w:pos="708"/>
          <w:tab w:val="left" w:pos="2835" w:leader="none"/>
          <w:tab w:val="center" w:pos="4278" w:leader="none"/>
          <w:tab w:val="left" w:pos="5021" w:leader="none"/>
        </w:tabs>
        <w:spacing w:lineRule="auto" w:line="360"/>
        <w:rPr>
          <w:spacing w:val="-3"/>
        </w:rPr>
      </w:pPr>
      <w:r>
        <w:rPr>
          <w:spacing w:val="-3"/>
        </w:rPr>
      </w:r>
    </w:p>
    <w:p>
      <w:pPr>
        <w:pStyle w:val="Normal"/>
        <w:tabs>
          <w:tab w:val="clear" w:pos="708"/>
          <w:tab w:val="left" w:pos="2835" w:leader="none"/>
          <w:tab w:val="center" w:pos="4278" w:leader="none"/>
          <w:tab w:val="left" w:pos="5021" w:leader="none"/>
        </w:tabs>
        <w:spacing w:lineRule="auto" w:line="360"/>
        <w:rPr>
          <w:spacing w:val="-3"/>
        </w:rPr>
      </w:pPr>
      <w:r>
        <w:rPr>
          <w:spacing w:val="-3"/>
        </w:rPr>
      </w:r>
    </w:p>
    <w:p>
      <w:pPr>
        <w:pStyle w:val="Normal"/>
        <w:tabs>
          <w:tab w:val="clear" w:pos="708"/>
          <w:tab w:val="left" w:pos="2835" w:leader="none"/>
          <w:tab w:val="center" w:pos="4278" w:leader="none"/>
          <w:tab w:val="left" w:pos="5021" w:leader="none"/>
        </w:tabs>
        <w:spacing w:lineRule="auto" w:line="360"/>
        <w:rPr>
          <w:spacing w:val="-3"/>
        </w:rPr>
      </w:pPr>
      <w:r>
        <w:rPr>
          <w:spacing w:val="-3"/>
        </w:rPr>
      </w:r>
    </w:p>
    <w:p>
      <w:pPr>
        <w:pStyle w:val="Normal"/>
        <w:tabs>
          <w:tab w:val="clear" w:pos="708"/>
          <w:tab w:val="left" w:pos="2835" w:leader="none"/>
          <w:tab w:val="center" w:pos="4278" w:leader="none"/>
          <w:tab w:val="left" w:pos="5021" w:leader="none"/>
        </w:tabs>
        <w:spacing w:lineRule="auto" w:line="360"/>
        <w:rPr>
          <w:spacing w:val="-3"/>
        </w:rPr>
      </w:pPr>
      <w:r>
        <w:rPr>
          <w:spacing w:val="-3"/>
        </w:rPr>
      </w:r>
    </w:p>
    <w:p>
      <w:pPr>
        <w:pStyle w:val="Normal"/>
        <w:tabs>
          <w:tab w:val="clear" w:pos="708"/>
          <w:tab w:val="left" w:pos="2835" w:leader="none"/>
          <w:tab w:val="center" w:pos="4278" w:leader="none"/>
          <w:tab w:val="left" w:pos="5021" w:leader="none"/>
        </w:tabs>
        <w:spacing w:lineRule="auto" w:line="360"/>
        <w:rPr>
          <w:spacing w:val="-3"/>
        </w:rPr>
      </w:pPr>
      <w:r>
        <w:rPr>
          <w:spacing w:val="-3"/>
        </w:rPr>
      </w:r>
    </w:p>
    <w:p>
      <w:pPr>
        <w:pStyle w:val="Normal"/>
        <w:tabs>
          <w:tab w:val="clear" w:pos="708"/>
          <w:tab w:val="left" w:pos="2835" w:leader="none"/>
          <w:tab w:val="center" w:pos="4278" w:leader="none"/>
          <w:tab w:val="left" w:pos="5021" w:leader="none"/>
        </w:tabs>
        <w:spacing w:lineRule="auto" w:line="360"/>
        <w:rPr>
          <w:spacing w:val="-3"/>
        </w:rPr>
      </w:pPr>
      <w:r>
        <w:rPr>
          <w:spacing w:val="-3"/>
        </w:rPr>
      </w:r>
      <w:r>
        <w:br w:type="page"/>
      </w:r>
    </w:p>
    <w:p>
      <w:pPr>
        <w:pStyle w:val="Normal"/>
        <w:tabs>
          <w:tab w:val="clear" w:pos="708"/>
          <w:tab w:val="left" w:pos="2835" w:leader="none"/>
          <w:tab w:val="center" w:pos="4278" w:leader="none"/>
          <w:tab w:val="left" w:pos="5021" w:leader="none"/>
        </w:tabs>
        <w:spacing w:lineRule="auto" w:line="360"/>
        <w:jc w:val="both"/>
        <w:rPr/>
      </w:pPr>
      <w:r>
        <w:rPr/>
        <w:tab/>
        <w:t>Hago presente a Su Excelencia que este proyecto de ley fue aprobado, en general, con el voto favorable de 39 senadores, de un total de 4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disposiciones que a continuación se señalan del texto despachado por el Senado fueron aprobadas con los votos que en cada caso se indic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artículos 40 (artículo 41 de esa Honorable Cámara) y 46, el inciso segundo del artículo 62, el artículo 67, el inciso tercero del artículo 43 contenido en el número 15 y el inciso primero del artículo 43 bis contenido en el número 16, ambos números del artículo 97 (artículo 92 de esa Honorable Cámara), y el artículo 122, permanentes, por 39 votos favorab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w:t>
      </w:r>
      <w:r>
        <w:rPr/>
        <w:t>l artículo 74, por 34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szCs w:val="24"/>
        </w:rPr>
        <w:tab/>
      </w:r>
      <w:r>
        <w:rPr/>
        <w:t>En todos los casos, respecto de un total de 48 senadores en ejercicio, por corresponder a norma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anto, los artículos 45 (artículo 46 de esa Honorable Cámara) y 117, permanentes, fueron aprobados por 39 votos a favor, de un total de 48 senadores en ejercicio, por corresponder a normas de quórum calific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w:t>
      </w:r>
      <w:r>
        <w:rPr>
          <w:szCs w:val="24"/>
        </w:rPr>
        <w:t xml:space="preserve">e esta forma, se dio cumplimiento a lo dispuesto </w:t>
      </w:r>
      <w:r>
        <w:rPr/>
        <w:t>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pPr>
      <w:r>
        <w:rPr/>
        <w:tab/>
        <w:t>Lo que comunico a Vuestra Excelencia en respuesta a su oficio Nº 19.918, de 30 de septiem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r>
        <w:br w:type="page"/>
      </w:r>
    </w:p>
    <w:p>
      <w:pPr>
        <w:pStyle w:val="Normal"/>
        <w:spacing w:lineRule="auto" w:line="360"/>
        <w:jc w:val="both"/>
        <w:rPr/>
      </w:pPr>
      <w:r>
        <w:rPr/>
        <w:tab/>
        <w:tab/>
        <w:tab/>
        <w:tab/>
        <w:t>Dios guarde a Su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4112" w:firstLine="708"/>
        <w:jc w:val="both"/>
        <w:rPr/>
      </w:pPr>
      <w:r>
        <w:rPr/>
        <w:t>RICARDO LAGOS WEBER</w:t>
      </w:r>
    </w:p>
    <w:p>
      <w:pPr>
        <w:pStyle w:val="Normal"/>
        <w:ind w:left="3540" w:firstLine="1280"/>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BodyText3"/>
        <w:widowControl/>
        <w:tabs>
          <w:tab w:val="clear" w:pos="2999"/>
        </w:tabs>
        <w:spacing w:lineRule="auto" w:line="240"/>
        <w:rPr>
          <w:rFonts w:ascii="Times New Roman" w:hAnsi="Times New Roman" w:cs="Times New Roman"/>
        </w:rPr>
      </w:pPr>
      <w:r>
        <w:rPr>
          <w:rFonts w:cs="Times New Roman" w:ascii="Times New Roman" w:hAnsi="Times New Roman"/>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Garmond (W1)">
    <w:altName w:val="Cambria"/>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Aptos Display;Arial" w:hAnsi="Aptos Display;Arial" w:cs="Aptos Display;Arial"/>
      <w:color w:val="0F4761"/>
      <w:sz w:val="32"/>
      <w:szCs w:val="32"/>
      <w:lang w:val="es-CL"/>
    </w:rPr>
  </w:style>
  <w:style w:type="paragraph" w:styleId="Heading3">
    <w:name w:val="Heading 3"/>
    <w:basedOn w:val="Normal"/>
    <w:next w:val="Normal"/>
    <w:qFormat/>
    <w:pPr>
      <w:keepNext w:val="true"/>
      <w:numPr>
        <w:ilvl w:val="2"/>
        <w:numId w:val="1"/>
      </w:numPr>
      <w:tabs>
        <w:tab w:val="clear" w:pos="708"/>
        <w:tab w:val="left" w:pos="-720" w:leader="none"/>
      </w:tabs>
      <w:ind w:firstLine="1134"/>
      <w:jc w:val="center"/>
      <w:outlineLvl w:val="2"/>
    </w:pPr>
    <w:rPr>
      <w:rFonts w:ascii="Arial" w:hAnsi="Arial" w:cs="Arial"/>
      <w:b/>
      <w:spacing w:val="-3"/>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0F4761"/>
      <w:sz w:val="22"/>
      <w:szCs w:val="22"/>
      <w:lang w:val="es-CL"/>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i/>
      <w:iCs/>
      <w:color w:val="595959"/>
      <w:sz w:val="22"/>
      <w:szCs w:val="22"/>
      <w:lang w:val="es-CL"/>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cs="Calibri"/>
      <w:color w:val="595959"/>
      <w:sz w:val="22"/>
      <w:szCs w:val="22"/>
      <w:lang w:val="es-CL"/>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i/>
      <w:iCs/>
      <w:color w:val="272727"/>
      <w:sz w:val="22"/>
      <w:szCs w:val="22"/>
      <w:lang w:val="es-CL"/>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w:hAnsi="Calibri" w:cs="Calibri"/>
      <w:color w:val="272727"/>
      <w:sz w:val="22"/>
      <w:szCs w:val="22"/>
      <w:lang w:val="es-CL"/>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2Car">
    <w:name w:val="Título 2 Car"/>
    <w:qFormat/>
    <w:rPr>
      <w:rFonts w:ascii="Aptos Display;Arial" w:hAnsi="Aptos Display;Arial" w:cs="Aptos Display;Arial"/>
      <w:color w:val="0F4761"/>
      <w:sz w:val="32"/>
      <w:szCs w:val="32"/>
    </w:rPr>
  </w:style>
  <w:style w:type="character" w:styleId="Ttulo3Car">
    <w:name w:val="Título 3 Car"/>
    <w:qFormat/>
    <w:rPr>
      <w:rFonts w:ascii="Arial" w:hAnsi="Arial" w:cs="Arial"/>
      <w:b/>
      <w:spacing w:val="-3"/>
      <w:sz w:val="24"/>
      <w:lang w:val="es-ES_tradnl"/>
    </w:rPr>
  </w:style>
  <w:style w:type="character" w:styleId="Ttulo5Car">
    <w:name w:val="Título 5 Car"/>
    <w:qFormat/>
    <w:rPr>
      <w:rFonts w:ascii="Calibri" w:hAnsi="Calibri" w:cs="Calibri"/>
      <w:color w:val="0F4761"/>
      <w:sz w:val="22"/>
      <w:szCs w:val="22"/>
    </w:rPr>
  </w:style>
  <w:style w:type="character" w:styleId="Ttulo6Car">
    <w:name w:val="Título 6 Car"/>
    <w:qFormat/>
    <w:rPr>
      <w:rFonts w:ascii="Calibri" w:hAnsi="Calibri" w:cs="Calibri"/>
      <w:i/>
      <w:iCs/>
      <w:color w:val="595959"/>
      <w:sz w:val="22"/>
      <w:szCs w:val="22"/>
    </w:rPr>
  </w:style>
  <w:style w:type="character" w:styleId="Ttulo7Car">
    <w:name w:val="Título 7 Car"/>
    <w:qFormat/>
    <w:rPr>
      <w:rFonts w:ascii="Calibri" w:hAnsi="Calibri" w:cs="Calibri"/>
      <w:color w:val="595959"/>
      <w:sz w:val="22"/>
      <w:szCs w:val="22"/>
    </w:rPr>
  </w:style>
  <w:style w:type="character" w:styleId="Ttulo8Car">
    <w:name w:val="Título 8 Car"/>
    <w:qFormat/>
    <w:rPr>
      <w:rFonts w:ascii="Calibri" w:hAnsi="Calibri" w:cs="Calibri"/>
      <w:i/>
      <w:iCs/>
      <w:color w:val="272727"/>
      <w:sz w:val="22"/>
      <w:szCs w:val="22"/>
    </w:rPr>
  </w:style>
  <w:style w:type="character" w:styleId="Ttulo9Car">
    <w:name w:val="Título 9 Car"/>
    <w:qFormat/>
    <w:rPr>
      <w:rFonts w:ascii="Calibri" w:hAnsi="Calibri" w:cs="Calibri"/>
      <w:color w:val="272727"/>
      <w:sz w:val="22"/>
      <w:szCs w:val="22"/>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Textpais">
    <w:name w:val="textpais"/>
    <w:qFormat/>
    <w:rPr/>
  </w:style>
  <w:style w:type="character" w:styleId="TextosinformatoCar">
    <w:name w:val="Texto sin formato Car"/>
    <w:qFormat/>
    <w:rPr>
      <w:rFonts w:ascii="Courier New" w:hAnsi="Courier New" w:cs="Courier New"/>
      <w:lang w:val="es-ES"/>
    </w:rPr>
  </w:style>
  <w:style w:type="character" w:styleId="Textarticulo">
    <w:name w:val="textarticulo"/>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caps/>
      <w:spacing w:val="-3"/>
      <w:kern w:val="2"/>
      <w:sz w:val="24"/>
      <w:szCs w:val="32"/>
      <w:lang w:val="es-ES_tradnl"/>
    </w:rPr>
  </w:style>
  <w:style w:type="character" w:styleId="VisitedInternetLink">
    <w:name w:val="FollowedHyperlink"/>
    <w:rPr>
      <w:color w:val="800080"/>
      <w:u w:val="single"/>
    </w:rPr>
  </w:style>
  <w:style w:type="character" w:styleId="Ttulo4Car">
    <w:name w:val="Título 4 Car"/>
    <w:qFormat/>
    <w:rPr>
      <w:b/>
      <w:bCs/>
      <w:sz w:val="28"/>
      <w:szCs w:val="28"/>
    </w:rPr>
  </w:style>
  <w:style w:type="character" w:styleId="Notaalpie">
    <w:name w:val="Nota al pie_"/>
    <w:qFormat/>
    <w:rPr>
      <w:rFonts w:ascii="Verdana" w:hAnsi="Verdana" w:eastAsia="Verdana" w:cs="Verdana"/>
      <w:sz w:val="18"/>
      <w:szCs w:val="18"/>
      <w:shd w:fill="FFFFFF" w:val="clear"/>
    </w:rPr>
  </w:style>
  <w:style w:type="character" w:styleId="Mencinsinresolver1">
    <w:name w:val="Mención sin resolver1"/>
    <w:qFormat/>
    <w:rPr>
      <w:color w:val="605E5C"/>
      <w:shd w:fill="E1DFDD" w:val="clear"/>
    </w:rPr>
  </w:style>
  <w:style w:type="character" w:styleId="SubttuloCar">
    <w:name w:val="Subtítulo Car"/>
    <w:qFormat/>
    <w:rPr>
      <w:color w:val="595959"/>
      <w:spacing w:val="15"/>
      <w:sz w:val="28"/>
      <w:szCs w:val="28"/>
    </w:rPr>
  </w:style>
  <w:style w:type="character" w:styleId="CitaCar">
    <w:name w:val="Cita Car"/>
    <w:qFormat/>
    <w:rPr>
      <w:i/>
      <w:iCs/>
      <w:color w:val="404040"/>
    </w:rPr>
  </w:style>
  <w:style w:type="character" w:styleId="Nfasisintenso1">
    <w:name w:val="Énfasis intenso1"/>
    <w:qFormat/>
    <w:rPr>
      <w:i/>
      <w:iCs/>
      <w:color w:val="0F4761"/>
    </w:rPr>
  </w:style>
  <w:style w:type="character" w:styleId="CitadestacadaCar">
    <w:name w:val="Cita destacada Car"/>
    <w:qFormat/>
    <w:rPr>
      <w:i/>
      <w:iCs/>
      <w:color w:val="0F4761"/>
    </w:rPr>
  </w:style>
  <w:style w:type="character" w:styleId="Referenciaintensa1">
    <w:name w:val="Referencia intensa1"/>
    <w:qFormat/>
    <w:rPr>
      <w:b/>
      <w:bCs/>
      <w:smallCaps/>
      <w:color w:val="0F4761"/>
      <w:spacing w:val="5"/>
    </w:rPr>
  </w:style>
  <w:style w:type="character" w:styleId="Sangra2detindependienteCar">
    <w:name w:val="Sangría 2 de t. independiente Car"/>
    <w:qFormat/>
    <w:rPr>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SangradetextonormalCar">
    <w:name w:val="Sangría de texto normal Car"/>
    <w:qFormat/>
    <w:rPr>
      <w:sz w:val="24"/>
      <w:lang w:val="es-ES"/>
    </w:rPr>
  </w:style>
  <w:style w:type="character" w:styleId="Sangra3detindependienteCar">
    <w:name w:val="Sangría 3 de t. independiente Car"/>
    <w:qFormat/>
    <w:rPr>
      <w:rFonts w:ascii="Garmond (W1);Cambria" w:hAnsi="Garmond (W1);Cambria" w:cs="Garmond (W1);Cambria"/>
      <w:sz w:val="24"/>
      <w:lang w:val="es-ES_tradnl"/>
    </w:rPr>
  </w:style>
  <w:style w:type="character" w:styleId="Textoindependiente2Car">
    <w:name w:val="Texto independiente 2 Car"/>
    <w:qFormat/>
    <w:rPr>
      <w:rFonts w:ascii="Arial" w:hAnsi="Arial" w:cs="Arial"/>
      <w:sz w:val="24"/>
      <w:szCs w:val="24"/>
      <w:lang w:val="es-ES"/>
    </w:rPr>
  </w:style>
  <w:style w:type="character" w:styleId="TextoindependienteCar">
    <w:name w:val="Texto independiente Car"/>
    <w:qFormat/>
    <w:rPr>
      <w:rFonts w:ascii="Arial" w:hAnsi="Arial" w:cs="Arial"/>
      <w:sz w:val="24"/>
      <w:lang w:val="es-ES"/>
    </w:rPr>
  </w:style>
  <w:style w:type="character" w:styleId="MapadeldocumentoCar">
    <w:name w:val="Mapa del documento Car"/>
    <w:qFormat/>
    <w:rPr>
      <w:rFonts w:ascii="Tahoma" w:hAnsi="Tahoma" w:cs="Tahoma"/>
      <w:shd w:fill="000080" w:val="clear"/>
      <w:lang w:val="es-ES_tradnl"/>
    </w:rPr>
  </w:style>
  <w:style w:type="character" w:styleId="Textoindependiente3Car">
    <w:name w:val="Texto independiente 3 Car"/>
    <w:qFormat/>
    <w:rPr>
      <w:sz w:val="24"/>
      <w:lang w:val="es-ES"/>
    </w:rPr>
  </w:style>
  <w:style w:type="character" w:styleId="Initialstyle">
    <w:name w:val="initialstyle"/>
    <w:qFormat/>
    <w:rPr/>
  </w:style>
  <w:style w:type="character" w:styleId="HTMLconformatoprevioCar">
    <w:name w:val="HTML con formato previo Car"/>
    <w:qFormat/>
    <w:rPr>
      <w:rFonts w:ascii="Courier New" w:hAnsi="Courier New" w:cs="Courier New"/>
      <w:lang w:val="es-ES"/>
    </w:rPr>
  </w:style>
  <w:style w:type="character" w:styleId="InitialStyle1">
    <w:name w:val="InitialStyle"/>
    <w:qFormat/>
    <w:rPr>
      <w:rFonts w:ascii="Courier New" w:hAnsi="Courier New" w:cs="Courier New"/>
      <w:color w:val="000000"/>
      <w:spacing w:val="0"/>
      <w:sz w:val="24"/>
      <w:szCs w:val="24"/>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ExtensoCar">
    <w:name w:val="extenso Car"/>
    <w:qFormat/>
    <w:rPr>
      <w:rFonts w:ascii="Courier" w:hAnsi="Courier" w:cs="Courier"/>
      <w:color w:val="0000FF"/>
      <w:sz w:val="24"/>
      <w:lang w:val="es-ES_tradnl"/>
    </w:rPr>
  </w:style>
  <w:style w:type="character" w:styleId="Emphasis">
    <w:name w:val="Emphasis"/>
    <w:qFormat/>
    <w:rPr>
      <w:i/>
      <w:iCs/>
    </w:rPr>
  </w:style>
  <w:style w:type="character" w:styleId="Elementtoproof">
    <w:name w:val="elementtoproof"/>
    <w:qFormat/>
    <w:rPr/>
  </w:style>
  <w:style w:type="character" w:styleId="PrrafodelistaCar">
    <w:name w:val="Párrafo de lista Car"/>
    <w:qFormat/>
    <w:rPr>
      <w:rFonts w:ascii="Calibri" w:hAnsi="Calibri" w:eastAsia="Calibri" w:cs="Calibri"/>
      <w:sz w:val="22"/>
      <w:szCs w:val="22"/>
    </w:rPr>
  </w:style>
  <w:style w:type="character" w:styleId="Estilo3Car">
    <w:name w:val="Estilo3 Car"/>
    <w:qFormat/>
    <w:rPr>
      <w:rFonts w:ascii="Verdana" w:hAnsi="Verdana" w:cs="Arial"/>
      <w:sz w:val="22"/>
      <w:szCs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2">
    <w:name w:val="Título Car2"/>
    <w:qFormat/>
    <w:rPr>
      <w:rFonts w:ascii="Arial" w:hAnsi="Arial" w:eastAsia="Arial" w:cs="Arial"/>
      <w:b/>
      <w:sz w:val="24"/>
      <w:szCs w:val="24"/>
      <w:shd w:fill="FFFFFF" w:val="clear"/>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Longdesc1">
    <w:name w:val="long_desc1"/>
    <w:qFormat/>
    <w:rPr>
      <w:rFonts w:ascii="Verdana" w:hAnsi="Verdana" w:cs="Verdana"/>
      <w:strike w:val="false"/>
      <w:dstrike w:val="false"/>
      <w:color w:val="000000"/>
      <w:sz w:val="15"/>
      <w:szCs w:val="15"/>
      <w:u w:val="none"/>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Arial Unicode MS" w:hAnsi="Arial Unicode MS" w:eastAsia="Arial Unicode MS" w:cs="Arial Unicode MS"/>
      <w:lang w:val="es-ES"/>
    </w:rPr>
  </w:style>
  <w:style w:type="character" w:styleId="Mencinsinresolver10">
    <w:name w:val="Mención sin resolver10"/>
    <w:qFormat/>
    <w:rPr>
      <w:color w:val="605E5C"/>
      <w:shd w:fill="E1DFDD" w:val="clear"/>
    </w:rPr>
  </w:style>
  <w:style w:type="character" w:styleId="Xmsoins0">
    <w:name w:val="xmsoins0"/>
    <w:qFormat/>
    <w:rPr>
      <w:color w:val="008080"/>
      <w:u w:val="single"/>
    </w:rPr>
  </w:style>
  <w:style w:type="character" w:styleId="Hipervnculovisitado1">
    <w:name w:val="Hipervínculo visitado1"/>
    <w:qFormat/>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Uiprovider">
    <w:name w:val="ui-provider"/>
    <w:qFormat/>
    <w:rPr/>
  </w:style>
  <w:style w:type="character" w:styleId="TtuloCar1">
    <w:name w:val="Título Car1"/>
    <w:qFormat/>
    <w:rPr>
      <w:rFonts w:ascii="Aptos Display;Arial" w:hAnsi="Aptos Display;Arial" w:eastAsia="Times New Roman" w:cs="Times New Roman"/>
      <w:color w:val="0A1D30"/>
      <w:spacing w:val="5"/>
      <w:kern w:val="2"/>
      <w:sz w:val="52"/>
      <w:szCs w:val="52"/>
    </w:rPr>
  </w:style>
  <w:style w:type="character" w:styleId="AreaCuentaa">
    <w:name w:val="areaCuenta_a"/>
    <w:qFormat/>
    <w:rPr>
      <w:rFonts w:ascii="Arial" w:hAnsi="Arial" w:eastAsia="Arial" w:cs="Arial"/>
      <w:color w:val="333333"/>
      <w:sz w:val="24"/>
      <w:szCs w:val="24"/>
    </w:rPr>
  </w:style>
  <w:style w:type="character" w:styleId="Ttulo6Car1">
    <w:name w:val="Título 6 Car1"/>
    <w:qFormat/>
    <w:rPr>
      <w:rFonts w:ascii="Cambria" w:hAnsi="Cambria" w:eastAsia="Times New Roman" w:cs="Times New Roman"/>
      <w:color w:val="243F60"/>
      <w:lang w:val="es-ES_tradnl"/>
    </w:rPr>
  </w:style>
  <w:style w:type="character" w:styleId="Ttulo7Car1">
    <w:name w:val="Título 7 Car1"/>
    <w:qFormat/>
    <w:rPr>
      <w:rFonts w:ascii="Cambria" w:hAnsi="Cambria" w:eastAsia="Times New Roman" w:cs="Times New Roman"/>
      <w:i/>
      <w:iCs/>
      <w:color w:val="243F60"/>
      <w:lang w:val="es-ES_tradnl"/>
    </w:rPr>
  </w:style>
  <w:style w:type="character" w:styleId="Ttulo8Car1">
    <w:name w:val="Título 8 Car1"/>
    <w:qFormat/>
    <w:rPr>
      <w:rFonts w:ascii="Cambria" w:hAnsi="Cambria" w:eastAsia="Times New Roman" w:cs="Times New Roman"/>
      <w:color w:val="272727"/>
      <w:sz w:val="21"/>
      <w:szCs w:val="21"/>
      <w:lang w:val="es-ES_tradnl"/>
    </w:rPr>
  </w:style>
  <w:style w:type="character" w:styleId="Ttulo9Car1">
    <w:name w:val="Título 9 Car1"/>
    <w:qFormat/>
    <w:rPr>
      <w:rFonts w:ascii="Cambria" w:hAnsi="Cambria" w:eastAsia="Times New Roman" w:cs="Times New Roman"/>
      <w:i/>
      <w:iCs/>
      <w:color w:val="272727"/>
      <w:sz w:val="21"/>
      <w:szCs w:val="21"/>
      <w:lang w:val="es-ES_tradnl"/>
    </w:rPr>
  </w:style>
  <w:style w:type="character" w:styleId="SubttuloCar1">
    <w:name w:val="Subtítulo Car1"/>
    <w:qFormat/>
    <w:rPr>
      <w:rFonts w:ascii="Calibri" w:hAnsi="Calibri" w:eastAsia="Times New Roman" w:cs="Times New Roman"/>
      <w:color w:val="595959"/>
      <w:spacing w:val="15"/>
      <w:sz w:val="28"/>
      <w:szCs w:val="28"/>
      <w:lang w:val="es-ES_tradnl"/>
    </w:rPr>
  </w:style>
  <w:style w:type="character" w:styleId="CitaCar1">
    <w:name w:val="Cita Car1"/>
    <w:qFormat/>
    <w:rPr>
      <w:i/>
      <w:iCs/>
      <w:color w:val="404040"/>
      <w:lang w:val="es-ES_tradnl"/>
    </w:rPr>
  </w:style>
  <w:style w:type="character" w:styleId="CitadestacadaCar1">
    <w:name w:val="Cita destacada Car1"/>
    <w:qFormat/>
    <w:rPr>
      <w:i/>
      <w:iCs/>
      <w:color w:val="365F91"/>
      <w:lang w:val="es-ES_tradnl"/>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6Car2">
    <w:name w:val="Título 6 Car2"/>
    <w:qFormat/>
    <w:rPr>
      <w:rFonts w:ascii="Calibri Light" w:hAnsi="Calibri Light" w:eastAsia="Times New Roman" w:cs="Times New Roman"/>
      <w:color w:val="1F3763"/>
    </w:rPr>
  </w:style>
  <w:style w:type="character" w:styleId="Ttulo7Car2">
    <w:name w:val="Título 7 Car2"/>
    <w:qFormat/>
    <w:rPr>
      <w:rFonts w:ascii="Calibri Light" w:hAnsi="Calibri Light" w:eastAsia="Times New Roman" w:cs="Times New Roman"/>
      <w:i/>
      <w:iCs/>
      <w:color w:val="1F3763"/>
    </w:rPr>
  </w:style>
  <w:style w:type="character" w:styleId="Ttulo8Car2">
    <w:name w:val="Título 8 Car2"/>
    <w:qFormat/>
    <w:rPr>
      <w:rFonts w:ascii="Calibri Light" w:hAnsi="Calibri Light" w:eastAsia="Times New Roman" w:cs="Times New Roman"/>
      <w:color w:val="272727"/>
      <w:sz w:val="21"/>
      <w:szCs w:val="21"/>
    </w:rPr>
  </w:style>
  <w:style w:type="character" w:styleId="Ttulo9Car2">
    <w:name w:val="Título 9 Car2"/>
    <w:qFormat/>
    <w:rPr>
      <w:rFonts w:ascii="Calibri Light" w:hAnsi="Calibri Light" w:eastAsia="Times New Roman" w:cs="Times New Roman"/>
      <w:i/>
      <w:iCs/>
      <w:color w:val="272727"/>
      <w:sz w:val="21"/>
      <w:szCs w:val="21"/>
    </w:rPr>
  </w:style>
  <w:style w:type="character" w:styleId="TtuloCar3">
    <w:name w:val="Título Car3"/>
    <w:qFormat/>
    <w:rPr>
      <w:rFonts w:ascii="Calibri Light" w:hAnsi="Calibri Light" w:eastAsia="Times New Roman" w:cs="Times New Roman"/>
      <w:spacing w:val="-10"/>
      <w:kern w:val="2"/>
      <w:sz w:val="56"/>
      <w:szCs w:val="56"/>
    </w:rPr>
  </w:style>
  <w:style w:type="character" w:styleId="SubttuloCar2">
    <w:name w:val="Subtítulo Car2"/>
    <w:qFormat/>
    <w:rPr>
      <w:rFonts w:ascii="Calibri Light" w:hAnsi="Calibri Light" w:eastAsia="Times New Roman" w:cs="Times New Roman"/>
      <w:sz w:val="24"/>
      <w:szCs w:val="24"/>
      <w:lang w:val="es-ES"/>
    </w:rPr>
  </w:style>
  <w:style w:type="character" w:styleId="CitaCar2">
    <w:name w:val="Cita Car2"/>
    <w:qFormat/>
    <w:rPr>
      <w:i/>
      <w:iCs/>
      <w:color w:val="404040"/>
      <w:sz w:val="24"/>
      <w:lang w:val="es-ES"/>
    </w:rPr>
  </w:style>
  <w:style w:type="character" w:styleId="Nfasisintenso2">
    <w:name w:val="Énfasis intenso2"/>
    <w:qFormat/>
    <w:rPr>
      <w:i/>
      <w:iCs/>
      <w:color w:val="4472C4"/>
    </w:rPr>
  </w:style>
  <w:style w:type="character" w:styleId="CitadestacadaCar2">
    <w:name w:val="Cita destacada Car2"/>
    <w:qFormat/>
    <w:rPr>
      <w:i/>
      <w:iCs/>
      <w:color w:val="4472C4"/>
    </w:rPr>
  </w:style>
  <w:style w:type="character" w:styleId="Referenciaintensa2">
    <w:name w:val="Referencia intensa2"/>
    <w:qFormat/>
    <w:rPr>
      <w:b/>
      <w:bCs/>
      <w:smallCaps/>
      <w:color w:val="4472C4"/>
      <w:spacing w:val="5"/>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character" w:styleId="Notaalpie7pto">
    <w:name w:val="Nota al pie + 7 pto"/>
    <w:qFormat/>
    <w:rPr>
      <w:rFonts w:ascii="Verdana" w:hAnsi="Verdana" w:eastAsia="Verdana" w:cs="Verdana"/>
      <w:color w:val="000000"/>
      <w:spacing w:val="0"/>
      <w:w w:val="100"/>
      <w:position w:val="0"/>
      <w:sz w:val="14"/>
      <w:sz w:val="14"/>
      <w:szCs w:val="14"/>
      <w:shd w:fill="FFFFFF" w:val="clear"/>
      <w:vertAlign w:val="baseline"/>
      <w:lang w:val="es-ES" w:bidi="es-ES"/>
    </w:rPr>
  </w:style>
  <w:style w:type="character" w:styleId="Notaalpie2">
    <w:name w:val="Nota al pie (2)_"/>
    <w:qFormat/>
    <w:rPr>
      <w:rFonts w:ascii="Bookman Old Style" w:hAnsi="Bookman Old Style" w:eastAsia="Bookman Old Style" w:cs="Bookman Old Style"/>
      <w:spacing w:val="10"/>
      <w:sz w:val="15"/>
      <w:szCs w:val="15"/>
      <w:shd w:fill="FFFFFF" w:val="clear"/>
    </w:rPr>
  </w:style>
  <w:style w:type="character" w:styleId="Notaalpie2Verdana6ptoEspaciado0pto">
    <w:name w:val="Nota al pie (2) + Verdana;6 pto;Espaciado 0 pto"/>
    <w:qFormat/>
    <w:rPr>
      <w:rFonts w:ascii="Verdana" w:hAnsi="Verdana" w:eastAsia="Verdana" w:cs="Verdana"/>
      <w:color w:val="000000"/>
      <w:spacing w:val="0"/>
      <w:w w:val="100"/>
      <w:position w:val="0"/>
      <w:sz w:val="12"/>
      <w:sz w:val="12"/>
      <w:szCs w:val="12"/>
      <w:shd w:fill="FFFFFF" w:val="clear"/>
      <w:vertAlign w:val="baseline"/>
      <w:lang w:val="es-ES" w:bidi="es-ES"/>
    </w:rPr>
  </w:style>
  <w:style w:type="character" w:styleId="UnresolvedMention">
    <w:name w:val="Unresolved Mention"/>
    <w:qFormat/>
    <w:rPr>
      <w:color w:val="605E5C"/>
      <w:shd w:fill="E1DFDD" w:val="clear"/>
    </w:rPr>
  </w:style>
  <w:style w:type="character" w:styleId="CitadestacadaCar3">
    <w:name w:val="Cita destacada Car3"/>
    <w:qFormat/>
    <w:rPr>
      <w:i/>
      <w:iCs/>
      <w:color w:val="5B9BD5"/>
      <w:sz w:val="24"/>
      <w:lang w:val="es-ES"/>
    </w:rPr>
  </w:style>
  <w:style w:type="character" w:styleId="Nfasisintenso">
    <w:name w:val="Énfasis intenso"/>
    <w:qFormat/>
    <w:rPr>
      <w:i/>
      <w:iCs/>
      <w:color w:val="5B9BD5"/>
    </w:rPr>
  </w:style>
  <w:style w:type="character" w:styleId="Referenciaintensa">
    <w:name w:val="Referencia intensa"/>
    <w:qFormat/>
    <w:rPr>
      <w:b/>
      <w:bCs/>
      <w:smallCaps/>
      <w:color w:val="5B9BD5"/>
      <w:spacing w:val="5"/>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ncabezadoCar1">
    <w:name w:val="Encabezado Car1"/>
    <w:qFormat/>
    <w:rPr/>
  </w:style>
  <w:style w:type="character" w:styleId="TextonotapieCar1">
    <w:name w:val="Texto nota pie Car1"/>
    <w:qFormat/>
    <w:rPr>
      <w:sz w:val="20"/>
      <w:szCs w:val="20"/>
    </w:rPr>
  </w:style>
  <w:style w:type="paragraph" w:styleId="Heading">
    <w:name w:val="Heading"/>
    <w:basedOn w:val="Heading1"/>
    <w:next w:val="Normal"/>
    <w:qFormat/>
    <w:pPr>
      <w:numPr>
        <w:ilvl w:val="0"/>
        <w:numId w:val="0"/>
      </w:numPr>
      <w:tabs>
        <w:tab w:val="clear" w:pos="2835"/>
      </w:tabs>
      <w:spacing w:lineRule="auto" w:line="240" w:before="240" w:after="60"/>
      <w:outlineLvl w:val="9"/>
    </w:pPr>
    <w:rPr>
      <w:caps/>
      <w:spacing w:val="-3"/>
      <w:kern w:val="2"/>
      <w:szCs w:val="32"/>
      <w:lang w:val="es-ES_tradnl"/>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tabs>
        <w:tab w:val="clear" w:pos="708"/>
        <w:tab w:val="left" w:pos="170" w:leader="none"/>
      </w:tabs>
      <w:spacing w:before="120" w:after="0"/>
      <w:ind w:firstLine="1134"/>
      <w:jc w:val="both"/>
    </w:pPr>
    <w:rPr>
      <w:rFonts w:ascii="Arial" w:hAnsi="Arial" w:cs="Arial"/>
      <w:spacing w:val="-24"/>
      <w:szCs w:val="24"/>
      <w:lang w:val="es-CL"/>
    </w:rPr>
  </w:style>
  <w:style w:type="paragraph" w:styleId="Personal">
    <w:name w:val="personal"/>
    <w:basedOn w:val="Normal"/>
    <w:qFormat/>
    <w:pPr>
      <w:ind w:firstLine="1134"/>
      <w:jc w:val="both"/>
    </w:pPr>
    <w:rPr>
      <w:rFonts w:ascii="Arial" w:hAnsi="Arial" w:cs="Arial"/>
      <w:spacing w:val="6"/>
      <w:lang w:val="es-ES_tradnl"/>
    </w:rPr>
  </w:style>
  <w:style w:type="paragraph" w:styleId="Estilo1">
    <w:name w:val="Estilo1"/>
    <w:basedOn w:val="Normal"/>
    <w:qFormat/>
    <w:pPr>
      <w:tabs>
        <w:tab w:val="clear" w:pos="708"/>
        <w:tab w:val="left" w:pos="2268" w:leader="none"/>
      </w:tabs>
      <w:ind w:firstLine="1134"/>
      <w:jc w:val="both"/>
    </w:pPr>
    <w:rPr>
      <w:rFonts w:ascii="Arial" w:hAnsi="Arial" w:cs="Arial"/>
      <w:lang w:val="es-ES_tradnl"/>
    </w:rPr>
  </w:style>
  <w:style w:type="paragraph" w:styleId="NormalWeb">
    <w:name w:val="Normal (Web)"/>
    <w:basedOn w:val="Normal"/>
    <w:qFormat/>
    <w:pPr>
      <w:ind w:firstLine="1134"/>
      <w:jc w:val="both"/>
    </w:pPr>
    <w:rPr>
      <w:spacing w:val="-3"/>
      <w:szCs w:val="24"/>
      <w:lang w:val="es-ES_tradnl"/>
    </w:rPr>
  </w:style>
  <w:style w:type="paragraph" w:styleId="Textosinformato">
    <w:name w:val="Texto sin formato"/>
    <w:basedOn w:val="Normal"/>
    <w:qFormat/>
    <w:pPr>
      <w:tabs>
        <w:tab w:val="clear" w:pos="708"/>
        <w:tab w:val="left" w:pos="2835" w:leader="none"/>
      </w:tabs>
      <w:ind w:firstLine="1134"/>
      <w:jc w:val="both"/>
    </w:pPr>
    <w:rPr>
      <w:rFonts w:ascii="Courier New" w:hAnsi="Courier New" w:cs="Courier New"/>
      <w:sz w:val="20"/>
    </w:rPr>
  </w:style>
  <w:style w:type="paragraph" w:styleId="CharChar1">
    <w:name w:val="Char Char"/>
    <w:basedOn w:val="Normal"/>
    <w:qFormat/>
    <w:pPr>
      <w:spacing w:lineRule="exact" w:line="240" w:before="0" w:after="160"/>
      <w:ind w:left="500" w:firstLine="1134"/>
      <w:jc w:val="center"/>
    </w:pPr>
    <w:rPr>
      <w:rFonts w:ascii="Verdana" w:hAnsi="Verdana" w:cs="Arial"/>
      <w:b/>
      <w:sz w:val="20"/>
      <w:lang w:val="es-VE"/>
    </w:rPr>
  </w:style>
  <w:style w:type="paragraph" w:styleId="Prrafodelista">
    <w:name w:val="Párrafo de lista"/>
    <w:basedOn w:val="Normal"/>
    <w:qFormat/>
    <w:pPr>
      <w:spacing w:lineRule="auto" w:line="256" w:before="0" w:after="160"/>
      <w:ind w:left="720" w:firstLine="1134"/>
      <w:contextualSpacing/>
      <w:jc w:val="both"/>
    </w:pPr>
    <w:rPr>
      <w:rFonts w:ascii="Calibri" w:hAnsi="Calibri" w:eastAsia="Calibri" w:cs="Calibri"/>
      <w:sz w:val="22"/>
      <w:szCs w:val="22"/>
      <w:lang w:val="es-CL"/>
    </w:rPr>
  </w:style>
  <w:style w:type="paragraph" w:styleId="Footnote">
    <w:name w:val="Footnote Text"/>
    <w:basedOn w:val="Normal"/>
    <w:pPr>
      <w:ind w:firstLine="1134"/>
      <w:jc w:val="both"/>
    </w:pPr>
    <w:rPr>
      <w:rFonts w:ascii="Arial" w:hAnsi="Arial" w:cs="Arial"/>
      <w:spacing w:val="-3"/>
      <w:sz w:val="20"/>
      <w:lang w:val="es-ES_tradnl"/>
    </w:rPr>
  </w:style>
  <w:style w:type="paragraph" w:styleId="Contents3">
    <w:name w:val="TOC 3"/>
    <w:basedOn w:val="Normal"/>
    <w:next w:val="Normal"/>
    <w:pPr>
      <w:ind w:left="480" w:firstLine="1134"/>
      <w:jc w:val="both"/>
    </w:pPr>
    <w:rPr>
      <w:rFonts w:ascii="Arial" w:hAnsi="Arial" w:cs="Arial"/>
      <w:spacing w:val="-3"/>
      <w:szCs w:val="24"/>
      <w:lang w:val="es-ES_tradnl"/>
    </w:rPr>
  </w:style>
  <w:style w:type="paragraph" w:styleId="Contents1">
    <w:name w:val="TOC 1"/>
    <w:basedOn w:val="Normal"/>
    <w:next w:val="Normal"/>
    <w:pPr>
      <w:tabs>
        <w:tab w:val="clear" w:pos="708"/>
        <w:tab w:val="right" w:pos="8263" w:leader="dot"/>
      </w:tabs>
      <w:jc w:val="both"/>
    </w:pPr>
    <w:rPr>
      <w:rFonts w:ascii="Arial" w:hAnsi="Arial" w:cs="Arial"/>
      <w:spacing w:val="-3"/>
      <w:szCs w:val="24"/>
      <w:lang w:val="es-ES_tradnl"/>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rFonts w:ascii="Calibri Light" w:hAnsi="Calibri Light" w:cs="Calibri Light"/>
      <w:b w:val="false"/>
      <w:color w:val="2E74B5"/>
      <w:sz w:val="32"/>
      <w:szCs w:val="32"/>
      <w:lang w:val="es-CL"/>
    </w:rPr>
  </w:style>
  <w:style w:type="paragraph" w:styleId="Notaalpie1">
    <w:name w:val="Nota al pie"/>
    <w:basedOn w:val="Normal"/>
    <w:qFormat/>
    <w:pPr>
      <w:widowControl w:val="false"/>
      <w:shd w:fill="FFFFFF" w:val="clear"/>
      <w:spacing w:lineRule="exact" w:line="278"/>
      <w:jc w:val="both"/>
    </w:pPr>
    <w:rPr>
      <w:rFonts w:ascii="Verdana" w:hAnsi="Verdana" w:eastAsia="Verdana" w:cs="Verdana"/>
      <w:sz w:val="18"/>
      <w:szCs w:val="18"/>
      <w:lang w:val="es-CL"/>
    </w:rPr>
  </w:style>
  <w:style w:type="paragraph" w:styleId="Ttulo11">
    <w:name w:val="Título 11"/>
    <w:basedOn w:val="Normal"/>
    <w:next w:val="Normal"/>
    <w:qFormat/>
    <w:pPr>
      <w:keepNext w:val="true"/>
      <w:keepLines/>
      <w:spacing w:before="360" w:after="80"/>
      <w:outlineLvl w:val="0"/>
    </w:pPr>
    <w:rPr>
      <w:rFonts w:ascii="Aptos Display;Arial" w:hAnsi="Aptos Display;Arial" w:cs="Aptos Display;Arial"/>
      <w:color w:val="0F4761"/>
      <w:sz w:val="40"/>
      <w:szCs w:val="40"/>
      <w:lang w:val="es-ES_tradnl"/>
    </w:rPr>
  </w:style>
  <w:style w:type="paragraph" w:styleId="Ttulo21">
    <w:name w:val="Título 21"/>
    <w:basedOn w:val="Normal"/>
    <w:next w:val="Normal"/>
    <w:qFormat/>
    <w:pPr>
      <w:keepNext w:val="true"/>
      <w:keepLines/>
      <w:spacing w:before="160" w:after="80"/>
      <w:outlineLvl w:val="1"/>
    </w:pPr>
    <w:rPr>
      <w:rFonts w:ascii="Aptos Display;Arial" w:hAnsi="Aptos Display;Arial" w:cs="Aptos Display;Arial"/>
      <w:color w:val="0F4761"/>
      <w:sz w:val="32"/>
      <w:szCs w:val="32"/>
      <w:lang w:val="es-ES_tradnl"/>
    </w:rPr>
  </w:style>
  <w:style w:type="paragraph" w:styleId="Ttulo31">
    <w:name w:val="Título 31"/>
    <w:basedOn w:val="Normal"/>
    <w:next w:val="Normal"/>
    <w:qFormat/>
    <w:pPr>
      <w:keepNext w:val="true"/>
      <w:keepLines/>
      <w:spacing w:before="160" w:after="80"/>
      <w:outlineLvl w:val="2"/>
    </w:pPr>
    <w:rPr>
      <w:rFonts w:ascii="Courier" w:hAnsi="Courier" w:cs="Courier"/>
      <w:color w:val="0F4761"/>
      <w:sz w:val="28"/>
      <w:szCs w:val="28"/>
      <w:lang w:val="es-ES_tradnl"/>
    </w:rPr>
  </w:style>
  <w:style w:type="paragraph" w:styleId="Ttulo41">
    <w:name w:val="Título 41"/>
    <w:basedOn w:val="Normal"/>
    <w:next w:val="Normal"/>
    <w:qFormat/>
    <w:pPr>
      <w:keepNext w:val="true"/>
      <w:keepLines/>
      <w:spacing w:before="80" w:after="40"/>
      <w:outlineLvl w:val="3"/>
    </w:pPr>
    <w:rPr>
      <w:rFonts w:ascii="Courier" w:hAnsi="Courier" w:cs="Courier"/>
      <w:i/>
      <w:iCs/>
      <w:color w:val="0F4761"/>
      <w:lang w:val="es-ES_tradnl"/>
    </w:rPr>
  </w:style>
  <w:style w:type="paragraph" w:styleId="Ttulo51">
    <w:name w:val="Título 51"/>
    <w:basedOn w:val="Normal"/>
    <w:next w:val="Normal"/>
    <w:qFormat/>
    <w:pPr>
      <w:keepNext w:val="true"/>
      <w:keepLines/>
      <w:spacing w:before="80" w:after="40"/>
      <w:outlineLvl w:val="4"/>
    </w:pPr>
    <w:rPr>
      <w:rFonts w:ascii="Courier" w:hAnsi="Courier" w:cs="Courier"/>
      <w:color w:val="0F4761"/>
      <w:lang w:val="es-ES_tradnl"/>
    </w:rPr>
  </w:style>
  <w:style w:type="paragraph" w:styleId="Ttulo61">
    <w:name w:val="Título 61"/>
    <w:basedOn w:val="Normal"/>
    <w:next w:val="Normal"/>
    <w:qFormat/>
    <w:pPr>
      <w:keepNext w:val="true"/>
      <w:keepLines/>
      <w:spacing w:before="40" w:after="0"/>
      <w:outlineLvl w:val="5"/>
    </w:pPr>
    <w:rPr>
      <w:rFonts w:ascii="Courier" w:hAnsi="Courier" w:cs="Courier"/>
      <w:i/>
      <w:iCs/>
      <w:color w:val="595959"/>
      <w:lang w:val="es-ES_tradnl"/>
    </w:rPr>
  </w:style>
  <w:style w:type="paragraph" w:styleId="Ttulo71">
    <w:name w:val="Título 71"/>
    <w:basedOn w:val="Normal"/>
    <w:next w:val="Normal"/>
    <w:qFormat/>
    <w:pPr>
      <w:keepNext w:val="true"/>
      <w:keepLines/>
      <w:spacing w:before="40" w:after="0"/>
      <w:outlineLvl w:val="6"/>
    </w:pPr>
    <w:rPr>
      <w:rFonts w:ascii="Courier" w:hAnsi="Courier" w:cs="Courier"/>
      <w:color w:val="595959"/>
      <w:lang w:val="es-ES_tradnl"/>
    </w:rPr>
  </w:style>
  <w:style w:type="paragraph" w:styleId="Ttulo81">
    <w:name w:val="Título 81"/>
    <w:basedOn w:val="Normal"/>
    <w:next w:val="Normal"/>
    <w:qFormat/>
    <w:pPr>
      <w:keepNext w:val="true"/>
      <w:keepLines/>
      <w:outlineLvl w:val="7"/>
    </w:pPr>
    <w:rPr>
      <w:rFonts w:ascii="Courier" w:hAnsi="Courier" w:cs="Courier"/>
      <w:i/>
      <w:iCs/>
      <w:color w:val="272727"/>
      <w:lang w:val="es-ES_tradnl"/>
    </w:rPr>
  </w:style>
  <w:style w:type="paragraph" w:styleId="Ttulo91">
    <w:name w:val="Título 91"/>
    <w:basedOn w:val="Normal"/>
    <w:next w:val="Normal"/>
    <w:qFormat/>
    <w:pPr>
      <w:keepNext w:val="true"/>
      <w:keepLines/>
      <w:outlineLvl w:val="8"/>
    </w:pPr>
    <w:rPr>
      <w:rFonts w:ascii="Courier" w:hAnsi="Courier" w:cs="Courier"/>
      <w:color w:val="272727"/>
      <w:lang w:val="es-ES_tradnl"/>
    </w:rPr>
  </w:style>
  <w:style w:type="paragraph" w:styleId="Ttulo1">
    <w:name w:val="Título1"/>
    <w:basedOn w:val="Normal"/>
    <w:next w:val="Normal"/>
    <w:qFormat/>
    <w:pPr>
      <w:spacing w:before="0" w:after="80"/>
      <w:contextualSpacing/>
    </w:pPr>
    <w:rPr>
      <w:rFonts w:ascii="Aptos Display;Arial" w:hAnsi="Aptos Display;Arial" w:cs="Aptos Display;Arial"/>
      <w:spacing w:val="-10"/>
      <w:kern w:val="2"/>
      <w:sz w:val="56"/>
      <w:szCs w:val="56"/>
      <w:lang w:val="es-ES_tradnl"/>
    </w:rPr>
  </w:style>
  <w:style w:type="paragraph" w:styleId="Subttulo1">
    <w:name w:val="Subtítulo1"/>
    <w:basedOn w:val="Normal"/>
    <w:next w:val="Normal"/>
    <w:qFormat/>
    <w:pPr>
      <w:numPr>
        <w:ilvl w:val="0"/>
        <w:numId w:val="0"/>
      </w:numPr>
      <w:ind w:hanging="0"/>
    </w:pPr>
    <w:rPr>
      <w:rFonts w:ascii="Courier" w:hAnsi="Courier" w:cs="Courier"/>
      <w:color w:val="595959"/>
      <w:spacing w:val="15"/>
      <w:sz w:val="28"/>
      <w:szCs w:val="28"/>
      <w:lang w:val="es-ES_tradnl"/>
    </w:rPr>
  </w:style>
  <w:style w:type="paragraph" w:styleId="Cita1">
    <w:name w:val="Cita1"/>
    <w:basedOn w:val="Normal"/>
    <w:next w:val="Normal"/>
    <w:qFormat/>
    <w:pPr>
      <w:spacing w:before="160" w:after="0"/>
      <w:jc w:val="center"/>
    </w:pPr>
    <w:rPr>
      <w:rFonts w:ascii="Courier" w:hAnsi="Courier" w:cs="Courier"/>
      <w:i/>
      <w:iCs/>
      <w:color w:val="404040"/>
      <w:lang w:val="es-ES_tradnl"/>
    </w:rPr>
  </w:style>
  <w:style w:type="paragraph" w:styleId="Citadestacada1">
    <w:name w:val="Cita destacada1"/>
    <w:basedOn w:val="Normal"/>
    <w:next w:val="Normal"/>
    <w:qFormat/>
    <w:pPr>
      <w:pBdr>
        <w:top w:val="single" w:sz="4" w:space="10" w:color="0F4761"/>
        <w:bottom w:val="single" w:sz="4" w:space="10" w:color="0F4761"/>
      </w:pBdr>
      <w:spacing w:before="360" w:after="360"/>
      <w:ind w:left="864" w:right="864" w:hanging="0"/>
      <w:jc w:val="center"/>
    </w:pPr>
    <w:rPr>
      <w:rFonts w:ascii="Courier" w:hAnsi="Courier" w:cs="Courier"/>
      <w:i/>
      <w:iCs/>
      <w:color w:val="0F4761"/>
      <w:lang w:val="es-ES_tradnl"/>
    </w:rPr>
  </w:style>
  <w:style w:type="paragraph" w:styleId="Endnote">
    <w:name w:val="Endnote Text"/>
    <w:basedOn w:val="Normal"/>
    <w:pPr/>
    <w:rPr>
      <w:rFonts w:ascii="CG Times (W1);Times New Roman" w:hAnsi="CG Times (W1);Times New Roman" w:cs="CG Times (W1);Times New Roman"/>
      <w:sz w:val="20"/>
      <w:lang w:val="es-ES_tradnl"/>
    </w:rPr>
  </w:style>
  <w:style w:type="paragraph" w:styleId="Sangra3detindependiente">
    <w:name w:val="Sangría 3 de t. independiente"/>
    <w:basedOn w:val="Normal"/>
    <w:qFormat/>
    <w:pPr>
      <w:tabs>
        <w:tab w:val="clear" w:pos="708"/>
        <w:tab w:val="left" w:pos="3686" w:leader="none"/>
      </w:tabs>
      <w:spacing w:lineRule="atLeast" w:line="360"/>
      <w:ind w:right="74" w:firstLine="3686"/>
      <w:jc w:val="both"/>
    </w:pPr>
    <w:rPr>
      <w:rFonts w:ascii="Garmond (W1);Cambria" w:hAnsi="Garmond (W1);Cambria" w:cs="Garmond (W1);Cambria"/>
      <w:lang w:val="es-ES_tradnl"/>
    </w:rPr>
  </w:style>
  <w:style w:type="paragraph" w:styleId="Mapadeldocumento">
    <w:name w:val="Mapa del documento"/>
    <w:basedOn w:val="Normal"/>
    <w:qFormat/>
    <w:pPr>
      <w:shd w:fill="000080" w:val="clear"/>
    </w:pPr>
    <w:rPr>
      <w:rFonts w:ascii="Tahoma" w:hAnsi="Tahoma" w:cs="Tahoma"/>
      <w:sz w:val="20"/>
      <w:lang w:val="es-ES_tradnl"/>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cs="Courier"/>
      <w:color w:val="0000FF"/>
      <w:lang w:val="es-ES_tradnl"/>
    </w:rPr>
  </w:style>
  <w:style w:type="paragraph" w:styleId="Paranormaltext">
    <w:name w:val="paranormaltext"/>
    <w:basedOn w:val="Normal"/>
    <w:qFormat/>
    <w:pPr>
      <w:spacing w:before="100" w:after="100"/>
    </w:pPr>
    <w:rPr>
      <w:szCs w:val="24"/>
      <w:lang w:val="es-CL"/>
    </w:rPr>
  </w:style>
  <w:style w:type="paragraph" w:styleId="CarCar2">
    <w:name w:val="Car Car2"/>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Normal"/>
    <w:qFormat/>
    <w:pPr>
      <w:widowControl w:val="false"/>
      <w:autoSpaceDE w:val="false"/>
      <w:jc w:val="both"/>
    </w:pPr>
    <w:rPr>
      <w:rFonts w:ascii="Verdana" w:hAnsi="Verdana" w:cs="Arial"/>
      <w:sz w:val="22"/>
      <w:szCs w:val="22"/>
      <w:lang w:val="es-ES_tradnl"/>
    </w:rPr>
  </w:style>
  <w:style w:type="paragraph" w:styleId="Textoindependiente310">
    <w:name w:val="Texto independiente 310"/>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tabs>
        <w:tab w:val="clear" w:pos="708"/>
        <w:tab w:val="left" w:pos="0" w:leader="none"/>
      </w:tabs>
      <w:spacing w:before="120" w:after="120"/>
      <w:ind w:left="708" w:firstLine="2835"/>
      <w:jc w:val="both"/>
    </w:pPr>
    <w:rPr>
      <w:rFonts w:ascii="Univers;Arial" w:hAnsi="Univers;Arial" w:eastAsia="Arial" w:cs="Arial"/>
      <w:kern w:val="2"/>
      <w:sz w:val="26"/>
      <w:szCs w:val="24"/>
    </w:rPr>
  </w:style>
  <w:style w:type="paragraph" w:styleId="Toa">
    <w:name w:val="toa"/>
    <w:basedOn w:val="Normal"/>
    <w:qFormat/>
    <w:pPr>
      <w:tabs>
        <w:tab w:val="clear" w:pos="708"/>
        <w:tab w:val="left" w:pos="0" w:leader="none"/>
        <w:tab w:val="left" w:pos="9000" w:leader="none"/>
        <w:tab w:val="right" w:pos="9360" w:leader="none"/>
      </w:tabs>
      <w:suppressAutoHyphens w:val="true"/>
      <w:spacing w:before="120" w:after="120"/>
      <w:ind w:firstLine="2835"/>
      <w:jc w:val="both"/>
    </w:pPr>
    <w:rPr>
      <w:rFonts w:ascii="Courier" w:hAnsi="Courier" w:eastAsia="Arial" w:cs="Arial"/>
      <w:szCs w:val="24"/>
      <w:lang w:val="en-US"/>
    </w:rPr>
  </w:style>
  <w:style w:type="paragraph" w:styleId="EstiloTtulo1CourierNew">
    <w:name w:val="Estilo Título 1 + Courier New"/>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der1">
    <w:name w:val="PÀÀr. der. 1"/>
    <w:qFormat/>
    <w:pPr>
      <w:widowControl/>
      <w:bidi w:val="0"/>
    </w:pPr>
    <w:rPr>
      <w:rFonts w:ascii="Courier" w:hAnsi="Courier" w:eastAsia="Arial" w:cs="Arial"/>
      <w:color w:val="auto"/>
      <w:sz w:val="24"/>
      <w:szCs w:val="24"/>
      <w:lang w:val="en-US" w:bidi="ar-SA" w:eastAsia="zh-CN"/>
    </w:rPr>
  </w:style>
  <w:style w:type="paragraph" w:styleId="Prder2">
    <w:name w:val="PÀÀr. der. 2"/>
    <w:qFormat/>
    <w:pPr>
      <w:widowControl/>
      <w:bidi w:val="0"/>
    </w:pPr>
    <w:rPr>
      <w:rFonts w:ascii="Courier" w:hAnsi="Courier" w:eastAsia="Arial" w:cs="Arial"/>
      <w:color w:val="auto"/>
      <w:sz w:val="24"/>
      <w:szCs w:val="24"/>
      <w:lang w:val="en-US" w:bidi="ar-SA" w:eastAsia="zh-CN"/>
    </w:rPr>
  </w:style>
  <w:style w:type="paragraph" w:styleId="Prder3">
    <w:name w:val="PÀÀr. der. 3"/>
    <w:qFormat/>
    <w:pPr>
      <w:widowControl/>
      <w:bidi w:val="0"/>
    </w:pPr>
    <w:rPr>
      <w:rFonts w:ascii="Courier" w:hAnsi="Courier" w:eastAsia="Arial" w:cs="Arial"/>
      <w:color w:val="auto"/>
      <w:sz w:val="24"/>
      <w:szCs w:val="24"/>
      <w:lang w:val="en-US" w:bidi="ar-SA" w:eastAsia="zh-CN"/>
    </w:rPr>
  </w:style>
  <w:style w:type="paragraph" w:styleId="Prder4">
    <w:name w:val="PÀÀr. der. 4"/>
    <w:qFormat/>
    <w:pPr>
      <w:widowControl/>
      <w:bidi w:val="0"/>
    </w:pPr>
    <w:rPr>
      <w:rFonts w:ascii="Courier" w:hAnsi="Courier" w:eastAsia="Arial" w:cs="Arial"/>
      <w:color w:val="auto"/>
      <w:sz w:val="24"/>
      <w:szCs w:val="24"/>
      <w:lang w:val="en-US" w:bidi="ar-SA" w:eastAsia="zh-CN"/>
    </w:rPr>
  </w:style>
  <w:style w:type="paragraph" w:styleId="Documento1">
    <w:name w:val="Documento 1"/>
    <w:qFormat/>
    <w:pPr>
      <w:widowControl/>
      <w:bidi w:val="0"/>
    </w:pPr>
    <w:rPr>
      <w:rFonts w:ascii="Courier" w:hAnsi="Courier" w:eastAsia="Arial" w:cs="Arial"/>
      <w:color w:val="auto"/>
      <w:sz w:val="24"/>
      <w:szCs w:val="24"/>
      <w:lang w:val="en-US" w:bidi="ar-SA" w:eastAsia="zh-CN"/>
    </w:rPr>
  </w:style>
  <w:style w:type="paragraph" w:styleId="Prder5">
    <w:name w:val="PÀÀr. der. 5"/>
    <w:qFormat/>
    <w:pPr>
      <w:widowControl/>
      <w:bidi w:val="0"/>
    </w:pPr>
    <w:rPr>
      <w:rFonts w:ascii="Courier" w:hAnsi="Courier" w:eastAsia="Arial" w:cs="Arial"/>
      <w:color w:val="auto"/>
      <w:sz w:val="24"/>
      <w:szCs w:val="24"/>
      <w:lang w:val="en-US" w:bidi="ar-SA" w:eastAsia="zh-CN"/>
    </w:rPr>
  </w:style>
  <w:style w:type="paragraph" w:styleId="Prder6">
    <w:name w:val="PÀÀr. der. 6"/>
    <w:qFormat/>
    <w:pPr>
      <w:widowControl/>
      <w:bidi w:val="0"/>
    </w:pPr>
    <w:rPr>
      <w:rFonts w:ascii="Courier" w:hAnsi="Courier" w:eastAsia="Arial" w:cs="Arial"/>
      <w:color w:val="auto"/>
      <w:sz w:val="24"/>
      <w:szCs w:val="24"/>
      <w:lang w:val="en-US" w:bidi="ar-SA" w:eastAsia="zh-CN"/>
    </w:rPr>
  </w:style>
  <w:style w:type="paragraph" w:styleId="Prder7">
    <w:name w:val="PÀÀr. der. 7"/>
    <w:qFormat/>
    <w:pPr>
      <w:widowControl/>
      <w:bidi w:val="0"/>
    </w:pPr>
    <w:rPr>
      <w:rFonts w:ascii="Courier" w:hAnsi="Courier" w:eastAsia="Arial" w:cs="Arial"/>
      <w:color w:val="auto"/>
      <w:sz w:val="24"/>
      <w:szCs w:val="24"/>
      <w:lang w:val="en-US" w:bidi="ar-SA" w:eastAsia="zh-CN"/>
    </w:rPr>
  </w:style>
  <w:style w:type="paragraph" w:styleId="Prder8">
    <w:name w:val="PÀÀr. der. 8"/>
    <w:qFormat/>
    <w:pPr>
      <w:widowControl/>
      <w:bidi w:val="0"/>
    </w:pPr>
    <w:rPr>
      <w:rFonts w:ascii="Courier" w:hAnsi="Courier" w:eastAsia="Arial" w:cs="Arial"/>
      <w:color w:val="auto"/>
      <w:sz w:val="24"/>
      <w:szCs w:val="24"/>
      <w:lang w:val="en-US" w:bidi="ar-SA" w:eastAsia="zh-CN"/>
    </w:rPr>
  </w:style>
  <w:style w:type="paragraph" w:styleId="Tcnico4">
    <w:name w:val="TÀ)Àcnico 4"/>
    <w:qFormat/>
    <w:pPr>
      <w:widowControl/>
      <w:bidi w:val="0"/>
    </w:pPr>
    <w:rPr>
      <w:rFonts w:ascii="Courier" w:hAnsi="Courier" w:eastAsia="Arial" w:cs="Arial"/>
      <w:b/>
      <w:color w:val="auto"/>
      <w:sz w:val="24"/>
      <w:szCs w:val="24"/>
      <w:lang w:val="en-US" w:bidi="ar-SA" w:eastAsia="zh-CN"/>
    </w:rPr>
  </w:style>
  <w:style w:type="paragraph" w:styleId="Tcnico5">
    <w:name w:val="TÀ)Àcnico 5"/>
    <w:qFormat/>
    <w:pPr>
      <w:widowControl/>
      <w:bidi w:val="0"/>
    </w:pPr>
    <w:rPr>
      <w:rFonts w:ascii="Courier" w:hAnsi="Courier" w:eastAsia="Arial" w:cs="Arial"/>
      <w:b/>
      <w:color w:val="auto"/>
      <w:sz w:val="24"/>
      <w:szCs w:val="24"/>
      <w:lang w:val="en-US" w:bidi="ar-SA" w:eastAsia="zh-CN"/>
    </w:rPr>
  </w:style>
  <w:style w:type="paragraph" w:styleId="Tcnico6">
    <w:name w:val="TÀ)Àcnico 6"/>
    <w:qFormat/>
    <w:pPr>
      <w:widowControl/>
      <w:bidi w:val="0"/>
    </w:pPr>
    <w:rPr>
      <w:rFonts w:ascii="Courier" w:hAnsi="Courier" w:eastAsia="Arial" w:cs="Arial"/>
      <w:b/>
      <w:color w:val="auto"/>
      <w:sz w:val="24"/>
      <w:szCs w:val="24"/>
      <w:lang w:val="en-US" w:bidi="ar-SA" w:eastAsia="zh-CN"/>
    </w:rPr>
  </w:style>
  <w:style w:type="paragraph" w:styleId="Tcnico7">
    <w:name w:val="TÀ)Àcnico 7"/>
    <w:qFormat/>
    <w:pPr>
      <w:widowControl/>
      <w:bidi w:val="0"/>
    </w:pPr>
    <w:rPr>
      <w:rFonts w:ascii="Courier" w:hAnsi="Courier" w:eastAsia="Arial" w:cs="Arial"/>
      <w:b/>
      <w:color w:val="auto"/>
      <w:sz w:val="24"/>
      <w:szCs w:val="24"/>
      <w:lang w:val="en-US" w:bidi="ar-SA" w:eastAsia="zh-CN"/>
    </w:rPr>
  </w:style>
  <w:style w:type="paragraph" w:styleId="Tcnico8">
    <w:name w:val="TÀ)Àcnico 8"/>
    <w:qFormat/>
    <w:pPr>
      <w:widowControl/>
      <w:bidi w:val="0"/>
    </w:pPr>
    <w:rPr>
      <w:rFonts w:ascii="Courier" w:hAnsi="Courier" w:eastAsia="Arial" w:cs="Arial"/>
      <w:b/>
      <w:color w:val="auto"/>
      <w:sz w:val="24"/>
      <w:szCs w:val="24"/>
      <w:lang w:val="en-US" w:bidi="ar-SA" w:eastAsia="zh-CN"/>
    </w:rPr>
  </w:style>
  <w:style w:type="paragraph" w:styleId="Escrlegal">
    <w:name w:val="Escr. legal"/>
    <w:qFormat/>
    <w:pPr>
      <w:widowControl/>
      <w:bidi w:val="0"/>
    </w:pPr>
    <w:rPr>
      <w:rFonts w:ascii="Courier" w:hAnsi="Courier" w:eastAsia="Arial" w:cs="Arial"/>
      <w:color w:val="auto"/>
      <w:sz w:val="24"/>
      <w:szCs w:val="24"/>
      <w:lang w:val="en-US" w:bidi="ar-SA" w:eastAsia="zh-CN"/>
    </w:rPr>
  </w:style>
  <w:style w:type="paragraph" w:styleId="Contents2">
    <w:name w:val="TOC 2"/>
    <w:basedOn w:val="Normal"/>
    <w:next w:val="Normal"/>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Contents4">
    <w:name w:val="TOC 4"/>
    <w:basedOn w:val="Normal"/>
    <w:next w:val="Normal"/>
    <w:pPr>
      <w:tabs>
        <w:tab w:val="clear" w:pos="708"/>
        <w:tab w:val="left" w:pos="0" w:leader="none"/>
        <w:tab w:val="left" w:pos="9000" w:leader="dot"/>
        <w:tab w:val="right" w:pos="9360" w:leader="none"/>
      </w:tabs>
      <w:suppressAutoHyphens w:val="true"/>
      <w:spacing w:before="120" w:after="120"/>
      <w:ind w:left="2880" w:right="720" w:hanging="720"/>
      <w:jc w:val="both"/>
    </w:pPr>
    <w:rPr>
      <w:rFonts w:ascii="Courier New" w:hAnsi="Courier New" w:eastAsia="Arial" w:cs="Arial"/>
      <w:szCs w:val="24"/>
      <w:lang w:val="en-US"/>
    </w:rPr>
  </w:style>
  <w:style w:type="paragraph" w:styleId="Contents5">
    <w:name w:val="TOC 5"/>
    <w:basedOn w:val="Normal"/>
    <w:next w:val="Normal"/>
    <w:pPr>
      <w:tabs>
        <w:tab w:val="clear" w:pos="708"/>
        <w:tab w:val="left" w:pos="0" w:leader="none"/>
        <w:tab w:val="left" w:pos="9000" w:leader="dot"/>
        <w:tab w:val="right" w:pos="9360" w:leader="none"/>
      </w:tabs>
      <w:suppressAutoHyphens w:val="true"/>
      <w:spacing w:before="120" w:after="120"/>
      <w:ind w:left="3600" w:right="720" w:hanging="720"/>
      <w:jc w:val="both"/>
    </w:pPr>
    <w:rPr>
      <w:rFonts w:ascii="Courier New" w:hAnsi="Courier New" w:eastAsia="Arial" w:cs="Arial"/>
      <w:szCs w:val="24"/>
      <w:lang w:val="en-US"/>
    </w:rPr>
  </w:style>
  <w:style w:type="paragraph" w:styleId="Contents6">
    <w:name w:val="TOC 6"/>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7">
    <w:name w:val="TOC 7"/>
    <w:basedOn w:val="Normal"/>
    <w:next w:val="Normal"/>
    <w:pPr>
      <w:tabs>
        <w:tab w:val="clear" w:pos="708"/>
        <w:tab w:val="left" w:pos="0" w:leader="none"/>
      </w:tabs>
      <w:suppressAutoHyphens w:val="true"/>
      <w:spacing w:before="120" w:after="120"/>
      <w:ind w:left="720" w:hanging="720"/>
      <w:jc w:val="both"/>
    </w:pPr>
    <w:rPr>
      <w:rFonts w:ascii="Courier New" w:hAnsi="Courier New" w:eastAsia="Arial" w:cs="Arial"/>
      <w:szCs w:val="24"/>
      <w:lang w:val="en-US"/>
    </w:rPr>
  </w:style>
  <w:style w:type="paragraph" w:styleId="Contents8">
    <w:name w:val="TOC 8"/>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9">
    <w:name w:val="TOC 9"/>
    <w:basedOn w:val="Normal"/>
    <w:next w:val="Normal"/>
    <w:pPr>
      <w:tabs>
        <w:tab w:val="clear" w:pos="708"/>
        <w:tab w:val="left" w:pos="0" w:leader="none"/>
        <w:tab w:val="left" w:pos="9000" w:leader="dot"/>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Ndice1">
    <w:name w:val="índice 1"/>
    <w:basedOn w:val="Normal"/>
    <w:qFormat/>
    <w:pPr>
      <w:tabs>
        <w:tab w:val="clear" w:pos="708"/>
        <w:tab w:val="left" w:pos="0" w:leader="none"/>
        <w:tab w:val="left" w:pos="9000" w:leader="dot"/>
        <w:tab w:val="right" w:pos="9360" w:leader="none"/>
      </w:tabs>
      <w:suppressAutoHyphens w:val="true"/>
      <w:spacing w:before="120" w:after="120"/>
      <w:ind w:left="1440" w:right="720" w:hanging="1440"/>
      <w:jc w:val="both"/>
    </w:pPr>
    <w:rPr>
      <w:rFonts w:ascii="Courier New" w:hAnsi="Courier New" w:eastAsia="Arial" w:cs="Arial"/>
      <w:szCs w:val="24"/>
      <w:lang w:val="en-US"/>
    </w:rPr>
  </w:style>
  <w:style w:type="paragraph" w:styleId="Ndice2">
    <w:name w:val="índice 2"/>
    <w:basedOn w:val="Normal"/>
    <w:qFormat/>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Epgrafe">
    <w:name w:val="epígrafe"/>
    <w:basedOn w:val="Normal"/>
    <w:qFormat/>
    <w:pPr>
      <w:tabs>
        <w:tab w:val="clear" w:pos="708"/>
        <w:tab w:val="left" w:pos="0" w:leader="none"/>
      </w:tabs>
      <w:spacing w:before="120" w:after="120"/>
      <w:ind w:firstLine="2835"/>
      <w:jc w:val="both"/>
    </w:pPr>
    <w:rPr>
      <w:rFonts w:ascii="Courier New" w:hAnsi="Courier New" w:eastAsia="Arial" w:cs="Arial"/>
      <w:szCs w:val="24"/>
      <w:lang w:val="es-ES_tradnl"/>
    </w:rPr>
  </w:style>
  <w:style w:type="paragraph" w:styleId="EstiloTtulo3CourierNew">
    <w:name w:val="Estilo Título 3 + Courier New"/>
    <w:basedOn w:val="Heading3"/>
    <w:qFormat/>
    <w:pPr>
      <w:keepLines/>
      <w:numPr>
        <w:ilvl w:val="0"/>
        <w:numId w:val="0"/>
      </w:numPr>
      <w:spacing w:lineRule="auto" w:line="256" w:before="40" w:after="0"/>
      <w:ind w:hanging="0"/>
      <w:jc w:val="left"/>
      <w:outlineLvl w:val="9"/>
    </w:pPr>
    <w:rPr>
      <w:rFonts w:ascii="Calibri" w:hAnsi="Calibri" w:cs="Calibri"/>
      <w:b w:val="false"/>
      <w:color w:val="0F4761"/>
      <w:spacing w:val="0"/>
      <w:sz w:val="28"/>
      <w:szCs w:val="28"/>
      <w:lang w:val="es-CL"/>
    </w:rPr>
  </w:style>
  <w:style w:type="paragraph" w:styleId="EstiloCourierNewIzquierda9cm">
    <w:name w:val="Estilo Courier New Izquierda:  9 cm"/>
    <w:basedOn w:val="Normal"/>
    <w:qFormat/>
    <w:pPr>
      <w:tabs>
        <w:tab w:val="clear" w:pos="708"/>
        <w:tab w:val="left" w:pos="0" w:leader="none"/>
      </w:tabs>
      <w:spacing w:before="120" w:after="120"/>
      <w:ind w:left="5103" w:firstLine="2835"/>
      <w:jc w:val="both"/>
    </w:pPr>
    <w:rPr>
      <w:rFonts w:ascii="Courier New" w:hAnsi="Courier New" w:eastAsia="Arial" w:cs="Arial"/>
      <w:b/>
      <w:spacing w:val="-3"/>
      <w:szCs w:val="24"/>
      <w:lang w:val="es-ES_tradnl"/>
    </w:rPr>
  </w:style>
  <w:style w:type="paragraph" w:styleId="EstiloTtulo1Izquierda0cmSangrafrancesa127cm">
    <w:name w:val="Estilo Título 1 + Izquierda:  0 cm Sangría francesa:  127 cm"/>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Listaconvietas">
    <w:name w:val="Lista con viñetas"/>
    <w:basedOn w:val="Normal"/>
    <w:qFormat/>
    <w:pPr>
      <w:tabs>
        <w:tab w:val="clear" w:pos="708"/>
        <w:tab w:val="left" w:pos="0" w:leader="none"/>
        <w:tab w:val="left" w:pos="720" w:leader="none"/>
      </w:tabs>
      <w:ind w:left="720" w:hanging="720"/>
      <w:jc w:val="both"/>
    </w:pPr>
    <w:rPr>
      <w:rFonts w:eastAsia="Arial" w:cs="Arial"/>
      <w:szCs w:val="24"/>
    </w:rPr>
  </w:style>
  <w:style w:type="paragraph" w:styleId="TtuloTDC1">
    <w:name w:val="Título TDC1"/>
    <w:basedOn w:val="Heading1"/>
    <w:next w:val="Normal"/>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rafodelista1">
    <w:name w:val="Párrafo de lista1"/>
    <w:basedOn w:val="Normal"/>
    <w:qFormat/>
    <w:pPr>
      <w:tabs>
        <w:tab w:val="clear" w:pos="708"/>
        <w:tab w:val="left" w:pos="0" w:leader="none"/>
      </w:tabs>
      <w:spacing w:lineRule="auto" w:line="276" w:before="0" w:after="200"/>
      <w:ind w:left="720" w:firstLine="2835"/>
      <w:contextualSpacing/>
      <w:jc w:val="both"/>
    </w:pPr>
    <w:rPr>
      <w:rFonts w:ascii="Calibri" w:hAnsi="Calibri" w:eastAsia="Arial" w:cs="Arial"/>
      <w:sz w:val="22"/>
      <w:szCs w:val="22"/>
      <w:lang w:val="es-CL"/>
    </w:rPr>
  </w:style>
  <w:style w:type="paragraph" w:styleId="TableParagraph">
    <w:name w:val="Table Paragraph"/>
    <w:basedOn w:val="Normal"/>
    <w:qFormat/>
    <w:pPr>
      <w:widowControl w:val="false"/>
      <w:tabs>
        <w:tab w:val="clear" w:pos="708"/>
        <w:tab w:val="left" w:pos="0" w:leader="none"/>
      </w:tabs>
      <w:autoSpaceDE w:val="false"/>
      <w:ind w:left="-4" w:firstLine="2835"/>
      <w:jc w:val="both"/>
    </w:pPr>
    <w:rPr>
      <w:rFonts w:ascii="Calibri" w:hAnsi="Calibri" w:eastAsia="Calibri" w:cs="Calibri"/>
      <w:sz w:val="22"/>
      <w:szCs w:val="22"/>
      <w:lang w:bidi="es-ES"/>
    </w:rPr>
  </w:style>
  <w:style w:type="paragraph" w:styleId="Xmsonormal">
    <w:name w:val="xmsonormal"/>
    <w:basedOn w:val="Normal"/>
    <w:qFormat/>
    <w:pPr>
      <w:tabs>
        <w:tab w:val="clear" w:pos="708"/>
        <w:tab w:val="left" w:pos="0" w:leader="none"/>
      </w:tabs>
      <w:ind w:firstLine="2835"/>
      <w:jc w:val="both"/>
    </w:pPr>
    <w:rPr>
      <w:rFonts w:ascii="Calibri" w:hAnsi="Calibri" w:eastAsia="Calibri" w:cs="Calibri"/>
      <w:sz w:val="22"/>
      <w:szCs w:val="22"/>
      <w:lang w:val="es-CL"/>
    </w:rPr>
  </w:style>
  <w:style w:type="paragraph" w:styleId="Revisin">
    <w:name w:val="Revisión"/>
    <w:qFormat/>
    <w:pPr>
      <w:widowControl/>
      <w:bidi w:val="0"/>
    </w:pPr>
    <w:rPr>
      <w:rFonts w:ascii="Arial" w:hAnsi="Arial" w:eastAsia="Arial" w:cs="Arial"/>
      <w:color w:val="auto"/>
      <w:sz w:val="24"/>
      <w:szCs w:val="24"/>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Arial" w:hAnsi="Arial" w:eastAsia="Arial" w:cs="Arial"/>
      <w:b/>
      <w:szCs w:val="24"/>
    </w:rPr>
  </w:style>
  <w:style w:type="paragraph" w:styleId="AreaCuentadiv">
    <w:name w:val="areaCuenta_div"/>
    <w:basedOn w:val="Normal"/>
    <w:qFormat/>
    <w:pPr/>
    <w:rPr>
      <w:rFonts w:ascii="Arial" w:hAnsi="Arial" w:eastAsia="Arial" w:cs="Arial"/>
      <w:szCs w:val="24"/>
      <w:lang w:val="es-CL"/>
    </w:rPr>
  </w:style>
  <w:style w:type="paragraph" w:styleId="AreaCuentap1">
    <w:name w:val="areaCuenta_p1"/>
    <w:basedOn w:val="Normal"/>
    <w:qFormat/>
    <w:pPr>
      <w:jc w:val="both"/>
    </w:pPr>
    <w:rPr>
      <w:rFonts w:ascii="Arial" w:hAnsi="Arial" w:eastAsia="Arial" w:cs="Arial"/>
      <w:szCs w:val="24"/>
      <w:lang w:val="es-CL"/>
    </w:rPr>
  </w:style>
  <w:style w:type="paragraph" w:styleId="AreaCuentap">
    <w:name w:val="areaCuenta_p"/>
    <w:basedOn w:val="Normal"/>
    <w:qFormat/>
    <w:pPr>
      <w:ind w:firstLine="600"/>
      <w:jc w:val="both"/>
    </w:pPr>
    <w:rPr>
      <w:rFonts w:ascii="Arial" w:hAnsi="Arial" w:eastAsia="Arial" w:cs="Arial"/>
      <w:szCs w:val="24"/>
      <w:lang w:val="es-CL"/>
    </w:rPr>
  </w:style>
  <w:style w:type="paragraph" w:styleId="Subtitle">
    <w:name w:val="Subtitle"/>
    <w:basedOn w:val="Normal"/>
    <w:next w:val="Normal"/>
    <w:qFormat/>
    <w:pPr>
      <w:numPr>
        <w:ilvl w:val="0"/>
        <w:numId w:val="0"/>
      </w:numPr>
      <w:spacing w:lineRule="auto" w:line="256" w:before="0" w:after="160"/>
      <w:ind w:hanging="0"/>
    </w:pPr>
    <w:rPr>
      <w:color w:val="595959"/>
      <w:spacing w:val="15"/>
      <w:sz w:val="28"/>
      <w:szCs w:val="28"/>
      <w:lang w:val="es-CL"/>
    </w:rPr>
  </w:style>
  <w:style w:type="paragraph" w:styleId="Cita">
    <w:name w:val="Cita"/>
    <w:basedOn w:val="Normal"/>
    <w:next w:val="Normal"/>
    <w:qFormat/>
    <w:pPr>
      <w:spacing w:lineRule="auto" w:line="256" w:before="200" w:after="160"/>
      <w:ind w:left="864" w:right="864" w:hanging="0"/>
      <w:jc w:val="center"/>
    </w:pPr>
    <w:rPr>
      <w:i/>
      <w:iCs/>
      <w:color w:val="404040"/>
      <w:sz w:val="20"/>
      <w:lang w:val="es-CL"/>
    </w:rPr>
  </w:style>
  <w:style w:type="paragraph" w:styleId="Citadestacada2">
    <w:name w:val="Cita destacada2"/>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Calibri"/>
      <w:i/>
      <w:iCs/>
      <w:color w:val="0F4761"/>
      <w:sz w:val="22"/>
      <w:szCs w:val="22"/>
      <w:lang w:val="es-CL"/>
    </w:rPr>
  </w:style>
  <w:style w:type="paragraph" w:styleId="Notaalpie21">
    <w:name w:val="Nota al pie (2)"/>
    <w:basedOn w:val="Normal"/>
    <w:qFormat/>
    <w:pPr>
      <w:widowControl w:val="false"/>
      <w:shd w:fill="FFFFFF" w:val="clear"/>
      <w:spacing w:lineRule="exact" w:line="221"/>
      <w:jc w:val="both"/>
    </w:pPr>
    <w:rPr>
      <w:rFonts w:ascii="Bookman Old Style" w:hAnsi="Bookman Old Style" w:eastAsia="Bookman Old Style" w:cs="Bookman Old Style"/>
      <w:spacing w:val="10"/>
      <w:sz w:val="15"/>
      <w:szCs w:val="15"/>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firstLine="1134"/>
      <w:jc w:val="center"/>
    </w:pPr>
    <w:rPr>
      <w:i/>
      <w:iCs/>
      <w:color w:val="0F4761"/>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56:00Z</dcterms:created>
  <dc:creator>Departamento de Informática #</dc:creator>
  <dc:description/>
  <cp:keywords/>
  <dc:language>en-US</dc:language>
  <cp:lastModifiedBy>leofigueroa</cp:lastModifiedBy>
  <cp:lastPrinted>2025-04-21T17:50:00Z</cp:lastPrinted>
  <dcterms:modified xsi:type="dcterms:W3CDTF">2025-06-24T19:39:00Z</dcterms:modified>
  <cp:revision>23</cp:revision>
  <dc:subject/>
  <dc:title/>
</cp:coreProperties>
</file>