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jun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y de conformidad al acuerdo adoptado por los Comités Parlamentarios, designó a los Honorables senadores miembros de la Comisión de Defensa Nacional para integrar la Comisión Mixta que, en virtud de lo establecido en el artículo 71 de la Constitución Política de la República, deberá proponer la forma y el modo de resolver las divergencias suscitadas entre ambas Cámaras respecto del proyecto de ley que fortalece y moderniza el sistema de inteligencia del Estado, correspondiente al Boletín N° 12.234-02.</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NUEL JOSÉ OSSANDÓN IRARRÁZABAL</w:t>
      </w:r>
    </w:p>
    <w:p>
      <w:pPr>
        <w:pStyle w:val="Normal"/>
        <w:rPr/>
      </w:pPr>
      <w:r>
        <w:rPr/>
        <w:tab/>
        <w:tab/>
        <w:tab/>
        <w:tab/>
        <w:tab/>
        <w:tab/>
        <w:t xml:space="preserve">        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tab/>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32:00Z</dcterms:created>
  <dc:creator>Departamento de Informática #</dc:creator>
  <dc:description/>
  <cp:keywords/>
  <dc:language>en-US</dc:language>
  <cp:lastModifiedBy>leofigueroa</cp:lastModifiedBy>
  <cp:lastPrinted>2025-06-30T15:58:00Z</cp:lastPrinted>
  <dcterms:modified xsi:type="dcterms:W3CDTF">2025-06-30T20:55:00Z</dcterms:modified>
  <cp:revision>7</cp:revision>
  <dc:subject/>
  <dc:title/>
</cp:coreProperties>
</file>