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8/SEC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juni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s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que modifica el Código Procesal Penal, con el objeto de aumentar el plazo máximo para considerar una situación entre las hipótesis de flagrancia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481-2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“</w:t>
      </w:r>
      <w:r>
        <w:rPr>
          <w:bCs/>
          <w:szCs w:val="24"/>
        </w:rPr>
        <w:t>Artículo único.- Introdúcense las siguientes enmiendas en el Código Procesal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1. Incorpórase, en el artículo 79,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Asimismo, la Autoridad Marítima tendrá el carácter de auxiliar del Ministerio Público exclusivamente respecto de las actividades señaladas en el artículo 34 del decreto con fuerza de ley N° 292, de 1953, que aprueba la Ley Orgánica de la Dirección General del Territorio Marítimo y de Marina Mercante, y de las demás que la ley determi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2. Modifícase el artículo 83, como se señal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a) Reemplázase en el inciso único, que pasa a ser inciso primero, su encabezamiento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Artículo 83.- Actuaciones de la policía sin orden previa. Corresponderá a los funcionarios de Carabineros de Chile, de la Policía de Investigaciones de Chile, de la Policía Marítima y de Gendarmería de Chile realizar las siguientes actuaciones, sin necesidad de recibir previamente instrucciones particulares de los fiscal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b) Intercálase, en el literal b), a continuación de “conforme a la ley”, la siguiente oración, precedida de un punto y seguido: “Para estos efectos, podrán coordinarse con entidades públicas o solicitar la colaboración de entidades privadas, cuando ello fuere útil para asegurar el éxito de la deten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c) Sustitúyese, en el párrafo cuarto del literal c), la referencia a la “letra e)”, por otra a la “letra g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d) Intercálanse los siguientes literales e) y f), nuevos, readecuándose el orden correlativo de los literale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e) Requerir a los dueños o encargados de sistemas de televigilancia, en los casos de flagrancia descritos en el artículo 130, la entrega voluntaria de los registros audiovisuales, o de otro tipo, captados por aquéllos, cuando fueren útiles para la detención, el esclarecimiento de los hechos y la determinación de sus responsabl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f) Solicitar a los testigos, en los casos de flagrancia descritos en el artículo 130, previa identificación de los mismos y consignación de sus declaraciones, la entrega voluntaria de los registros audiovisuales, o de otro tipo, que estuvieren en su poder y pudieren contribuir a la detención, al esclarecimiento de los hechos y la determinación de los responsables. Asimismo, podrán solicitar de los testigos la entrega voluntaria de información de georreferenciación, u otra a la que éste tenga acceso, que permita localizar a los responsables o los objetos vinculados al delito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e) Incorpórase el siguiente incis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Las policías deberán adoptar las medidas necesarias para resguardar la integridad y debida custodia de los registros obtenidos en virtud de lo dispuesto en los literales e) y f). Además, en el momento de su obtención, deberán entregar, a quien haya facilitado el registro, un recibo detallado del mismo. Por el contrario, en caso de negativa de entrega de tales registros, deberán dar aviso de inmediato al fisc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3. Introdúcense las siguientes enmiendas en el artículo 87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a) Suprímese en su inciso único, que pasa a ser inciso primero, la oración “Asimismo, podrá impartir instrucciones generales relativas a la realización de diligencias inmediatas para la investigación de determinados delit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b) Incorpórase un inciso segundo, nuevo, del tenor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“Asimismo, mediante instrucciones generales, el Ministerio Público podrá autorizar la ejecución de diligencias de investigación en determinados delitos, siempre que no se trate de aquéllas que requieran autorización judicial, conforme a lo dispuesto en el artículo 9°. Dichas instrucciones establecerán los criterios y condiciones para su desarrollo, considerando, al menos, los delitos en que proceden, el tipo de actuaciones permitidas, los mecanismos de dirección, supervisión y control, así como los deberes de transparencia y rendición de cuentas. Con todo, el inicio de la investigación se regirá por lo dispuesto en el artículo 172 de este Código, y los fiscales estarán siempre a cargo de la investigación, sujetos a la responsabilidad que establece su ley orgánica constitu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4. Reemplázase el inciso segundo del artículo 130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“Para los efectos de lo establecido en las letras d), e) y f) se entenderá por “tiempo inmediato” todo aquel que transcurra entre la comisión del hecho y la captura del imputado, siempre que no hubieren transcurrido más de veinticuatro horas, en caso de que la detención se practicare por agentes policiales, o más de doce, cuando fuere realizada por cualquier otra person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l proyecto de ley fue aprobado, en general, con el voto favorable de 25 senadores,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urante la discusión en particular, fue incorporado en el artículo único de la iniciativa el numeral 3, que fue aprobado por 35 votos a favor, con excepción de la frase “los mecanismos de dirección, supervisión y control, así como los deberes de transparencia y rendición de cuentas”, contenida en el inciso segundo propuesto por la letra b) de dicho num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la referida frase “los mecanismos de dirección, supervisión y control, así como los deberes de transparencia y rendición de cuentas” contenida en el inciso segundo propuesto por la letra b) del numeral 3 del artículo único del proyecto fue aprobada por 26 votos favorab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ambos casos, respecto de un total de 50 senadores en ejercicio, dándose cumplimiento, de esta forma, a lo dispuesto en el inciso segundo del artículo 66 de la Constitución Política de la República</w:t>
      </w:r>
      <w:bookmarkStart w:id="2" w:name="_Hlk110952899"/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por tratarse de una norma orgánica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NUEL JOSÉ OSSANDÓN IRARRÁZABA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4:00Z</dcterms:created>
  <dc:creator>Departamento de Informática #</dc:creator>
  <dc:description/>
  <cp:keywords/>
  <dc:language>en-US</dc:language>
  <cp:lastModifiedBy>leofigueroa</cp:lastModifiedBy>
  <cp:lastPrinted>2025-06-30T21:14:00Z</cp:lastPrinted>
  <dcterms:modified xsi:type="dcterms:W3CDTF">2025-07-01T01:16:00Z</dcterms:modified>
  <cp:revision>5</cp:revision>
  <dc:subject/>
  <dc:title/>
</cp:coreProperties>
</file>