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7/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corpora la Fiscalía Supraterritorial en la ley N° 19.640, orgánica constitucional del Ministerio Público, y modifica otros cuerpos legales que regulan actuaciones de los fiscales y de las fiscalías regionales, correspondiente al Boletín N° 16.850-0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Número 4</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Letra b)</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tercero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suprimido la frase “por macrozonas, las que se determinará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5</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Letra a)</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párrafo segundo del literal a), a continuación de la expresión “artículo 18”, la siguiente oración, antecedida por un punto y seguido: “El Fiscal Nacional estará facultado para dictar instrucciones particulares al Fiscal Jefe de la Fiscalía Supraterritorial, en las investigaciones de delitos de crimen organizado o de alta complejidad que estén a su car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Letra b)</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tercálase el siguiente literal d), nuevo, readecuándose el orden correlativo de los literale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Disponer, con los recursos existentes, la creación de unidades de organización del trabajo, con el fin de coordinar la conformación de turnos de instrucción, las investigaciones por delitos flagrantes, la tramitación de recursos procesales o la conformación de equipos de funcionamiento integrado en análisis criminal para el crimen organizado y delitos de alta complejidad, entre otros aspectos que requieran el trabajo mancomunado entre Fiscalías Reg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Reemplázase, en el inciso segundo del artículo 27, la frase “el fiscal adjunto de la Región Metropolitana que sea designado por el Fiscal Regional Metropolitano con competencia sobre la comuna de Santiago”, por la siguiente: “la Fiscalía Regional Metropolitana con competencia sobre la comuna de Santiago o la Fiscalía Supraterritorial, según lo determine el Fiscal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Número 12</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 37 bi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cuar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Encabezamie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reemplazado la expresión “resolución fundada” por “instrucción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tercalado, luego de la locución “para lo cual deberá”, la siguiente frase: “oír previamente al Consejo General del Ministerio Públic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ter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7 ter.- El Fiscal Nacional determinará, en un reglamento que dictará al efecto y en base a los recursos disponibles, las unidades de organización en las que se estructurará el trabajo de la Fiscalía Supraterritorial. Con esta finalidad, podrá considerar criterios funcionales, tales como las características comunes de los territorios; el tipo de delitos o fenómenos criminales a investigar, y criterios operativos, tales como la cantidad de personal u otros recursos necesarios para el desarrollo de las investigaciones. Las unidades de que se trate deberán contar con mecanismos de coordinación que permitan la entrega eficiente y efectiva de información con las Fiscalías Regionales para el correcto desarrollo de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quáter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Incisos final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los siguientes incisos tercero, cuarto, quinto y sex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 reglamento dictado por el Fiscal Nacional regulará las condiciones de experiencia o especialización y las reglas especiales en materia de evaluación de desempeño tanto de los fiscales adjuntos de la Fiscalía Supraterritorial, como de los profesionales, técnicos y administrativos que trabajen en e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icho reglamento regulará, además, el plazo de permanencia de los fiscales adjuntos, el que no podrá exceder de cinco años, renovables por una sola vez de conformidad con lo dispuesto en aquel, debiendo en tal caso proveerse las correspondientes suplencias en su fiscalía de origen en tanto ejerzan esa labor. Para la renovación el Fiscal Nacional deberá considerar, especialmente, criterios de probidad, disciplina y rendimiento en la persecución pe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a vez transcurrido el plazo de permanencia o de renovación, en su caso, los fiscales adjuntos no podrán volver a formar parte de la Fiscalía Supraterritorial, sino después de transcurridos cinco añ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término del período de permanencia de los fiscales adjuntos, el Fiscal Nacional dispondrá su regreso a su Fiscalía Regional de origen, si ello fuere posible o, en caso contrario, a otra Fiscalía Regional, según las necesidades institucionales de dotación. El fiscal adjunto mantendrá las asignaciones y el grado que tenía previo a su ingreso a la Fiscalía Supraterritorial, o el grado al que hubiere ascendido durante dicho período con arreglo a las normas generales de ascenso de la institución. Si no contare con un grado de origen, podrá ser asignado a un cargo de fiscal adjunto vac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quinqu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suprimido el siguiente texto: “,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oct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pPr>
      <w:r>
        <w:rPr>
          <w:b/>
          <w:spacing w:val="-3"/>
          <w:u w:val="single"/>
        </w:rPr>
        <w:t>Literal a)</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Dictar, conforme a las instrucciones generales del Fiscal Nacional, las normas e instrucciones necesarias para el funcionamiento de la Fiscalía Supraterritorial y el adecuado desempeño de los fiscales adjuntos en los casos en que debieren interveni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Literal b)</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primido la expresión “en todo 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Literal e)</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eliminado la frase “y las Unidades de Alta Complejidad Reg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Liter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el siguiente literal h),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Disponer las medidas que faciliten y aseguren la debida atención y protección de víctimas y testi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Literal h)</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pasado a ser literal i), sin enmiendas.</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 37 nonies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stituido la expresión “respecto de la actuación” por “en con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dec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7 decies.- El Fiscal Jefe de la Fiscalía Supraterritorial, junto con dar cumplimiento a las instrucciones generales impartidas por el Fiscal Nacional, estará igualmente obligado a obedecer las instrucciones particulares que éste le dé en las investigaciones de delitos que se encuentren a su cargo, a menos que estime que tales instrucciones son manifiestamente arbitrarias o que atentan contra la ley o la ética profesional. De concurrir alguna de estas circunstancias, podrá representar las instru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la instrucción objetada incidiere en actuaciones procesales que no se pudieren dilatar, el Fiscal Jefe Supraterritorial deberá realizarlas de acuerdo con la instrucción mientras la objeción no sea resuel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Fiscal Nacional acogiere la objeción, deberá modificar la instrucción. En caso contrario, el Fiscal Nacional asumirá la plena responsabilidad, debiendo el Fiscal Jefe Supraterritorial dar cumplimiento a lo resuelto sin más trámi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undecies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7 undecies.- El Fiscal Jefe de la Fiscalía Supraterritorial rendirá cuenta anualmente, en enero de cada año, en audiencia pública, de las actividades desarrolladas por la Fiscalía Supraterritorial, incluyendo estadísticas básicas que los reflejen, el uso de los recursos otorgados y las dificultades enfrentadas en el ejercicio de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el Fiscal Nacional informará, en la audiencia anual del mes de mayo de cada año, a las Comisiones de Constitución, Legislación, Justicia y Reglamento de ambas ramas del Congreso Nacional, respecto de los antecedentes generales sobre funcionamiento de la Fiscalía Supraterritorial, como también de los fenómenos y desafíos en materia de crimen organizado que surgen del funcionamiento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duodec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agregado, a continuación de la frase “subrogado por el fiscal adjunto que”, la siguiente expresión: “el Fiscal Na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7 terdec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final</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Fiscal Nacional deberá informar al Consejo General del Ministerio Público de la resolución por la cual se remueve al Fiscal Jefe de la Fiscalía Supraterritor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 37 quaterdecie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segund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Encabezamie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primido la frase “estará compuesto por unidades de análisis criminal y unidades de focos investigativo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Inciso cuar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agregado, a continuación de la expresión “cada Fiscalía Regional”, el siguiente texto: “y estará a cargo de un fiscal adjunto al que se asignará el desempeño de labores de jefatura, resultando aplicable lo dispuesto en el inciso final del artículo 38 de esta ley. Asi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Números nuevos</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pPr>
      <w:r>
        <w:rPr>
          <w:spacing w:val="-3"/>
        </w:rPr>
        <w:tab/>
        <w:t>Ha incorporado, a continuación del número 1, los siguientes números 2 y 3,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grégase el siguiente artículo 76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76 bis.- Regla de competencia para causas de la Fiscalía Supraterritorial. El Ministerio Público o la defensa del imputado, tratándose de la investigación y juzgamiento de delitos que sean de conocimiento de la Fiscalía Supraterritorial especializada en crimen organizado y delitos de alta complejidad, en casos de alarma pública y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a solicitud se deberán acompañar antecedentes que acrediten de manera inequívoca la concurrencia de las circunstancias establecidas en el inciso precedente. De esta solicitud, que será suscrita por el Fiscal Jefe de la Fiscalía Supraterritorial o el defensor respectivo, se dará traslado a los intervinientes por el plazo de cinco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Modifícase el artículo 78 ter, como se seña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encabezamiento del inciso primero, a continuación de la expresión “Fiscal Regional respectivo”, la siguiente frase: “o e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tercálase, en el inciso tercero, luego de la expresión “Fiscal Regional”, la siguiente frase: “o e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2, 3, 4, 5, 6, 7, 8, 9, 10 y 1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n pasado a ser números 4, 5, 6, 7, 8, 9, 10, 11, 12 y 13,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Números nuevos</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pPr>
      <w:r>
        <w:rPr>
          <w:spacing w:val="-3"/>
        </w:rPr>
        <w:tab/>
        <w:t>Ha incorporado, a continuación, los siguientes números 14, 15 y 16,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4. Intercálase, en el inciso segundo del artículo 228 quáter, luego de la expresión “Fiscal Regional”, la frase “o de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5. Intercálase, en el inciso primero del artículo 228 quinquies, luego de la expresión “Fiscal Regional”, la frase “o de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6. Intercálase, en el inciso tercero del artículo 228 sexies, luego de la expresión “Fiscal Regional”, la frase “o a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s 12, 13, 14, 15, 16 y 17</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n pasado a ser números 17, 18, 19, 20, 21 y 22,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 4</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Númer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Letra b)</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a ha sustituid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emplázase la frase “o el Fiscal Regional respectivo, en su caso”, por lo siguiente: “, si se trata de los Fiscales Regionales y del Fiscal Jefe de la Fiscalía Supraterritorial, y respecto de los fiscales adjuntos, por el Fiscal Regional respectivo o el Fiscal Jefe de la Fiscalía Supraterritorial,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intercalado, entre la expresión “Alta Complejidad” y el punto final, lo siguiente: “, que lo reemplazará para todos los efecto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 w:val="center" w:pos="4278" w:leader="none"/>
          <w:tab w:val="left" w:pos="5021" w:leader="none"/>
        </w:tabs>
        <w:spacing w:lineRule="auto" w:line="360"/>
        <w:jc w:val="center"/>
        <w:rPr>
          <w:spacing w:val="-3"/>
        </w:rPr>
      </w:pPr>
      <w:r>
        <w:rPr>
          <w:spacing w:val="-3"/>
        </w:rPr>
        <w:t>- - -</w:t>
      </w:r>
    </w:p>
    <w:p>
      <w:pPr>
        <w:pStyle w:val="Normal"/>
        <w:tabs>
          <w:tab w:val="clear" w:pos="708"/>
          <w:tab w:val="left" w:pos="2835" w:leader="none"/>
          <w:tab w:val="center" w:pos="4278" w:leader="none"/>
          <w:tab w:val="left" w:pos="5021" w:leader="none"/>
        </w:tabs>
        <w:spacing w:lineRule="auto" w:line="360"/>
        <w:jc w:val="both"/>
        <w:rPr>
          <w:spacing w:val="-3"/>
        </w:rPr>
      </w:pPr>
      <w:r>
        <w:rPr>
          <w:spacing w:val="-3"/>
        </w:rPr>
      </w:r>
    </w:p>
    <w:p>
      <w:pPr>
        <w:pStyle w:val="Normal"/>
        <w:tabs>
          <w:tab w:val="clear" w:pos="708"/>
          <w:tab w:val="left" w:pos="2835" w:leader="none"/>
          <w:tab w:val="center" w:pos="4278" w:leader="none"/>
          <w:tab w:val="left" w:pos="5021" w:leader="none"/>
        </w:tabs>
        <w:spacing w:lineRule="auto" w:line="360"/>
        <w:ind w:firstLine="2835"/>
        <w:jc w:val="both"/>
        <w:rPr/>
      </w:pPr>
      <w:r>
        <w:rPr/>
      </w:r>
    </w:p>
    <w:p>
      <w:pPr>
        <w:pStyle w:val="Normal"/>
        <w:tabs>
          <w:tab w:val="clear" w:pos="708"/>
          <w:tab w:val="left" w:pos="2835" w:leader="none"/>
          <w:tab w:val="center" w:pos="4278" w:leader="none"/>
          <w:tab w:val="left" w:pos="5021" w:leader="none"/>
        </w:tabs>
        <w:spacing w:lineRule="auto" w:line="360"/>
        <w:ind w:firstLine="2835"/>
        <w:jc w:val="both"/>
        <w:rPr/>
      </w:pPr>
      <w:r>
        <w:rPr/>
      </w:r>
    </w:p>
    <w:p>
      <w:pPr>
        <w:pStyle w:val="Normal"/>
        <w:tabs>
          <w:tab w:val="clear" w:pos="708"/>
          <w:tab w:val="left" w:pos="2835" w:leader="none"/>
          <w:tab w:val="center" w:pos="4278" w:leader="none"/>
          <w:tab w:val="left" w:pos="5021" w:leader="none"/>
        </w:tabs>
        <w:spacing w:lineRule="auto" w:line="360"/>
        <w:ind w:firstLine="2835"/>
        <w:jc w:val="both"/>
        <w:rPr/>
      </w:pPr>
      <w:r>
        <w:rPr/>
      </w:r>
    </w:p>
    <w:p>
      <w:pPr>
        <w:pStyle w:val="Normal"/>
        <w:tabs>
          <w:tab w:val="clear" w:pos="708"/>
          <w:tab w:val="left" w:pos="2835" w:leader="none"/>
          <w:tab w:val="center" w:pos="4278" w:leader="none"/>
          <w:tab w:val="left" w:pos="5021" w:leader="none"/>
        </w:tabs>
        <w:spacing w:lineRule="auto" w:line="360"/>
        <w:ind w:firstLine="2835"/>
        <w:jc w:val="both"/>
        <w:rPr/>
      </w:pPr>
      <w:r>
        <w:rPr/>
      </w:r>
    </w:p>
    <w:p>
      <w:pPr>
        <w:pStyle w:val="Normal"/>
        <w:tabs>
          <w:tab w:val="clear" w:pos="708"/>
          <w:tab w:val="left" w:pos="2835" w:leader="none"/>
          <w:tab w:val="center" w:pos="4278" w:leader="none"/>
          <w:tab w:val="left" w:pos="5021" w:leader="none"/>
        </w:tabs>
        <w:spacing w:lineRule="auto" w:line="360"/>
        <w:ind w:firstLine="2835"/>
        <w:jc w:val="both"/>
        <w:rPr/>
      </w:pPr>
      <w:r>
        <w:rPr/>
      </w:r>
    </w:p>
    <w:p>
      <w:pPr>
        <w:pStyle w:val="Normal"/>
        <w:tabs>
          <w:tab w:val="clear" w:pos="708"/>
          <w:tab w:val="left" w:pos="2835" w:leader="none"/>
          <w:tab w:val="center" w:pos="4278" w:leader="none"/>
          <w:tab w:val="left" w:pos="5021" w:leader="none"/>
        </w:tabs>
        <w:spacing w:lineRule="auto" w:line="360"/>
        <w:jc w:val="both"/>
        <w:rPr/>
      </w:pPr>
      <w:r>
        <w:rPr/>
      </w:r>
    </w:p>
    <w:p>
      <w:pPr>
        <w:pStyle w:val="Normal"/>
        <w:tabs>
          <w:tab w:val="clear" w:pos="708"/>
          <w:tab w:val="left" w:pos="2835" w:leader="none"/>
          <w:tab w:val="center" w:pos="4278" w:leader="none"/>
          <w:tab w:val="left" w:pos="5021" w:leader="none"/>
        </w:tabs>
        <w:spacing w:lineRule="auto" w:line="360"/>
        <w:ind w:firstLine="2835"/>
        <w:jc w:val="both"/>
        <w:rPr/>
      </w:pPr>
      <w:r>
        <w:rPr/>
        <w:t>Hago presente a Su Excelencia que este proyecto de ley fue aprobado, en general, con el voto favorable de 35 senadores, de un total de 4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proyecto de ley despachado por el Senado fueron aprobadas con las votaciones que a continuación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u w:val="single"/>
        </w:rPr>
        <w:t>-Del artículo 1</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Los números 1; 2; 3; 4; 5, con excepción de la letra a); 6; 7; 8; 9; 10; 11; 12, con excepción del literal d) del artículo 37 septies, que contiene; 13; 14; 15; 16; 17; 18; 19; 20; 21; 22; 23; 24; 25; 27; 28, y 30, por 39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 letra a) del número 5, por 37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literal d) del artículo 37 septies propuesto en el número 12, por 26 vo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u w:val="single"/>
        </w:rPr>
        <w:t>Del artículo 3</w:t>
      </w:r>
      <w:r>
        <w:rPr/>
        <w:t>, el número 2, nuevo, por 34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u w:val="single"/>
        </w:rPr>
        <w:t>Los artículos 4 y 6</w:t>
      </w:r>
      <w:r>
        <w:rPr/>
        <w:t>, por 3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szCs w:val="24"/>
        </w:rPr>
      </w:pPr>
      <w:r>
        <w:rPr/>
        <w:t xml:space="preserve">En todos los casos, </w:t>
      </w:r>
      <w:r>
        <w:rPr>
          <w:szCs w:val="24"/>
        </w:rPr>
        <w:t xml:space="preserve">respecto de un total de 50 senadores en ejercicio, dándose cumplimiento, de esta forma, a lo dispuesto </w:t>
      </w:r>
      <w:r>
        <w:rPr/>
        <w:t>en el inciso segundo del artículo 66 de la Constitución Política de la República, por corresponder a normas orgánicas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tab/>
        <w:t>Lo que comunico a Vuestra Excelencia en respuesta a su oficio Nº 19.796, de 28 de agosto de 202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ind w:firstLine="2835"/>
        <w:jc w:val="both"/>
        <w:rPr/>
      </w:pPr>
      <w:r>
        <w:rPr/>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hanging="0"/>
        <w:jc w:val="both"/>
        <w:rPr/>
      </w:pPr>
      <w:r>
        <w:rPr/>
        <w:t>MANUEL JOSÉ OSSANDÓN IRARRÁZABAL</w:t>
      </w:r>
    </w:p>
    <w:p>
      <w:pPr>
        <w:pStyle w:val="Normal"/>
        <w:ind w:left="3540" w:firstLine="1280"/>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Calibri" w:hAnsi="Aptos Display;Calibri" w:cs="Aptos Display;Calibri"/>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Calibri" w:hAnsi="Aptos Display;Calibri" w:cs="Aptos Display;Calibri"/>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Calibri" w:hAnsi="Aptos Display;Calibri"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Calibri" w:hAnsi="Aptos Display;Calibri" w:cs="Aptos Display;Calibri"/>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Calibri" w:hAnsi="Aptos Display;Calibri" w:cs="Aptos Display;Calibri"/>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Courier New" w:hAnsi="Courier;Courier New" w:cs="Courier;Courier New"/>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Courier New" w:hAnsi="Courier;Courier New" w:cs="Courier;Courier New"/>
      <w:i/>
      <w:iCs/>
      <w:color w:val="0F4761"/>
      <w:lang w:val="es-ES_tradnl"/>
    </w:rPr>
  </w:style>
  <w:style w:type="paragraph" w:styleId="Ttulo51">
    <w:name w:val="Título 51"/>
    <w:basedOn w:val="Normal"/>
    <w:next w:val="Normal"/>
    <w:qFormat/>
    <w:pPr>
      <w:keepNext w:val="true"/>
      <w:keepLines/>
      <w:spacing w:before="80" w:after="40"/>
      <w:outlineLvl w:val="4"/>
    </w:pPr>
    <w:rPr>
      <w:rFonts w:ascii="Courier;Courier New" w:hAnsi="Courier;Courier New" w:cs="Courier;Courier New"/>
      <w:color w:val="0F4761"/>
      <w:lang w:val="es-ES_tradnl"/>
    </w:rPr>
  </w:style>
  <w:style w:type="paragraph" w:styleId="Ttulo61">
    <w:name w:val="Título 61"/>
    <w:basedOn w:val="Normal"/>
    <w:next w:val="Normal"/>
    <w:qFormat/>
    <w:pPr>
      <w:keepNext w:val="true"/>
      <w:keepLines/>
      <w:spacing w:before="40" w:after="0"/>
      <w:outlineLvl w:val="5"/>
    </w:pPr>
    <w:rPr>
      <w:rFonts w:ascii="Courier;Courier New" w:hAnsi="Courier;Courier New" w:cs="Courier;Courier New"/>
      <w:i/>
      <w:iCs/>
      <w:color w:val="595959"/>
      <w:lang w:val="es-ES_tradnl"/>
    </w:rPr>
  </w:style>
  <w:style w:type="paragraph" w:styleId="Ttulo71">
    <w:name w:val="Título 71"/>
    <w:basedOn w:val="Normal"/>
    <w:next w:val="Normal"/>
    <w:qFormat/>
    <w:pPr>
      <w:keepNext w:val="true"/>
      <w:keepLines/>
      <w:spacing w:before="40" w:after="0"/>
      <w:outlineLvl w:val="6"/>
    </w:pPr>
    <w:rPr>
      <w:rFonts w:ascii="Courier;Courier New" w:hAnsi="Courier;Courier New" w:cs="Courier;Courier New"/>
      <w:color w:val="595959"/>
      <w:lang w:val="es-ES_tradnl"/>
    </w:rPr>
  </w:style>
  <w:style w:type="paragraph" w:styleId="Ttulo81">
    <w:name w:val="Título 81"/>
    <w:basedOn w:val="Normal"/>
    <w:next w:val="Normal"/>
    <w:qFormat/>
    <w:pPr>
      <w:keepNext w:val="true"/>
      <w:keepLines/>
      <w:outlineLvl w:val="7"/>
    </w:pPr>
    <w:rPr>
      <w:rFonts w:ascii="Courier;Courier New" w:hAnsi="Courier;Courier New" w:cs="Courier;Courier New"/>
      <w:i/>
      <w:iCs/>
      <w:color w:val="272727"/>
      <w:lang w:val="es-ES_tradnl"/>
    </w:rPr>
  </w:style>
  <w:style w:type="paragraph" w:styleId="Ttulo91">
    <w:name w:val="Título 91"/>
    <w:basedOn w:val="Normal"/>
    <w:next w:val="Normal"/>
    <w:qFormat/>
    <w:pPr>
      <w:keepNext w:val="true"/>
      <w:keepLines/>
      <w:outlineLvl w:val="8"/>
    </w:pPr>
    <w:rPr>
      <w:rFonts w:ascii="Courier;Courier New" w:hAnsi="Courier;Courier New" w:cs="Courier;Courier New"/>
      <w:color w:val="272727"/>
      <w:lang w:val="es-ES_tradnl"/>
    </w:rPr>
  </w:style>
  <w:style w:type="paragraph" w:styleId="Ttulo1">
    <w:name w:val="Título1"/>
    <w:basedOn w:val="Normal"/>
    <w:next w:val="Normal"/>
    <w:qFormat/>
    <w:pPr>
      <w:spacing w:before="0" w:after="80"/>
      <w:contextualSpacing/>
    </w:pPr>
    <w:rPr>
      <w:rFonts w:ascii="Aptos Display;Calibri" w:hAnsi="Aptos Display;Calibri" w:cs="Aptos Display;Calibri"/>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Courier New" w:hAnsi="Courier;Courier New" w:cs="Courier;Courier New"/>
      <w:color w:val="595959"/>
      <w:spacing w:val="15"/>
      <w:sz w:val="28"/>
      <w:szCs w:val="28"/>
      <w:lang w:val="es-ES_tradnl"/>
    </w:rPr>
  </w:style>
  <w:style w:type="paragraph" w:styleId="Cita1">
    <w:name w:val="Cita1"/>
    <w:basedOn w:val="Normal"/>
    <w:next w:val="Normal"/>
    <w:qFormat/>
    <w:pPr>
      <w:spacing w:before="160" w:after="0"/>
      <w:jc w:val="center"/>
    </w:pPr>
    <w:rPr>
      <w:rFonts w:ascii="Courier;Courier New" w:hAnsi="Courier;Courier New" w:cs="Courier;Courier New"/>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Courier New" w:hAnsi="Courier;Courier New" w:cs="Courier;Courier New"/>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 w:hAnsi="Univers"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Courier New" w:hAnsi="Courier;Courier New"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Calibri" w:hAnsi="Aptos Display;Calibri" w:cs="Aptos Display;Calibri"/>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Courier New" w:hAnsi="Courier;Courier New"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Courier New" w:hAnsi="Courier;Courier New"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Courier New" w:hAnsi="Courier;Courier New"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Courier New" w:hAnsi="Courier;Courier New"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Courier New" w:hAnsi="Courier;Courier New"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Courier New" w:hAnsi="Courier;Courier New"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Courier New" w:hAnsi="Courier;Courier New"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Courier New" w:hAnsi="Courier;Courier New"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Courier New" w:hAnsi="Courier;Courier New"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Calibri" w:hAnsi="Aptos Display;Calibri" w:cs="Aptos Display;Calibri"/>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Calibri" w:hAnsi="Aptos Display;Calibri" w:cs="Aptos Display;Calibri"/>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27:00Z</dcterms:created>
  <dc:creator>Departamento de Informática #</dc:creator>
  <dc:description/>
  <cp:keywords/>
  <dc:language>en-US</dc:language>
  <cp:lastModifiedBy>SCABELLO</cp:lastModifiedBy>
  <cp:lastPrinted>2025-07-01T12:07:00Z</cp:lastPrinted>
  <dcterms:modified xsi:type="dcterms:W3CDTF">2025-07-01T16:43:00Z</dcterms:modified>
  <cp:revision>11</cp:revision>
  <dc:subject/>
  <dc:title/>
</cp:coreProperties>
</file>