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20.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735</wp:posOffset>
                </wp:positionH>
                <wp:positionV relativeFrom="paragraph">
                  <wp:posOffset>12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fg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/37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0.1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fg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/37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julio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que US. preside, para su tramitación e informe, el proyecto de ley que exime a los vehículos de emergencia de la obligación de grabar la placa patente única en sus vidrios y espejos laterales, correspondiente al boletín N° 17.613-15, actualmente radicado en la Comisión de Obras Públicas, Transportes y Telecomunicacion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</w:rPr>
        <w:t>En virtud de dicho acuerdo, se ha solicitado a esta Comisión que remita, en su oportunidad, los antecedentes respectivos a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262255</wp:posOffset>
            </wp:positionV>
            <wp:extent cx="2753995" cy="1459230"/>
            <wp:effectExtent l="0" t="0" r="0" b="0"/>
            <wp:wrapNone/>
            <wp:docPr id="2" name="firma Migu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Migu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jc w:val="center"/>
        <w:rPr/>
      </w:pPr>
      <w:r>
        <w:rPr/>
        <w:t>MIGUEL LANDEROS PERKIC</w:t>
      </w:r>
    </w:p>
    <w:p>
      <w:pPr>
        <w:pStyle w:val="Normal"/>
        <w:jc w:val="center"/>
        <w:rPr/>
      </w:pPr>
      <w:r>
        <w:rPr/>
        <w:t>Secretario General de la Cámara de Diputados</w:t>
      </w:r>
    </w:p>
    <w:p>
      <w:pPr>
        <w:pStyle w:val="Normal"/>
        <w:tabs>
          <w:tab w:val="clear" w:pos="708"/>
          <w:tab w:val="left" w:pos="2268" w:leader="none"/>
        </w:tabs>
        <w:ind w:right="1468" w:firstLine="226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835" w:footer="1599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EMERGENCIA, DESASTRES Y BOMBE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8:00Z</dcterms:created>
  <dc:creator>Fran garcia parraguez</dc:creator>
  <dc:description/>
  <cp:keywords/>
  <dc:language>en-US</dc:language>
  <cp:lastModifiedBy>Maria Francisca Garcia Parraguez</cp:lastModifiedBy>
  <cp:lastPrinted>2025-07-02T11:04:00Z</cp:lastPrinted>
  <dcterms:modified xsi:type="dcterms:W3CDTF">2025-07-02T1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311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