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Nº 226/SEC/2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Valparaíso, 2 de julio de 202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Tengo a honra comunicar a Vuestra Excelencia que el Senado ha dado su aprobación a la proposición formulada por la Comisión Mixta constituida para resolver la divergencia surgida durante la tramitación del proyecto de ley que modifica la ley N° 14.908, sobre abandono de familia y pago de pensiones alimenticias, estableciendo la imposibilidad de adjudicación de programas o instrumentos financiados por la Agencia Nacional de Investigación y Desarrollo, en el caso que indica, correspondiente al Boletín N° 16.762-3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S.E.</w:t>
                      </w:r>
                    </w:p>
                    <w:p>
                      <w:pPr>
                        <w:pStyle w:val="Textoindependiente3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0"/>
          <w:lang w:val="es-ES" w:eastAsia="es-ES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 xml:space="preserve">Lo que comunico a Su Excelencia en respuesta a su oficio </w:t>
      </w:r>
      <w:r>
        <w:rPr>
          <w:rFonts w:eastAsia="Times New Roman" w:cs="Times New Roman" w:ascii="Times New Roman" w:hAnsi="Times New Roman"/>
          <w:color w:val="000000"/>
          <w:szCs w:val="20"/>
          <w:lang w:val="es-ES" w:eastAsia="es-ES"/>
        </w:rPr>
        <w:t>Nº 20.361, de 22 de abril de 2025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>Acompaño la totalidad de los antecedente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ab/>
        <w:t>RICARDO LAGOS WEBER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 xml:space="preserve">  Vicepresidente del Senad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JULIO CÁMARA OYARZ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Secretario General (S)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harChar2">
    <w:name w:val="Char Ch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1">
    <w:name w:val="Char Char1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3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01:00Z</dcterms:created>
  <dc:creator>LFIGUEROA</dc:creator>
  <dc:description/>
  <cp:keywords/>
  <dc:language>en-US</dc:language>
  <cp:lastModifiedBy>AVILLARROEL</cp:lastModifiedBy>
  <cp:lastPrinted>2025-07-02T19:54:00Z</cp:lastPrinted>
  <dcterms:modified xsi:type="dcterms:W3CDTF">2025-07-03T00:02:00Z</dcterms:modified>
  <cp:revision>7</cp:revision>
  <dc:subject/>
  <dc:title/>
</cp:coreProperties>
</file>