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20.63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3135</wp:posOffset>
                </wp:positionH>
                <wp:positionV relativeFrom="paragraph">
                  <wp:posOffset>-11430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c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47ª/373ª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0.9pt;mso-position-vertical-relative:text;margin-left:-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cg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47ª/373ª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9 de julio de 2025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/>
      </w:pPr>
      <w:r>
        <w:rPr>
          <w:rFonts w:cs="Courier New" w:ascii="Courier New" w:hAnsi="Courier New"/>
        </w:rPr>
        <w:t>Tengo a honra comunicar a US. que la Cámara de Diputados, en sesión del día de hoy, a solicitud del diputado Francisco Undurraga Gazitúa, acordó remitir a las comisiones de Gobierno Interior</w:t>
      </w:r>
      <w:r>
        <w:rPr/>
        <w:t xml:space="preserve"> </w:t>
      </w:r>
      <w:r>
        <w:rPr>
          <w:rFonts w:cs="Courier New" w:ascii="Courier New" w:hAnsi="Courier New"/>
        </w:rPr>
        <w:t>Nacionalidad, Ciudadanía y Regionalización y de Hacienda, en lo que corresponda, el proyecto de ley que modifica la Carta Fundamental para someter a la fiscalización de la Contraloría General de la República a todas las instituciones del Estado o en que éste tenga participación o incidencia financiera, boletín N° 17.667-07, una vez que sea informado por la Comisión que US. preside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consecuencia, para el cumplimiento del propósito antes señalado, solicito a US. instruir para que el expediente de tramitación del proyecto de ley sea, en su oportunidad, remitido a la Comisión de Gobierno Interior Nacionalidad, Ciudadanía y Regionalización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2885</wp:posOffset>
            </wp:positionV>
            <wp:extent cx="5067300" cy="2952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pongo en conocimiento de US., por orden del señor Presidente de la Cámara de Diputados.</w:t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  <w:tab w:val="left" w:pos="2860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tabs>
          <w:tab w:val="clear" w:pos="708"/>
          <w:tab w:val="left" w:pos="2268" w:leader="none"/>
        </w:tabs>
        <w:ind w:right="2036" w:firstLine="2268"/>
        <w:jc w:val="center"/>
        <w:rPr/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51" w:firstLine="426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2552" w:right="1701" w:gutter="0" w:header="720" w:top="2268" w:footer="1881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Cs/>
      </w:rPr>
    </w:pPr>
    <w:r>
      <w:rPr>
        <w:bCs/>
      </w:rPr>
    </w:r>
  </w:p>
  <w:p>
    <w:pPr>
      <w:pStyle w:val="Footer"/>
      <w:rPr>
        <w:bCs/>
      </w:rPr>
    </w:pPr>
    <w:r>
      <w:rPr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</w:rPr>
      <w:t>AL PRESIDENTE DE LA COMISIÓN DE CONSTITUCIÓN, LEGISLACIÓN, JUSTICIA Y REGLAME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7:58:00Z</dcterms:created>
  <dc:creator>Maria Francisca Garcia Parraguez</dc:creator>
  <dc:description/>
  <cp:keywords/>
  <dc:language>en-US</dc:language>
  <cp:lastModifiedBy>Carolina Guerrero Arciego</cp:lastModifiedBy>
  <cp:lastPrinted>2025-07-08T11:39:00Z</cp:lastPrinted>
  <dcterms:modified xsi:type="dcterms:W3CDTF">2025-07-09T14:5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  <property fmtid="{D5CDD505-2E9C-101B-9397-08002B2CF9AE}" pid="3" name="Order">
    <vt:lpwstr>9415800.00000000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