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20.6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6ª/373ª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6ª/373ª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8 de julio de 2025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 solicitud del diputado Francisco Undurraga Gazitúa, acordó remitir a las comisiones de Constitución, Legislación, Justicia y Reglamento y de Hacienda, en lo que corresponda, el proyecto de ley que modifica la ley N° 10.336 para ampliar las facultades disciplinarias de la Contraloría General de la República, boletín N° 17.666-06, una vez que sea informado por la Comisión que US. presid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ara el cumplimiento del propósito antes señalado, solicito a US. instruir para que el expediente de tramitación del proyecto de ley sea, en su oportunidad, remitido a la Comisión de</w:t>
      </w:r>
      <w:r>
        <w:rPr/>
        <w:t xml:space="preserve"> </w:t>
      </w:r>
      <w:r>
        <w:rPr>
          <w:rFonts w:cs="Courier New" w:ascii="Courier New" w:hAnsi="Courier New"/>
        </w:rPr>
        <w:t>Constitución, Legislación, Justicia y Reglament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5067300" cy="2952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268" w:footer="1881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GOBIERNO INTERIOR, NACIONALIDAD, CIUDADANÍA Y REGIONALIZ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58:00Z</dcterms:created>
  <dc:creator>Maria Francisca Garcia Parraguez</dc:creator>
  <dc:description/>
  <cp:keywords/>
  <dc:language>en-US</dc:language>
  <cp:lastModifiedBy>Rafael Ruz Parra</cp:lastModifiedBy>
  <cp:lastPrinted>2025-07-08T11:39:00Z</cp:lastPrinted>
  <dcterms:modified xsi:type="dcterms:W3CDTF">2025-07-08T15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  <property fmtid="{D5CDD505-2E9C-101B-9397-08002B2CF9AE}" pid="3" name="Order">
    <vt:lpwstr>94158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