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</w:t>
      </w:r>
      <w:r>
        <w:rPr/>
        <w:t xml:space="preserve"> 20.6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8ª/37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8ª/37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4 de julio de 2025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que US. preside, para su tramitación e informe, el proyecto de ley que modifica el Código Penal para agravar la pena y agregar una nueva circunstancia en el delito de robo en lugar no habitado, correspondiente al boletín N° 17.170-07, actualmente radicado en la Comisión de Seguridad Ciudadana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En virtud de dicho acuerdo, se ha solicitado a esta Comisión que remita los antecedentes respectivos a la Comisión que US. presid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2995</wp:posOffset>
            </wp:positionH>
            <wp:positionV relativeFrom="paragraph">
              <wp:posOffset>42545</wp:posOffset>
            </wp:positionV>
            <wp:extent cx="3691890" cy="1748790"/>
            <wp:effectExtent l="0" t="0" r="0" b="0"/>
            <wp:wrapNone/>
            <wp:docPr id="2" name="firma Migu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 Migu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1610" w:firstLine="2268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rPr/>
      </w:pPr>
      <w:r>
        <w:rPr/>
      </w:r>
    </w:p>
    <w:p>
      <w:pPr>
        <w:pStyle w:val="Normal"/>
        <w:jc w:val="center"/>
        <w:rPr/>
      </w:pPr>
      <w:r>
        <w:rPr/>
        <w:t>MIGUEL LANDEROS PERKIC</w:t>
      </w:r>
    </w:p>
    <w:p>
      <w:pPr>
        <w:pStyle w:val="Normal"/>
        <w:jc w:val="center"/>
        <w:rPr/>
      </w:pPr>
      <w:r>
        <w:rPr/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268" w:footer="172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AGRICULTURA, SILVICULTURA Y DESARROLLO RU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5:00Z</dcterms:created>
  <dc:creator>Fran garcia parraguez</dc:creator>
  <dc:description/>
  <cp:keywords/>
  <dc:language>en-US</dc:language>
  <cp:lastModifiedBy>Rafael Ruz Parra</cp:lastModifiedBy>
  <cp:lastPrinted>2025-07-14T15:52:00Z</cp:lastPrinted>
  <dcterms:modified xsi:type="dcterms:W3CDTF">2025-07-14T19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94868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