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0/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juli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el honor de comunicar a Vuestra Excelencia que el Senado ha aprobado, en los mismos términos en que lo hizo esa Honorable Cámara, el proyecto de acuerdo que aprueba el Acuerdo Complementario al Acuerdo entre el Gobierno de la República de Chile y el Gobierno de Irlanda sobre el Ejercicio de Trabajos Remunerados por parte de Familiares Dependientes del Personal Destinado a Misiones Oficiales, suscrito el 15 de marzo de 2023, correspondiente al Boletín Nº 17.408-10.</w:t>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235585</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18.55pt;mso-position-vertical-relative:text;margin-left:-133.5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20.396, de 6 de mayo de 202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MANUEL JOSÉ OSSANDÓN IRARRÁZABAL</w:t>
      </w:r>
    </w:p>
    <w:p>
      <w:pPr>
        <w:pStyle w:val="Normal"/>
        <w:ind w:left="3540"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06:00Z</dcterms:created>
  <dc:creator>Departamento de Informática #</dc:creator>
  <dc:description/>
  <cp:keywords/>
  <dc:language>en-US</dc:language>
  <cp:lastModifiedBy>leofigueroa</cp:lastModifiedBy>
  <cp:lastPrinted>2025-07-15T10:30:00Z</cp:lastPrinted>
  <dcterms:modified xsi:type="dcterms:W3CDTF">2025-07-15T14:31:00Z</dcterms:modified>
  <cp:revision>4</cp:revision>
  <dc:subject/>
  <dc:title/>
</cp:coreProperties>
</file>