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modifica el artículo 46 de la ley Nº 18.899, que concede beneficio tributario a las donaciones en favor de la Fundación Teresa de Los Andes. (boletín Nº 2.275-05)</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 calificada de "discusión inmediata" para su tramitación legisl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ó a la Comisión durante el estudio del proyecto el señor Carlos Pardo, Asesor del Ministerio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OBJETIVO Y ESTRUCTURA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iciativa tiene por objeto modificar el artículo 46 de la ley Nº 18.899, que establece un beneficio tributario a favor de las donaciones que se efectúen a la Fundación Teresa de Los Andes, expresando en unidades de fomento el monto máximo que se puede recibir y ampliando el plazo para recibir dichas donaciones hasta el 31 de diciembre del año 20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contempla un artículo único con dos num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IDEAS MATRICES Y FUNDAMENTALE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deas matrices del proyecto dicen relación con los dos objetivos antes señalados: primero, expresar la cantidad máxima a que pueden llegar las referidas donaciones a una cantidad expresada en unidades de fomento, y, segundo, prorrogar el plazo máximo para recibir donaciones que vence el 31 de diciembre de 1998 hasta el 31 de diciembre de 200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DISPOSICIONES LEGALES QUE SE RELACIONAN CON EL PROYECTO.</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a Ley sobre Impuesto a la Renta o decreto ley Nº 824, de 1974, en su Título II, párrafo 3º, establece el mecanismo por el cual se determina la base imponible del Impuesto de Primera Categoría, al que los contribuyentes podrán rebajar como gasto las sumas de dinero donadas hasta por un monto que no exceda del 10% de la renta líquida imponible de primera categoría del dona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l artículo 46 de la ley Nº 18.899 otorgó el beneficio tributario a los contribuyentes que efectuaran donaciones hasta un máximo de trescientos millones de pesos en favor de la Fundación Teresa de Los Andes, norma que rigió hasta el 31 de diciembre de 1991. La ley Nº 19.081 amplió el beneficio hasta por un monto de donaciones de $ 800.000.000, extendiéndose su vigencia hasta el 31 de diciembre de 1994. La ley Nº 19.371, amplió el mencionado plazo hasta el 31 de diciembre de 199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V. ANTECEDENTES PRESUPUESTARIOS O FINANCIER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estima que el proyecto podría significar una menor recaudación tributaria de 6.825,6 unidades de fomento, entre el período 1 de enero de 1999 al 31 de diciembre del año 200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 DISCUSIÓN Y VOTACIÓN EN GENERAL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Mensaje se plantea que mediante el artículo 46 de la ley Nº 18.899, se otorgó el beneficio tributario antes descrito en favor de las donaciones que practiquen los contribuyentes para ser destinadas a la construcción del Santuario en la comuna de Rinconada, provincia de Los Andes, lo cual, según información del Servicio de Impuestos Internos al 15 de julio del año 1998, alcanzaría la suma de $ 142.735.130.-, estando lejos de haber rendido el beneficio tributario lo esperado y manteniéndose las necesidades de financiamiento de la obra en más o menos dos quintos de lo proyec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bate de la Comisión tuvo presente que el beneficio tributario en favor de la Fundación Teresa de Los Andes es de similar naturaleza al otorgado en su oportunidad a la Fundación Alberto Hur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hizo hincapié, sin embargo, que conceder beneficios tributarios mediante leyes especiales podría establecer precedentes inconvenientes por los vínculos e influencias que estarían presente en su obte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 VOTACIÓN EN GENERAL Y PARTICULAR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este párrafo cabe señal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único, se introducen las siguientes modificaciones al artículo 46 de la ley Nº 18.8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or el numeral 1), se sustituye en el inciso segun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frase "se entere la cantidad máxima de $ 800.000.000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ochocientos millones de pesos)", por "se entere e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neda nacional una cantidad de dinero que no exceda de 55.391,12 unidades de fo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numeral 2), se sustituye en el inciso final la expresión "31 de diciembre de 1998" por "31 de diciembre de 20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o a votación el proyecto, en general y particular, fue aprobado por 5 votos a favor y 1 voto en contr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 CONSTANCIA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Disposiciones del proyecto que deben aprobarse con quórum especi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ha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Disposiciones o indicaciones rechazada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ha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rtículos que no fueron aprobados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artículo único del proyec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Se han introducido al proyecto modificaciones formales que se recogen en el texto propuesto a continu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I. CONCLU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virtud de lo antes expuesto y de los antecedentes que os dará a conocer oportunamente el señor diputado informante, la Comisión de Hacienda recomienda la aprobación d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al artículo 46 de la ley Nº 18.89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rPr/>
      </w:pPr>
      <w:r>
        <w:rPr/>
        <w:t>1) En el inciso segundo, sustitúyese la frase "se entere la cantidad máxima de $ 800.000.000 (ochocientos millones de pesos)", por "se entere en moneda nacional una cantidad de dinero que no exceda de 55.391,12 unidades de fomento",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n el inciso final, sustitúyese la expresión "31 de diciembre de 1998", por "31 de diciembre de 20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5 de diciembre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igual fecha, con la asistencia de los Diputados señores Palma, don Andrés (Presidente); Dittborn, don Julio, Galilea, don Pablo; García, don José; Jaramillo, don Enrique; Jocelyn-Holt, don Tomás; Kuschel, don Carlos Ignacio; Montes, don Carlos; Núñez, don Juan Ramón, y Ortiz, don José Mi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Ortiz, don José Mi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jhenriquez</dc:creator>
  <dc:description/>
  <dc:language>en-US</dc:language>
  <cp:lastModifiedBy>Alejandra Carvallo Migliaro</cp:lastModifiedBy>
  <dcterms:modified xsi:type="dcterms:W3CDTF">2002-12-02T20:27:00Z</dcterms:modified>
  <cp:revision>2</cp:revision>
  <dc:subject/>
  <dc:title>Informe de la Comisión de Hacienda recaído en el proyecto de ley que modifica el artículo 46 de la ley Nº 18</dc:title>
</cp:coreProperties>
</file>